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both"/>
        <w:rPr>
          <w:bCs/>
          <w:color w:val="000000"/>
          <w:sz w:val="18"/>
          <w:szCs w:val="18"/>
        </w:rPr>
      </w:pPr>
      <w:r>
        <w:rPr>
          <w:bCs/>
          <w:color w:val="000000"/>
          <w:sz w:val="18"/>
          <w:szCs w:val="18"/>
        </w:rPr>
        <w:t>(Fernández Huidobro, Eleuterio. Historia de los Tupamaros I. 2ª ed. Montevideo: TAE; 1986. p.)</w:t>
      </w:r>
    </w:p>
    <w:p>
      <w:pPr>
        <w:pStyle w:val="Normal"/>
        <w:ind w:right="-93" w:hanging="0"/>
        <w:jc w:val="both"/>
        <w:rPr>
          <w:bCs/>
          <w:color w:val="000000"/>
          <w:sz w:val="18"/>
          <w:szCs w:val="18"/>
        </w:rPr>
      </w:pPr>
      <w:r>
        <w:rPr>
          <w:bCs/>
          <w:color w:val="000000"/>
          <w:sz w:val="18"/>
          <w:szCs w:val="18"/>
        </w:rPr>
        <w:t>(Torres, Jorge “Alfil”. Veinte años después la misma disyuntiva. Lund: Aportes Nº22; 1983)</w:t>
      </w:r>
    </w:p>
    <w:p>
      <w:pPr>
        <w:pStyle w:val="Normal"/>
        <w:ind w:right="-93" w:hanging="0"/>
        <w:jc w:val="both"/>
        <w:rPr>
          <w:bCs/>
          <w:color w:val="000000"/>
          <w:sz w:val="18"/>
          <w:szCs w:val="18"/>
        </w:rPr>
      </w:pPr>
      <w:r>
        <w:rPr>
          <w:bCs/>
          <w:color w:val="000000"/>
          <w:sz w:val="18"/>
          <w:szCs w:val="18"/>
        </w:rPr>
        <w:t>(Faraone, Roque; Paris, Blanca y  Oddone, Juan. Cronología comparada de la historia del Uruguay. 1830-1985. Montevideo: Udelar; 1997. p.270)</w:t>
      </w:r>
    </w:p>
    <w:p>
      <w:pPr>
        <w:pStyle w:val="Normal"/>
        <w:ind w:right="-93" w:hanging="0"/>
        <w:jc w:val="both"/>
        <w:rPr>
          <w:bCs/>
          <w:color w:val="000000"/>
          <w:sz w:val="18"/>
          <w:szCs w:val="18"/>
        </w:rPr>
      </w:pPr>
      <w:r>
        <w:rPr>
          <w:bCs/>
          <w:color w:val="000000"/>
          <w:sz w:val="18"/>
          <w:szCs w:val="18"/>
        </w:rPr>
        <w:t>(Machado,Carlos. Historia de los Orientales III. Montevideo: EBO; 1992. p.)</w:t>
      </w:r>
    </w:p>
    <w:p>
      <w:pPr>
        <w:pStyle w:val="Normal"/>
        <w:ind w:right="-93" w:hanging="0"/>
        <w:jc w:val="both"/>
        <w:rPr>
          <w:bCs/>
          <w:color w:val="000000"/>
          <w:sz w:val="18"/>
          <w:szCs w:val="18"/>
        </w:rPr>
      </w:pPr>
      <w:r>
        <w:rPr>
          <w:bCs/>
          <w:color w:val="000000"/>
          <w:sz w:val="18"/>
          <w:szCs w:val="18"/>
        </w:rPr>
        <w:t>(Junta de Comandantes en Jefe. Las Fuerzas Armadas al pueblo oriental I. 5ª ed. Montevideo: FAU; 1977. p.)</w:t>
      </w:r>
    </w:p>
    <w:p>
      <w:pPr>
        <w:pStyle w:val="Normal"/>
        <w:ind w:right="-93" w:hanging="0"/>
        <w:jc w:val="both"/>
        <w:rPr>
          <w:bCs/>
          <w:color w:val="000000"/>
          <w:sz w:val="18"/>
          <w:szCs w:val="18"/>
        </w:rPr>
      </w:pPr>
      <w:r>
        <w:rPr>
          <w:bCs/>
          <w:color w:val="000000"/>
          <w:sz w:val="18"/>
          <w:szCs w:val="18"/>
        </w:rPr>
        <w:t>(Machado,Carlos. Historia de los Orientales I. Montevideo: EBO; 1992. p.)</w:t>
      </w:r>
    </w:p>
    <w:p>
      <w:pPr>
        <w:pStyle w:val="Normal"/>
        <w:ind w:right="-93" w:hanging="0"/>
        <w:jc w:val="both"/>
        <w:rPr>
          <w:bCs/>
          <w:color w:val="000000"/>
          <w:sz w:val="18"/>
          <w:szCs w:val="18"/>
        </w:rPr>
      </w:pPr>
      <w:r>
        <w:rPr>
          <w:bCs/>
          <w:color w:val="000000"/>
          <w:sz w:val="18"/>
          <w:szCs w:val="18"/>
        </w:rPr>
        <w:t>(Melgar, Alicia y Cancela, Walter. El desarrollo frustrado. 1955-1985. Montevideo: CLAEH y EBO; 1985. p.)</w:t>
      </w:r>
    </w:p>
    <w:p>
      <w:pPr>
        <w:pStyle w:val="Normal"/>
        <w:ind w:right="-93" w:hanging="0"/>
        <w:jc w:val="both"/>
        <w:rPr>
          <w:bCs/>
          <w:color w:val="000000"/>
          <w:sz w:val="18"/>
          <w:szCs w:val="18"/>
          <w:lang w:val="es-ES"/>
        </w:rPr>
      </w:pPr>
      <w:r>
        <w:rPr>
          <w:bCs/>
          <w:color w:val="000000"/>
          <w:sz w:val="18"/>
          <w:szCs w:val="18"/>
          <w:lang w:val="en-US"/>
        </w:rPr>
        <w:t xml:space="preserve">(Kinder, Hermann y Hilgemann Werner. </w:t>
      </w:r>
      <w:r>
        <w:rPr>
          <w:sz w:val="18"/>
          <w:szCs w:val="18"/>
        </w:rPr>
        <w:t>Atlas histórico mundial II. Madrid: Istmo; 1982. p.)</w:t>
      </w:r>
    </w:p>
    <w:p>
      <w:pPr>
        <w:pStyle w:val="Normal"/>
        <w:ind w:right="-93" w:hanging="0"/>
        <w:jc w:val="both"/>
        <w:rPr>
          <w:sz w:val="18"/>
          <w:szCs w:val="18"/>
        </w:rPr>
      </w:pPr>
      <w:r>
        <w:rPr>
          <w:bCs/>
          <w:sz w:val="18"/>
          <w:szCs w:val="18"/>
        </w:rPr>
        <w:t xml:space="preserve">(GIHSE. </w:t>
      </w:r>
      <w:r>
        <w:rPr>
          <w:sz w:val="18"/>
          <w:szCs w:val="18"/>
        </w:rPr>
        <w:t>Las raíces de la violencia y el Escuadrón de la Muerte. Montevideo: TAE; 1986. p.)</w:t>
      </w:r>
    </w:p>
    <w:p>
      <w:pPr>
        <w:pStyle w:val="Normal"/>
        <w:ind w:right="-93" w:hanging="0"/>
        <w:jc w:val="both"/>
        <w:rPr>
          <w:sz w:val="18"/>
          <w:szCs w:val="18"/>
        </w:rPr>
      </w:pPr>
      <w:r>
        <w:rPr>
          <w:sz w:val="18"/>
          <w:szCs w:val="18"/>
        </w:rPr>
        <w:t>(DINARP. La acción terrorista en Uruguay. Montevideo:</w:t>
      </w:r>
    </w:p>
    <w:p>
      <w:pPr>
        <w:pStyle w:val="Normal"/>
        <w:ind w:right="-93" w:hanging="0"/>
        <w:jc w:val="both"/>
        <w:rPr>
          <w:sz w:val="18"/>
          <w:szCs w:val="18"/>
        </w:rPr>
      </w:pPr>
      <w:r>
        <w:rPr>
          <w:bCs/>
          <w:color w:val="000000"/>
          <w:sz w:val="18"/>
          <w:szCs w:val="18"/>
        </w:rPr>
        <w:t>(Melgar, Alicia y Cancela, Walter. El Uruguay de nuestro tiempo. 1958-1983. Montevideo: CLAEH; 1983. p.)</w:t>
      </w:r>
    </w:p>
    <w:p>
      <w:pPr>
        <w:pStyle w:val="Normal"/>
        <w:ind w:right="-93" w:hanging="0"/>
        <w:jc w:val="both"/>
        <w:rPr>
          <w:sz w:val="18"/>
          <w:szCs w:val="18"/>
        </w:rPr>
      </w:pPr>
      <w:r>
        <w:rPr>
          <w:sz w:val="18"/>
          <w:szCs w:val="18"/>
        </w:rPr>
        <w:t>(Zubillaga, Carlos y Pérez, Romeo. Los partidos políticos 5. 1958-1983. Montevideo: CLAEH; 1983. p.)</w:t>
      </w:r>
    </w:p>
    <w:p>
      <w:pPr>
        <w:pStyle w:val="Normal"/>
        <w:ind w:right="-93" w:hanging="0"/>
        <w:jc w:val="both"/>
        <w:rPr>
          <w:sz w:val="18"/>
          <w:szCs w:val="18"/>
        </w:rPr>
      </w:pPr>
      <w:r>
        <w:rPr>
          <w:sz w:val="18"/>
          <w:szCs w:val="18"/>
        </w:rPr>
        <w:t>(Rosencof, Mauricio. La rebelión de los cañeros y Los hombres del arroz. Montevideo: TAE; 1987. p.)</w:t>
      </w:r>
    </w:p>
    <w:p>
      <w:pPr>
        <w:pStyle w:val="Normal"/>
        <w:ind w:right="-93" w:hanging="0"/>
        <w:jc w:val="both"/>
        <w:rPr>
          <w:sz w:val="18"/>
          <w:szCs w:val="18"/>
        </w:rPr>
      </w:pPr>
      <w:r>
        <w:rPr>
          <w:sz w:val="18"/>
          <w:szCs w:val="18"/>
        </w:rPr>
        <w:t>(CIDOC. Tupamaros. Antología documental 60. Cuernavaca: Mayans; 1971. p.)</w:t>
      </w:r>
    </w:p>
    <w:p>
      <w:pPr>
        <w:pStyle w:val="Normal"/>
        <w:ind w:right="-93" w:hanging="0"/>
        <w:jc w:val="both"/>
        <w:rPr>
          <w:sz w:val="18"/>
          <w:szCs w:val="18"/>
        </w:rPr>
      </w:pPr>
      <w:r>
        <w:rPr>
          <w:sz w:val="18"/>
          <w:szCs w:val="18"/>
        </w:rPr>
        <w:t>(INDAL. Movimiento de Liberación Nacional (Tupamaros)5. Caracas: Chenut y otros; 1974. p.)</w:t>
      </w:r>
    </w:p>
    <w:p>
      <w:pPr>
        <w:pStyle w:val="Normal"/>
        <w:ind w:right="-93" w:hanging="0"/>
        <w:jc w:val="both"/>
        <w:rPr>
          <w:sz w:val="18"/>
          <w:szCs w:val="18"/>
        </w:rPr>
      </w:pPr>
      <w:r>
        <w:rPr>
          <w:sz w:val="18"/>
          <w:szCs w:val="18"/>
        </w:rPr>
        <w:t>(Mercader, Antonio y De Vera, Jorge. Los tupamaros. Barcelona: Anagrama; 1970. p.)</w:t>
      </w:r>
    </w:p>
    <w:p>
      <w:pPr>
        <w:pStyle w:val="Normal"/>
        <w:ind w:right="-93" w:hanging="0"/>
        <w:jc w:val="both"/>
        <w:rPr>
          <w:sz w:val="18"/>
          <w:szCs w:val="18"/>
        </w:rPr>
      </w:pPr>
      <w:r>
        <w:rPr>
          <w:sz w:val="18"/>
          <w:szCs w:val="18"/>
        </w:rPr>
        <w:t>(Costa, Omar. Los tupamaros. México DF: Era; 1978. p.)</w:t>
      </w:r>
    </w:p>
    <w:p>
      <w:pPr>
        <w:pStyle w:val="Normal"/>
        <w:ind w:right="-93" w:hanging="0"/>
        <w:jc w:val="both"/>
        <w:rPr>
          <w:sz w:val="18"/>
          <w:szCs w:val="18"/>
        </w:rPr>
      </w:pPr>
      <w:r>
        <w:rPr>
          <w:sz w:val="18"/>
          <w:szCs w:val="18"/>
        </w:rPr>
        <w:t>(Ministerio de Interior. 7 meses de lucha antisubversiva. Montevideo: ; 1972. p.)</w:t>
      </w:r>
    </w:p>
    <w:p>
      <w:pPr>
        <w:pStyle w:val="Normal"/>
        <w:ind w:right="-93" w:hanging="0"/>
        <w:jc w:val="both"/>
        <w:rPr>
          <w:sz w:val="18"/>
          <w:szCs w:val="18"/>
        </w:rPr>
      </w:pPr>
      <w:r>
        <w:rPr>
          <w:sz w:val="18"/>
          <w:szCs w:val="18"/>
        </w:rPr>
        <w:t>(Barsa. Libros del año. Los Ángeles: Barsa; 1960/1980. p.)</w:t>
      </w:r>
    </w:p>
    <w:p>
      <w:pPr>
        <w:pStyle w:val="Normal"/>
        <w:ind w:right="-93" w:hanging="0"/>
        <w:jc w:val="both"/>
        <w:rPr>
          <w:bCs/>
          <w:sz w:val="18"/>
          <w:szCs w:val="18"/>
        </w:rPr>
      </w:pPr>
      <w:r>
        <w:rPr>
          <w:bCs/>
          <w:sz w:val="18"/>
          <w:szCs w:val="18"/>
        </w:rPr>
        <w:t>(Machado, Martha y Fagúndez, Carlos. Los años duros 1964-1973. Montevideo: Monte Sexto; 1987. p.)</w:t>
      </w:r>
    </w:p>
    <w:p>
      <w:pPr>
        <w:pStyle w:val="Normal"/>
        <w:ind w:right="-93" w:hanging="0"/>
        <w:jc w:val="both"/>
        <w:rPr>
          <w:sz w:val="18"/>
          <w:szCs w:val="18"/>
        </w:rPr>
      </w:pPr>
      <w:r>
        <w:rPr>
          <w:bCs/>
          <w:sz w:val="18"/>
          <w:szCs w:val="18"/>
        </w:rPr>
        <w:t xml:space="preserve">(Cores, Hugo. </w:t>
      </w:r>
      <w:r>
        <w:rPr>
          <w:sz w:val="18"/>
          <w:szCs w:val="18"/>
        </w:rPr>
        <w:t>Reflexiones sobre el movimiento obrero y la crisis política uruguaya. Montevideo: p.)</w:t>
      </w:r>
    </w:p>
    <w:p>
      <w:pPr>
        <w:pStyle w:val="Normal"/>
        <w:ind w:right="-93" w:hanging="0"/>
        <w:jc w:val="both"/>
        <w:rPr>
          <w:sz w:val="18"/>
          <w:szCs w:val="18"/>
        </w:rPr>
      </w:pPr>
      <w:r>
        <w:rPr>
          <w:sz w:val="18"/>
          <w:szCs w:val="18"/>
        </w:rPr>
        <w:t>(Fernández Huidobro, Eleuterio. Historia de los tupamaros II. Montevideo: TAE; 1987. p.)</w:t>
      </w:r>
    </w:p>
    <w:p>
      <w:pPr>
        <w:pStyle w:val="Normal"/>
        <w:ind w:right="-93" w:hanging="0"/>
        <w:jc w:val="both"/>
        <w:rPr>
          <w:sz w:val="18"/>
          <w:szCs w:val="18"/>
        </w:rPr>
      </w:pPr>
      <w:r>
        <w:rPr>
          <w:sz w:val="18"/>
          <w:szCs w:val="18"/>
        </w:rPr>
        <w:t>(Fernández Huidobro, Eleuterio. Historia de los tupamaros III. Montevideo: TAE; 1987. p.)</w:t>
      </w:r>
    </w:p>
    <w:p>
      <w:pPr>
        <w:pStyle w:val="Normal"/>
        <w:ind w:right="-93" w:hanging="0"/>
        <w:jc w:val="both"/>
        <w:rPr>
          <w:sz w:val="18"/>
          <w:szCs w:val="18"/>
        </w:rPr>
      </w:pPr>
      <w:r>
        <w:rPr>
          <w:sz w:val="18"/>
          <w:szCs w:val="18"/>
        </w:rPr>
        <w:t>(Caula, Nelson y Silva, Alberto. Alto el fuego. Montevideo: Monte Sexto; 1986. p.)</w:t>
      </w:r>
    </w:p>
    <w:p>
      <w:pPr>
        <w:pStyle w:val="Normal"/>
        <w:ind w:right="-93" w:hanging="0"/>
        <w:jc w:val="both"/>
        <w:rPr>
          <w:sz w:val="18"/>
          <w:szCs w:val="18"/>
        </w:rPr>
      </w:pPr>
      <w:r>
        <w:rPr>
          <w:sz w:val="18"/>
          <w:szCs w:val="18"/>
        </w:rPr>
        <w:t>(Bañales, Carlos y Jara, Enrique. La rebelión estudiantil. Montevideo: Arca; 1968. p.)</w:t>
      </w:r>
    </w:p>
    <w:p>
      <w:pPr>
        <w:pStyle w:val="Normal"/>
        <w:ind w:right="-93" w:hanging="0"/>
        <w:jc w:val="both"/>
        <w:rPr>
          <w:bCs/>
          <w:sz w:val="18"/>
          <w:szCs w:val="18"/>
        </w:rPr>
      </w:pPr>
      <w:r>
        <w:rPr>
          <w:bCs/>
          <w:sz w:val="18"/>
          <w:szCs w:val="18"/>
        </w:rPr>
        <w:t>(Faraone, Roque. De la prosperidad a la ruina. Montevideo: Arca; 1987. p.)</w:t>
      </w:r>
    </w:p>
    <w:p>
      <w:pPr>
        <w:pStyle w:val="Normal"/>
        <w:ind w:right="-93" w:hanging="0"/>
        <w:jc w:val="both"/>
        <w:rPr>
          <w:bCs/>
          <w:sz w:val="18"/>
          <w:szCs w:val="18"/>
        </w:rPr>
      </w:pPr>
      <w:r>
        <w:rPr>
          <w:bCs/>
          <w:sz w:val="18"/>
          <w:szCs w:val="18"/>
        </w:rPr>
        <w:t>(Anónimo. La historia vista por un “peludo”. Inédito: 1972)</w:t>
      </w:r>
    </w:p>
    <w:p>
      <w:pPr>
        <w:pStyle w:val="Normal"/>
        <w:ind w:right="-93" w:hanging="0"/>
        <w:jc w:val="both"/>
        <w:rPr>
          <w:bCs/>
          <w:sz w:val="18"/>
          <w:szCs w:val="18"/>
        </w:rPr>
      </w:pPr>
      <w:r>
        <w:rPr>
          <w:bCs/>
          <w:sz w:val="18"/>
          <w:szCs w:val="18"/>
        </w:rPr>
        <w:t>(Anónimo. La historia vista por un “proleta” de La Teja. Inédito: 1972)</w:t>
      </w:r>
    </w:p>
    <w:p>
      <w:pPr>
        <w:pStyle w:val="Normal"/>
        <w:ind w:right="-93" w:hanging="0"/>
        <w:jc w:val="both"/>
        <w:rPr>
          <w:bCs/>
          <w:sz w:val="18"/>
          <w:szCs w:val="18"/>
        </w:rPr>
      </w:pPr>
      <w:r>
        <w:rPr>
          <w:bCs/>
          <w:sz w:val="18"/>
          <w:szCs w:val="18"/>
        </w:rPr>
        <w:t>(Bandera, Antonio. Charla sobre el Bebe. Inédito:)</w:t>
      </w:r>
    </w:p>
    <w:p>
      <w:pPr>
        <w:pStyle w:val="Normal"/>
        <w:ind w:right="-93" w:hanging="0"/>
        <w:jc w:val="both"/>
        <w:rPr>
          <w:bCs/>
          <w:sz w:val="18"/>
          <w:szCs w:val="18"/>
        </w:rPr>
      </w:pPr>
      <w:r>
        <w:rPr>
          <w:bCs/>
          <w:sz w:val="18"/>
          <w:szCs w:val="18"/>
        </w:rPr>
        <w:t>(Bandera, Antonio. Charla de Pdero. Inédito: 1970)</w:t>
      </w:r>
    </w:p>
    <w:p>
      <w:pPr>
        <w:pStyle w:val="Normal"/>
        <w:ind w:right="-93" w:hanging="0"/>
        <w:jc w:val="both"/>
        <w:rPr>
          <w:bCs/>
          <w:sz w:val="18"/>
          <w:szCs w:val="18"/>
        </w:rPr>
      </w:pPr>
      <w:r>
        <w:rPr>
          <w:bCs/>
          <w:sz w:val="18"/>
          <w:szCs w:val="18"/>
        </w:rPr>
        <w:t>(Bandera, Antonio. Azucarera CAINSA. Inédito:)</w:t>
      </w:r>
    </w:p>
    <w:p>
      <w:pPr>
        <w:pStyle w:val="Normal"/>
        <w:ind w:right="-93" w:hanging="0"/>
        <w:jc w:val="both"/>
        <w:rPr>
          <w:bCs/>
          <w:sz w:val="18"/>
          <w:szCs w:val="18"/>
        </w:rPr>
      </w:pPr>
      <w:r>
        <w:rPr>
          <w:bCs/>
          <w:sz w:val="18"/>
          <w:szCs w:val="18"/>
        </w:rPr>
        <w:t>(Bandera, Antonio. El lucero. Inédito: 1978)</w:t>
      </w:r>
    </w:p>
    <w:p>
      <w:pPr>
        <w:pStyle w:val="Normal"/>
        <w:ind w:right="-93" w:hanging="0"/>
        <w:jc w:val="both"/>
        <w:rPr>
          <w:bCs/>
          <w:sz w:val="18"/>
          <w:szCs w:val="18"/>
        </w:rPr>
      </w:pPr>
      <w:r>
        <w:rPr>
          <w:sz w:val="18"/>
          <w:szCs w:val="24"/>
        </w:rPr>
        <w:t>(Compilaciones anónimas)</w:t>
      </w:r>
    </w:p>
    <w:p>
      <w:pPr>
        <w:pStyle w:val="Normal"/>
        <w:ind w:right="-93" w:hanging="0"/>
        <w:jc w:val="both"/>
        <w:rPr>
          <w:bCs/>
          <w:sz w:val="18"/>
          <w:szCs w:val="18"/>
        </w:rPr>
      </w:pPr>
      <w:r>
        <w:rPr>
          <w:bCs/>
          <w:sz w:val="18"/>
          <w:szCs w:val="18"/>
        </w:rPr>
        <w:t>(Islas, Alberto y Ferreira, Clara. Apuntes para una historia crítica del MLN (Tupamaros). Estocolmo: Combate Nº29 a 49; 1978/01 a 1979/09)</w:t>
      </w:r>
    </w:p>
    <w:p>
      <w:pPr>
        <w:pStyle w:val="Normal"/>
        <w:ind w:right="-93" w:hanging="0"/>
        <w:jc w:val="both"/>
        <w:rPr>
          <w:bCs/>
          <w:sz w:val="18"/>
          <w:szCs w:val="18"/>
        </w:rPr>
      </w:pPr>
      <w:r>
        <w:rPr>
          <w:bCs/>
          <w:sz w:val="18"/>
          <w:szCs w:val="18"/>
        </w:rPr>
        <w:t>(Marcha. Cronología de los 4 días trágicos. Montevideo: Marcha; 1972/04/21)</w:t>
      </w:r>
    </w:p>
    <w:p>
      <w:pPr>
        <w:pStyle w:val="Normal"/>
        <w:ind w:right="-93" w:hanging="0"/>
        <w:jc w:val="both"/>
        <w:rPr>
          <w:bCs/>
          <w:sz w:val="18"/>
          <w:szCs w:val="18"/>
        </w:rPr>
      </w:pPr>
      <w:r>
        <w:rPr>
          <w:bCs/>
          <w:sz w:val="18"/>
          <w:szCs w:val="18"/>
        </w:rPr>
      </w:r>
    </w:p>
    <w:p>
      <w:pPr>
        <w:pStyle w:val="Normal"/>
        <w:ind w:right="-93" w:hanging="0"/>
        <w:jc w:val="both"/>
        <w:rPr>
          <w:bCs/>
          <w:sz w:val="18"/>
          <w:szCs w:val="18"/>
        </w:rPr>
      </w:pPr>
      <w:r>
        <w:rPr>
          <w:bCs/>
          <w:sz w:val="18"/>
          <w:szCs w:val="18"/>
        </w:rPr>
      </w:r>
    </w:p>
    <w:p>
      <w:pPr>
        <w:pStyle w:val="Normal"/>
        <w:ind w:right="-93" w:hanging="0"/>
        <w:jc w:val="both"/>
        <w:rPr>
          <w:bCs/>
          <w:sz w:val="18"/>
          <w:szCs w:val="18"/>
        </w:rPr>
      </w:pPr>
      <w:r>
        <w:rPr>
          <w:bCs/>
          <w:sz w:val="18"/>
          <w:szCs w:val="18"/>
        </w:rPr>
      </w:r>
    </w:p>
    <w:p>
      <w:pPr>
        <w:pStyle w:val="Normal"/>
        <w:ind w:right="-93" w:hanging="0"/>
        <w:jc w:val="both"/>
        <w:rPr>
          <w:bCs/>
          <w:sz w:val="18"/>
          <w:szCs w:val="18"/>
        </w:rPr>
      </w:pPr>
      <w:r>
        <w:rPr>
          <w:bCs/>
          <w:sz w:val="18"/>
          <w:szCs w:val="18"/>
        </w:rPr>
      </w:r>
    </w:p>
    <w:p>
      <w:pPr>
        <w:pStyle w:val="Normal"/>
        <w:ind w:right="-93" w:hanging="0"/>
        <w:jc w:val="both"/>
        <w:rPr>
          <w:bCs/>
          <w:sz w:val="18"/>
          <w:szCs w:val="18"/>
        </w:rPr>
      </w:pPr>
      <w:r>
        <w:rPr>
          <w:bCs/>
          <w:sz w:val="18"/>
          <w:szCs w:val="18"/>
        </w:rPr>
      </w:r>
    </w:p>
    <w:p>
      <w:pPr>
        <w:pStyle w:val="Normal"/>
        <w:ind w:right="-93" w:hanging="0"/>
        <w:jc w:val="both"/>
        <w:rPr>
          <w:b/>
          <w:b/>
          <w:bCs/>
        </w:rPr>
      </w:pPr>
      <w:r>
        <w:rPr>
          <w:b/>
          <w:bCs/>
        </w:rPr>
        <w:t>Apellido, Nombre. Título. Edición (si no es la primera). Ciudad: Editorial; Año. p.</w:t>
      </w:r>
    </w:p>
    <w:p>
      <w:pPr>
        <w:pStyle w:val="Normal"/>
        <w:ind w:right="-93" w:hanging="0"/>
        <w:jc w:val="both"/>
        <w:rPr>
          <w:b/>
          <w:b/>
          <w:bCs/>
        </w:rPr>
      </w:pPr>
      <w:r>
        <w:rPr>
          <w:b/>
          <w:bCs/>
        </w:rPr>
      </w:r>
    </w:p>
    <w:p>
      <w:pPr>
        <w:pStyle w:val="Normal"/>
        <w:ind w:right="-93" w:hanging="0"/>
        <w:jc w:val="both"/>
        <w:rPr>
          <w:b/>
          <w:b/>
          <w:bCs/>
        </w:rPr>
      </w:pPr>
      <w:r>
        <w:rPr>
          <w:b/>
          <w:bCs/>
        </w:rPr>
        <w:t>Buscar las páginas no indicadas …p.)</w:t>
      </w:r>
    </w:p>
    <w:p>
      <w:pPr>
        <w:pStyle w:val="Normal"/>
        <w:ind w:right="-93" w:hanging="0"/>
        <w:jc w:val="both"/>
        <w:rPr>
          <w:b/>
          <w:b/>
          <w:bCs/>
        </w:rPr>
      </w:pPr>
      <w:r>
        <w:rPr>
          <w:b/>
          <w:bCs/>
        </w:rPr>
        <w:t>Buscar títulos de libros incompletos (editorial, edición)</w:t>
      </w:r>
    </w:p>
    <w:p>
      <w:pPr>
        <w:pStyle w:val="Normal"/>
        <w:ind w:right="-93" w:hanging="0"/>
        <w:jc w:val="both"/>
        <w:rPr>
          <w:b/>
          <w:b/>
          <w:bCs/>
        </w:rPr>
      </w:pPr>
      <w:r>
        <w:rPr>
          <w:b/>
          <w:bCs/>
        </w:rPr>
      </w:r>
    </w:p>
    <w:p>
      <w:pPr>
        <w:pStyle w:val="Normal"/>
        <w:ind w:right="-93" w:hanging="0"/>
        <w:jc w:val="both"/>
        <w:rPr>
          <w:b/>
          <w:b/>
          <w:bCs/>
        </w:rPr>
      </w:pPr>
      <w:r>
        <w:rPr>
          <w:b/>
          <w:bCs/>
        </w:rPr>
      </w:r>
    </w:p>
    <w:p>
      <w:pPr>
        <w:pStyle w:val="Normal"/>
        <w:ind w:right="-93" w:hanging="0"/>
        <w:jc w:val="both"/>
        <w:rPr>
          <w:b/>
          <w:b/>
          <w:bCs/>
          <w:sz w:val="24"/>
          <w:szCs w:val="24"/>
        </w:rPr>
      </w:pPr>
      <w:r>
        <w:rPr>
          <w:b/>
          <w:bCs/>
          <w:sz w:val="24"/>
          <w:szCs w:val="24"/>
        </w:rPr>
        <w:t>***LOS PRECURSORES</w:t>
        <w:tab/>
        <w:tab/>
        <w:tab/>
        <w:tab/>
        <w:tab/>
        <w:tab/>
        <w:tab/>
        <w:t>1954 a 1961</w:t>
      </w:r>
    </w:p>
    <w:p>
      <w:pPr>
        <w:pStyle w:val="Normal"/>
        <w:ind w:right="-93" w:hanging="0"/>
        <w:jc w:val="both"/>
        <w:rPr>
          <w:b/>
          <w:b/>
          <w:bCs/>
          <w:sz w:val="24"/>
          <w:szCs w:val="24"/>
        </w:rPr>
      </w:pPr>
      <w:r>
        <w:rPr>
          <w:b/>
          <w:bCs/>
          <w:sz w:val="24"/>
          <w:szCs w:val="24"/>
        </w:rPr>
      </w:r>
    </w:p>
    <w:p>
      <w:pPr>
        <w:pStyle w:val="Normal"/>
        <w:ind w:right="-93" w:hanging="0"/>
        <w:jc w:val="both"/>
        <w:rPr>
          <w:sz w:val="24"/>
          <w:szCs w:val="24"/>
        </w:rPr>
      </w:pPr>
      <w:r>
        <w:rPr>
          <w:sz w:val="24"/>
          <w:szCs w:val="24"/>
        </w:rPr>
        <w:t xml:space="preserve">Coincidentemente con el inicio de la crisis económica, se procesa una serie de acontecimientos, como la sindicalización de algunos asalariados rurales y la crisis interna del Partido Socialista, que convergen hacia la futura creación de una Organización política. </w:t>
      </w:r>
    </w:p>
    <w:p>
      <w:pPr>
        <w:pStyle w:val="Normal"/>
        <w:jc w:val="both"/>
        <w:rPr>
          <w:sz w:val="24"/>
          <w:szCs w:val="24"/>
        </w:rPr>
      </w:pPr>
      <w:r>
        <w:rPr>
          <w:sz w:val="24"/>
          <w:szCs w:val="24"/>
        </w:rPr>
      </w:r>
    </w:p>
    <w:p>
      <w:pPr>
        <w:pStyle w:val="Heading1"/>
        <w:jc w:val="both"/>
        <w:rPr>
          <w:sz w:val="24"/>
          <w:szCs w:val="24"/>
        </w:rPr>
      </w:pPr>
      <w:r>
        <w:rPr>
          <w:sz w:val="24"/>
          <w:szCs w:val="24"/>
        </w:rPr>
        <w:t>1954</w:t>
      </w:r>
    </w:p>
    <w:p>
      <w:pPr>
        <w:pStyle w:val="Normal"/>
        <w:ind w:right="-93" w:hanging="0"/>
        <w:jc w:val="both"/>
        <w:rPr>
          <w:sz w:val="24"/>
          <w:szCs w:val="24"/>
          <w:u w:val="single"/>
        </w:rPr>
      </w:pPr>
      <w:r>
        <w:rPr>
          <w:sz w:val="24"/>
          <w:szCs w:val="24"/>
          <w:u w:val="single"/>
        </w:rPr>
      </w:r>
    </w:p>
    <w:p>
      <w:pPr>
        <w:pStyle w:val="Normal"/>
        <w:ind w:left="2814" w:right="-93" w:hanging="2805"/>
        <w:jc w:val="both"/>
        <w:rPr>
          <w:sz w:val="24"/>
          <w:szCs w:val="24"/>
        </w:rPr>
      </w:pPr>
      <w:r>
        <w:rPr>
          <w:sz w:val="24"/>
          <w:szCs w:val="24"/>
          <w:u w:val="single"/>
        </w:rPr>
        <w:t>1954/00/00</w:t>
      </w:r>
      <w:r>
        <w:rPr>
          <w:sz w:val="24"/>
          <w:szCs w:val="24"/>
        </w:rPr>
        <w:t xml:space="preserve"> </w:t>
        <w:tab/>
        <w:t xml:space="preserve">Uruguay fue siempre un país de solidaridad con los demás pueblos: los paraguayos desde 1954, Jacobo Arbenz en el mismo año, Víctor Paz Estenssoro, los argentinos, los brasileños desde 1964. </w:t>
      </w:r>
      <w:r>
        <w:rPr>
          <w:color w:val="0000FF"/>
          <w:sz w:val="24"/>
          <w:szCs w:val="24"/>
        </w:rPr>
        <w:t>(Eleuterio Fernández Huidobro – Historia de los Tupamaros – Segunda edición – Montevideo octubre 1986 – TAE Tupac Amaru Editores – Tomo 1: Los orígenes – Página 30)</w:t>
      </w:r>
    </w:p>
    <w:p>
      <w:pPr>
        <w:pStyle w:val="Textodebloque"/>
        <w:ind w:left="2832" w:right="-93" w:hanging="0"/>
        <w:rPr>
          <w:sz w:val="24"/>
          <w:szCs w:val="24"/>
        </w:rPr>
      </w:pPr>
      <w:r>
        <w:rPr>
          <w:sz w:val="24"/>
          <w:szCs w:val="24"/>
        </w:rPr>
        <w:t xml:space="preserve">* Esto no pudo dejar de tener influencias entre nosotros, si bien durante un tiempo nos consideramos, por ese mismo afluir de refugiados, una excepción en el continente. </w:t>
      </w:r>
      <w:r>
        <w:rPr>
          <w:color w:val="0000FF"/>
          <w:sz w:val="24"/>
          <w:szCs w:val="24"/>
        </w:rPr>
        <w:t>(Eleuterio Fernández Huidobro – Historia de los Tupamaros – Segunda edición – Montevideo octubre 1986 – TAE Tupac Amaru Editores – Tomo 1: Los orígenes – Página 30)</w:t>
      </w:r>
      <w:r>
        <w:rPr>
          <w:sz w:val="24"/>
          <w:szCs w:val="24"/>
        </w:rPr>
        <w:t xml:space="preserve"> </w:t>
      </w:r>
    </w:p>
    <w:p>
      <w:pPr>
        <w:pStyle w:val="Normal"/>
        <w:jc w:val="both"/>
        <w:rPr/>
      </w:pPr>
      <w:r>
        <w:rPr>
          <w:sz w:val="24"/>
          <w:szCs w:val="24"/>
        </w:rPr>
        <w:t xml:space="preserve">* La constatación de las oleadas represivas tanto en Argentina como en el Brasil, a través de los testimonios de los exiliados en Montevideo, daba para ir pensando que aquí, en el marco de una crisis cada vez menos disimulable, podría pasar algo parecido y convenía irse preparando. </w:t>
      </w:r>
      <w:r>
        <w:rPr>
          <w:color w:val="0000FF"/>
          <w:sz w:val="24"/>
          <w:szCs w:val="24"/>
        </w:rPr>
        <w:t>(Alfil (Jorge Torres) - Veinte años después: la misma disyuntiva - Lund agosto l983 - Aportes Nro. 22)</w:t>
      </w:r>
    </w:p>
    <w:p>
      <w:pPr>
        <w:pStyle w:val="Textodebloque"/>
        <w:ind w:left="2832" w:right="-93" w:hanging="0"/>
        <w:rPr>
          <w:sz w:val="24"/>
          <w:szCs w:val="24"/>
        </w:rPr>
      </w:pPr>
      <w:r>
        <w:rPr>
          <w:sz w:val="24"/>
          <w:szCs w:val="24"/>
        </w:rPr>
        <w:t xml:space="preserve"> </w:t>
      </w:r>
    </w:p>
    <w:p>
      <w:pPr>
        <w:pStyle w:val="Normal"/>
        <w:ind w:left="2820" w:right="-93" w:hanging="2820"/>
        <w:jc w:val="both"/>
        <w:rPr>
          <w:sz w:val="24"/>
          <w:szCs w:val="24"/>
        </w:rPr>
      </w:pPr>
      <w:r>
        <w:rPr>
          <w:sz w:val="24"/>
          <w:szCs w:val="24"/>
          <w:u w:val="single"/>
        </w:rPr>
        <w:t>1954/00/00</w:t>
      </w:r>
      <w:r>
        <w:rPr>
          <w:sz w:val="24"/>
          <w:szCs w:val="24"/>
        </w:rPr>
        <w:tab/>
        <w:t xml:space="preserve">Las experiencias de organización sindical rural venían desde tiempo atrás. En 1954, por ejemplo, se registra un antecedente de ocupación de tierras en Farrapos, lo que desemboca, junto a otras causas, en la creación del Instituto Nacional de Colonización luego del triunfo electoral de Luis Batlle. </w:t>
      </w:r>
      <w:r>
        <w:rPr>
          <w:color w:val="0000FF"/>
          <w:sz w:val="24"/>
          <w:szCs w:val="24"/>
        </w:rPr>
        <w:t>(Eleuterio Fernández Huidobro – Historia de los Tupamaros – Segunda edición – Montevideo octubre 1986 – TAE Tupac Amaru Editores – Tomo 1: Los orígenes – Página 28)</w:t>
      </w:r>
      <w:r>
        <w:rPr>
          <w:sz w:val="24"/>
          <w:szCs w:val="24"/>
        </w:rPr>
        <w:t xml:space="preserve">. Fue una experiencia realizada por los comunistas fundamentalmente, en un lugar llamado Farrapos, la colonia San Javier; era un antecedente que se recordaba, aunque muy poca gente tenía conocimiento directo de él. </w:t>
      </w:r>
      <w:r>
        <w:rPr>
          <w:color w:val="0000FF"/>
          <w:sz w:val="24"/>
          <w:szCs w:val="24"/>
        </w:rPr>
        <w:t>(Alfil (Jorge Torres) - Veinte años después: la misma disyuntiva - Lund agosto l983 - Aportes Nro. 22)</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rPr>
        <w:tab/>
        <w:tab/>
        <w:tab/>
        <w:tab/>
        <w:t xml:space="preserve">Programa de Salud Pública Rural.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0)</w:t>
      </w:r>
    </w:p>
    <w:p>
      <w:pPr>
        <w:pStyle w:val="Normal"/>
        <w:ind w:right="-93" w:hanging="0"/>
        <w:jc w:val="both"/>
        <w:rPr>
          <w:sz w:val="24"/>
          <w:szCs w:val="24"/>
        </w:rPr>
      </w:pPr>
      <w:r>
        <w:rPr>
          <w:sz w:val="24"/>
          <w:szCs w:val="24"/>
        </w:rPr>
      </w:r>
    </w:p>
    <w:p>
      <w:pPr>
        <w:pStyle w:val="Normal"/>
        <w:ind w:left="2832" w:right="-93" w:hanging="0"/>
        <w:jc w:val="both"/>
        <w:rPr>
          <w:sz w:val="24"/>
          <w:szCs w:val="24"/>
        </w:rPr>
      </w:pPr>
      <w:r>
        <w:rPr>
          <w:sz w:val="24"/>
          <w:szCs w:val="24"/>
        </w:rPr>
        <w:t xml:space="preserve">El Movimiento de Reconstrucción Blanca (E. Rodríguez Larreta) decide reincorporarse al lema Partido Nacional.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0)</w:t>
      </w:r>
    </w:p>
    <w:p>
      <w:pPr>
        <w:pStyle w:val="Normal"/>
        <w:ind w:left="2832" w:right="-93" w:hanging="0"/>
        <w:jc w:val="both"/>
        <w:rPr>
          <w:sz w:val="24"/>
          <w:szCs w:val="24"/>
        </w:rPr>
      </w:pPr>
      <w:r>
        <w:rPr>
          <w:sz w:val="24"/>
          <w:szCs w:val="24"/>
        </w:rPr>
        <w:t xml:space="preserve">Se puede cerrar la gestión de gobierno del primer colegiado, que finaliza este año, con tres referencias más: </w:t>
      </w:r>
    </w:p>
    <w:p>
      <w:pPr>
        <w:pStyle w:val="Normal"/>
        <w:numPr>
          <w:ilvl w:val="0"/>
          <w:numId w:val="28"/>
        </w:numPr>
        <w:ind w:left="3192" w:right="-93" w:hanging="360"/>
        <w:jc w:val="both"/>
        <w:rPr>
          <w:sz w:val="24"/>
          <w:szCs w:val="24"/>
        </w:rPr>
      </w:pPr>
      <w:r>
        <w:rPr>
          <w:sz w:val="24"/>
          <w:szCs w:val="24"/>
        </w:rPr>
        <w:t xml:space="preserve">la ley del ‘beneficio de retiro’ (del año 51), originó prebendas abusivas; para percibir lo que la ley fijó se debió transitar el camino de la venalidad; </w:t>
      </w:r>
    </w:p>
    <w:p>
      <w:pPr>
        <w:pStyle w:val="Normal"/>
        <w:numPr>
          <w:ilvl w:val="0"/>
          <w:numId w:val="28"/>
        </w:numPr>
        <w:ind w:left="3192" w:right="-93" w:hanging="360"/>
        <w:jc w:val="both"/>
        <w:rPr/>
      </w:pPr>
      <w:r>
        <w:rPr>
          <w:sz w:val="24"/>
          <w:szCs w:val="24"/>
        </w:rPr>
        <w:t xml:space="preserve">la guerra declarada contra Hitler, en febrero del 45, se prolongó por unos cuantos años, hasta el mes de setiembre del 53; “se prolongó seguramente por incuria </w:t>
      </w:r>
      <w:r>
        <w:rPr>
          <w:color w:val="FF0000"/>
          <w:sz w:val="24"/>
          <w:szCs w:val="24"/>
        </w:rPr>
        <w:t>[incuria = poco cuidadoso]</w:t>
      </w:r>
      <w:r>
        <w:rPr>
          <w:sz w:val="24"/>
          <w:szCs w:val="24"/>
        </w:rPr>
        <w:t>, pero con onerosas consecuencias financieras, ya que los cómputos jubilatorios del personal militar y otras prestaciones son aumentadas durante el estado de guerra con importantes coeficientes” (Roque Faraone);</w:t>
      </w:r>
    </w:p>
    <w:p>
      <w:pPr>
        <w:pStyle w:val="Normal"/>
        <w:numPr>
          <w:ilvl w:val="0"/>
          <w:numId w:val="28"/>
        </w:numPr>
        <w:ind w:left="3192" w:right="-93" w:hanging="360"/>
        <w:jc w:val="both"/>
        <w:rPr>
          <w:sz w:val="24"/>
          <w:szCs w:val="24"/>
        </w:rPr>
      </w:pPr>
      <w:r>
        <w:rPr>
          <w:sz w:val="24"/>
          <w:szCs w:val="24"/>
        </w:rPr>
        <w:t xml:space="preserve">las franquicias para permitir a los legisladores importar automóviles con beneficios (en el presente año). El retorno de Luis Batlle Berres, alejado en los primeros meses de gobierno, y distanciado de Martínez Trueba, permitió componer, a su lado, un grupo que alternaba entre los altos cargos de gobierno y el vocabulario de la oposición. “No es verdad que sea necesario apretarse el cinturón. Lo que hay es que hace año y medio que no se gobierna en este país”, denunció con dureza al llegar, después de un largo viaje. En ‘Acción’ les llamó ‘improcedentes’ a las mismas medidas de seguridad decretadas por sus consejeros y aprobadas por sus legisladores. Esta dualidad va a favorecerlo en las elecciones de fin de año. </w:t>
      </w:r>
      <w:r>
        <w:rPr>
          <w:color w:val="0000FF"/>
          <w:sz w:val="24"/>
          <w:szCs w:val="24"/>
        </w:rPr>
        <w:t>(Carlos Machado – Historia de los Orientales. – Montevideo 1992 – Ediciones de la Banda Oriental - Tomo III – Página 173)</w:t>
      </w:r>
    </w:p>
    <w:p>
      <w:pPr>
        <w:pStyle w:val="Normal"/>
        <w:ind w:left="360" w:right="-93" w:hanging="0"/>
        <w:jc w:val="both"/>
        <w:rPr>
          <w:sz w:val="24"/>
          <w:szCs w:val="24"/>
        </w:rPr>
      </w:pPr>
      <w:r>
        <w:rPr>
          <w:sz w:val="24"/>
          <w:szCs w:val="24"/>
        </w:rPr>
      </w:r>
    </w:p>
    <w:p>
      <w:pPr>
        <w:pStyle w:val="Normal"/>
        <w:ind w:left="3969" w:right="-93" w:hanging="0"/>
        <w:jc w:val="both"/>
        <w:rPr>
          <w:sz w:val="24"/>
          <w:szCs w:val="24"/>
        </w:rPr>
      </w:pPr>
      <w:r>
        <w:rPr>
          <w:sz w:val="24"/>
          <w:szCs w:val="24"/>
        </w:rPr>
        <w:t xml:space="preserve">Paraguay: golpe de Estado de Alfredo Stroessner.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0)</w:t>
      </w:r>
    </w:p>
    <w:p>
      <w:pPr>
        <w:pStyle w:val="Normal"/>
        <w:ind w:left="3525" w:right="-93" w:hanging="3525"/>
        <w:jc w:val="both"/>
        <w:rPr>
          <w:sz w:val="24"/>
          <w:szCs w:val="24"/>
          <w:u w:val="single"/>
        </w:rPr>
      </w:pPr>
      <w:r>
        <w:rPr>
          <w:sz w:val="24"/>
          <w:szCs w:val="24"/>
          <w:u w:val="single"/>
        </w:rPr>
      </w:r>
    </w:p>
    <w:p>
      <w:pPr>
        <w:pStyle w:val="Normal"/>
        <w:ind w:left="3525" w:right="-93" w:hanging="3525"/>
        <w:jc w:val="both"/>
        <w:rPr>
          <w:sz w:val="24"/>
          <w:szCs w:val="24"/>
          <w:u w:val="single"/>
        </w:rPr>
      </w:pPr>
      <w:r>
        <w:rPr>
          <w:sz w:val="24"/>
          <w:szCs w:val="24"/>
          <w:u w:val="single"/>
        </w:rPr>
      </w:r>
    </w:p>
    <w:p>
      <w:pPr>
        <w:pStyle w:val="Normal"/>
        <w:ind w:left="3525" w:right="-93" w:hanging="3525"/>
        <w:jc w:val="both"/>
        <w:rPr>
          <w:sz w:val="24"/>
          <w:szCs w:val="24"/>
          <w:u w:val="single"/>
        </w:rPr>
      </w:pPr>
      <w:r>
        <w:rPr>
          <w:sz w:val="24"/>
          <w:szCs w:val="24"/>
          <w:u w:val="single"/>
        </w:rPr>
      </w:r>
    </w:p>
    <w:p>
      <w:pPr>
        <w:pStyle w:val="Normal"/>
        <w:ind w:left="3525" w:right="-93" w:hanging="3525"/>
        <w:jc w:val="both"/>
        <w:rPr>
          <w:sz w:val="24"/>
          <w:szCs w:val="24"/>
          <w:u w:val="single"/>
        </w:rPr>
      </w:pPr>
      <w:r>
        <w:rPr>
          <w:sz w:val="24"/>
          <w:szCs w:val="24"/>
          <w:u w:val="single"/>
        </w:rPr>
      </w:r>
    </w:p>
    <w:p>
      <w:pPr>
        <w:pStyle w:val="Normal"/>
        <w:ind w:left="3525" w:right="-93" w:hanging="3525"/>
        <w:jc w:val="both"/>
        <w:rPr>
          <w:sz w:val="24"/>
          <w:szCs w:val="24"/>
          <w:u w:val="single"/>
        </w:rPr>
      </w:pPr>
      <w:r>
        <w:rPr>
          <w:sz w:val="24"/>
          <w:szCs w:val="24"/>
          <w:u w:val="single"/>
        </w:rPr>
      </w:r>
    </w:p>
    <w:p>
      <w:pPr>
        <w:pStyle w:val="Normal"/>
        <w:ind w:left="3969" w:right="-93" w:hanging="3969"/>
        <w:jc w:val="both"/>
        <w:rPr/>
      </w:pPr>
      <w:r>
        <w:rPr>
          <w:sz w:val="24"/>
          <w:szCs w:val="24"/>
          <w:u w:val="single"/>
        </w:rPr>
        <w:t>1954/03/13</w:t>
      </w:r>
      <w:r>
        <w:rPr>
          <w:sz w:val="24"/>
          <w:szCs w:val="24"/>
        </w:rPr>
        <w:tab/>
        <w:t xml:space="preserve">Venezuela: Conferencia Panamericana para acción colectiva contra el comunismo en  Caraca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0)</w:t>
      </w:r>
      <w:r>
        <w:rPr>
          <w:sz w:val="24"/>
          <w:szCs w:val="24"/>
        </w:rPr>
        <w:t xml:space="preserve"> </w:t>
      </w:r>
    </w:p>
    <w:p>
      <w:pPr>
        <w:pStyle w:val="Normal"/>
        <w:ind w:left="3525" w:right="-93" w:hanging="3525"/>
        <w:jc w:val="both"/>
        <w:rPr>
          <w:sz w:val="24"/>
          <w:szCs w:val="24"/>
        </w:rPr>
      </w:pPr>
      <w:r>
        <w:rPr>
          <w:sz w:val="24"/>
          <w:szCs w:val="24"/>
        </w:rPr>
      </w:r>
    </w:p>
    <w:p>
      <w:pPr>
        <w:pStyle w:val="Normal"/>
        <w:ind w:left="2820" w:right="-93" w:hanging="0"/>
        <w:jc w:val="both"/>
        <w:rPr>
          <w:sz w:val="24"/>
          <w:szCs w:val="24"/>
        </w:rPr>
      </w:pPr>
      <w:r>
        <w:rPr>
          <w:sz w:val="24"/>
          <w:szCs w:val="24"/>
        </w:rPr>
        <w:t xml:space="preserve">La Conferencia de Caracas vuelve a alistar a Uruguay, después del pacto militar con EEUU </w:t>
      </w:r>
      <w:r>
        <w:rPr>
          <w:color w:val="FF0000"/>
          <w:sz w:val="24"/>
          <w:szCs w:val="24"/>
        </w:rPr>
        <w:t>[Ver 10.06.53]</w:t>
      </w:r>
      <w:r>
        <w:rPr>
          <w:sz w:val="24"/>
          <w:szCs w:val="24"/>
        </w:rPr>
        <w:t xml:space="preserve">, tras los imperialistas. </w:t>
      </w:r>
      <w:r>
        <w:rPr>
          <w:color w:val="0000FF"/>
          <w:sz w:val="24"/>
          <w:szCs w:val="24"/>
        </w:rPr>
        <w:t>(Carlos Machado – Historia de los Orientales. – Montevideo 1992 – Ediciones de la Banda Oriental - Tomo III – Página 172)</w:t>
      </w:r>
    </w:p>
    <w:p>
      <w:pPr>
        <w:pStyle w:val="Normal"/>
        <w:ind w:right="-93" w:hanging="0"/>
        <w:jc w:val="both"/>
        <w:rPr>
          <w:sz w:val="24"/>
          <w:szCs w:val="24"/>
        </w:rPr>
      </w:pPr>
      <w:r>
        <w:rPr>
          <w:sz w:val="24"/>
          <w:szCs w:val="24"/>
        </w:rPr>
      </w:r>
    </w:p>
    <w:p>
      <w:pPr>
        <w:pStyle w:val="Normal"/>
        <w:ind w:left="3969" w:right="-93" w:hanging="0"/>
        <w:jc w:val="both"/>
        <w:rPr>
          <w:sz w:val="24"/>
          <w:szCs w:val="24"/>
        </w:rPr>
      </w:pPr>
      <w:r>
        <w:rPr>
          <w:sz w:val="24"/>
          <w:szCs w:val="24"/>
        </w:rPr>
        <w:t xml:space="preserve">Guatemala: La protesta de los campesinos, el nacionalismo de los estudiantes y los coroneles y los resquemores de la burguesía con respecto a la casta de terratenientes aliados al Imperio (asociados con la ‘United Fruit’), abrieron el camino, en Guatemala, a un proceso de cambios radicales. Los gobiernos de Arévalo y Arbenz expropiaron tierras, controlaron la banca, fomentaron producciones nuevas, instituyeron seguros sociales, impulsaron medidas de nacionalismo, construyeron una carretera para poder zafar del monopolio de transportes que la empresa frutera detentaba, trazaron planes para la construcción de otro puerto (porque el único puerto era de la frutera), promovieron planes educacionales y volvieron vigentes a las libertades allí desconocidas. La Frutera y EEUU pusieron el grito en el cielo. Los cancilleres fueron convocados para declarar “que el dominio o control de las instituciones políticas de cualquier Estado americano por parte del movimiento internacional comunista (...) constituiría una amenaza a la soberanía e independencia política de los demás estados”. Lo aprobaron (Uruguay lo votó “con pesar”, según declaraciones de Jiménez de Aréchaga, su delegado, pero lo votó; México y Argentina negaron el voto, junto con Guatemala). Y tres meses después </w:t>
      </w:r>
      <w:r>
        <w:rPr>
          <w:color w:val="FF0000"/>
          <w:sz w:val="24"/>
          <w:szCs w:val="24"/>
        </w:rPr>
        <w:t>[Ver 27.06.54]</w:t>
      </w:r>
      <w:r>
        <w:rPr>
          <w:sz w:val="24"/>
          <w:szCs w:val="24"/>
        </w:rPr>
        <w:t xml:space="preserve">, Arbenz será derribado por fuerzas invasoras adiestradas, pertrechadas y amparadas por EEUU, con impunidad. Socialistas, comunistas y herreristas condenarán el acto de piratería. </w:t>
      </w:r>
      <w:r>
        <w:rPr>
          <w:color w:val="0000FF"/>
          <w:sz w:val="24"/>
          <w:szCs w:val="24"/>
        </w:rPr>
        <w:t>(Carlos Machado – Historia de los Orientales. – Montevideo 1992 – Ediciones de la Banda Oriental - Tomo III – Páginas 172 y 173)</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u w:val="single"/>
        </w:rPr>
        <w:t>1954/04/09</w:t>
      </w:r>
      <w:r>
        <w:rPr>
          <w:sz w:val="24"/>
          <w:szCs w:val="24"/>
        </w:rPr>
        <w:tab/>
        <w:tab/>
        <w:tab/>
        <w:t xml:space="preserve">Disolución del Movimiento La Escoba.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0)</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u w:val="single"/>
        </w:rPr>
        <w:t>1954/04/25</w:t>
      </w:r>
      <w:r>
        <w:rPr>
          <w:sz w:val="24"/>
          <w:szCs w:val="24"/>
        </w:rPr>
        <w:tab/>
        <w:tab/>
        <w:tab/>
        <w:t xml:space="preserve">Primer Cabildo abierto nacional del Ruralismo.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0)</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u w:val="single"/>
        </w:rPr>
        <w:t>1954/05/07</w:t>
      </w:r>
      <w:r>
        <w:rPr>
          <w:sz w:val="24"/>
          <w:szCs w:val="24"/>
        </w:rPr>
        <w:tab/>
        <w:tab/>
        <w:tab/>
        <w:tab/>
        <w:t xml:space="preserve">          Indochina: Derrota francesa en Dien Bien Phu.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0)</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u w:val="single"/>
        </w:rPr>
        <w:t>1954/06/27</w:t>
      </w:r>
      <w:r>
        <w:rPr>
          <w:sz w:val="24"/>
          <w:szCs w:val="24"/>
        </w:rPr>
        <w:tab/>
        <w:tab/>
        <w:tab/>
        <w:tab/>
        <w:t xml:space="preserve">          Guatemala: Renuncia de Jacobo Arbenz.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0)</w:t>
      </w:r>
    </w:p>
    <w:p>
      <w:pPr>
        <w:pStyle w:val="Normal"/>
        <w:ind w:right="-93" w:hanging="0"/>
        <w:jc w:val="both"/>
        <w:rPr>
          <w:sz w:val="24"/>
          <w:szCs w:val="24"/>
        </w:rPr>
      </w:pPr>
      <w:r>
        <w:rPr>
          <w:sz w:val="24"/>
          <w:szCs w:val="24"/>
        </w:rPr>
      </w:r>
    </w:p>
    <w:p>
      <w:pPr>
        <w:pStyle w:val="Normal"/>
        <w:ind w:left="2820" w:right="-93" w:hanging="2820"/>
        <w:jc w:val="both"/>
        <w:rPr>
          <w:sz w:val="24"/>
          <w:szCs w:val="24"/>
        </w:rPr>
      </w:pPr>
      <w:r>
        <w:rPr>
          <w:sz w:val="24"/>
          <w:szCs w:val="24"/>
          <w:u w:val="single"/>
        </w:rPr>
        <w:t>1654/08/13</w:t>
      </w:r>
      <w:r>
        <w:rPr>
          <w:sz w:val="24"/>
          <w:szCs w:val="24"/>
        </w:rPr>
        <w:tab/>
        <w:t xml:space="preserve">Ley de creación de la Caja de Jubilaciones y Pensiones de Profesionales Universitario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0)</w:t>
      </w:r>
    </w:p>
    <w:p>
      <w:pPr>
        <w:pStyle w:val="Normal"/>
        <w:ind w:right="-93" w:hanging="0"/>
        <w:jc w:val="both"/>
        <w:rPr>
          <w:sz w:val="24"/>
          <w:szCs w:val="24"/>
        </w:rPr>
      </w:pPr>
      <w:r>
        <w:rPr>
          <w:sz w:val="24"/>
          <w:szCs w:val="24"/>
        </w:rPr>
      </w:r>
    </w:p>
    <w:p>
      <w:pPr>
        <w:pStyle w:val="Normal"/>
        <w:ind w:left="3969" w:right="-93" w:hanging="3969"/>
        <w:jc w:val="both"/>
        <w:rPr>
          <w:sz w:val="24"/>
          <w:szCs w:val="24"/>
        </w:rPr>
      </w:pPr>
      <w:r>
        <w:rPr>
          <w:sz w:val="24"/>
          <w:szCs w:val="24"/>
          <w:u w:val="single"/>
        </w:rPr>
        <w:t>1954/08/19</w:t>
      </w:r>
      <w:r>
        <w:rPr>
          <w:sz w:val="24"/>
          <w:szCs w:val="24"/>
        </w:rPr>
        <w:tab/>
        <w:t xml:space="preserve">Estados Unidos: Ilegalización del Partido Comunista.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0)</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u w:val="single"/>
        </w:rPr>
        <w:t>1954/08/24</w:t>
      </w:r>
      <w:r>
        <w:rPr>
          <w:sz w:val="24"/>
          <w:szCs w:val="24"/>
        </w:rPr>
        <w:tab/>
        <w:tab/>
        <w:tab/>
        <w:tab/>
        <w:t xml:space="preserve">          Brasil: Suicidio del presidente Getulio Varga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0)</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u w:val="single"/>
        </w:rPr>
        <w:t>1954/10/22</w:t>
      </w:r>
      <w:r>
        <w:rPr>
          <w:sz w:val="24"/>
          <w:szCs w:val="24"/>
        </w:rPr>
        <w:tab/>
        <w:tab/>
        <w:tab/>
        <w:t xml:space="preserve">Ley de asignaciones familiares para trabajadores rurale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0)</w:t>
      </w:r>
    </w:p>
    <w:p>
      <w:pPr>
        <w:pStyle w:val="Normal"/>
        <w:ind w:right="-93" w:hanging="0"/>
        <w:jc w:val="both"/>
        <w:rPr>
          <w:sz w:val="24"/>
          <w:szCs w:val="24"/>
        </w:rPr>
      </w:pPr>
      <w:r>
        <w:rPr>
          <w:sz w:val="24"/>
          <w:szCs w:val="24"/>
        </w:rPr>
      </w:r>
    </w:p>
    <w:p>
      <w:pPr>
        <w:pStyle w:val="Normal"/>
        <w:ind w:left="3969" w:right="-93" w:hanging="3969"/>
        <w:jc w:val="both"/>
        <w:rPr>
          <w:sz w:val="24"/>
          <w:szCs w:val="24"/>
        </w:rPr>
      </w:pPr>
      <w:r>
        <w:rPr>
          <w:sz w:val="24"/>
          <w:szCs w:val="24"/>
          <w:u w:val="single"/>
        </w:rPr>
        <w:t>1954/11/01</w:t>
      </w:r>
      <w:r>
        <w:rPr>
          <w:sz w:val="24"/>
          <w:szCs w:val="24"/>
        </w:rPr>
        <w:t xml:space="preserve"> </w:t>
        <w:tab/>
        <w:t xml:space="preserve">Argelia: Los nueve jefes históricos del FLN habían decidido lanzar la lucha armada, rompiendo para ello con sus organizaciones madres. </w:t>
      </w:r>
      <w:r>
        <w:rPr>
          <w:color w:val="0000FF"/>
          <w:sz w:val="24"/>
          <w:szCs w:val="24"/>
        </w:rPr>
        <w:t>(Eleuterio Fernández Huidobro – Historia de los Tupamaros – Segunda edición – Montevideo octubre 1986 – TAE Tupac Amaru Editores – Tomo 1: Los orígenes – Página 32)</w:t>
      </w:r>
      <w:r>
        <w:rPr>
          <w:sz w:val="24"/>
          <w:szCs w:val="24"/>
        </w:rPr>
        <w:t xml:space="preserve">. Comienzo de la insurrección armada.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0)</w:t>
      </w:r>
    </w:p>
    <w:p>
      <w:pPr>
        <w:pStyle w:val="Normal"/>
        <w:ind w:left="3540" w:right="-93" w:hanging="0"/>
        <w:jc w:val="both"/>
        <w:rPr>
          <w:sz w:val="24"/>
          <w:szCs w:val="24"/>
        </w:rPr>
      </w:pPr>
      <w:r>
        <w:rPr>
          <w:sz w:val="24"/>
          <w:szCs w:val="24"/>
        </w:rPr>
      </w:r>
    </w:p>
    <w:p>
      <w:pPr>
        <w:pStyle w:val="Normal"/>
        <w:ind w:left="3969" w:right="-93" w:hanging="3969"/>
        <w:jc w:val="both"/>
        <w:rPr>
          <w:sz w:val="24"/>
          <w:szCs w:val="24"/>
        </w:rPr>
      </w:pPr>
      <w:r>
        <w:rPr>
          <w:sz w:val="24"/>
          <w:szCs w:val="24"/>
          <w:u w:val="single"/>
        </w:rPr>
        <w:t>1954/11/02</w:t>
      </w:r>
      <w:r>
        <w:rPr>
          <w:sz w:val="24"/>
          <w:szCs w:val="24"/>
        </w:rPr>
        <w:tab/>
        <w:t xml:space="preserve">Estados Unidos: El Senado condena los métodos de McCarthy.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0)</w:t>
      </w:r>
    </w:p>
    <w:p>
      <w:pPr>
        <w:pStyle w:val="Normal"/>
        <w:ind w:left="3540" w:right="-93" w:firstLine="708"/>
        <w:jc w:val="both"/>
        <w:rPr>
          <w:sz w:val="24"/>
          <w:szCs w:val="24"/>
        </w:rPr>
      </w:pPr>
      <w:r>
        <w:rPr>
          <w:sz w:val="24"/>
          <w:szCs w:val="24"/>
        </w:rPr>
      </w:r>
    </w:p>
    <w:p>
      <w:pPr>
        <w:pStyle w:val="Normal"/>
        <w:ind w:left="2814" w:right="-93" w:hanging="2805"/>
        <w:jc w:val="both"/>
        <w:rPr>
          <w:sz w:val="24"/>
          <w:szCs w:val="24"/>
        </w:rPr>
      </w:pPr>
      <w:r>
        <w:rPr>
          <w:sz w:val="24"/>
          <w:szCs w:val="24"/>
          <w:u w:val="single"/>
        </w:rPr>
        <w:t>1954/11/00</w:t>
      </w:r>
      <w:r>
        <w:rPr>
          <w:sz w:val="24"/>
          <w:szCs w:val="24"/>
        </w:rPr>
        <w:tab/>
        <w:t xml:space="preserve">Elecciones nacionales. Partido Colorado: 523.803 (Luis Batlle Berres: 255.496; Orestes Lanza: 180.112; César Charlone: 88.195); Partido Nacional: 289.732 (Luis Alberto. de Herrera: 160.738; Daniel Fernández Crespo: 98.009; Partido Astiazarán: 30.985); Partido Nacional Independiente: 27.927 (A. Lussich); Unión Cívica: 39.368; Partido Socialista: 26.226; Partido Comunista: 17.773.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0)</w:t>
      </w:r>
      <w:r>
        <w:rPr>
          <w:sz w:val="24"/>
          <w:szCs w:val="24"/>
        </w:rPr>
        <w:t xml:space="preserve"> coloradismo mantiene sus fuerzas, y Batlle Berres cabalgando a la vez en el gobierno y en la oposición, gana con facilidad; el terrismo se desintegra dentro del batllismo. Los ‘independientes’ será la última vez que sufragan fuera del lema Nacional. “Fuimos a mendigar el acuerdo de los colorados para gobernar”, dirá Luis Batlle. Concertado en minicompromisos. </w:t>
      </w:r>
      <w:r>
        <w:rPr>
          <w:color w:val="0000FF"/>
          <w:sz w:val="24"/>
          <w:szCs w:val="24"/>
        </w:rPr>
        <w:t>(Carlos Machado – Historia de los Orientales. – Montevideo 1992 – Ediciones de la Banda Oriental - Tomo III – Página 174)</w:t>
      </w:r>
    </w:p>
    <w:p>
      <w:pPr>
        <w:pStyle w:val="Normal"/>
        <w:ind w:right="-93" w:hanging="0"/>
        <w:jc w:val="both"/>
        <w:rPr>
          <w:sz w:val="24"/>
          <w:szCs w:val="24"/>
        </w:rPr>
      </w:pPr>
      <w:r>
        <w:rPr>
          <w:sz w:val="24"/>
          <w:szCs w:val="24"/>
        </w:rPr>
      </w:r>
    </w:p>
    <w:p>
      <w:pPr>
        <w:pStyle w:val="Normal"/>
        <w:ind w:left="2814" w:right="-93" w:hanging="2814"/>
        <w:jc w:val="both"/>
        <w:rPr>
          <w:sz w:val="24"/>
          <w:szCs w:val="24"/>
        </w:rPr>
      </w:pPr>
      <w:r>
        <w:rPr>
          <w:sz w:val="24"/>
          <w:szCs w:val="24"/>
          <w:u w:val="single"/>
        </w:rPr>
        <w:t>1954/12/31</w:t>
      </w:r>
      <w:r>
        <w:rPr>
          <w:sz w:val="24"/>
          <w:szCs w:val="24"/>
        </w:rPr>
        <w:tab/>
        <w:t xml:space="preserve">Saldo negativo de la balanza comercial: u$s 25:1; exportaciones: u$s 248:8; importaciones: u$s 273:9.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0)</w:t>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t>1955</w:t>
      </w:r>
    </w:p>
    <w:p>
      <w:pPr>
        <w:pStyle w:val="Normal"/>
        <w:ind w:right="-93" w:hanging="0"/>
        <w:jc w:val="both"/>
        <w:rPr>
          <w:sz w:val="24"/>
          <w:szCs w:val="24"/>
          <w:u w:val="single"/>
        </w:rPr>
      </w:pPr>
      <w:r>
        <w:rPr>
          <w:sz w:val="24"/>
          <w:szCs w:val="24"/>
          <w:u w:val="single"/>
        </w:rPr>
      </w:r>
    </w:p>
    <w:p>
      <w:pPr>
        <w:pStyle w:val="Normal"/>
        <w:ind w:left="2820" w:right="-93" w:hanging="2820"/>
        <w:jc w:val="both"/>
        <w:rPr>
          <w:sz w:val="24"/>
          <w:szCs w:val="24"/>
        </w:rPr>
      </w:pPr>
      <w:r>
        <w:rPr>
          <w:sz w:val="24"/>
          <w:szCs w:val="24"/>
          <w:u w:val="single"/>
        </w:rPr>
        <w:t>1955/00/00</w:t>
      </w:r>
      <w:r>
        <w:rPr>
          <w:sz w:val="24"/>
          <w:szCs w:val="24"/>
        </w:rPr>
        <w:tab/>
        <w:t xml:space="preserve">El Instituto Nacional de Colonización expropia un latifundio improductivo en Florida. </w:t>
      </w:r>
      <w:r>
        <w:rPr>
          <w:color w:val="0000FF"/>
          <w:sz w:val="24"/>
          <w:szCs w:val="24"/>
        </w:rPr>
        <w:t>(Eleuterio Fernández Huidobro – Historia de los Tupamaros – Segunda edición – Montevideo octubre 1986 – TAE Tupac Amaru Editores – Tomo 1: Los orígenes – Página 28).</w:t>
      </w:r>
    </w:p>
    <w:p>
      <w:pPr>
        <w:pStyle w:val="Normal"/>
        <w:ind w:right="-93" w:hanging="0"/>
        <w:jc w:val="both"/>
        <w:rPr>
          <w:sz w:val="24"/>
          <w:szCs w:val="24"/>
        </w:rPr>
      </w:pPr>
      <w:r>
        <w:rPr>
          <w:sz w:val="24"/>
          <w:szCs w:val="24"/>
        </w:rPr>
      </w:r>
    </w:p>
    <w:p>
      <w:pPr>
        <w:pStyle w:val="Normal"/>
        <w:ind w:left="2820" w:right="-93" w:hanging="0"/>
        <w:jc w:val="both"/>
        <w:rPr>
          <w:sz w:val="24"/>
          <w:szCs w:val="24"/>
        </w:rPr>
      </w:pPr>
      <w:r>
        <w:rPr>
          <w:sz w:val="24"/>
          <w:szCs w:val="24"/>
        </w:rPr>
        <w:t xml:space="preserve">Se reúne el I Congreso Latinoamericano de Estudiantes (I CLAE) en Montevideo. </w:t>
      </w:r>
      <w:r>
        <w:rPr>
          <w:color w:val="0000FF"/>
          <w:sz w:val="24"/>
          <w:szCs w:val="24"/>
        </w:rPr>
        <w:t>(Gobierno - Junta de Comandantes en Jefe - Las Fuerzas Armadas al pueblo oriental. - Montevideo enero 1977 -  Tomo I : La subversión – Página 136)</w:t>
      </w:r>
    </w:p>
    <w:p>
      <w:pPr>
        <w:pStyle w:val="Normal"/>
        <w:ind w:left="2115" w:right="-93" w:hanging="0"/>
        <w:jc w:val="both"/>
        <w:rPr>
          <w:sz w:val="24"/>
          <w:szCs w:val="24"/>
        </w:rPr>
      </w:pPr>
      <w:r>
        <w:rPr>
          <w:sz w:val="24"/>
          <w:szCs w:val="24"/>
        </w:rPr>
      </w:r>
    </w:p>
    <w:p>
      <w:pPr>
        <w:pStyle w:val="Normal"/>
        <w:ind w:left="2820" w:right="-93" w:hanging="0"/>
        <w:jc w:val="both"/>
        <w:rPr>
          <w:sz w:val="24"/>
          <w:szCs w:val="24"/>
        </w:rPr>
      </w:pPr>
      <w:r>
        <w:rPr>
          <w:sz w:val="24"/>
          <w:szCs w:val="24"/>
        </w:rPr>
        <w:t xml:space="preserve">Raúl Sendic llega a Montevideo formando parte de una Marcha de peones arroceros de Treinta y Tres. </w:t>
      </w:r>
      <w:r>
        <w:rPr>
          <w:color w:val="0000FF"/>
          <w:sz w:val="24"/>
          <w:szCs w:val="24"/>
        </w:rPr>
        <w:t>(Carlos Machado – Historia de los Orientales – Montevideo 1992 - Ediciones de la Banda Oriental –- Tomo I – Página 23)</w:t>
      </w:r>
      <w:r>
        <w:rPr>
          <w:sz w:val="24"/>
          <w:szCs w:val="24"/>
        </w:rPr>
        <w:t xml:space="preserve"> </w:t>
      </w:r>
      <w:r>
        <w:rPr>
          <w:color w:val="FF0000"/>
          <w:sz w:val="24"/>
          <w:szCs w:val="24"/>
        </w:rPr>
        <w:t xml:space="preserve">[(lib *40* 179) al igual que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6)</w:t>
      </w:r>
      <w:r>
        <w:rPr>
          <w:color w:val="FF0000"/>
          <w:sz w:val="24"/>
          <w:szCs w:val="24"/>
        </w:rPr>
        <w:t xml:space="preserve"> ubican el conflicto y esta marcha en 1957]</w:t>
      </w:r>
      <w:r>
        <w:rPr>
          <w:sz w:val="24"/>
          <w:szCs w:val="24"/>
        </w:rPr>
        <w:t xml:space="preserve"> </w:t>
      </w:r>
      <w:r>
        <w:rPr>
          <w:color w:val="FF0000"/>
          <w:sz w:val="24"/>
          <w:szCs w:val="24"/>
        </w:rPr>
        <w:t>[Resolver urgente esta contradicción]</w:t>
      </w:r>
    </w:p>
    <w:p>
      <w:pPr>
        <w:pStyle w:val="Normal"/>
        <w:ind w:left="2820" w:right="-93" w:hanging="0"/>
        <w:jc w:val="both"/>
        <w:rPr>
          <w:sz w:val="24"/>
          <w:szCs w:val="24"/>
        </w:rPr>
      </w:pPr>
      <w:r>
        <w:rPr>
          <w:sz w:val="24"/>
          <w:szCs w:val="24"/>
        </w:rPr>
        <w:t xml:space="preserve">Orosmán Leguizamón, dirigente de esta Marcha, es atropellado por un auto y su cerebro lesionado irreversiblemente. </w:t>
      </w:r>
      <w:r>
        <w:rPr>
          <w:color w:val="0000FF"/>
          <w:sz w:val="24"/>
          <w:szCs w:val="24"/>
        </w:rPr>
        <w:t>(Eleuterio Fernández Huidobro – Historia de los Tupamaros – Segunda edición – Montevideo octubre 1986 – TAE Tupac Amaru Editores – Tomo 1: Los orígenes – Página 23)</w:t>
      </w:r>
      <w:r>
        <w:rPr>
          <w:sz w:val="24"/>
          <w:szCs w:val="24"/>
        </w:rPr>
        <w:t xml:space="preserve"> </w:t>
      </w:r>
      <w:r>
        <w:rPr>
          <w:color w:val="FF0000"/>
          <w:sz w:val="24"/>
          <w:szCs w:val="24"/>
        </w:rPr>
        <w:t>[(lib *40* 179) lo menciona como líder de la marcha pero de nuevo en el 57]</w:t>
      </w:r>
      <w:r>
        <w:rPr>
          <w:sz w:val="24"/>
          <w:szCs w:val="24"/>
        </w:rPr>
        <w:t xml:space="preserve"> </w:t>
      </w:r>
      <w:r>
        <w:rPr>
          <w:color w:val="FF0000"/>
          <w:sz w:val="24"/>
          <w:szCs w:val="24"/>
        </w:rPr>
        <w:t>[Resolver urgente esta contradicción]</w:t>
      </w:r>
    </w:p>
    <w:p>
      <w:pPr>
        <w:pStyle w:val="Normal"/>
        <w:ind w:left="2115" w:right="-93" w:hanging="0"/>
        <w:jc w:val="both"/>
        <w:rPr>
          <w:sz w:val="24"/>
          <w:szCs w:val="24"/>
        </w:rPr>
      </w:pPr>
      <w:r>
        <w:rPr>
          <w:sz w:val="24"/>
          <w:szCs w:val="24"/>
        </w:rPr>
      </w:r>
    </w:p>
    <w:p>
      <w:pPr>
        <w:pStyle w:val="Normal"/>
        <w:ind w:left="2820" w:right="-93" w:hanging="0"/>
        <w:jc w:val="both"/>
        <w:rPr>
          <w:sz w:val="24"/>
          <w:szCs w:val="24"/>
        </w:rPr>
      </w:pPr>
      <w:r>
        <w:rPr>
          <w:sz w:val="24"/>
          <w:szCs w:val="24"/>
        </w:rPr>
        <w:t xml:space="preserve">Benito Nardone, líder de la Liga Federal de acción Ruralista, participa en actos de la Federación Obrera de la Lana y responde a ‘Justicia’ (vocero del PC) que se debe vender nuestra lana en dirección al campo socialista, a cambio de combustibles. </w:t>
      </w:r>
      <w:r>
        <w:rPr>
          <w:color w:val="0000FF"/>
          <w:sz w:val="24"/>
          <w:szCs w:val="24"/>
        </w:rPr>
        <w:t>(Carlos Machado – Historia de los Orientales. – Montevideo 1992 – Ediciones de la Banda Oriental - Tomo III – Página 181)</w:t>
      </w:r>
      <w:r>
        <w:rPr>
          <w:sz w:val="24"/>
          <w:szCs w:val="24"/>
        </w:rPr>
        <w:t xml:space="preserve"> </w:t>
      </w:r>
      <w:r>
        <w:rPr>
          <w:color w:val="FF0000"/>
          <w:sz w:val="24"/>
          <w:szCs w:val="24"/>
        </w:rPr>
        <w:t>[Ver 00.12.50; 00.04.55; 00.12.55; 07.01.56; 07.07.56; 00.01.57; 00.02.57 y 16.08.58]</w:t>
      </w:r>
    </w:p>
    <w:p>
      <w:pPr>
        <w:pStyle w:val="Normal"/>
        <w:ind w:left="2115" w:right="-93" w:hanging="0"/>
        <w:jc w:val="both"/>
        <w:rPr>
          <w:sz w:val="24"/>
          <w:szCs w:val="24"/>
        </w:rPr>
      </w:pPr>
      <w:r>
        <w:rPr>
          <w:sz w:val="24"/>
          <w:szCs w:val="24"/>
        </w:rPr>
      </w:r>
    </w:p>
    <w:p>
      <w:pPr>
        <w:pStyle w:val="Normal"/>
        <w:ind w:left="2820" w:right="-93" w:hanging="0"/>
        <w:jc w:val="both"/>
        <w:rPr/>
      </w:pPr>
      <w:r>
        <w:rPr>
          <w:sz w:val="24"/>
          <w:szCs w:val="24"/>
        </w:rPr>
        <w:t xml:space="preserve">En el Congreso del Partido Socialista (en profundo proceso de cambio) existe mayoría para señalar “que la defensa de los intereses de la clase trabajadora y de sus derechos políticos y sindicales, exige el agrupamiento de todos los trabajadores del país en una sola y poderosa Central Sindical”. Y la declaración sobre política internacional tiene un acento nuevo: “rechaza enérgicamente la repudiable explotación económica del imperialismo capitalista y del régimen colonial... señala especialmente la acción deformante y expoliadora del imperialismo capitalista norteamericano sobre los países de América Latina, a quienes succiona sus riquezas y sume en el atraso y la miseria; resuelve postular, ante la actual perspectiva de paz, una tercera fuerza socialista...” </w:t>
      </w:r>
      <w:r>
        <w:rPr>
          <w:color w:val="0000FF"/>
          <w:sz w:val="24"/>
          <w:szCs w:val="24"/>
        </w:rPr>
        <w:t>(Carlos Machado – Historia de los Orientales. – Montevideo 1992 – Ediciones de la Banda Oriental - Tomo III – Página 194)</w:t>
      </w:r>
      <w:r>
        <w:rPr>
          <w:sz w:val="24"/>
          <w:szCs w:val="24"/>
        </w:rPr>
        <w:t xml:space="preserve"> </w:t>
      </w:r>
      <w:r>
        <w:rPr>
          <w:color w:val="FF0000"/>
          <w:sz w:val="24"/>
          <w:szCs w:val="24"/>
        </w:rPr>
        <w:t>[Ver 00.00.1956, 8º párrafo; 00.00.1957, 4º párrafo y 08.10.58, 3er párrafo]</w:t>
      </w:r>
    </w:p>
    <w:p>
      <w:pPr>
        <w:pStyle w:val="Normal"/>
        <w:ind w:left="2115" w:right="-93" w:hanging="0"/>
        <w:jc w:val="both"/>
        <w:rPr>
          <w:color w:val="FF0000"/>
          <w:sz w:val="24"/>
          <w:szCs w:val="24"/>
        </w:rPr>
      </w:pPr>
      <w:r>
        <w:rPr>
          <w:color w:val="FF0000"/>
          <w:sz w:val="24"/>
          <w:szCs w:val="24"/>
        </w:rPr>
      </w:r>
    </w:p>
    <w:p>
      <w:pPr>
        <w:pStyle w:val="Normal"/>
        <w:ind w:left="2835" w:right="-93" w:hanging="2835"/>
        <w:jc w:val="both"/>
        <w:rPr>
          <w:sz w:val="24"/>
          <w:szCs w:val="24"/>
        </w:rPr>
      </w:pPr>
      <w:r>
        <w:rPr>
          <w:sz w:val="24"/>
          <w:szCs w:val="24"/>
          <w:u w:val="single"/>
        </w:rPr>
        <w:t>1955/03/01</w:t>
      </w:r>
      <w:r>
        <w:rPr>
          <w:sz w:val="24"/>
          <w:szCs w:val="24"/>
        </w:rPr>
        <w:t xml:space="preserve"> </w:t>
        <w:tab/>
        <w:t xml:space="preserve">Asume el Consejo de Gobierno: Luis Batlle Berres, A. Lezama, A. Zubiría, C. Fischer, Justino Zavala Muniz, Zoilo Chelle, Luis Alberto de Herrera, R. Viña, Daniel Fernández Crespo.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2)</w:t>
      </w:r>
    </w:p>
    <w:p>
      <w:pPr>
        <w:pStyle w:val="Normal"/>
        <w:ind w:right="-93" w:hanging="0"/>
        <w:jc w:val="both"/>
        <w:rPr>
          <w:sz w:val="24"/>
          <w:szCs w:val="24"/>
        </w:rPr>
      </w:pPr>
      <w:r>
        <w:rPr>
          <w:sz w:val="24"/>
          <w:szCs w:val="24"/>
        </w:rPr>
      </w:r>
    </w:p>
    <w:p>
      <w:pPr>
        <w:pStyle w:val="Normal"/>
        <w:ind w:left="2835" w:right="-93" w:hanging="3"/>
        <w:jc w:val="both"/>
        <w:rPr>
          <w:sz w:val="24"/>
          <w:szCs w:val="24"/>
        </w:rPr>
      </w:pPr>
      <w:r>
        <w:rPr>
          <w:sz w:val="24"/>
          <w:szCs w:val="24"/>
        </w:rPr>
        <w:t xml:space="preserve">Luis Batlle cede cinco ministerios a personas ajenas a su movimiento: Gamarra (sin militancia en filas partidarias), Moreno y Rodríguez (los dos pachequistas, o ‘catorcistas’, como se dice), Ribas y Bado (de orígenes terristas; extraños al batllismo). Cinco presidencias de los directorios en los diversos entes del Estado, más otros nueve cargos, también van a manos de los adversarios recientes. Entre conciliaciones y vacilaciones tendrá que enfrentar, en su nueva gestión, al reto de la crisis. Y naufragará en ella. </w:t>
      </w:r>
      <w:r>
        <w:rPr>
          <w:color w:val="0000FF"/>
          <w:sz w:val="24"/>
          <w:szCs w:val="24"/>
        </w:rPr>
        <w:t>(Carlos Machado – Historia de los Orientales. – Montevideo 1992 – Ediciones de la Banda Oriental - Tomo III – Página 174)</w:t>
      </w:r>
    </w:p>
    <w:p>
      <w:pPr>
        <w:pStyle w:val="Normal"/>
        <w:ind w:left="2115" w:right="-93" w:hanging="0"/>
        <w:jc w:val="both"/>
        <w:rPr>
          <w:sz w:val="24"/>
          <w:szCs w:val="24"/>
        </w:rPr>
      </w:pPr>
      <w:r>
        <w:rPr>
          <w:sz w:val="24"/>
          <w:szCs w:val="24"/>
        </w:rPr>
      </w:r>
    </w:p>
    <w:p>
      <w:pPr>
        <w:pStyle w:val="Normal"/>
        <w:ind w:left="2835" w:right="-93" w:hanging="3"/>
        <w:jc w:val="both"/>
        <w:rPr>
          <w:sz w:val="24"/>
          <w:szCs w:val="24"/>
        </w:rPr>
      </w:pPr>
      <w:r>
        <w:rPr>
          <w:sz w:val="24"/>
          <w:szCs w:val="24"/>
        </w:rPr>
        <w:t xml:space="preserve">La crisis conjuga causas estructurales y de coyuntura. Se anudan, primero, en la concentración de la tierra: “el 2,9% del total de establecimientos son definidos como latifundios y cubren casi la mitad (44%) del total de tierras en explotación; en el otro extremo de la escala, el 11,6% de la superficie censada, está ocupada por minifundios, o sea explotaciones de tamaño inapropiado para introducir nuevas técnicas (en esta situación se encuentran unos 52.000 establecimientos)”, contabiliza Couriel. O como apunta Bernhard: “54 latifundistas tienen más campo que 55.000 pequeños y sacrificados minifundistas”. Se ligan con las consecuencias del final de la guerra en Corea y el descenso de las exportaciones y de su valor. Recogemos un interrogante de los economistas y damos su respuesta: “¿Qué posibilidades se abren a países como el nuestro, que han montado una industria de protección necesaria, para mantener el aparato industrial creado? Si se mantiene la estructura tecnológica vigente, reponiendo equipos mediante la compra de modelos ya en desuso en los países industrializados, se estaría operando en función de la escala reducida del mercado nacional, que no autoriza la instalación de grandes maquinarias ni de procesos modernos. Pero esa situación abriría una brecha creciente en la rentabilidad: bajaría el nivel de competitividad de la industria y se requerirían esquemas de protección más intensos. Si, por el contrario, se procura adecuar la estructura de producción a las técnicas más modernas, al nivel de las que usan los países más desarrollados, los nuevos equipos deberían trabajar muy por debajo de su capacidad, puesto que no existe demanda suficiente para atender su producción a plena capacidad”. Inhabilitados para solucionar (dentro del recetario del capitalismo y la dependencia) esos requerimientos, le pagamos tributo a la crisis. </w:t>
      </w:r>
      <w:r>
        <w:rPr>
          <w:color w:val="0000FF"/>
          <w:sz w:val="24"/>
          <w:szCs w:val="24"/>
        </w:rPr>
        <w:t>(Carlos Machado – Historia de los Orientales. – Montevideo 1992 – Ediciones de la Banda Oriental - Tomo III – Página (Carlos Machado – Historia de los Orientales. – Montevideo 1992 – Ediciones de la Banda Oriental - Tomo III – Páginas 174 y 175)</w:t>
      </w:r>
    </w:p>
    <w:p>
      <w:pPr>
        <w:pStyle w:val="Normal"/>
        <w:ind w:left="2115" w:right="-93" w:hanging="0"/>
        <w:jc w:val="both"/>
        <w:rPr>
          <w:sz w:val="24"/>
          <w:szCs w:val="24"/>
        </w:rPr>
      </w:pPr>
      <w:r>
        <w:rPr>
          <w:sz w:val="24"/>
          <w:szCs w:val="24"/>
        </w:rPr>
      </w:r>
    </w:p>
    <w:p>
      <w:pPr>
        <w:pStyle w:val="Normal"/>
        <w:ind w:left="2835" w:right="-93" w:hanging="3"/>
        <w:jc w:val="both"/>
        <w:rPr>
          <w:sz w:val="24"/>
          <w:szCs w:val="24"/>
        </w:rPr>
      </w:pPr>
      <w:r>
        <w:rPr>
          <w:sz w:val="24"/>
          <w:szCs w:val="24"/>
        </w:rPr>
        <w:t xml:space="preserve">Es creada la Junta Nacional de Lanas, a pedido de los sectores rurales, con la finalidad de proveer de información y asesoramiento para la comercialización del producto. </w:t>
      </w:r>
      <w:r>
        <w:rPr>
          <w:color w:val="0000FF"/>
          <w:sz w:val="24"/>
          <w:szCs w:val="24"/>
        </w:rPr>
        <w:t>(Alicia Melgar y Walter Cancela - El desarrollo frustrado. 30 años de economía uruguaya. 1955-1985 - Montevideo 1985 - Centro Latinoamericano de Economía Humana y Ediciones de la Banda Oriental – Página 78)</w:t>
      </w:r>
    </w:p>
    <w:p>
      <w:pPr>
        <w:pStyle w:val="Normal"/>
        <w:ind w:right="-93" w:hanging="0"/>
        <w:jc w:val="both"/>
        <w:rPr>
          <w:sz w:val="24"/>
          <w:szCs w:val="24"/>
        </w:rPr>
      </w:pPr>
      <w:r>
        <w:rPr>
          <w:sz w:val="24"/>
          <w:szCs w:val="24"/>
        </w:rPr>
      </w:r>
    </w:p>
    <w:p>
      <w:pPr>
        <w:pStyle w:val="Normal"/>
        <w:ind w:left="2835" w:right="-93" w:hanging="3"/>
        <w:jc w:val="both"/>
        <w:rPr>
          <w:sz w:val="24"/>
          <w:szCs w:val="24"/>
        </w:rPr>
      </w:pPr>
      <w:r>
        <w:rPr>
          <w:sz w:val="24"/>
          <w:szCs w:val="24"/>
        </w:rPr>
        <w:t xml:space="preserve">La política de Luis Batlle respecto de la Argentina gobernada por Perón merece un párrafo. A lo largo de este año multiplica expresiones en contra de Perón. Había sido autor, casi diez años antes, de un pronóstico errado: “la inmensa mayoría (no podemos decir, por desgracia, la totalidad, de los trabajadores argentinos) está contra Perón. Intentó la defensa de Braden: “se pretende decir en estos instantes que EEUU quiere intervenir en la política argentina... yo digo que es al revés”. Profetizó disgustos: “si Perón alcanza el gobierno será para todos los vecinos motivo de inmensa preocupación y de grandes dolores de cabeza”. Se acercó, sin embargo a Perón, durante su primera gestión presidencial, intentando acrecer la corriente turística de procedencia argentina, comprando carne y vendiendo arena. Argentina denunció después la venta de esa carne para el exterior y detuvo sus compras denunciando apremios en los pagos (“se organizaron las compañías areneras argentinas y hoy ciento cincuenta barcos y casi diez mil obreros argentinos viven de esa actividad”, dirá luego Perón). Indispuestas de nuevo aquellas relaciones se le dio ‘piedra libre’ a los opositores argentinos para conspirar, sin mucho disimulo, desde el Uruguay. “Como si la hospitalidad que les brinda ese país tuviese por precio el ataque sistemático y soez al Presidente de la Nación Argentina”, protestó Buenos Aires. Se avecina el golpe derechista que derribará a Perón. </w:t>
      </w:r>
      <w:r>
        <w:rPr>
          <w:color w:val="0000FF"/>
          <w:sz w:val="24"/>
          <w:szCs w:val="24"/>
        </w:rPr>
        <w:t>(Carlos Machado – Historia de los Orientales. – Montevideo 1992 – Ediciones de la Banda Oriental - Tomo III – Página 178)</w:t>
      </w:r>
    </w:p>
    <w:p>
      <w:pPr>
        <w:pStyle w:val="Normal"/>
        <w:ind w:left="2115" w:right="-93" w:hanging="0"/>
        <w:jc w:val="both"/>
        <w:rPr>
          <w:sz w:val="24"/>
          <w:szCs w:val="24"/>
        </w:rPr>
      </w:pPr>
      <w:r>
        <w:rPr>
          <w:sz w:val="24"/>
          <w:szCs w:val="24"/>
        </w:rPr>
      </w:r>
    </w:p>
    <w:p>
      <w:pPr>
        <w:pStyle w:val="Normal"/>
        <w:ind w:left="2835" w:right="-93" w:hanging="2835"/>
        <w:jc w:val="both"/>
        <w:rPr/>
      </w:pPr>
      <w:r>
        <w:rPr>
          <w:sz w:val="24"/>
          <w:szCs w:val="24"/>
          <w:u w:val="single"/>
        </w:rPr>
        <w:t>1955/01/11</w:t>
      </w:r>
      <w:r>
        <w:rPr>
          <w:sz w:val="24"/>
          <w:szCs w:val="24"/>
        </w:rPr>
        <w:tab/>
        <w:t xml:space="preserve">Concesión de franquicias aduaneras a los legisladores (“Ley de autos barato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2)</w:t>
      </w:r>
      <w:r>
        <w:rPr>
          <w:sz w:val="24"/>
          <w:szCs w:val="24"/>
        </w:rPr>
        <w:t xml:space="preserve"> </w:t>
      </w:r>
      <w:r>
        <w:rPr>
          <w:color w:val="FF0000"/>
          <w:sz w:val="24"/>
          <w:szCs w:val="24"/>
        </w:rPr>
        <w:t>[(lib *40* 173) ubica el hecho en 1954; ver 00.00.54, 6º párrafo]</w:t>
      </w:r>
    </w:p>
    <w:p>
      <w:pPr>
        <w:pStyle w:val="Normal"/>
        <w:ind w:right="-93" w:hanging="0"/>
        <w:jc w:val="both"/>
        <w:rPr>
          <w:color w:val="FF0000"/>
          <w:sz w:val="24"/>
          <w:szCs w:val="24"/>
        </w:rPr>
      </w:pPr>
      <w:r>
        <w:rPr>
          <w:color w:val="FF0000"/>
          <w:sz w:val="24"/>
          <w:szCs w:val="24"/>
        </w:rPr>
      </w:r>
    </w:p>
    <w:p>
      <w:pPr>
        <w:pStyle w:val="Normal"/>
        <w:ind w:left="2835" w:right="-93" w:hanging="2835"/>
        <w:jc w:val="both"/>
        <w:rPr/>
      </w:pPr>
      <w:r>
        <w:rPr>
          <w:sz w:val="24"/>
          <w:szCs w:val="24"/>
          <w:u w:val="single"/>
        </w:rPr>
        <w:t>1955/04/00</w:t>
      </w:r>
      <w:r>
        <w:rPr>
          <w:sz w:val="24"/>
          <w:szCs w:val="24"/>
        </w:rPr>
        <w:tab/>
        <w:t xml:space="preserve">Ruptura del ruralismo con el gobierno batllista.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2)</w:t>
      </w:r>
      <w:r>
        <w:rPr>
          <w:sz w:val="24"/>
          <w:szCs w:val="24"/>
        </w:rPr>
        <w:t xml:space="preserve"> </w:t>
      </w:r>
      <w:r>
        <w:rPr>
          <w:color w:val="FF0000"/>
          <w:sz w:val="24"/>
          <w:szCs w:val="24"/>
        </w:rPr>
        <w:t>[Ver 00.12.50; 00.00.1955, 5º párrafo; 00.12.55; 07.01.56; 07.07.56; 00.01.57; 00.02.57 y 16.08.58]</w:t>
      </w:r>
    </w:p>
    <w:p>
      <w:pPr>
        <w:pStyle w:val="Normal"/>
        <w:ind w:left="2115" w:right="-93" w:hanging="2115"/>
        <w:jc w:val="both"/>
        <w:rPr>
          <w:color w:val="FF0000"/>
          <w:sz w:val="24"/>
          <w:szCs w:val="24"/>
        </w:rPr>
      </w:pPr>
      <w:r>
        <w:rPr>
          <w:color w:val="FF0000"/>
          <w:sz w:val="24"/>
          <w:szCs w:val="24"/>
        </w:rPr>
      </w:r>
    </w:p>
    <w:p>
      <w:pPr>
        <w:pStyle w:val="Normal"/>
        <w:ind w:left="3969" w:right="-93" w:hanging="3969"/>
        <w:jc w:val="both"/>
        <w:rPr>
          <w:sz w:val="24"/>
          <w:szCs w:val="24"/>
        </w:rPr>
      </w:pPr>
      <w:r>
        <w:rPr>
          <w:sz w:val="24"/>
          <w:szCs w:val="24"/>
          <w:u w:val="single"/>
        </w:rPr>
        <w:t>1955/04/17</w:t>
      </w:r>
      <w:r>
        <w:rPr>
          <w:sz w:val="24"/>
          <w:szCs w:val="24"/>
        </w:rPr>
        <w:tab/>
        <w:t xml:space="preserve">Indonesia: Conferencia de Bandung, celebrada bajo los auspicios de China y a la que asisten 29 países de Asia y Africa. </w:t>
      </w:r>
      <w:r>
        <w:rPr>
          <w:color w:val="0000FF"/>
          <w:sz w:val="24"/>
          <w:szCs w:val="24"/>
        </w:rPr>
        <w:t>(Gobierno - Junta de Comandantes en Jefe - Las Fuerzas Armadas al pueblo oriental. - Montevideo enero 1977 -  Tomo I : La subversión – Página 134)</w:t>
      </w:r>
    </w:p>
    <w:p>
      <w:pPr>
        <w:pStyle w:val="Normal"/>
        <w:ind w:left="3525" w:right="-93" w:hanging="3525"/>
        <w:jc w:val="both"/>
        <w:rPr>
          <w:sz w:val="24"/>
          <w:szCs w:val="24"/>
        </w:rPr>
      </w:pPr>
      <w:r>
        <w:rPr>
          <w:sz w:val="24"/>
          <w:szCs w:val="24"/>
        </w:rPr>
      </w:r>
    </w:p>
    <w:p>
      <w:pPr>
        <w:pStyle w:val="Normal"/>
        <w:ind w:left="3969" w:right="-93" w:hanging="3969"/>
        <w:jc w:val="both"/>
        <w:rPr>
          <w:sz w:val="24"/>
          <w:szCs w:val="24"/>
        </w:rPr>
      </w:pPr>
      <w:r>
        <w:rPr>
          <w:sz w:val="24"/>
          <w:szCs w:val="24"/>
          <w:u w:val="single"/>
        </w:rPr>
        <w:t>1955/04/30</w:t>
      </w:r>
      <w:r>
        <w:rPr>
          <w:sz w:val="24"/>
          <w:szCs w:val="24"/>
        </w:rPr>
        <w:tab/>
        <w:t xml:space="preserve">Colombia: Ratificación de la carta de la OEA aprobada en Bogotá.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2)</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u w:val="single"/>
        </w:rPr>
        <w:t>1955/05/14</w:t>
      </w:r>
      <w:r>
        <w:rPr>
          <w:sz w:val="24"/>
          <w:szCs w:val="24"/>
        </w:rPr>
        <w:tab/>
        <w:tab/>
        <w:tab/>
        <w:tab/>
        <w:t xml:space="preserve">          Polonia: Pacto de Varsovia.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2)</w:t>
      </w:r>
    </w:p>
    <w:p>
      <w:pPr>
        <w:pStyle w:val="Normal"/>
        <w:ind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55/07/25</w:t>
      </w:r>
      <w:r>
        <w:rPr>
          <w:sz w:val="24"/>
          <w:szCs w:val="24"/>
        </w:rPr>
        <w:tab/>
        <w:t xml:space="preserve">Expulsión de Eugenio Gómez de la dirección del  Partido Comunista.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2)</w:t>
      </w:r>
      <w:r>
        <w:rPr>
          <w:sz w:val="24"/>
          <w:szCs w:val="24"/>
        </w:rPr>
        <w:t xml:space="preserve"> Su primer dirigente por tres décadas y media, es separado por el partido que inicia una profunda revisión de ciertas concepciones del pasado encarnadas en tal conducción personal. Las primeras medidas que visualizaron la crisis están centradas, indirectamente, en el hijo de Gómez, que desempeñaba cargos partidarios de primer nivel. El PC lo expulsó, enrostrándole ser “cabecilla de una burda labor fraccional”. Denunció “un refinado y diabólico plan”, lo caracterizó como “anticomunista” y delató intenciones: “al servicio del imperialismo yanqui”. Un largo documento (con las firmas de Arismendi, Massera, Jaime Pérez, Enrique Rodríguez, Julia Arévalo, Bruera, Alberto Suárez, Pazos, Pietrarroia, Mario Acosta y Pastorino) suma enjuiciamientos y dicterios: “una sucia ideología nacionalista burguesa”; “la conducción de múltiples aparatos y organismos regidos por una disciplina propia y ajena a la disciplina del Partido”; “una bárbara disciplina militar de típico corte nazi, de ciega obediencia al jefe; en esos aparatos se hacía imperar el más burdo apoliticismo, mediante la deliberada supresión de toda clase de discusión política; allí no se adoptaban decisiones por discusión libre y democrática, sino que sólo imperaba la orden inapelable de mando”; “vida de crápula y francachelas de desenfrenado libertinaje”; “sembraba el descrédito, el menosprecio y en algunos casos buscaba la destrucción física de los cuadros viejos del Partido a los que perseguía y acorralaba hasta llevarlos a la desesperación”; “culto a la personalidad”. El tiro por elevación hizo blanco inmediato. A los cinco días Eugenio Gómez (padre) es relevado como Secretario General y separado de la dirección. Se le acusa de ‘desprecio’ por los organismos partidarios y se le acusa de “artera agresión” por haber encubierto las maquinaciones del hijo. A las acusaciones acerca de su vida (“se había sumido en la charca de una vida personal rumbosa, de un clima de señoritismo oligárquico, de ostentación desenfrenada de un lujo incompatible con la modestia de un militante revolucionario, a lo cual unía un burocratismo de aversión a la masa”) se agregan veladas (o no muy veladas) alusiones a ciertos desenfoques: “una línea de provocación putchista, caldo de cultivo para el aventurerismo, cuyo resultado sólo puede ser la destrucción del Partido a manos de sus enemigos”. El PC ensaya una autocrítica dura: “el Partido está estancado y desciende el número y actividad de sus afiliados (...) nuestro trabajo en el campo es hoy casi nulo, nuestra influencia sobre las capas medias, la pequeña burguesía y los sectores patrióticos de la burguesía nacional es muy pequeña (...) nuestra influencia ideológica y política entre los intelectuales es hoy pequeña (...) son reducidos los sectores de mujeres y jóvenes que se guían con la orientación del Partido (...) los movimientos más amplios de unidad democrática y el movimiento de la paz son sumamente raquíticos en nuestro país”. Acusado por “desviaciones de derecha e izquierda” y expulsado, Gómez, mientras tanto, califica de “trotskistas” y de “oportunistas” a sus adversarios, intentando, sin suerte, organizar sus fuerzas en contra del PC (edita un periódico ‘Bandera Roja’, de neta filiación stalinista y apadrina la formación de un grupo que sólo recoge 22 votos), y logra entrevistarse con Luis Batlle Berres para felicitarlo por haber designado embajador del Uruguay ante la Unión Soviética, tras larga interrupción de relaciones, y por haber suscrito con Checoslovaquia un importante acuerdo comercial. </w:t>
      </w:r>
      <w:r>
        <w:rPr>
          <w:color w:val="0000FF"/>
          <w:sz w:val="24"/>
          <w:szCs w:val="24"/>
        </w:rPr>
        <w:t>(Carlos Machado – Historia de los Orientales. – Montevideo 1992 – Ediciones de la Banda Oriental - Tomo III – Páginas 186 y 187)</w:t>
      </w:r>
    </w:p>
    <w:p>
      <w:pPr>
        <w:pStyle w:val="Normal"/>
        <w:ind w:left="2115" w:right="-93" w:hanging="2115"/>
        <w:jc w:val="both"/>
        <w:rPr>
          <w:sz w:val="24"/>
          <w:szCs w:val="24"/>
        </w:rPr>
      </w:pPr>
      <w:r>
        <w:rPr>
          <w:sz w:val="24"/>
          <w:szCs w:val="24"/>
        </w:rPr>
      </w:r>
    </w:p>
    <w:p>
      <w:pPr>
        <w:pStyle w:val="Normal"/>
        <w:ind w:left="2835" w:right="-93" w:hanging="2835"/>
        <w:jc w:val="both"/>
        <w:rPr/>
      </w:pPr>
      <w:r>
        <w:rPr>
          <w:sz w:val="24"/>
          <w:szCs w:val="24"/>
          <w:u w:val="single"/>
        </w:rPr>
        <w:t>1955/09/00</w:t>
      </w:r>
      <w:r>
        <w:rPr>
          <w:sz w:val="24"/>
          <w:szCs w:val="24"/>
        </w:rPr>
        <w:tab/>
        <w:t xml:space="preserve">XVI Congreso del Partido Comunista. Informe del Secretario General Rodney Arismendi.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2)</w:t>
      </w:r>
      <w:r>
        <w:rPr>
          <w:sz w:val="24"/>
          <w:szCs w:val="24"/>
        </w:rPr>
        <w:t xml:space="preserve"> Implica a la vez “una revisión ideológica profunda”, como la define. “Los errores... que permitieron el entronizamiento de una ‘jefatura’ por encima de los órganos regulares de dirección, entrañan una lección inolvidable. El ‘culto a la personalidad’... contribuyó a trabar por un largo periodo la educación del Partido, adormeciendo la vigilancia, el espíritu crítico, la independencia política, creó un clima insano en la dirección y en todo el Partido, sustituyó las resoluciones y documentos de los organismos de dirección por los informes de un Jefe de Partido”. Y tras calificarlo con desprecio (“un caudillo burgués”), el informe enjuicia el desvío: “el Partido renunciaba a derribar el régimen de terratenientes y grandes capitales e instaurar un régimen democrático-popular; eludía el problema de fondo de toda revolución, el planteamiento del problema del poder, y por consecuencia renunciaba en la práctica al papel rector del Partido y la hegemonía del proletariado en la revolución democrática de liberación nacional”. Arismendi agrega: “es ridículo afirmar como lo hace en sus publicaciones contra el Partido el renegado Eugenio Gómez, que nuestro Partido poseía una línea y un programa justos (...); ¿cómo podemos caracterizar sintéticamente esa línea falsa del Partido?; ¿cuáles eran sus rasgos fundamentales? Si sintetizamos sus diversas expresiones... la podemos calificar en general como una línea socialdemócrata”. Trazando correcciones: </w:t>
        <w:tab/>
        <w:tab/>
        <w:tab/>
        <w:tab/>
      </w:r>
    </w:p>
    <w:p>
      <w:pPr>
        <w:pStyle w:val="Normal"/>
        <w:numPr>
          <w:ilvl w:val="0"/>
          <w:numId w:val="41"/>
        </w:numPr>
        <w:ind w:left="3192" w:right="-93" w:hanging="360"/>
        <w:jc w:val="both"/>
        <w:rPr>
          <w:sz w:val="24"/>
          <w:szCs w:val="24"/>
        </w:rPr>
      </w:pPr>
      <w:r>
        <w:rPr>
          <w:sz w:val="24"/>
          <w:szCs w:val="24"/>
        </w:rPr>
        <w:t>caracteriza la etapa del proceso político del Uruguay, definiendo el objetivo de los comunistas en el tramo político inmediato, ensayando rectificaciones en el terreno táctico, visualizando un enemigo principal y ligando el esfuerzo de los comunistas a las movilizaciones por la paz, agitadas entonces, en los años de la ‘guerra fría’, por todos los PPCC.</w:t>
        <w:tab/>
        <w:tab/>
      </w:r>
    </w:p>
    <w:p>
      <w:pPr>
        <w:pStyle w:val="Normal"/>
        <w:numPr>
          <w:ilvl w:val="0"/>
          <w:numId w:val="41"/>
        </w:numPr>
        <w:ind w:left="3192" w:right="-93" w:hanging="360"/>
        <w:jc w:val="both"/>
        <w:rPr>
          <w:sz w:val="24"/>
          <w:szCs w:val="24"/>
        </w:rPr>
      </w:pPr>
      <w:r>
        <w:rPr>
          <w:sz w:val="24"/>
          <w:szCs w:val="24"/>
        </w:rPr>
        <w:t>Se caracteriza el proceso revolucionario como antifeudal (democrático) y antiimperialista (de liberación nacional); en ese gobierno -de liberación- “está llamada a participar la burguesía nacional dentro del bloque de clases sociales, dirigido por el proletariado; nuestro Partido debe declarar, por lo tanto, que el movimiento democrático de liberación nacional y su gobierno -surgido de la revolución antifeudal y antiimperialista- no van a adoptar medidas confiscatorias contra la burguesía nacional, como no lo hiciera la revolución china”.</w:t>
        <w:tab/>
        <w:tab/>
        <w:tab/>
        <w:tab/>
        <w:tab/>
        <w:tab/>
      </w:r>
    </w:p>
    <w:p>
      <w:pPr>
        <w:pStyle w:val="Normal"/>
        <w:numPr>
          <w:ilvl w:val="0"/>
          <w:numId w:val="41"/>
        </w:numPr>
        <w:ind w:left="3192" w:right="-93" w:hanging="360"/>
        <w:jc w:val="both"/>
        <w:rPr>
          <w:sz w:val="24"/>
          <w:szCs w:val="24"/>
        </w:rPr>
      </w:pPr>
      <w:r>
        <w:rPr>
          <w:sz w:val="24"/>
          <w:szCs w:val="24"/>
        </w:rPr>
        <w:t>Se apunta al primer objetivo: “la tarea central del Partido, en estas condiciones, es hallar las vías concretas para unir a esas grandes masas, aún dispersas, y encauzarlas por los distintos senderos de su propia lucha, hacia el gran caudal del Frente Democrático de Liberación Nacional (...) este Frente no es una coalición accidental, formada en relación a un episodio de la vida política del país; es el gran caudal unitario de todas las fuerzas democráticas encabezadas por el proletariado en alianza con los campesinos”.</w:t>
        <w:tab/>
        <w:tab/>
        <w:tab/>
        <w:tab/>
        <w:tab/>
      </w:r>
    </w:p>
    <w:p>
      <w:pPr>
        <w:pStyle w:val="Normal"/>
        <w:numPr>
          <w:ilvl w:val="0"/>
          <w:numId w:val="41"/>
        </w:numPr>
        <w:ind w:left="3192" w:right="-93" w:hanging="360"/>
        <w:jc w:val="both"/>
        <w:rPr>
          <w:sz w:val="24"/>
          <w:szCs w:val="24"/>
        </w:rPr>
      </w:pPr>
      <w:r>
        <w:rPr>
          <w:sz w:val="24"/>
          <w:szCs w:val="24"/>
        </w:rPr>
        <w:t>Se trazan ajustes: “nuestros camaradas deben ingresar... en las filas de la Liga de Acción Ruralista... y realizar, dentro de ellas, sin sectarismo, una política independiente”.</w:t>
        <w:tab/>
        <w:tab/>
        <w:tab/>
        <w:tab/>
        <w:tab/>
        <w:tab/>
      </w:r>
    </w:p>
    <w:p>
      <w:pPr>
        <w:pStyle w:val="Normal"/>
        <w:numPr>
          <w:ilvl w:val="0"/>
          <w:numId w:val="41"/>
        </w:numPr>
        <w:ind w:left="3192" w:right="-93" w:hanging="360"/>
        <w:jc w:val="both"/>
        <w:rPr>
          <w:sz w:val="24"/>
          <w:szCs w:val="24"/>
        </w:rPr>
      </w:pPr>
      <w:r>
        <w:rPr>
          <w:sz w:val="24"/>
          <w:szCs w:val="24"/>
        </w:rPr>
        <w:t>Se concentran fuerzas contra un enemigo: “es necesario que sepamos concentrar el fuego principalmente contra aquellos sectores que dentro del gobierno y de la vida política nacional son los agentes del imperialismo yanqui y en particular contra el sector representado por el diario ‘El Día’, reclamando la expulsión de sus ministros del gobierno...”</w:t>
        <w:tab/>
        <w:tab/>
        <w:tab/>
        <w:tab/>
      </w:r>
    </w:p>
    <w:p>
      <w:pPr>
        <w:pStyle w:val="Normal"/>
        <w:ind w:left="2832" w:right="-93" w:hanging="0"/>
        <w:jc w:val="both"/>
        <w:rPr>
          <w:sz w:val="24"/>
          <w:szCs w:val="24"/>
        </w:rPr>
      </w:pPr>
      <w:r>
        <w:rPr>
          <w:sz w:val="24"/>
          <w:szCs w:val="24"/>
        </w:rPr>
        <w:t xml:space="preserve">Todo bajo la consigna de desarrollar la lucha por la paz. Con la correspondiente cita stalinista: “ese movimiento no persigue el fin de derrocar al capitalismo y establecer el socialismo y se limita a los fines democráticos de la lucha por mantener la paz”. </w:t>
      </w:r>
      <w:r>
        <w:rPr>
          <w:color w:val="0000FF"/>
          <w:sz w:val="24"/>
          <w:szCs w:val="24"/>
        </w:rPr>
        <w:t>(Carlos Machado – Historia de los Orientales. – Montevideo 1992 – Ediciones de la Banda Oriental - Tomo III – Páginas 187 a 189)</w:t>
      </w:r>
    </w:p>
    <w:p>
      <w:pPr>
        <w:pStyle w:val="Normal"/>
        <w:ind w:left="2124" w:right="-93" w:firstLine="708"/>
        <w:jc w:val="both"/>
        <w:rPr>
          <w:sz w:val="24"/>
          <w:szCs w:val="24"/>
        </w:rPr>
      </w:pPr>
      <w:r>
        <w:rPr>
          <w:sz w:val="24"/>
          <w:szCs w:val="24"/>
        </w:rPr>
      </w:r>
    </w:p>
    <w:p>
      <w:pPr>
        <w:pStyle w:val="Normal"/>
        <w:ind w:left="2835" w:right="-93" w:hanging="0"/>
        <w:jc w:val="both"/>
        <w:rPr>
          <w:sz w:val="24"/>
          <w:szCs w:val="24"/>
        </w:rPr>
      </w:pPr>
      <w:r>
        <w:rPr>
          <w:sz w:val="24"/>
          <w:szCs w:val="24"/>
        </w:rPr>
        <w:t xml:space="preserve">Devaluación de los tipos de cambio aplicables a casi todas las importacione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2)</w:t>
      </w:r>
    </w:p>
    <w:p>
      <w:pPr>
        <w:pStyle w:val="Normal"/>
        <w:ind w:left="2115"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55/09/06</w:t>
      </w:r>
      <w:r>
        <w:rPr>
          <w:sz w:val="24"/>
          <w:szCs w:val="24"/>
        </w:rPr>
        <w:tab/>
        <w:t xml:space="preserve">Paro general en solidaridad con los trabajadores de Ferrosmalt. Muere una obrera en enfrentamientos con rompehuelga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2)</w:t>
      </w:r>
      <w:r>
        <w:rPr>
          <w:sz w:val="24"/>
          <w:szCs w:val="24"/>
        </w:rPr>
        <w:t xml:space="preserve"> María del Carmen Díaz, ultimada por los rompehuelgas armados por la patronal. </w:t>
      </w:r>
      <w:r>
        <w:rPr>
          <w:color w:val="0000FF"/>
          <w:sz w:val="24"/>
          <w:szCs w:val="24"/>
        </w:rPr>
        <w:t>(Carlos Machado – Historia de los Orientales. – Montevideo 1992 – Ediciones de la Banda Oriental - Tomo III – Página 178)</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u w:val="single"/>
        </w:rPr>
        <w:t>1955/09/22</w:t>
      </w:r>
      <w:r>
        <w:rPr>
          <w:sz w:val="24"/>
          <w:szCs w:val="24"/>
        </w:rPr>
        <w:tab/>
        <w:tab/>
        <w:tab/>
        <w:tab/>
        <w:t xml:space="preserve">        Argentina: Derrocamiento de Perón.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2)</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u w:val="single"/>
        </w:rPr>
        <w:t>1955/10/26</w:t>
      </w:r>
      <w:r>
        <w:rPr>
          <w:sz w:val="24"/>
          <w:szCs w:val="24"/>
        </w:rPr>
        <w:tab/>
        <w:tab/>
        <w:tab/>
        <w:tab/>
        <w:t xml:space="preserve">        Viet Nam del Sur: Proclamación de la república.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2)</w:t>
      </w:r>
    </w:p>
    <w:p>
      <w:pPr>
        <w:pStyle w:val="Normal"/>
        <w:ind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55/12/00</w:t>
      </w:r>
      <w:r>
        <w:rPr>
          <w:sz w:val="24"/>
          <w:szCs w:val="24"/>
        </w:rPr>
        <w:tab/>
        <w:t xml:space="preserve">El ruralismo propone una reforma constitucional anticolegialista.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2)</w:t>
      </w:r>
      <w:r>
        <w:rPr>
          <w:sz w:val="24"/>
          <w:szCs w:val="24"/>
        </w:rPr>
        <w:t xml:space="preserve"> </w:t>
      </w:r>
      <w:r>
        <w:rPr>
          <w:color w:val="FF0000"/>
          <w:sz w:val="24"/>
          <w:szCs w:val="24"/>
        </w:rPr>
        <w:t>[Ver 00.12.50; 00.00.1955, 5º párrafo; 00.04.55; 07.01.56; 07.07.56; 00.01.57; 00.02.57 y 16.08.58]</w:t>
      </w:r>
    </w:p>
    <w:p>
      <w:pPr>
        <w:pStyle w:val="Normal"/>
        <w:ind w:right="-93" w:hanging="0"/>
        <w:jc w:val="both"/>
        <w:rPr>
          <w:sz w:val="24"/>
          <w:szCs w:val="24"/>
        </w:rPr>
      </w:pPr>
      <w:r>
        <w:rPr>
          <w:sz w:val="24"/>
          <w:szCs w:val="24"/>
        </w:rPr>
        <w:tab/>
        <w:tab/>
        <w:tab/>
      </w:r>
    </w:p>
    <w:p>
      <w:pPr>
        <w:pStyle w:val="Normal"/>
        <w:ind w:left="2835" w:right="-93" w:hanging="3"/>
        <w:jc w:val="both"/>
        <w:rPr>
          <w:sz w:val="24"/>
          <w:szCs w:val="24"/>
        </w:rPr>
      </w:pPr>
      <w:r>
        <w:rPr>
          <w:sz w:val="24"/>
          <w:szCs w:val="24"/>
        </w:rPr>
        <w:t xml:space="preserve">Viaje de Luis Batlle Berres a Estados Unido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2)</w:t>
      </w:r>
      <w:r>
        <w:rPr>
          <w:sz w:val="24"/>
          <w:szCs w:val="24"/>
        </w:rPr>
        <w:t xml:space="preserve"> Defiende nuestras ventas con recursos retóricos pobres (“los que se abrigan con lana que no es lana corren el peligro de morirse de frío”, ensayó, con humor). Denuncia los tropiezos de nuestra producción ante ciertas barreras: “Nosotros somos vendedores de lana y también somos vendedores de productos trabajados con la lana: tejidos, tops, hilados. Cuando yo vine a EEUU quise traerle como regalo al señor Presidente de la República un gran carnero, tres ovejas, tops y tejidos, y me dijeron: las ovejas y el carnero no los dejamos entrar aunque sean para el Presidente. ¿Y lo demás? Puede entrar si es poco; si es mucho no”. Anuncia, con disculpas, medidas defensivas: “Nosotros, por ejemplo, en nuestro puerto de Montevideo, tenemos un pequeño dique para reparaciones de barcos que puede levantar barcos de 17.000 toneladas y hemos formado así una industria naviera prestigiosa por los trabajos que realiza y con alguna prosperidad. A ese dique entraron barcos de todas las nacionalidades, menos norteamericanos. Porque ustedes tienen una ley de 1944, violentamente proteccionista, que impone una multa a toda embarcación nacional que hace reparaciones fuera de los astilleros norteamericanos. La medida, sin duda alguna, es dura, y el problema no es entrar a discutir si está bien o si está mal; pero es evidente que esto obliga a explicar y a tolerar que los países pequeños que empiezan a dar sus primeros pasos para formar su poder industrial intenten hacer algo parecido, débilmente parecido”. Acompañó ciertas declaraciones (vender a quien nos compre) con duras monsergas anticomunistas: “yo no creo que el pueblo ruso ame al gobierno ruso, porque yo creo que todos los hombres aman la paz y la libertad, y si el pueblo ruso no tuviera sobre él la presión policial, pueden estar seguros que no tendría este régimen dictatorial que está sufriendo”. </w:t>
      </w:r>
      <w:r>
        <w:rPr>
          <w:color w:val="FF0000"/>
          <w:sz w:val="24"/>
          <w:szCs w:val="24"/>
        </w:rPr>
        <w:t>[Ver los resultados de esta gestión en 00.00.1958, 5º párrafo, punto 6)]</w:t>
      </w:r>
      <w:r>
        <w:rPr>
          <w:sz w:val="24"/>
          <w:szCs w:val="24"/>
        </w:rPr>
        <w:t xml:space="preserve"> </w:t>
      </w:r>
      <w:r>
        <w:rPr>
          <w:color w:val="0000FF"/>
          <w:sz w:val="24"/>
          <w:szCs w:val="24"/>
        </w:rPr>
        <w:t>(Carlos Machado – Historia de los Orientales. – Montevideo 1992 – Ediciones de la Banda Oriental - Tomo III – Páginas 177 y 178)</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55/12/31</w:t>
      </w:r>
      <w:r>
        <w:rPr>
          <w:sz w:val="24"/>
          <w:szCs w:val="24"/>
        </w:rPr>
        <w:tab/>
        <w:t xml:space="preserve">Estimación de funcionarios estatales: Administración Central: 95.500; Municipio de Montevideo: 11.929; Municipios del Interior: 7.000; Entes Autónomos: 46.805; Frigorífico Nacional y Conaprole (Cooperativa Nacional de Productores de Leche): 6.189; otros organismos: 1.100. Total: 168.523.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2)</w:t>
      </w:r>
    </w:p>
    <w:p>
      <w:pPr>
        <w:pStyle w:val="Normal"/>
        <w:ind w:left="2115" w:right="-93" w:hanging="2115"/>
        <w:jc w:val="both"/>
        <w:rPr>
          <w:sz w:val="24"/>
          <w:szCs w:val="24"/>
        </w:rPr>
      </w:pPr>
      <w:r>
        <w:rPr>
          <w:sz w:val="24"/>
          <w:szCs w:val="24"/>
        </w:rPr>
      </w:r>
    </w:p>
    <w:p>
      <w:pPr>
        <w:pStyle w:val="Normal"/>
        <w:ind w:left="2835" w:right="-93" w:hanging="3"/>
        <w:jc w:val="both"/>
        <w:rPr/>
      </w:pPr>
      <w:r>
        <w:rPr>
          <w:sz w:val="24"/>
          <w:szCs w:val="24"/>
        </w:rPr>
        <w:t xml:space="preserve">Censo Industrial: establecimientos: 21.102; ocupación: 161.879; ocupación por establecimiento: 7.7; producción: $7.511 (O$U 1961); maquinaria: $2.415 (O$U 1961).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2)</w:t>
      </w:r>
      <w:r>
        <w:rPr>
          <w:sz w:val="24"/>
          <w:szCs w:val="24"/>
        </w:rPr>
        <w:t xml:space="preserve"> </w:t>
      </w:r>
      <w:r>
        <w:rPr>
          <w:color w:val="FF0000"/>
          <w:sz w:val="24"/>
          <w:szCs w:val="24"/>
        </w:rPr>
        <w:t>[confrontar estos datos con otra fuente; ¿son pesos de 1961 deflacionados?, ¿están en miles?]</w:t>
      </w:r>
      <w:r>
        <w:rPr>
          <w:sz w:val="24"/>
          <w:szCs w:val="24"/>
        </w:rPr>
        <w:t xml:space="preserve"> (Gus Bordi)</w:t>
      </w:r>
    </w:p>
    <w:p>
      <w:pPr>
        <w:pStyle w:val="Normal"/>
        <w:ind w:left="2115" w:right="-93" w:hanging="0"/>
        <w:jc w:val="both"/>
        <w:rPr>
          <w:sz w:val="24"/>
          <w:szCs w:val="24"/>
        </w:rPr>
      </w:pPr>
      <w:r>
        <w:rPr>
          <w:sz w:val="24"/>
          <w:szCs w:val="24"/>
        </w:rPr>
      </w:r>
    </w:p>
    <w:p>
      <w:pPr>
        <w:pStyle w:val="Normal"/>
        <w:ind w:left="2835" w:right="-93" w:hanging="3"/>
        <w:jc w:val="both"/>
        <w:rPr>
          <w:sz w:val="24"/>
          <w:szCs w:val="24"/>
        </w:rPr>
      </w:pPr>
      <w:r>
        <w:rPr>
          <w:sz w:val="24"/>
          <w:szCs w:val="24"/>
        </w:rPr>
        <w:t xml:space="preserve">Presupuesto del gobierno central: $479:. Renta Nacional: $2.500; presupuesto (% de la renta): 19%.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2)</w:t>
      </w:r>
    </w:p>
    <w:p>
      <w:pPr>
        <w:pStyle w:val="Normal"/>
        <w:ind w:left="2115" w:right="-93" w:hanging="0"/>
        <w:jc w:val="both"/>
        <w:rPr>
          <w:sz w:val="24"/>
          <w:szCs w:val="24"/>
        </w:rPr>
      </w:pPr>
      <w:r>
        <w:rPr>
          <w:sz w:val="24"/>
          <w:szCs w:val="24"/>
        </w:rPr>
      </w:r>
    </w:p>
    <w:p>
      <w:pPr>
        <w:pStyle w:val="Normal"/>
        <w:ind w:left="2832" w:right="-93" w:hanging="0"/>
        <w:jc w:val="both"/>
        <w:rPr>
          <w:sz w:val="24"/>
          <w:szCs w:val="24"/>
        </w:rPr>
      </w:pPr>
      <w:r>
        <w:rPr>
          <w:sz w:val="24"/>
          <w:szCs w:val="24"/>
        </w:rPr>
        <w:t xml:space="preserve">Saldo negativo de la balanza comercial: u$s 54:6; exportaciones: u$s 183:0; importaciones: u$s 237:6. Indice de precios al consumo (1961=100): 29.3.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2)</w:t>
      </w:r>
      <w:r>
        <w:rPr>
          <w:sz w:val="24"/>
          <w:szCs w:val="24"/>
        </w:rPr>
        <w:t xml:space="preserve"> Se registra una inflación del 10.5%. </w:t>
      </w:r>
      <w:r>
        <w:rPr>
          <w:color w:val="0000FF"/>
          <w:sz w:val="24"/>
          <w:szCs w:val="24"/>
        </w:rPr>
        <w:t>(Alicia Melgar y Walter Cancela - El desarrollo frustrado. 30 años de economía uruguaya. 1955-1985 -  - Montevideo 1985 - Centro Latinoamericano de Economía Humana y Ediciones de la Banda Oriental – Página 78)</w:t>
      </w:r>
    </w:p>
    <w:p>
      <w:pPr>
        <w:pStyle w:val="Heading1"/>
        <w:jc w:val="both"/>
        <w:rPr>
          <w:sz w:val="24"/>
          <w:szCs w:val="24"/>
        </w:rPr>
      </w:pPr>
      <w:r>
        <w:rPr>
          <w:sz w:val="24"/>
          <w:szCs w:val="24"/>
        </w:rPr>
      </w:r>
    </w:p>
    <w:p>
      <w:pPr>
        <w:pStyle w:val="Heading1"/>
        <w:jc w:val="both"/>
        <w:rPr>
          <w:sz w:val="24"/>
          <w:szCs w:val="24"/>
        </w:rPr>
      </w:pPr>
      <w:r>
        <w:rPr>
          <w:sz w:val="24"/>
          <w:szCs w:val="24"/>
        </w:rPr>
        <w:t>1956</w:t>
      </w:r>
    </w:p>
    <w:p>
      <w:pPr>
        <w:pStyle w:val="Normal"/>
        <w:ind w:right="-93" w:hanging="0"/>
        <w:jc w:val="both"/>
        <w:rPr>
          <w:sz w:val="24"/>
          <w:szCs w:val="24"/>
          <w:u w:val="single"/>
        </w:rPr>
      </w:pPr>
      <w:r>
        <w:rPr>
          <w:sz w:val="24"/>
          <w:szCs w:val="24"/>
          <w:u w:val="single"/>
        </w:rPr>
      </w:r>
    </w:p>
    <w:p>
      <w:pPr>
        <w:pStyle w:val="Normal"/>
        <w:ind w:left="2820" w:right="-93" w:hanging="2820"/>
        <w:jc w:val="both"/>
        <w:rPr>
          <w:sz w:val="24"/>
          <w:szCs w:val="24"/>
        </w:rPr>
      </w:pPr>
      <w:r>
        <w:rPr>
          <w:sz w:val="24"/>
          <w:szCs w:val="24"/>
          <w:u w:val="single"/>
        </w:rPr>
        <w:t>1956/00/00</w:t>
      </w:r>
      <w:r>
        <w:rPr>
          <w:sz w:val="24"/>
          <w:szCs w:val="24"/>
        </w:rPr>
        <w:tab/>
        <w:t xml:space="preserve">Negociación con bancos de Nueva York por un préstamo de u$s 30:, que no se concreta por el rechazo del gobierno uruguayo a las condiciones exigida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4)</w:t>
      </w:r>
    </w:p>
    <w:p>
      <w:pPr>
        <w:pStyle w:val="Normal"/>
        <w:ind w:right="-93" w:hanging="0"/>
        <w:jc w:val="both"/>
        <w:rPr>
          <w:sz w:val="24"/>
          <w:szCs w:val="24"/>
        </w:rPr>
      </w:pPr>
      <w:r>
        <w:rPr>
          <w:sz w:val="24"/>
          <w:szCs w:val="24"/>
        </w:rPr>
        <w:tab/>
        <w:tab/>
        <w:tab/>
      </w:r>
    </w:p>
    <w:p>
      <w:pPr>
        <w:pStyle w:val="Normal"/>
        <w:ind w:left="2820" w:right="-93" w:hanging="0"/>
        <w:jc w:val="both"/>
        <w:rPr>
          <w:sz w:val="24"/>
          <w:szCs w:val="24"/>
        </w:rPr>
      </w:pPr>
      <w:r>
        <w:rPr>
          <w:sz w:val="24"/>
          <w:szCs w:val="24"/>
        </w:rPr>
        <w:t xml:space="preserve">Huelga en el Frigorífico Anglo de Fray Bentos y marcha a pie de los obreros a Montevideo.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4)</w:t>
      </w:r>
      <w:r>
        <w:rPr>
          <w:sz w:val="24"/>
          <w:szCs w:val="24"/>
        </w:rPr>
        <w:t xml:space="preserve"> </w:t>
      </w:r>
      <w:r>
        <w:rPr>
          <w:color w:val="0000FF"/>
          <w:sz w:val="24"/>
          <w:szCs w:val="24"/>
        </w:rPr>
        <w:t>(Carlos Machado – Historia de los Orientales. – Montevideo 1992 – Ediciones de la Banda Oriental - Tomo III – Página 178)</w:t>
      </w:r>
    </w:p>
    <w:p>
      <w:pPr>
        <w:pStyle w:val="Normal"/>
        <w:ind w:left="2115" w:right="-93" w:firstLine="9"/>
        <w:jc w:val="both"/>
        <w:rPr>
          <w:sz w:val="24"/>
          <w:szCs w:val="24"/>
        </w:rPr>
      </w:pPr>
      <w:r>
        <w:rPr>
          <w:sz w:val="24"/>
          <w:szCs w:val="24"/>
        </w:rPr>
      </w:r>
    </w:p>
    <w:p>
      <w:pPr>
        <w:pStyle w:val="Normal"/>
        <w:ind w:left="2820" w:right="-93" w:hanging="0"/>
        <w:jc w:val="both"/>
        <w:rPr>
          <w:sz w:val="24"/>
          <w:szCs w:val="24"/>
        </w:rPr>
      </w:pPr>
      <w:r>
        <w:rPr>
          <w:sz w:val="24"/>
          <w:szCs w:val="24"/>
        </w:rPr>
        <w:t xml:space="preserve">Formación de la Comisión Coordinadora pro Central Unica de Trabajadore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4)</w:t>
      </w:r>
    </w:p>
    <w:p>
      <w:pPr>
        <w:pStyle w:val="Normal"/>
        <w:ind w:right="-93" w:hanging="0"/>
        <w:jc w:val="both"/>
        <w:rPr>
          <w:sz w:val="24"/>
          <w:szCs w:val="24"/>
        </w:rPr>
      </w:pPr>
      <w:r>
        <w:rPr>
          <w:sz w:val="24"/>
          <w:szCs w:val="24"/>
        </w:rPr>
        <w:tab/>
        <w:tab/>
        <w:tab/>
      </w:r>
    </w:p>
    <w:p>
      <w:pPr>
        <w:pStyle w:val="Normal"/>
        <w:ind w:left="2820" w:right="-93" w:hanging="0"/>
        <w:jc w:val="both"/>
        <w:rPr>
          <w:sz w:val="24"/>
          <w:szCs w:val="24"/>
        </w:rPr>
      </w:pPr>
      <w:r>
        <w:rPr>
          <w:sz w:val="24"/>
          <w:szCs w:val="24"/>
        </w:rPr>
        <w:t xml:space="preserve">Creación del Instituto de Ciencias Sociales de la Facultad de Derecho y Ciencias Sociale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5)</w:t>
      </w:r>
    </w:p>
    <w:p>
      <w:pPr>
        <w:pStyle w:val="Normal"/>
        <w:ind w:right="-93" w:hanging="0"/>
        <w:jc w:val="both"/>
        <w:rPr>
          <w:sz w:val="24"/>
          <w:szCs w:val="24"/>
        </w:rPr>
      </w:pPr>
      <w:r>
        <w:rPr>
          <w:sz w:val="24"/>
          <w:szCs w:val="24"/>
        </w:rPr>
        <w:tab/>
        <w:tab/>
        <w:tab/>
      </w:r>
    </w:p>
    <w:p>
      <w:pPr>
        <w:pStyle w:val="Normal"/>
        <w:ind w:left="3969" w:right="-93" w:hanging="1854"/>
        <w:jc w:val="both"/>
        <w:rPr>
          <w:sz w:val="24"/>
          <w:szCs w:val="24"/>
        </w:rPr>
      </w:pPr>
      <w:r>
        <w:rPr>
          <w:sz w:val="24"/>
          <w:szCs w:val="24"/>
        </w:rPr>
        <w:tab/>
        <w:t xml:space="preserve">Cuba: Fundación del Movimiento 26 de Julio. </w:t>
      </w:r>
      <w:r>
        <w:rPr>
          <w:color w:val="0000FF"/>
          <w:sz w:val="24"/>
          <w:szCs w:val="24"/>
        </w:rPr>
        <w:t>(Gobierno - Junta de Comandantes en Jefe - Las Fuerzas Armadas al pueblo oriental. - Montevideo enero 1977 -  Tomo I : La subversión – Página 86)</w:t>
      </w:r>
    </w:p>
    <w:p>
      <w:pPr>
        <w:pStyle w:val="Normal"/>
        <w:ind w:left="1407" w:right="-93" w:firstLine="708"/>
        <w:jc w:val="both"/>
        <w:rPr>
          <w:sz w:val="24"/>
          <w:szCs w:val="24"/>
        </w:rPr>
      </w:pPr>
      <w:r>
        <w:rPr>
          <w:sz w:val="24"/>
          <w:szCs w:val="24"/>
        </w:rPr>
      </w:r>
    </w:p>
    <w:p>
      <w:pPr>
        <w:pStyle w:val="Normal"/>
        <w:ind w:left="3969" w:right="-93" w:hanging="0"/>
        <w:jc w:val="both"/>
        <w:rPr>
          <w:sz w:val="24"/>
          <w:szCs w:val="24"/>
        </w:rPr>
      </w:pPr>
      <w:r>
        <w:rPr>
          <w:sz w:val="24"/>
          <w:szCs w:val="24"/>
        </w:rPr>
        <w:t xml:space="preserve">Chile: Se celebra en Santiago de Chile el II Congreso Latinoamericano de Estudiantes II CLAE. </w:t>
      </w:r>
      <w:r>
        <w:rPr>
          <w:color w:val="0000FF"/>
          <w:sz w:val="24"/>
          <w:szCs w:val="24"/>
        </w:rPr>
        <w:t>(Gobierno - Junta de Comandantes en Jefe - Las Fuerzas Armadas al pueblo oriental. - Montevideo enero 1977 -  Tomo I : La subversión – Página 136)</w:t>
      </w:r>
    </w:p>
    <w:p>
      <w:pPr>
        <w:pStyle w:val="Normal"/>
        <w:ind w:left="3525" w:right="-93" w:hanging="0"/>
        <w:jc w:val="both"/>
        <w:rPr>
          <w:sz w:val="24"/>
          <w:szCs w:val="24"/>
        </w:rPr>
      </w:pPr>
      <w:r>
        <w:rPr>
          <w:sz w:val="24"/>
          <w:szCs w:val="24"/>
        </w:rPr>
      </w:r>
    </w:p>
    <w:p>
      <w:pPr>
        <w:pStyle w:val="Normal"/>
        <w:ind w:right="-93" w:hanging="0"/>
        <w:jc w:val="both"/>
        <w:rPr>
          <w:sz w:val="24"/>
          <w:szCs w:val="24"/>
        </w:rPr>
      </w:pPr>
      <w:r>
        <w:rPr>
          <w:sz w:val="24"/>
          <w:szCs w:val="24"/>
        </w:rPr>
        <w:tab/>
        <w:tab/>
        <w:tab/>
        <w:tab/>
        <w:t xml:space="preserve">Mario Benedetti publica Poemas de la Oficina.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4)</w:t>
      </w:r>
    </w:p>
    <w:p>
      <w:pPr>
        <w:pStyle w:val="Normal"/>
        <w:ind w:right="-93" w:hanging="0"/>
        <w:jc w:val="both"/>
        <w:rPr>
          <w:sz w:val="24"/>
          <w:szCs w:val="24"/>
        </w:rPr>
      </w:pPr>
      <w:r>
        <w:rPr>
          <w:sz w:val="24"/>
          <w:szCs w:val="24"/>
        </w:rPr>
      </w:r>
    </w:p>
    <w:p>
      <w:pPr>
        <w:pStyle w:val="Normal"/>
        <w:ind w:left="2835" w:right="-93" w:hanging="3"/>
        <w:jc w:val="both"/>
        <w:rPr/>
      </w:pPr>
      <w:r>
        <w:rPr>
          <w:sz w:val="24"/>
          <w:szCs w:val="24"/>
        </w:rPr>
        <w:t xml:space="preserve">El Partido Socialista ratifica en su congreso la nueva orientación tomada el en el del año anterior y además resuelve “reclamar la anulación del Tratado de Asistencia Defensiva Interamericano suscrito en Washington en 1951, por considerarlo un instrumento de dominación del imperialismo yanqui, y del Tratado Militar suscrito con EEUU en el 52; señalar una vez más la alianza estrecha entre los intereses del imperialismo y los grupos de la burguesía nacional, de los cuales el gobierno es su expresión política”. Inequívocos pronunciamientos respecto a la guerra de liberación en Argelia y la criminal agresión de los imperialistas en contra de Egipto, al nacionalizarse el Canal de Suez, definen a los socialistas. Frugoni discrepa. Censura los ‘desmanes’ de los argelinos y lamenta, calificándolo de retroceso, “un control nacionalista exclusivo y odioso” de Suez. </w:t>
      </w:r>
      <w:r>
        <w:rPr>
          <w:color w:val="0000FF"/>
          <w:sz w:val="24"/>
          <w:szCs w:val="24"/>
        </w:rPr>
        <w:t>(Carlos Machado – Historia de los Orientales. – Montevideo 1992 – Ediciones de la Banda Oriental - Tomo III – Página 194)</w:t>
      </w:r>
      <w:r>
        <w:rPr>
          <w:sz w:val="24"/>
          <w:szCs w:val="24"/>
        </w:rPr>
        <w:t xml:space="preserve"> </w:t>
      </w:r>
      <w:r>
        <w:rPr>
          <w:color w:val="FF0000"/>
          <w:sz w:val="24"/>
          <w:szCs w:val="24"/>
        </w:rPr>
        <w:t>[Ver 00.00.1955, 6º párrafo; 00.00.1957, 4º párrafo y 08.10.58 3er párrafo]</w:t>
      </w:r>
    </w:p>
    <w:p>
      <w:pPr>
        <w:pStyle w:val="Normal"/>
        <w:ind w:left="2115" w:right="-93" w:hanging="0"/>
        <w:jc w:val="both"/>
        <w:rPr>
          <w:color w:val="FF0000"/>
          <w:sz w:val="24"/>
          <w:szCs w:val="24"/>
        </w:rPr>
      </w:pPr>
      <w:r>
        <w:rPr>
          <w:color w:val="FF0000"/>
          <w:sz w:val="24"/>
          <w:szCs w:val="24"/>
        </w:rPr>
      </w:r>
    </w:p>
    <w:p>
      <w:pPr>
        <w:pStyle w:val="Normal"/>
        <w:ind w:left="2820" w:right="-93" w:hanging="2820"/>
        <w:jc w:val="both"/>
        <w:rPr>
          <w:sz w:val="24"/>
          <w:szCs w:val="24"/>
        </w:rPr>
      </w:pPr>
      <w:r>
        <w:rPr>
          <w:sz w:val="24"/>
          <w:szCs w:val="24"/>
          <w:u w:val="single"/>
        </w:rPr>
        <w:t>1956/01/00</w:t>
      </w:r>
      <w:r>
        <w:rPr>
          <w:sz w:val="24"/>
          <w:szCs w:val="24"/>
        </w:rPr>
        <w:tab/>
        <w:t xml:space="preserve">Vivián Trías, dentro del Partido Socialista, ya visualiza (a más de dos años de las próximas elecciones) la necesidad de un cambio de las estructuras políticas del país, escribiendo en ‘El Sol’: “Necesitan </w:t>
      </w:r>
      <w:r>
        <w:rPr>
          <w:color w:val="FF0000"/>
          <w:sz w:val="24"/>
          <w:szCs w:val="24"/>
        </w:rPr>
        <w:t>[las masas]</w:t>
      </w:r>
      <w:r>
        <w:rPr>
          <w:sz w:val="24"/>
          <w:szCs w:val="24"/>
        </w:rPr>
        <w:t xml:space="preserve"> una nueva corriente política donde puedan florecer, sin limitaciones, una auténtica rebeldía y un verdadero progresismo... Ha llegado el momento de terminar con la dicotomía que trababa una eventual mentalidad revolucionaria en el pueblo oriental. Esa es, también, función del Partido Socialista. Recoger los hilos de la rebeldía y el progresismo y tejerlos en un nuevo movimiento popular inspirado por ambos, y que a la vez, supere a ambos. En eso consiste la síntesis”. </w:t>
      </w:r>
      <w:r>
        <w:rPr>
          <w:color w:val="0000FF"/>
          <w:sz w:val="24"/>
          <w:szCs w:val="24"/>
        </w:rPr>
        <w:t>(Carlos Machado – Historia de los Orientales. – Montevideo 1992 – Ediciones de la Banda Oriental - Tomo III – Página 203)</w:t>
      </w:r>
    </w:p>
    <w:p>
      <w:pPr>
        <w:pStyle w:val="Normal"/>
        <w:ind w:left="2115" w:right="-93" w:hanging="2115"/>
        <w:jc w:val="both"/>
        <w:rPr>
          <w:sz w:val="24"/>
          <w:szCs w:val="24"/>
        </w:rPr>
      </w:pPr>
      <w:r>
        <w:rPr>
          <w:sz w:val="24"/>
          <w:szCs w:val="24"/>
        </w:rPr>
      </w:r>
    </w:p>
    <w:p>
      <w:pPr>
        <w:pStyle w:val="Normal"/>
        <w:ind w:right="-93" w:hanging="0"/>
        <w:jc w:val="both"/>
        <w:rPr>
          <w:sz w:val="24"/>
          <w:szCs w:val="24"/>
        </w:rPr>
      </w:pPr>
      <w:r>
        <w:rPr>
          <w:sz w:val="24"/>
          <w:szCs w:val="24"/>
          <w:u w:val="single"/>
        </w:rPr>
        <w:t>1956/01/05</w:t>
      </w:r>
      <w:r>
        <w:rPr>
          <w:sz w:val="24"/>
          <w:szCs w:val="24"/>
        </w:rPr>
        <w:tab/>
        <w:tab/>
        <w:tab/>
        <w:t xml:space="preserve">Inauguración de la primera Exposición Nacional de la Producción.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4)</w:t>
      </w:r>
    </w:p>
    <w:p>
      <w:pPr>
        <w:pStyle w:val="Normal"/>
        <w:ind w:right="-93" w:hanging="0"/>
        <w:jc w:val="both"/>
        <w:rPr>
          <w:sz w:val="24"/>
          <w:szCs w:val="24"/>
        </w:rPr>
      </w:pPr>
      <w:r>
        <w:rPr>
          <w:sz w:val="24"/>
          <w:szCs w:val="24"/>
        </w:rPr>
      </w:r>
    </w:p>
    <w:p>
      <w:pPr>
        <w:pStyle w:val="Normal"/>
        <w:ind w:left="2835" w:right="-93" w:hanging="2835"/>
        <w:jc w:val="both"/>
        <w:rPr/>
      </w:pPr>
      <w:r>
        <w:rPr>
          <w:sz w:val="24"/>
          <w:szCs w:val="24"/>
          <w:u w:val="single"/>
        </w:rPr>
        <w:t>1956/01/07</w:t>
      </w:r>
      <w:r>
        <w:rPr>
          <w:sz w:val="24"/>
          <w:szCs w:val="24"/>
        </w:rPr>
        <w:tab/>
        <w:t xml:space="preserve">Propuesta ruralista de reforma constitucional con cuatro poderes: Ejecutivo, Parlamentario, Judicial y Banco Central.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4)</w:t>
      </w:r>
      <w:r>
        <w:rPr>
          <w:sz w:val="24"/>
          <w:szCs w:val="24"/>
        </w:rPr>
        <w:t xml:space="preserve"> </w:t>
      </w:r>
      <w:r>
        <w:rPr>
          <w:color w:val="FF0000"/>
          <w:sz w:val="24"/>
          <w:szCs w:val="24"/>
        </w:rPr>
        <w:t>[Ver 00.12.50; 00.00.1955, 5º párrafo; 00.04.55; 00.12.55; 07.07.56; 00.01.57; 00.02.57 y 16.08.58]</w:t>
      </w:r>
    </w:p>
    <w:p>
      <w:pPr>
        <w:pStyle w:val="Normal"/>
        <w:ind w:left="2115" w:right="-93" w:hanging="2115"/>
        <w:jc w:val="both"/>
        <w:rPr>
          <w:color w:val="FF0000"/>
          <w:sz w:val="24"/>
          <w:szCs w:val="24"/>
        </w:rPr>
      </w:pPr>
      <w:r>
        <w:rPr>
          <w:color w:val="FF0000"/>
          <w:sz w:val="24"/>
          <w:szCs w:val="24"/>
        </w:rPr>
      </w:r>
    </w:p>
    <w:p>
      <w:pPr>
        <w:pStyle w:val="Normal"/>
        <w:ind w:left="2835" w:right="-93" w:hanging="2835"/>
        <w:jc w:val="both"/>
        <w:rPr>
          <w:sz w:val="24"/>
          <w:szCs w:val="24"/>
        </w:rPr>
      </w:pPr>
      <w:r>
        <w:rPr>
          <w:sz w:val="24"/>
          <w:szCs w:val="24"/>
          <w:u w:val="single"/>
        </w:rPr>
        <w:t>1956/02/00</w:t>
      </w:r>
      <w:r>
        <w:rPr>
          <w:sz w:val="24"/>
          <w:szCs w:val="24"/>
        </w:rPr>
        <w:tab/>
        <w:t xml:space="preserve">Luis  Alberto de Herrera denuncia en el Consejo Nacional de Gobierno la intervención del teléfono de la Asociación de la Prensa.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4)</w:t>
      </w:r>
    </w:p>
    <w:p>
      <w:pPr>
        <w:pStyle w:val="Normal"/>
        <w:ind w:left="2115" w:right="-93" w:hanging="2115"/>
        <w:jc w:val="both"/>
        <w:rPr>
          <w:sz w:val="24"/>
          <w:szCs w:val="24"/>
        </w:rPr>
      </w:pPr>
      <w:r>
        <w:rPr>
          <w:sz w:val="24"/>
          <w:szCs w:val="24"/>
        </w:rPr>
      </w:r>
    </w:p>
    <w:p>
      <w:pPr>
        <w:pStyle w:val="Normal"/>
        <w:ind w:left="3969" w:right="-93" w:hanging="3969"/>
        <w:jc w:val="both"/>
        <w:rPr>
          <w:sz w:val="24"/>
          <w:szCs w:val="24"/>
        </w:rPr>
      </w:pPr>
      <w:r>
        <w:rPr>
          <w:sz w:val="24"/>
          <w:szCs w:val="24"/>
          <w:u w:val="single"/>
        </w:rPr>
        <w:t>1956/02/14</w:t>
      </w:r>
      <w:r>
        <w:rPr>
          <w:sz w:val="24"/>
          <w:szCs w:val="24"/>
        </w:rPr>
        <w:tab/>
        <w:t xml:space="preserve">URSS: XXª Asamblea del PCUS. </w:t>
      </w:r>
      <w:r>
        <w:rPr>
          <w:color w:val="0000FF"/>
          <w:sz w:val="24"/>
          <w:szCs w:val="24"/>
        </w:rPr>
        <w:t>(Gobierno - Junta de Comandantes en Jefe - Las Fuerzas Armadas al pueblo oriental. - Montevideo enero 1977 -  Tomo I : La subversión – Página 73)</w:t>
      </w:r>
      <w:r>
        <w:rPr>
          <w:sz w:val="24"/>
          <w:szCs w:val="24"/>
        </w:rPr>
        <w:t xml:space="preserve"> Se inicia la campaña de desestalinización.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4)</w:t>
      </w:r>
    </w:p>
    <w:p>
      <w:pPr>
        <w:pStyle w:val="Normal"/>
        <w:ind w:left="3525" w:right="-93" w:hanging="3525"/>
        <w:jc w:val="both"/>
        <w:rPr>
          <w:sz w:val="24"/>
          <w:szCs w:val="24"/>
        </w:rPr>
      </w:pPr>
      <w:r>
        <w:rPr>
          <w:sz w:val="24"/>
          <w:szCs w:val="24"/>
        </w:rPr>
      </w:r>
    </w:p>
    <w:p>
      <w:pPr>
        <w:pStyle w:val="Normal"/>
        <w:ind w:left="2835" w:right="-93" w:hanging="2835"/>
        <w:jc w:val="both"/>
        <w:rPr>
          <w:sz w:val="24"/>
          <w:szCs w:val="24"/>
        </w:rPr>
      </w:pPr>
      <w:r>
        <w:rPr>
          <w:sz w:val="24"/>
          <w:szCs w:val="24"/>
          <w:u w:val="single"/>
        </w:rPr>
        <w:t>1956/04/00</w:t>
      </w:r>
      <w:r>
        <w:rPr>
          <w:sz w:val="24"/>
          <w:szCs w:val="24"/>
        </w:rPr>
        <w:t xml:space="preserve"> </w:t>
        <w:tab/>
        <w:t xml:space="preserve">Se nombra una comisión parlamentaria para investigar las denuncias sobre irregularidades en la comercialización de la lana. </w:t>
      </w:r>
      <w:r>
        <w:rPr>
          <w:color w:val="0000FF"/>
          <w:sz w:val="24"/>
          <w:szCs w:val="24"/>
        </w:rPr>
        <w:t>(Alicia Melgar y Walter Cancela - El desarrollo frustrado. 30 años de economía uruguaya. 1955-1985 -  - Montevideo 1985 - Centro Latinoamericano de Economía Humana y Ediciones de la Banda Oriental – Página 78)</w:t>
      </w:r>
    </w:p>
    <w:p>
      <w:pPr>
        <w:pStyle w:val="Normal"/>
        <w:ind w:left="2115" w:right="-93" w:hanging="2115"/>
        <w:jc w:val="both"/>
        <w:rPr>
          <w:sz w:val="24"/>
          <w:szCs w:val="24"/>
        </w:rPr>
      </w:pPr>
      <w:r>
        <w:rPr>
          <w:sz w:val="24"/>
          <w:szCs w:val="24"/>
        </w:rPr>
      </w:r>
    </w:p>
    <w:p>
      <w:pPr>
        <w:pStyle w:val="Normal"/>
        <w:ind w:left="2835" w:right="-93" w:hanging="2835"/>
        <w:jc w:val="both"/>
        <w:rPr>
          <w:sz w:val="24"/>
          <w:szCs w:val="24"/>
        </w:rPr>
      </w:pPr>
      <w:r>
        <w:rPr>
          <w:sz w:val="24"/>
          <w:szCs w:val="24"/>
          <w:u w:val="single"/>
        </w:rPr>
        <w:t>1956/05/00</w:t>
      </w:r>
      <w:r>
        <w:rPr>
          <w:sz w:val="24"/>
          <w:szCs w:val="24"/>
        </w:rPr>
        <w:t xml:space="preserve"> </w:t>
        <w:tab/>
        <w:t xml:space="preserve">Se produce una crisis ministerial por hondas disidencias políticas entre los grupos políticos de las listas 15 y la 14 respecto a la orientación del gasto presupuestal. </w:t>
      </w:r>
      <w:r>
        <w:rPr>
          <w:color w:val="0000FF"/>
          <w:sz w:val="24"/>
          <w:szCs w:val="24"/>
        </w:rPr>
        <w:t>(Alicia Melgar y Walter Cancela - El desarrollo frustrado. 30 años de economía uruguaya. 1955-1985 -  - Montevideo 1985 - Centro Latinoamericano de Economía Humana y Ediciones de la Banda Oriental – Página 78)</w:t>
      </w:r>
      <w:r>
        <w:rPr>
          <w:sz w:val="24"/>
          <w:szCs w:val="24"/>
        </w:rPr>
        <w:t xml:space="preserve"> Renuncian los ministros “catorcista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4)</w:t>
      </w:r>
    </w:p>
    <w:p>
      <w:pPr>
        <w:pStyle w:val="Normal"/>
        <w:ind w:left="2115" w:right="-93" w:hanging="2115"/>
        <w:jc w:val="both"/>
        <w:rPr>
          <w:sz w:val="24"/>
          <w:szCs w:val="24"/>
        </w:rPr>
      </w:pPr>
      <w:r>
        <w:rPr>
          <w:sz w:val="24"/>
          <w:szCs w:val="24"/>
        </w:rPr>
      </w:r>
    </w:p>
    <w:p>
      <w:pPr>
        <w:pStyle w:val="Normal"/>
        <w:ind w:left="2835" w:right="-93" w:hanging="2835"/>
        <w:jc w:val="both"/>
        <w:rPr>
          <w:sz w:val="24"/>
          <w:szCs w:val="24"/>
        </w:rPr>
      </w:pPr>
      <w:r>
        <w:rPr>
          <w:sz w:val="24"/>
          <w:szCs w:val="24"/>
          <w:u w:val="single"/>
        </w:rPr>
        <w:t>1956/06/00</w:t>
      </w:r>
      <w:r>
        <w:rPr>
          <w:sz w:val="24"/>
          <w:szCs w:val="24"/>
        </w:rPr>
        <w:t xml:space="preserve"> </w:t>
        <w:tab/>
        <w:t xml:space="preserve">Renuncia el ministro de Hacienda ante el rechazo de su iniciativa de crear el impuesto a la renta. </w:t>
      </w:r>
      <w:r>
        <w:rPr>
          <w:color w:val="0000FF"/>
          <w:sz w:val="24"/>
          <w:szCs w:val="24"/>
        </w:rPr>
        <w:t>(Alicia Melgar y Walter Cancela - El desarrollo frustrado. 30 años de economía uruguaya. 1955-1985 -  - Montevideo 1985 - Centro Latinoamericano de Economía Humana y Ediciones de la Banda Oriental – Página 78)</w:t>
      </w:r>
      <w:r>
        <w:rPr>
          <w:sz w:val="24"/>
          <w:szCs w:val="24"/>
        </w:rPr>
        <w:t xml:space="preserve"> El ministro Malet había presentado su proyecto en marzo.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4)</w:t>
      </w:r>
    </w:p>
    <w:p>
      <w:pPr>
        <w:pStyle w:val="Normal"/>
        <w:ind w:left="2115" w:right="-93" w:hanging="2115"/>
        <w:jc w:val="both"/>
        <w:rPr>
          <w:sz w:val="24"/>
          <w:szCs w:val="24"/>
        </w:rPr>
      </w:pPr>
      <w:r>
        <w:rPr>
          <w:sz w:val="24"/>
          <w:szCs w:val="24"/>
        </w:rPr>
      </w:r>
    </w:p>
    <w:p>
      <w:pPr>
        <w:pStyle w:val="Normal"/>
        <w:ind w:left="3969" w:right="-93" w:hanging="3969"/>
        <w:jc w:val="both"/>
        <w:rPr>
          <w:sz w:val="24"/>
          <w:szCs w:val="24"/>
        </w:rPr>
      </w:pPr>
      <w:r>
        <w:rPr>
          <w:sz w:val="24"/>
          <w:szCs w:val="24"/>
          <w:u w:val="single"/>
        </w:rPr>
        <w:t>1956/07/00</w:t>
      </w:r>
      <w:r>
        <w:rPr>
          <w:sz w:val="24"/>
          <w:szCs w:val="24"/>
        </w:rPr>
        <w:tab/>
        <w:t xml:space="preserve">Egipto: Nacionalización del Canal de Suez. En octubre invasión de israelíes, franceses e ingleses. En diciembre Francia y Gran Bretaña retiran sus tropa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4)</w:t>
      </w:r>
    </w:p>
    <w:p>
      <w:pPr>
        <w:pStyle w:val="Normal"/>
        <w:ind w:left="3540" w:right="-93" w:hanging="3540"/>
        <w:jc w:val="both"/>
        <w:rPr>
          <w:sz w:val="24"/>
          <w:szCs w:val="24"/>
        </w:rPr>
      </w:pPr>
      <w:r>
        <w:rPr>
          <w:sz w:val="24"/>
          <w:szCs w:val="24"/>
        </w:rPr>
      </w:r>
    </w:p>
    <w:p>
      <w:pPr>
        <w:pStyle w:val="Normal"/>
        <w:ind w:left="2835" w:right="-93" w:hanging="2835"/>
        <w:jc w:val="both"/>
        <w:rPr>
          <w:sz w:val="24"/>
          <w:szCs w:val="24"/>
        </w:rPr>
      </w:pPr>
      <w:r>
        <w:rPr>
          <w:sz w:val="24"/>
          <w:szCs w:val="24"/>
          <w:u w:val="single"/>
        </w:rPr>
        <w:t>1956/07/00</w:t>
      </w:r>
      <w:r>
        <w:rPr>
          <w:sz w:val="24"/>
          <w:szCs w:val="24"/>
        </w:rPr>
        <w:t xml:space="preserve"> </w:t>
        <w:tab/>
        <w:t xml:space="preserve">Se integra una comisión parlamentaria para investigar los costos de producción y las ganancias de las empresas frigoríficas extranjeras. </w:t>
      </w:r>
      <w:r>
        <w:rPr>
          <w:color w:val="0000FF"/>
          <w:sz w:val="24"/>
          <w:szCs w:val="24"/>
        </w:rPr>
        <w:t>(Alicia Melgar y Walter Cancela - El desarrollo frustrado. 30 años de economía uruguaya. 1955-1985 -  - Montevideo 1985 - Centro Latinoamericano de Economía Humana y Ediciones de la Banda Oriental – Página 78)</w:t>
      </w:r>
      <w:r>
        <w:rPr>
          <w:sz w:val="24"/>
          <w:szCs w:val="24"/>
        </w:rPr>
        <w:t xml:space="preserve"> El 31.07.57 se conoce el informe de la Comisión Investigadora que dictamina “multitud de anormalidades y fraude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6)</w:t>
      </w:r>
    </w:p>
    <w:p>
      <w:pPr>
        <w:pStyle w:val="Normal"/>
        <w:ind w:right="-93" w:hanging="0"/>
        <w:jc w:val="both"/>
        <w:rPr>
          <w:sz w:val="24"/>
          <w:szCs w:val="24"/>
        </w:rPr>
      </w:pPr>
      <w:r>
        <w:rPr>
          <w:sz w:val="24"/>
          <w:szCs w:val="24"/>
        </w:rPr>
      </w:r>
    </w:p>
    <w:p>
      <w:pPr>
        <w:pStyle w:val="Normal"/>
        <w:ind w:left="2835" w:right="-93" w:hanging="2835"/>
        <w:jc w:val="both"/>
        <w:rPr/>
      </w:pPr>
      <w:r>
        <w:rPr>
          <w:sz w:val="24"/>
          <w:szCs w:val="24"/>
          <w:u w:val="single"/>
        </w:rPr>
        <w:t>1956/07/07</w:t>
      </w:r>
      <w:r>
        <w:rPr>
          <w:sz w:val="24"/>
          <w:szCs w:val="24"/>
        </w:rPr>
        <w:tab/>
        <w:t xml:space="preserve">Pacto de Herrera y Nardone para impulsar la reforma constitucional.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4)</w:t>
      </w:r>
      <w:r>
        <w:rPr>
          <w:sz w:val="24"/>
          <w:szCs w:val="24"/>
        </w:rPr>
        <w:t xml:space="preserve"> Un tiempo después, en setiembre, Vivián Trías esquematizará al ruralismo de Nardone: “Este tipo de ruralismo escapa a los viejos y archiconocidos cuadros del ruralismo, al estilo de la Asociación o la Federación Rural, que son iguales a sí mismos desde la época de Ordoñana. En efecto, en él alienta el embrión de un populismo auténtico, aunque confuso, potencial, indefinido. Creo imposible decir ahora si terminará como fuerza revolucionaria o fascista, pero ambas cosas puede llegar a ser”. </w:t>
      </w:r>
      <w:r>
        <w:rPr>
          <w:color w:val="0000FF"/>
          <w:sz w:val="24"/>
          <w:szCs w:val="24"/>
        </w:rPr>
        <w:t>(Carlos Machado – Historia de los Orientales. – Montevideo 1992 – Ediciones de la Banda Oriental - Tomo III – Página 183)</w:t>
      </w:r>
      <w:r>
        <w:rPr>
          <w:sz w:val="24"/>
          <w:szCs w:val="24"/>
        </w:rPr>
        <w:t xml:space="preserve"> </w:t>
      </w:r>
      <w:r>
        <w:rPr>
          <w:color w:val="FF0000"/>
          <w:sz w:val="24"/>
          <w:szCs w:val="24"/>
        </w:rPr>
        <w:t>[Ver 00.12.50; 00.00.1955, 5º párrafo; 00.04.55; 00.12.55; 07.01.56; 00.01.57; 00.02.57 y 16.08.58]</w:t>
      </w:r>
    </w:p>
    <w:p>
      <w:pPr>
        <w:pStyle w:val="Normal"/>
        <w:ind w:left="2115" w:right="-93" w:hanging="2115"/>
        <w:jc w:val="both"/>
        <w:rPr>
          <w:color w:val="FF0000"/>
          <w:sz w:val="24"/>
          <w:szCs w:val="24"/>
        </w:rPr>
      </w:pPr>
      <w:r>
        <w:rPr>
          <w:color w:val="FF0000"/>
          <w:sz w:val="24"/>
          <w:szCs w:val="24"/>
        </w:rPr>
      </w:r>
    </w:p>
    <w:p>
      <w:pPr>
        <w:pStyle w:val="Normal"/>
        <w:ind w:left="2835" w:right="-93" w:hanging="2826"/>
        <w:jc w:val="both"/>
        <w:rPr>
          <w:sz w:val="24"/>
          <w:szCs w:val="24"/>
        </w:rPr>
      </w:pPr>
      <w:r>
        <w:rPr>
          <w:sz w:val="24"/>
          <w:szCs w:val="24"/>
          <w:u w:val="single"/>
        </w:rPr>
        <w:t>1956/08/00</w:t>
      </w:r>
      <w:r>
        <w:rPr>
          <w:sz w:val="24"/>
          <w:szCs w:val="24"/>
        </w:rPr>
        <w:tab/>
        <w:t xml:space="preserve">Mario Cassinoni, diputado socialista renuncia a su banca, al ser designado Rector de la Universidad de la República.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s 274 y 275)</w:t>
      </w:r>
    </w:p>
    <w:p>
      <w:pPr>
        <w:pStyle w:val="Normal"/>
        <w:ind w:left="2835" w:right="-93" w:hanging="2826"/>
        <w:jc w:val="both"/>
        <w:rPr>
          <w:sz w:val="24"/>
          <w:szCs w:val="24"/>
        </w:rPr>
      </w:pPr>
      <w:r>
        <w:rPr>
          <w:sz w:val="24"/>
          <w:szCs w:val="24"/>
        </w:rPr>
        <w:t xml:space="preserve"> </w:t>
      </w:r>
      <w:r>
        <w:rPr>
          <w:sz w:val="24"/>
          <w:szCs w:val="24"/>
        </w:rPr>
        <w:tab/>
        <w:t xml:space="preserve">El nuevo Rector expresa: “no comparto el criterio de quienes creen que los universitarios deben ser neutrales o indiferentes a los problemas sociales y políticos (...) los que así opinan son muchas veces hombres que sitúan la Universidad y su condición de universitarios en un aristocratismo que yo no comparto y que combato (...) desean ver resbalar los problemas angustiosos y urgentes de la hora sin que se tome decisión y sin opinar sobre los mismos, con el propósito que no interfieran con su situación social o contra sus propios intereses (...) yo no opino como ellos; si los universitarios no pueden ser indiferentes a los problemas políticos y sociales menos lo pueden ser los que dirigen la Universidad”. </w:t>
      </w:r>
      <w:r>
        <w:rPr>
          <w:color w:val="0000FF"/>
          <w:sz w:val="24"/>
          <w:szCs w:val="24"/>
        </w:rPr>
        <w:t>(Carlos Machado – Historia de los Orientales. – Montevideo 1992 – Ediciones de la Banda Oriental - Tomo III – Página 180)</w:t>
      </w:r>
    </w:p>
    <w:p>
      <w:pPr>
        <w:pStyle w:val="Normal"/>
        <w:ind w:left="2124" w:right="-93" w:hanging="2115"/>
        <w:jc w:val="both"/>
        <w:rPr>
          <w:sz w:val="24"/>
          <w:szCs w:val="24"/>
        </w:rPr>
      </w:pPr>
      <w:r>
        <w:rPr>
          <w:sz w:val="24"/>
          <w:szCs w:val="24"/>
        </w:rPr>
      </w:r>
    </w:p>
    <w:p>
      <w:pPr>
        <w:pStyle w:val="Normal"/>
        <w:ind w:left="2835" w:right="-93" w:hanging="2826"/>
        <w:jc w:val="both"/>
        <w:rPr>
          <w:sz w:val="24"/>
          <w:szCs w:val="24"/>
        </w:rPr>
      </w:pPr>
      <w:r>
        <w:rPr>
          <w:sz w:val="24"/>
          <w:szCs w:val="24"/>
          <w:u w:val="single"/>
        </w:rPr>
        <w:t>1956/08/03</w:t>
      </w:r>
      <w:r>
        <w:rPr>
          <w:sz w:val="24"/>
          <w:szCs w:val="24"/>
        </w:rPr>
        <w:tab/>
        <w:t xml:space="preserve">Modificación del régimen cambiario; se sustituye los tipos de cambio para importaciones, incorporando proporciones variables de cambio “libre”.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4)</w:t>
      </w:r>
    </w:p>
    <w:p>
      <w:pPr>
        <w:pStyle w:val="Normal"/>
        <w:ind w:left="2115" w:right="-93" w:hanging="2115"/>
        <w:jc w:val="both"/>
        <w:rPr>
          <w:sz w:val="24"/>
          <w:szCs w:val="24"/>
        </w:rPr>
      </w:pPr>
      <w:r>
        <w:rPr>
          <w:sz w:val="24"/>
          <w:szCs w:val="24"/>
        </w:rPr>
      </w:r>
    </w:p>
    <w:p>
      <w:pPr>
        <w:pStyle w:val="Normal"/>
        <w:ind w:left="2835" w:right="-93" w:hanging="2835"/>
        <w:jc w:val="both"/>
        <w:rPr/>
      </w:pPr>
      <w:r>
        <w:rPr>
          <w:sz w:val="24"/>
          <w:szCs w:val="24"/>
          <w:u w:val="single"/>
        </w:rPr>
        <w:t>1956/08/15</w:t>
      </w:r>
      <w:r>
        <w:rPr>
          <w:sz w:val="24"/>
          <w:szCs w:val="24"/>
        </w:rPr>
        <w:tab/>
        <w:t xml:space="preserve">Acuerdo de legisladores de Reconstrucción Blanca, Movimiento Popular Nacionalista y Nacionalismo Independiente para formar la Unión Blanca Democrática  (UBD).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4)</w:t>
      </w:r>
      <w:r>
        <w:rPr>
          <w:sz w:val="24"/>
          <w:szCs w:val="24"/>
        </w:rPr>
        <w:t xml:space="preserve"> </w:t>
      </w:r>
    </w:p>
    <w:p>
      <w:pPr>
        <w:pStyle w:val="Normal"/>
        <w:ind w:left="2835" w:right="-93" w:hanging="3"/>
        <w:jc w:val="both"/>
        <w:rPr>
          <w:sz w:val="24"/>
          <w:szCs w:val="24"/>
        </w:rPr>
      </w:pPr>
      <w:r>
        <w:rPr>
          <w:sz w:val="24"/>
          <w:szCs w:val="24"/>
        </w:rPr>
        <w:t xml:space="preserve">Integrarán una lista común cobijada en el lema del nacionalismo estos sectores opuestos a la conducción personal del caudillo. La forman los viejos sectores del ‘nacionalismo independiente’, liderados por Rodríguez Larreta y Ramírez y el sector separado de la dirección herrerista, orientado por Fernández Crespo. Vigorizada por este sector, de arraigo popular y exitosa penetración de sectores pequeño-burgueses seducidos por su prédica moralizante, no disimulará vinculaciones con olor oligarca notorio. Por ejemplo: Gallinal y Posadas Belgrano integrarán sus listas. Dos diarios poderosos le darán difusión a la UBD. Wilson Ferreira, con sus iniciales, escribirá un editorial feroz contra Luis Batlle, cerrando la campaña electoral, titulado “Semblanza de Luis Napoleón” lo retratará: apenas un sobrino de su tío. </w:t>
      </w:r>
      <w:r>
        <w:rPr>
          <w:color w:val="0000FF"/>
          <w:sz w:val="24"/>
          <w:szCs w:val="24"/>
        </w:rPr>
        <w:t>(Carlos Machado – Historia de los Orientales. – Montevideo 1992 – Ediciones de la Banda Oriental - Tomo III – Páginas 183 y 184)</w:t>
      </w:r>
    </w:p>
    <w:p>
      <w:pPr>
        <w:pStyle w:val="Normal"/>
        <w:ind w:left="2115" w:right="-93" w:hanging="2115"/>
        <w:jc w:val="both"/>
        <w:rPr>
          <w:sz w:val="24"/>
          <w:szCs w:val="24"/>
        </w:rPr>
      </w:pPr>
      <w:r>
        <w:rPr>
          <w:sz w:val="24"/>
          <w:szCs w:val="24"/>
        </w:rPr>
      </w:r>
    </w:p>
    <w:p>
      <w:pPr>
        <w:pStyle w:val="Normal"/>
        <w:ind w:left="2835" w:right="-93" w:hanging="2835"/>
        <w:jc w:val="both"/>
        <w:rPr>
          <w:sz w:val="24"/>
          <w:szCs w:val="24"/>
        </w:rPr>
      </w:pPr>
      <w:r>
        <w:rPr>
          <w:sz w:val="24"/>
          <w:szCs w:val="24"/>
          <w:u w:val="single"/>
        </w:rPr>
        <w:t>1956/09/00</w:t>
      </w:r>
      <w:r>
        <w:rPr>
          <w:sz w:val="24"/>
          <w:szCs w:val="24"/>
        </w:rPr>
        <w:tab/>
        <w:t xml:space="preserve">El ministro de Hacienda, Ledo Arroyo, admite la existencia de presiones del FMI sobre el gobierno uruguayo desde 1954. Existió una negociación con Bancos de Nueva York por un préstamo de u$s 30:, que no se concreta por el rechazo del gobierno uruguayo a las condiciones exigida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4)</w:t>
      </w:r>
    </w:p>
    <w:p>
      <w:pPr>
        <w:pStyle w:val="Normal"/>
        <w:ind w:left="2115" w:right="-93" w:hanging="2115"/>
        <w:jc w:val="both"/>
        <w:rPr>
          <w:sz w:val="24"/>
          <w:szCs w:val="24"/>
        </w:rPr>
      </w:pPr>
      <w:r>
        <w:rPr>
          <w:sz w:val="24"/>
          <w:szCs w:val="24"/>
        </w:rPr>
      </w:r>
    </w:p>
    <w:p>
      <w:pPr>
        <w:pStyle w:val="Normal"/>
        <w:ind w:left="3969" w:right="-93" w:hanging="3969"/>
        <w:jc w:val="both"/>
        <w:rPr>
          <w:sz w:val="24"/>
          <w:szCs w:val="24"/>
        </w:rPr>
      </w:pPr>
      <w:r>
        <w:rPr>
          <w:sz w:val="24"/>
          <w:szCs w:val="24"/>
          <w:u w:val="single"/>
        </w:rPr>
        <w:t>1956/09/21</w:t>
      </w:r>
      <w:r>
        <w:rPr>
          <w:sz w:val="24"/>
          <w:szCs w:val="24"/>
        </w:rPr>
        <w:tab/>
        <w:t xml:space="preserve">Nicaragua: muere en Panamá a raíz de un atentado el presidente Anastasio “Tacho” Somoza.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4)</w:t>
      </w:r>
    </w:p>
    <w:p>
      <w:pPr>
        <w:pStyle w:val="Normal"/>
        <w:ind w:left="3525" w:right="-93" w:hanging="3525"/>
        <w:jc w:val="both"/>
        <w:rPr>
          <w:sz w:val="24"/>
          <w:szCs w:val="24"/>
        </w:rPr>
      </w:pPr>
      <w:r>
        <w:rPr>
          <w:sz w:val="24"/>
          <w:szCs w:val="24"/>
        </w:rPr>
      </w:r>
    </w:p>
    <w:p>
      <w:pPr>
        <w:pStyle w:val="Normal"/>
        <w:ind w:left="3969" w:right="-93" w:hanging="3969"/>
        <w:jc w:val="both"/>
        <w:rPr>
          <w:sz w:val="24"/>
          <w:szCs w:val="24"/>
        </w:rPr>
      </w:pPr>
      <w:r>
        <w:rPr>
          <w:sz w:val="24"/>
          <w:szCs w:val="24"/>
          <w:u w:val="single"/>
        </w:rPr>
        <w:t>1956/11/00</w:t>
      </w:r>
      <w:r>
        <w:rPr>
          <w:sz w:val="24"/>
          <w:szCs w:val="24"/>
        </w:rPr>
        <w:tab/>
        <w:t xml:space="preserve">Hungría: Comienzo de la insurrección, invasión soviética y designación de Janos Kadar.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4)</w:t>
      </w:r>
    </w:p>
    <w:p>
      <w:pPr>
        <w:pStyle w:val="Normal"/>
        <w:ind w:left="3525" w:right="-93" w:hanging="3525"/>
        <w:jc w:val="both"/>
        <w:rPr>
          <w:sz w:val="24"/>
          <w:szCs w:val="24"/>
        </w:rPr>
      </w:pPr>
      <w:r>
        <w:rPr>
          <w:sz w:val="24"/>
          <w:szCs w:val="24"/>
        </w:rPr>
      </w:r>
    </w:p>
    <w:p>
      <w:pPr>
        <w:pStyle w:val="Normal"/>
        <w:ind w:left="3969" w:right="-93" w:hanging="3969"/>
        <w:jc w:val="both"/>
        <w:rPr>
          <w:sz w:val="24"/>
          <w:szCs w:val="24"/>
        </w:rPr>
      </w:pPr>
      <w:r>
        <w:rPr>
          <w:sz w:val="24"/>
          <w:szCs w:val="24"/>
          <w:u w:val="single"/>
        </w:rPr>
        <w:t>1956/12/02</w:t>
      </w:r>
      <w:r>
        <w:rPr>
          <w:sz w:val="24"/>
          <w:szCs w:val="24"/>
        </w:rPr>
        <w:tab/>
        <w:t xml:space="preserve">Cuba: Desembarco de 82 guerrilleros a bordo del “Granma”, al mando de Fidel Castro.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4)</w:t>
      </w:r>
    </w:p>
    <w:p>
      <w:pPr>
        <w:pStyle w:val="Normal"/>
        <w:ind w:left="3525" w:right="-93" w:hanging="3525"/>
        <w:jc w:val="both"/>
        <w:rPr>
          <w:sz w:val="24"/>
          <w:szCs w:val="24"/>
        </w:rPr>
      </w:pPr>
      <w:r>
        <w:rPr>
          <w:sz w:val="24"/>
          <w:szCs w:val="24"/>
        </w:rPr>
      </w:r>
    </w:p>
    <w:p>
      <w:pPr>
        <w:pStyle w:val="Normal"/>
        <w:ind w:right="-93" w:hanging="0"/>
        <w:jc w:val="both"/>
        <w:rPr>
          <w:sz w:val="24"/>
          <w:szCs w:val="24"/>
        </w:rPr>
      </w:pPr>
      <w:r>
        <w:rPr>
          <w:sz w:val="24"/>
          <w:szCs w:val="24"/>
          <w:u w:val="single"/>
        </w:rPr>
        <w:t>1956/12/07</w:t>
      </w:r>
      <w:r>
        <w:rPr>
          <w:sz w:val="24"/>
          <w:szCs w:val="24"/>
        </w:rPr>
        <w:tab/>
        <w:tab/>
        <w:tab/>
        <w:t xml:space="preserve">Inauguración de Saeta TV Canal 10.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4)</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u w:val="single"/>
        </w:rPr>
        <w:t>1956/12/27</w:t>
      </w:r>
      <w:r>
        <w:rPr>
          <w:sz w:val="24"/>
          <w:szCs w:val="24"/>
        </w:rPr>
        <w:tab/>
        <w:tab/>
        <w:tab/>
        <w:t xml:space="preserve">Ley sobre licencias anuales, fijadas en 20 días no fraccionable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4)</w:t>
      </w:r>
    </w:p>
    <w:p>
      <w:pPr>
        <w:pStyle w:val="Normal"/>
        <w:ind w:right="-93" w:hanging="0"/>
        <w:jc w:val="both"/>
        <w:rPr>
          <w:sz w:val="24"/>
          <w:szCs w:val="24"/>
        </w:rPr>
      </w:pPr>
      <w:r>
        <w:rPr>
          <w:sz w:val="24"/>
          <w:szCs w:val="24"/>
        </w:rPr>
      </w:r>
    </w:p>
    <w:p>
      <w:pPr>
        <w:pStyle w:val="Normal"/>
        <w:ind w:left="2820" w:right="-93" w:hanging="2820"/>
        <w:jc w:val="both"/>
        <w:rPr>
          <w:sz w:val="24"/>
          <w:szCs w:val="24"/>
        </w:rPr>
      </w:pPr>
      <w:r>
        <w:rPr>
          <w:sz w:val="24"/>
          <w:szCs w:val="24"/>
          <w:u w:val="single"/>
        </w:rPr>
        <w:t>1956/12/31</w:t>
      </w:r>
      <w:r>
        <w:rPr>
          <w:sz w:val="24"/>
          <w:szCs w:val="24"/>
        </w:rPr>
        <w:tab/>
        <w:t xml:space="preserve">Saldo positivo de la balanza comercial: u$s 6:6; exportaciones: u$s 215:7; importaciones: u$s 209:1. Ingreso per cápita: u$s 937 anuales (el más alto de América Latina). Indice de precios al consumo (1961=100): índice general: 31.3%.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4)</w:t>
      </w:r>
      <w:r>
        <w:rPr>
          <w:sz w:val="24"/>
          <w:szCs w:val="24"/>
        </w:rPr>
        <w:t xml:space="preserve"> Inflación 6% </w:t>
      </w:r>
      <w:r>
        <w:rPr>
          <w:color w:val="0000FF"/>
          <w:sz w:val="24"/>
          <w:szCs w:val="24"/>
        </w:rPr>
        <w:t>(Alicia Melgar y Walter Cancela - El desarrollo frustrado. 30 años de economía uruguaya. 1955-1985 -  - Montevideo 1985 - Centro Latinoamericano de Economía Humana y Ediciones de la Banda Oriental – Página 78)</w:t>
      </w:r>
      <w:r>
        <w:rPr>
          <w:sz w:val="24"/>
          <w:szCs w:val="24"/>
        </w:rPr>
        <w:t xml:space="preserve"> </w:t>
      </w:r>
      <w:r>
        <w:rPr>
          <w:color w:val="FF0000"/>
          <w:sz w:val="24"/>
          <w:szCs w:val="24"/>
        </w:rPr>
        <w:t>[aparentemente tomada sobre otra base 100]</w:t>
      </w:r>
    </w:p>
    <w:p>
      <w:pPr>
        <w:pStyle w:val="Heading1"/>
        <w:jc w:val="both"/>
        <w:rPr>
          <w:sz w:val="24"/>
          <w:szCs w:val="24"/>
        </w:rPr>
      </w:pPr>
      <w:r>
        <w:rPr>
          <w:sz w:val="24"/>
          <w:szCs w:val="24"/>
        </w:rPr>
      </w:r>
    </w:p>
    <w:p>
      <w:pPr>
        <w:pStyle w:val="Normal"/>
        <w:jc w:val="both"/>
        <w:rPr>
          <w:sz w:val="24"/>
          <w:szCs w:val="24"/>
        </w:rPr>
      </w:pPr>
      <w:r>
        <w:rPr>
          <w:sz w:val="24"/>
          <w:szCs w:val="24"/>
        </w:rPr>
      </w:r>
    </w:p>
    <w:p>
      <w:pPr>
        <w:pStyle w:val="Heading1"/>
        <w:jc w:val="both"/>
        <w:rPr>
          <w:sz w:val="24"/>
          <w:szCs w:val="24"/>
        </w:rPr>
      </w:pPr>
      <w:r>
        <w:rPr>
          <w:sz w:val="24"/>
          <w:szCs w:val="24"/>
        </w:rPr>
        <w:t>1957</w:t>
      </w:r>
    </w:p>
    <w:p>
      <w:pPr>
        <w:pStyle w:val="Normal"/>
        <w:ind w:right="-93" w:hanging="0"/>
        <w:jc w:val="both"/>
        <w:rPr>
          <w:sz w:val="24"/>
          <w:szCs w:val="24"/>
          <w:u w:val="single"/>
        </w:rPr>
      </w:pPr>
      <w:r>
        <w:rPr>
          <w:sz w:val="24"/>
          <w:szCs w:val="24"/>
          <w:u w:val="single"/>
        </w:rPr>
      </w:r>
    </w:p>
    <w:p>
      <w:pPr>
        <w:pStyle w:val="Normal"/>
        <w:ind w:right="-93" w:hanging="0"/>
        <w:jc w:val="both"/>
        <w:rPr>
          <w:sz w:val="24"/>
          <w:szCs w:val="24"/>
        </w:rPr>
      </w:pPr>
      <w:r>
        <w:rPr>
          <w:sz w:val="24"/>
          <w:szCs w:val="24"/>
          <w:u w:val="single"/>
        </w:rPr>
        <w:t>1957/00/00</w:t>
      </w:r>
      <w:r>
        <w:rPr>
          <w:sz w:val="24"/>
          <w:szCs w:val="24"/>
        </w:rPr>
        <w:tab/>
        <w:tab/>
        <w:tab/>
        <w:t xml:space="preserve">Creación de la Comisión Nacional de Mejoramiento de Pradera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6)</w:t>
      </w:r>
    </w:p>
    <w:p>
      <w:pPr>
        <w:pStyle w:val="Normal"/>
        <w:tabs>
          <w:tab w:val="clear" w:pos="708"/>
          <w:tab w:val="left" w:pos="5245" w:leader="none"/>
        </w:tabs>
        <w:ind w:left="2124" w:right="-93" w:hanging="0"/>
        <w:jc w:val="both"/>
        <w:rPr>
          <w:sz w:val="24"/>
          <w:szCs w:val="24"/>
        </w:rPr>
      </w:pPr>
      <w:r>
        <w:rPr>
          <w:sz w:val="24"/>
          <w:szCs w:val="24"/>
        </w:rPr>
      </w:r>
    </w:p>
    <w:p>
      <w:pPr>
        <w:pStyle w:val="Textodebloque"/>
        <w:tabs>
          <w:tab w:val="clear" w:pos="708"/>
          <w:tab w:val="left" w:pos="5245" w:leader="none"/>
        </w:tabs>
        <w:ind w:left="2835" w:right="-93" w:hanging="711"/>
        <w:rPr>
          <w:sz w:val="24"/>
          <w:szCs w:val="24"/>
        </w:rPr>
      </w:pPr>
      <w:r>
        <w:rPr>
          <w:sz w:val="24"/>
          <w:szCs w:val="24"/>
        </w:rPr>
        <w:tab/>
        <w:t xml:space="preserve">Conflictos en la industria frigorífica: reclamo de recursos para el Frigorífico Nacional y aumentos en las compensaciones por desocupación. </w:t>
      </w:r>
    </w:p>
    <w:p>
      <w:pPr>
        <w:pStyle w:val="Normal"/>
        <w:tabs>
          <w:tab w:val="clear" w:pos="708"/>
          <w:tab w:val="left" w:pos="5245" w:leader="none"/>
        </w:tabs>
        <w:ind w:left="2835" w:right="-93" w:hanging="0"/>
        <w:jc w:val="both"/>
        <w:rPr>
          <w:sz w:val="24"/>
          <w:szCs w:val="24"/>
        </w:rPr>
      </w:pPr>
      <w:r>
        <w:rPr>
          <w:sz w:val="24"/>
          <w:szCs w:val="24"/>
        </w:rPr>
        <w:t xml:space="preserve">Huelga de portuarios en Montevideo y en el litoral. </w:t>
      </w:r>
    </w:p>
    <w:p>
      <w:pPr>
        <w:pStyle w:val="Normal"/>
        <w:tabs>
          <w:tab w:val="clear" w:pos="708"/>
          <w:tab w:val="left" w:pos="5245" w:leader="none"/>
        </w:tabs>
        <w:ind w:left="2835" w:right="-93" w:hanging="711"/>
        <w:jc w:val="both"/>
        <w:rPr/>
      </w:pPr>
      <w:r>
        <w:rPr>
          <w:sz w:val="24"/>
          <w:szCs w:val="24"/>
        </w:rPr>
        <w:tab/>
        <w:t xml:space="preserve">Huelga de trabajadores de los arrozales e instalación de un campamento de peones arroceros en torno al Palacio Legislativo. </w:t>
      </w:r>
      <w:r>
        <w:rPr>
          <w:color w:val="FF0000"/>
          <w:sz w:val="24"/>
          <w:szCs w:val="24"/>
        </w:rPr>
        <w:t xml:space="preserve">[verificar si hay conexión con la marcha citada por </w:t>
      </w:r>
      <w:r>
        <w:rPr>
          <w:color w:val="0000FF"/>
          <w:sz w:val="24"/>
          <w:szCs w:val="24"/>
        </w:rPr>
        <w:t>(Eleuterio Fernández Huidobro – Historia de los Tupamaros – Segunda edición – Montevideo octubre 1986 – TAE Tupac Amaru Editores – Tomo 1: Los orígenes – Página 23)</w:t>
      </w:r>
      <w:r>
        <w:rPr>
          <w:color w:val="FF0000"/>
          <w:sz w:val="24"/>
          <w:szCs w:val="24"/>
        </w:rPr>
        <w:t xml:space="preserve"> e introducida en 00.00.55]</w:t>
      </w:r>
      <w:r>
        <w:rPr>
          <w:sz w:val="24"/>
          <w:szCs w:val="24"/>
        </w:rPr>
        <w:t xml:space="preserve"> </w:t>
      </w:r>
    </w:p>
    <w:p>
      <w:pPr>
        <w:pStyle w:val="Normal"/>
        <w:tabs>
          <w:tab w:val="clear" w:pos="708"/>
          <w:tab w:val="left" w:pos="5245" w:leader="none"/>
        </w:tabs>
        <w:ind w:left="2835" w:right="-93" w:hanging="0"/>
        <w:jc w:val="both"/>
        <w:rPr>
          <w:sz w:val="24"/>
          <w:szCs w:val="24"/>
        </w:rPr>
      </w:pPr>
      <w:r>
        <w:rPr>
          <w:sz w:val="24"/>
          <w:szCs w:val="24"/>
        </w:rPr>
        <w:t xml:space="preserve">Huelga de trabajadores de Funsa y de ferroviario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6)</w:t>
      </w:r>
    </w:p>
    <w:p>
      <w:pPr>
        <w:pStyle w:val="Normal"/>
        <w:tabs>
          <w:tab w:val="clear" w:pos="708"/>
          <w:tab w:val="left" w:pos="5245" w:leader="none"/>
        </w:tabs>
        <w:ind w:left="2124" w:right="-93" w:hanging="0"/>
        <w:jc w:val="both"/>
        <w:rPr>
          <w:sz w:val="24"/>
          <w:szCs w:val="24"/>
        </w:rPr>
      </w:pPr>
      <w:r>
        <w:rPr>
          <w:sz w:val="24"/>
          <w:szCs w:val="24"/>
        </w:rPr>
      </w:r>
    </w:p>
    <w:p>
      <w:pPr>
        <w:pStyle w:val="Textodebloque"/>
        <w:ind w:left="2835" w:right="-93" w:hanging="0"/>
        <w:rPr>
          <w:sz w:val="24"/>
          <w:szCs w:val="24"/>
        </w:rPr>
      </w:pPr>
      <w:r>
        <w:rPr>
          <w:sz w:val="24"/>
          <w:szCs w:val="24"/>
        </w:rPr>
        <w:t xml:space="preserve">El conflicto de los arroceros es la primera expresión sindical victoriosa en el proletariado rural; esa huelga se liga al proceso de cambios ocurridos en el Socialismo. La huelga tuvo un protagonista: Orosmán Leguizamón (“no vaciló en enterrarse entre el barro y el agua de los arrozales del este para intentar una quimera: organizar a los olvidados, ignorados y explotados arroceros”; Leguizamón recuerda: “tuvimos que realizar reuniones prácticamente clandestinas, en la noche, debajo de puentes, en montes, en el medio del campo; realizamos muchas asambleas cuya única luz era la de un fósforo, o la débil llama de un encendedor; como en algunos arrozales para poder entrar hay que llevar permiso firmado por la dirección de la empresa, debimos entrar en más de uno de ‘contrabando’, escondidos, bordeando campos o como parientes de algún obrero; sólo teníamos una ventaja: los patrones arroceros, que habían humillado y vejado por muchos años a los trabajadores, confiaban en que éstos no eran capaces de organizarse y luchar”). </w:t>
      </w:r>
      <w:r>
        <w:rPr>
          <w:color w:val="0000FF"/>
          <w:sz w:val="24"/>
          <w:szCs w:val="24"/>
        </w:rPr>
        <w:t>(Carlos Machado – Historia de los Orientales. – Montevideo 1992 – Ediciones de la Banda Oriental - Tomo III – Página 179)</w:t>
      </w:r>
    </w:p>
    <w:p>
      <w:pPr>
        <w:pStyle w:val="Normal"/>
        <w:ind w:right="-93" w:hanging="0"/>
        <w:jc w:val="both"/>
        <w:rPr>
          <w:sz w:val="24"/>
          <w:szCs w:val="24"/>
        </w:rPr>
      </w:pPr>
      <w:r>
        <w:rPr>
          <w:sz w:val="24"/>
          <w:szCs w:val="24"/>
        </w:rPr>
        <w:tab/>
        <w:tab/>
        <w:tab/>
      </w:r>
    </w:p>
    <w:p>
      <w:pPr>
        <w:pStyle w:val="Normal"/>
        <w:ind w:left="2835" w:right="-93" w:hanging="0"/>
        <w:jc w:val="both"/>
        <w:rPr/>
      </w:pPr>
      <w:r>
        <w:rPr>
          <w:sz w:val="24"/>
          <w:szCs w:val="24"/>
        </w:rPr>
        <w:t xml:space="preserve">Por tercer año consecutivo el Partido Socialista, en su congreso, radicaliza su orientación. Repite la declaración de unidad sindical (por una central “de programa clasista”) y se denuncia por divisionismo, traición en el conflicto de los arroceros y vinculación con los imperialistas a la Confederación Sindical. Y como consecuencia se decide -tras la investigación en una Comisión de Disciplina- expulsar del Partido a quienes la dirigen y sostienen. </w:t>
      </w:r>
      <w:r>
        <w:rPr>
          <w:color w:val="0000FF"/>
          <w:sz w:val="24"/>
          <w:szCs w:val="24"/>
        </w:rPr>
        <w:t>(Carlos Machado – Historia de los Orientales. – Montevideo 1992 – Ediciones de la Banda Oriental - Tomo III – Página 194)</w:t>
      </w:r>
      <w:r>
        <w:rPr>
          <w:sz w:val="24"/>
          <w:szCs w:val="24"/>
        </w:rPr>
        <w:t xml:space="preserve"> </w:t>
      </w:r>
      <w:r>
        <w:rPr>
          <w:color w:val="FF0000"/>
          <w:sz w:val="24"/>
          <w:szCs w:val="24"/>
        </w:rPr>
        <w:t>[Ver 00.00.1955, 6º párrafo; 00.00.1956, 8º párrafo y 08.10.58, 3er párrafo]</w:t>
      </w:r>
    </w:p>
    <w:p>
      <w:pPr>
        <w:pStyle w:val="Normal"/>
        <w:ind w:right="-93" w:hanging="0"/>
        <w:jc w:val="both"/>
        <w:rPr>
          <w:color w:val="FF0000"/>
          <w:sz w:val="24"/>
          <w:szCs w:val="24"/>
        </w:rPr>
      </w:pPr>
      <w:r>
        <w:rPr>
          <w:color w:val="FF0000"/>
          <w:sz w:val="24"/>
          <w:szCs w:val="24"/>
        </w:rPr>
      </w:r>
    </w:p>
    <w:p>
      <w:pPr>
        <w:pStyle w:val="Normal"/>
        <w:ind w:left="2835" w:right="-93" w:hanging="2835"/>
        <w:jc w:val="both"/>
        <w:rPr>
          <w:sz w:val="24"/>
          <w:szCs w:val="24"/>
        </w:rPr>
      </w:pPr>
      <w:r>
        <w:rPr>
          <w:sz w:val="24"/>
          <w:szCs w:val="24"/>
          <w:u w:val="single"/>
        </w:rPr>
        <w:t>1957/01/00</w:t>
      </w:r>
      <w:r>
        <w:rPr>
          <w:sz w:val="24"/>
          <w:szCs w:val="24"/>
        </w:rPr>
        <w:t xml:space="preserve">             </w:t>
        <w:tab/>
        <w:t xml:space="preserve">Formación del Movimiento Pro-reforma de la Constitución (anticolegialista), con el apoyo de tres sectores: herrerismo, colorados independientes (Demicheli) y ruralismo (Nardone).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6)</w:t>
      </w:r>
      <w:r>
        <w:rPr>
          <w:sz w:val="24"/>
          <w:szCs w:val="24"/>
        </w:rPr>
        <w:t xml:space="preserve"> </w:t>
      </w:r>
      <w:r>
        <w:rPr>
          <w:color w:val="FF0000"/>
          <w:sz w:val="24"/>
          <w:szCs w:val="24"/>
        </w:rPr>
        <w:t>[Ver 00.12.50; 00.00.1955, 5º párrafo; 00.04.55; 00.12.55; 07.01.56; 07.07.56; 00.02.57 y 16.08.58]</w:t>
      </w:r>
    </w:p>
    <w:p>
      <w:pPr>
        <w:pStyle w:val="Normal"/>
        <w:ind w:right="-93" w:hanging="0"/>
        <w:jc w:val="both"/>
        <w:rPr>
          <w:sz w:val="24"/>
          <w:szCs w:val="24"/>
        </w:rPr>
      </w:pPr>
      <w:r>
        <w:rPr>
          <w:sz w:val="24"/>
          <w:szCs w:val="24"/>
        </w:rPr>
        <w:tab/>
        <w:tab/>
        <w:tab/>
      </w:r>
    </w:p>
    <w:p>
      <w:pPr>
        <w:pStyle w:val="Normal"/>
        <w:ind w:left="2835" w:right="-93" w:hanging="0"/>
        <w:jc w:val="both"/>
        <w:rPr>
          <w:sz w:val="24"/>
          <w:szCs w:val="24"/>
        </w:rPr>
      </w:pPr>
      <w:r>
        <w:rPr>
          <w:sz w:val="24"/>
          <w:szCs w:val="24"/>
        </w:rPr>
        <w:t xml:space="preserve">Ley de desalojo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6)</w:t>
      </w:r>
    </w:p>
    <w:p>
      <w:pPr>
        <w:pStyle w:val="Normal"/>
        <w:ind w:left="1416" w:right="-93" w:firstLine="708"/>
        <w:jc w:val="both"/>
        <w:rPr>
          <w:sz w:val="24"/>
          <w:szCs w:val="24"/>
        </w:rPr>
      </w:pPr>
      <w:r>
        <w:rPr>
          <w:sz w:val="24"/>
          <w:szCs w:val="24"/>
        </w:rPr>
      </w:r>
    </w:p>
    <w:p>
      <w:pPr>
        <w:pStyle w:val="Normal"/>
        <w:ind w:left="3969" w:right="-93" w:hanging="0"/>
        <w:jc w:val="both"/>
        <w:rPr>
          <w:sz w:val="24"/>
          <w:szCs w:val="24"/>
        </w:rPr>
      </w:pPr>
      <w:r>
        <w:rPr>
          <w:sz w:val="24"/>
          <w:szCs w:val="24"/>
        </w:rPr>
        <w:t xml:space="preserve">Argelia: Reanudación de la guerra de independencia.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6)</w:t>
      </w:r>
    </w:p>
    <w:p>
      <w:pPr>
        <w:pStyle w:val="Normal"/>
        <w:ind w:left="3540" w:right="-93" w:hanging="0"/>
        <w:jc w:val="both"/>
        <w:rPr>
          <w:sz w:val="24"/>
          <w:szCs w:val="24"/>
        </w:rPr>
      </w:pPr>
      <w:r>
        <w:rPr>
          <w:sz w:val="24"/>
          <w:szCs w:val="24"/>
        </w:rPr>
      </w:r>
    </w:p>
    <w:p>
      <w:pPr>
        <w:pStyle w:val="Normal"/>
        <w:ind w:left="3969" w:right="-93" w:hanging="0"/>
        <w:jc w:val="both"/>
        <w:rPr>
          <w:sz w:val="24"/>
          <w:szCs w:val="24"/>
        </w:rPr>
      </w:pPr>
      <w:r>
        <w:rPr>
          <w:sz w:val="24"/>
          <w:szCs w:val="24"/>
        </w:rPr>
        <w:t xml:space="preserve">Egipto: nacionalización de bancos y compañías extranjera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6)</w:t>
      </w:r>
    </w:p>
    <w:p>
      <w:pPr>
        <w:pStyle w:val="Normal"/>
        <w:ind w:left="3540" w:right="-93" w:hanging="0"/>
        <w:jc w:val="both"/>
        <w:rPr>
          <w:sz w:val="24"/>
          <w:szCs w:val="24"/>
        </w:rPr>
      </w:pPr>
      <w:r>
        <w:rPr>
          <w:sz w:val="24"/>
          <w:szCs w:val="24"/>
        </w:rPr>
      </w:r>
    </w:p>
    <w:p>
      <w:pPr>
        <w:pStyle w:val="Normal"/>
        <w:ind w:left="2835" w:right="-93" w:hanging="2835"/>
        <w:jc w:val="both"/>
        <w:rPr/>
      </w:pPr>
      <w:r>
        <w:rPr>
          <w:sz w:val="24"/>
          <w:szCs w:val="24"/>
          <w:u w:val="single"/>
        </w:rPr>
        <w:t>1957/02/00</w:t>
      </w:r>
      <w:r>
        <w:rPr>
          <w:sz w:val="24"/>
          <w:szCs w:val="24"/>
        </w:rPr>
        <w:tab/>
        <w:t xml:space="preserve">“Abrazo patriótico” de Herrera y Nardone.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6)</w:t>
      </w:r>
      <w:r>
        <w:rPr>
          <w:sz w:val="24"/>
          <w:szCs w:val="24"/>
        </w:rPr>
        <w:t xml:space="preserve"> </w:t>
      </w:r>
      <w:r>
        <w:rPr>
          <w:color w:val="FF0000"/>
          <w:sz w:val="24"/>
          <w:szCs w:val="24"/>
        </w:rPr>
        <w:t>[Ver 00.12.50; 00.00.1955, 5º párrafo; 00.04.55; 00.12.55; 07.01.56; 07.07.56; 00.01.57 y 16.08.58]</w:t>
      </w:r>
    </w:p>
    <w:p>
      <w:pPr>
        <w:pStyle w:val="Normal"/>
        <w:ind w:left="2115" w:right="-93" w:hanging="2115"/>
        <w:jc w:val="both"/>
        <w:rPr>
          <w:color w:val="FF0000"/>
          <w:sz w:val="24"/>
          <w:szCs w:val="24"/>
        </w:rPr>
      </w:pPr>
      <w:r>
        <w:rPr>
          <w:color w:val="FF0000"/>
          <w:sz w:val="24"/>
          <w:szCs w:val="24"/>
        </w:rPr>
      </w:r>
    </w:p>
    <w:p>
      <w:pPr>
        <w:pStyle w:val="Normal"/>
        <w:ind w:right="-93" w:hanging="0"/>
        <w:jc w:val="both"/>
        <w:rPr>
          <w:sz w:val="24"/>
          <w:szCs w:val="24"/>
        </w:rPr>
      </w:pPr>
      <w:r>
        <w:rPr>
          <w:sz w:val="24"/>
          <w:szCs w:val="24"/>
        </w:rPr>
        <w:tab/>
        <w:tab/>
        <w:tab/>
        <w:tab/>
        <w:t xml:space="preserve">Aparece el diario El Popular.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6)</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57/03/25</w:t>
      </w:r>
      <w:r>
        <w:rPr>
          <w:sz w:val="24"/>
          <w:szCs w:val="24"/>
        </w:rPr>
        <w:tab/>
        <w:t xml:space="preserve">Italia: Creación del Mercado Común y del Euratom en Roma.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7)</w:t>
      </w:r>
    </w:p>
    <w:p>
      <w:pPr>
        <w:pStyle w:val="Normal"/>
        <w:ind w:right="-93" w:hanging="0"/>
        <w:jc w:val="both"/>
        <w:rPr>
          <w:sz w:val="24"/>
          <w:szCs w:val="24"/>
        </w:rPr>
      </w:pPr>
      <w:r>
        <w:rPr>
          <w:sz w:val="24"/>
          <w:szCs w:val="24"/>
        </w:rPr>
      </w:r>
    </w:p>
    <w:p>
      <w:pPr>
        <w:pStyle w:val="Normal"/>
        <w:ind w:left="2820" w:right="-93" w:hanging="2820"/>
        <w:jc w:val="both"/>
        <w:rPr>
          <w:sz w:val="24"/>
          <w:szCs w:val="24"/>
        </w:rPr>
      </w:pPr>
      <w:r>
        <w:rPr>
          <w:sz w:val="24"/>
          <w:szCs w:val="24"/>
          <w:u w:val="single"/>
        </w:rPr>
        <w:t>1957/05/00</w:t>
      </w:r>
      <w:r>
        <w:rPr>
          <w:sz w:val="24"/>
          <w:szCs w:val="24"/>
        </w:rPr>
        <w:tab/>
        <w:t xml:space="preserve">Jacobo Arbenz asilado en Uruguay, con desusadas medidas policiale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6)</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rPr>
        <w:tab/>
        <w:tab/>
        <w:tab/>
        <w:tab/>
        <w:tab/>
        <w:t xml:space="preserve">          Colombia: Derrocamiento de Rojas Pinilla.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6)</w:t>
      </w:r>
    </w:p>
    <w:p>
      <w:pPr>
        <w:pStyle w:val="Normal"/>
        <w:ind w:right="-93" w:hanging="0"/>
        <w:jc w:val="both"/>
        <w:rPr>
          <w:sz w:val="24"/>
          <w:szCs w:val="24"/>
        </w:rPr>
      </w:pPr>
      <w:r>
        <w:rPr>
          <w:sz w:val="24"/>
          <w:szCs w:val="24"/>
        </w:rPr>
      </w:r>
    </w:p>
    <w:p>
      <w:pPr>
        <w:pStyle w:val="Normal"/>
        <w:ind w:left="2814" w:right="-93" w:hanging="2805"/>
        <w:jc w:val="both"/>
        <w:rPr>
          <w:sz w:val="24"/>
          <w:szCs w:val="24"/>
        </w:rPr>
      </w:pPr>
      <w:r>
        <w:rPr>
          <w:sz w:val="24"/>
          <w:szCs w:val="24"/>
          <w:u w:val="single"/>
        </w:rPr>
        <w:t>1957/05/00</w:t>
      </w:r>
      <w:r>
        <w:rPr>
          <w:sz w:val="24"/>
          <w:szCs w:val="24"/>
        </w:rPr>
        <w:tab/>
        <w:t xml:space="preserve">Militarización de la Policía de Montevideo y de los Bomberos. Denuncias de complots peronistas y comunista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6)</w:t>
      </w:r>
    </w:p>
    <w:p>
      <w:pPr>
        <w:pStyle w:val="Normal"/>
        <w:ind w:left="2115" w:right="-93" w:hanging="2115"/>
        <w:jc w:val="both"/>
        <w:rPr>
          <w:sz w:val="24"/>
          <w:szCs w:val="24"/>
        </w:rPr>
      </w:pPr>
      <w:r>
        <w:rPr>
          <w:sz w:val="24"/>
          <w:szCs w:val="24"/>
        </w:rPr>
      </w:r>
    </w:p>
    <w:p>
      <w:pPr>
        <w:pStyle w:val="Normal"/>
        <w:ind w:left="2835" w:right="-93" w:hanging="2835"/>
        <w:jc w:val="both"/>
        <w:rPr>
          <w:sz w:val="24"/>
          <w:szCs w:val="24"/>
        </w:rPr>
      </w:pPr>
      <w:r>
        <w:rPr>
          <w:sz w:val="24"/>
          <w:szCs w:val="24"/>
          <w:u w:val="single"/>
        </w:rPr>
        <w:t>1957/06/00</w:t>
      </w:r>
      <w:r>
        <w:rPr>
          <w:sz w:val="24"/>
          <w:szCs w:val="24"/>
        </w:rPr>
        <w:t xml:space="preserve"> </w:t>
        <w:tab/>
        <w:t xml:space="preserve">Se produce una crisis ministerial y renuncian los ministros de Interior, Relaciones Exteriores y Defensa. </w:t>
      </w:r>
      <w:r>
        <w:rPr>
          <w:color w:val="0000FF"/>
          <w:sz w:val="24"/>
          <w:szCs w:val="24"/>
        </w:rPr>
        <w:t>(Alicia Melgar y Walter Cancela - El desarrollo frustrado. 30 años de economía uruguaya. 1955-1985 -  - Montevideo 1985 - Centro Latinoamericano de Economía Humana y Ediciones de la Banda Oriental – Página 78)</w:t>
      </w:r>
      <w:r>
        <w:rPr>
          <w:sz w:val="24"/>
          <w:szCs w:val="24"/>
        </w:rPr>
        <w:t xml:space="preserve"> después de una sucesión de interpelaciones desde mayo pasado.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6)</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u w:val="single"/>
        </w:rPr>
        <w:t>1957/07/00</w:t>
      </w:r>
      <w:r>
        <w:rPr>
          <w:sz w:val="24"/>
          <w:szCs w:val="24"/>
        </w:rPr>
        <w:tab/>
        <w:tab/>
        <w:tab/>
        <w:tab/>
        <w:t xml:space="preserve">         Guatemala: Asesinato del presidente Castillo Arma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6)</w:t>
      </w:r>
    </w:p>
    <w:p>
      <w:pPr>
        <w:pStyle w:val="Normal"/>
        <w:ind w:right="-93" w:hanging="0"/>
        <w:jc w:val="both"/>
        <w:rPr>
          <w:sz w:val="24"/>
          <w:szCs w:val="24"/>
        </w:rPr>
      </w:pPr>
      <w:r>
        <w:rPr>
          <w:sz w:val="24"/>
          <w:szCs w:val="24"/>
        </w:rPr>
      </w:r>
    </w:p>
    <w:p>
      <w:pPr>
        <w:pStyle w:val="Normal"/>
        <w:ind w:left="3969" w:right="-93" w:hanging="3969"/>
        <w:jc w:val="both"/>
        <w:rPr/>
      </w:pPr>
      <w:r>
        <w:rPr>
          <w:sz w:val="24"/>
          <w:szCs w:val="24"/>
          <w:u w:val="single"/>
        </w:rPr>
        <w:t>1957/08/00</w:t>
      </w:r>
      <w:r>
        <w:rPr>
          <w:sz w:val="24"/>
          <w:szCs w:val="24"/>
        </w:rPr>
        <w:tab/>
        <w:t xml:space="preserve">Argentina: Elección del general Aramburu.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6)</w:t>
      </w:r>
      <w:r>
        <w:rPr>
          <w:sz w:val="24"/>
          <w:szCs w:val="24"/>
        </w:rPr>
        <w:t xml:space="preserve"> </w:t>
      </w:r>
      <w:r>
        <w:rPr>
          <w:color w:val="FF0000"/>
          <w:sz w:val="24"/>
          <w:szCs w:val="24"/>
        </w:rPr>
        <w:t>[no fue electo sino designado en reemplazo del Gral. Lonardi, presidente de facto después del derrocamiento de Perón]</w:t>
      </w:r>
    </w:p>
    <w:p>
      <w:pPr>
        <w:pStyle w:val="Normal"/>
        <w:ind w:left="2124" w:right="-93" w:hanging="2124"/>
        <w:jc w:val="both"/>
        <w:rPr>
          <w:color w:val="FF0000"/>
          <w:sz w:val="24"/>
          <w:szCs w:val="24"/>
        </w:rPr>
      </w:pPr>
      <w:r>
        <w:rPr>
          <w:color w:val="FF0000"/>
          <w:sz w:val="24"/>
          <w:szCs w:val="24"/>
        </w:rPr>
      </w:r>
    </w:p>
    <w:p>
      <w:pPr>
        <w:pStyle w:val="Normal"/>
        <w:ind w:left="3969" w:right="-93" w:hanging="3969"/>
        <w:jc w:val="both"/>
        <w:rPr>
          <w:sz w:val="24"/>
          <w:szCs w:val="24"/>
        </w:rPr>
      </w:pPr>
      <w:r>
        <w:rPr>
          <w:sz w:val="24"/>
          <w:szCs w:val="24"/>
          <w:u w:val="single"/>
        </w:rPr>
        <w:t>1957/09/24</w:t>
      </w:r>
      <w:r>
        <w:rPr>
          <w:sz w:val="24"/>
          <w:szCs w:val="24"/>
        </w:rPr>
        <w:tab/>
        <w:t xml:space="preserve">Estados Unidos: violencia racial en Little-Rock (Arkansa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7)</w:t>
      </w:r>
    </w:p>
    <w:p>
      <w:pPr>
        <w:pStyle w:val="Normal"/>
        <w:ind w:left="3525" w:right="-93" w:hanging="3525"/>
        <w:jc w:val="both"/>
        <w:rPr>
          <w:sz w:val="24"/>
          <w:szCs w:val="24"/>
        </w:rPr>
      </w:pPr>
      <w:r>
        <w:rPr>
          <w:sz w:val="24"/>
          <w:szCs w:val="24"/>
        </w:rPr>
      </w:r>
    </w:p>
    <w:p>
      <w:pPr>
        <w:pStyle w:val="Normal"/>
        <w:ind w:left="3969" w:right="-93" w:hanging="3969"/>
        <w:jc w:val="both"/>
        <w:rPr>
          <w:sz w:val="24"/>
          <w:szCs w:val="24"/>
        </w:rPr>
      </w:pPr>
      <w:r>
        <w:rPr>
          <w:sz w:val="24"/>
          <w:szCs w:val="24"/>
          <w:u w:val="single"/>
        </w:rPr>
        <w:t>1957/10/04</w:t>
      </w:r>
      <w:r>
        <w:rPr>
          <w:sz w:val="24"/>
          <w:szCs w:val="24"/>
        </w:rPr>
        <w:tab/>
        <w:t xml:space="preserve">URSS: Lanzamiento del primer satélite artificial (Sputnik).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7)</w:t>
      </w:r>
    </w:p>
    <w:p>
      <w:pPr>
        <w:pStyle w:val="Normal"/>
        <w:ind w:left="3525" w:right="-93" w:hanging="3525"/>
        <w:jc w:val="both"/>
        <w:rPr>
          <w:sz w:val="24"/>
          <w:szCs w:val="24"/>
        </w:rPr>
      </w:pPr>
      <w:r>
        <w:rPr>
          <w:sz w:val="24"/>
          <w:szCs w:val="24"/>
        </w:rPr>
      </w:r>
    </w:p>
    <w:p>
      <w:pPr>
        <w:pStyle w:val="Normal"/>
        <w:ind w:left="1701" w:right="-93" w:hanging="1701"/>
        <w:jc w:val="both"/>
        <w:rPr/>
      </w:pPr>
      <w:r>
        <w:rPr>
          <w:sz w:val="24"/>
          <w:szCs w:val="24"/>
          <w:u w:val="single"/>
        </w:rPr>
        <w:t>1957/00/00</w:t>
      </w:r>
      <w:r>
        <w:rPr>
          <w:sz w:val="24"/>
          <w:szCs w:val="24"/>
        </w:rPr>
        <w:tab/>
        <w:t xml:space="preserve">Raúl Sendic comienza a trabajar como procurador con un abogado socialista en Paysandú. Organiza allí, luego del fracaso de la experiencia con los arroceros, el Sindicato Único de Obreros Remolacheros, SUDOR, que lleva a cabo una sonada huelga. </w:t>
      </w:r>
      <w:r>
        <w:rPr>
          <w:color w:val="0000FF"/>
          <w:sz w:val="24"/>
          <w:szCs w:val="24"/>
        </w:rPr>
        <w:t xml:space="preserve">(Eleuterio Fernández Huidobro – Historia de los Tupamaros – Segunda edición – Montevideo octubre 1986 – TAE Tupac Amaru Editores – Tomo 1: Los orígenes – Página 23) </w:t>
      </w:r>
      <w:r>
        <w:rPr>
          <w:color w:val="FF0000"/>
          <w:sz w:val="24"/>
          <w:szCs w:val="24"/>
        </w:rPr>
        <w:t>[Aplicando novedosos métodos de lucha sindical]</w:t>
      </w:r>
      <w:r>
        <w:rPr>
          <w:sz w:val="24"/>
          <w:szCs w:val="24"/>
        </w:rPr>
        <w:t xml:space="preserve"> (Wladymir Sawchuk)</w:t>
      </w:r>
    </w:p>
    <w:p>
      <w:pPr>
        <w:pStyle w:val="Normal"/>
        <w:ind w:right="-93" w:hanging="0"/>
        <w:jc w:val="both"/>
        <w:rPr>
          <w:sz w:val="24"/>
          <w:szCs w:val="24"/>
        </w:rPr>
      </w:pPr>
      <w:r>
        <w:rPr>
          <w:sz w:val="24"/>
          <w:szCs w:val="24"/>
        </w:rPr>
        <w:tab/>
        <w:tab/>
        <w:tab/>
        <w:tab/>
        <w:tab/>
        <w:tab/>
        <w:tab/>
        <w:tab/>
        <w:tab/>
        <w:tab/>
        <w:tab/>
        <w:tab/>
        <w:tab/>
      </w:r>
    </w:p>
    <w:p>
      <w:pPr>
        <w:pStyle w:val="Normal"/>
        <w:ind w:left="3969" w:right="-93" w:hanging="3969"/>
        <w:jc w:val="both"/>
        <w:rPr>
          <w:sz w:val="24"/>
          <w:szCs w:val="24"/>
        </w:rPr>
      </w:pPr>
      <w:r>
        <w:rPr>
          <w:sz w:val="24"/>
          <w:szCs w:val="24"/>
          <w:u w:val="single"/>
        </w:rPr>
        <w:t>1957/11/00</w:t>
      </w:r>
      <w:r>
        <w:rPr>
          <w:sz w:val="24"/>
          <w:szCs w:val="24"/>
        </w:rPr>
        <w:tab/>
        <w:t xml:space="preserve">Conferencia Internacional Comunista que adopta la tesis soviética de la evitabilidad de la guerra. </w:t>
      </w:r>
      <w:r>
        <w:rPr>
          <w:color w:val="0000FF"/>
          <w:sz w:val="24"/>
          <w:szCs w:val="24"/>
        </w:rPr>
        <w:t>(Gobierno - Junta de Comandantes en Jefe - Las Fuerzas Armadas al pueblo oriental. - Montevideo enero 1977 -  Tomo I : La subversión – Página 73)</w:t>
      </w:r>
    </w:p>
    <w:p>
      <w:pPr>
        <w:pStyle w:val="Normal"/>
        <w:ind w:left="3525" w:right="-93" w:hanging="3525"/>
        <w:jc w:val="both"/>
        <w:rPr>
          <w:sz w:val="24"/>
          <w:szCs w:val="24"/>
        </w:rPr>
      </w:pPr>
      <w:r>
        <w:rPr>
          <w:sz w:val="24"/>
          <w:szCs w:val="24"/>
        </w:rPr>
      </w:r>
    </w:p>
    <w:p>
      <w:pPr>
        <w:pStyle w:val="Normal"/>
        <w:ind w:left="2835" w:right="-93" w:hanging="2835"/>
        <w:jc w:val="both"/>
        <w:rPr>
          <w:sz w:val="24"/>
          <w:szCs w:val="24"/>
        </w:rPr>
      </w:pPr>
      <w:r>
        <w:rPr>
          <w:sz w:val="24"/>
          <w:szCs w:val="24"/>
          <w:u w:val="single"/>
        </w:rPr>
        <w:t>1957/11/11</w:t>
      </w:r>
      <w:r>
        <w:rPr>
          <w:sz w:val="24"/>
          <w:szCs w:val="24"/>
        </w:rPr>
        <w:tab/>
        <w:t xml:space="preserve">Fijación de tipos de cambio más favorables para la exportación de lana sucia, luego de un cierre del mercado de cambios en octubre.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6)</w:t>
      </w:r>
    </w:p>
    <w:p>
      <w:pPr>
        <w:pStyle w:val="Normal"/>
        <w:ind w:left="3969" w:right="-93" w:hanging="3969"/>
        <w:jc w:val="both"/>
        <w:rPr>
          <w:sz w:val="24"/>
          <w:szCs w:val="24"/>
        </w:rPr>
      </w:pPr>
      <w:r>
        <w:rPr>
          <w:sz w:val="24"/>
          <w:szCs w:val="24"/>
        </w:rPr>
      </w:r>
    </w:p>
    <w:p>
      <w:pPr>
        <w:pStyle w:val="Normal"/>
        <w:ind w:right="-93" w:hanging="0"/>
        <w:jc w:val="both"/>
        <w:rPr>
          <w:sz w:val="24"/>
          <w:szCs w:val="24"/>
        </w:rPr>
      </w:pPr>
      <w:r>
        <w:rPr>
          <w:sz w:val="24"/>
          <w:szCs w:val="24"/>
        </w:rPr>
        <w:tab/>
        <w:tab/>
        <w:tab/>
        <w:tab/>
        <w:tab/>
        <w:t xml:space="preserve">          Egipto: Conferencia de Solidaridad Afro-Asiática.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6)</w:t>
      </w:r>
    </w:p>
    <w:p>
      <w:pPr>
        <w:pStyle w:val="Normal"/>
        <w:ind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57/12/17</w:t>
      </w:r>
      <w:r>
        <w:rPr>
          <w:sz w:val="24"/>
          <w:szCs w:val="24"/>
        </w:rPr>
        <w:tab/>
        <w:t xml:space="preserve">Incorporación de un representante de los funcionarios al Directorio del Frigorífico Nacional.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6)</w:t>
      </w:r>
    </w:p>
    <w:p>
      <w:pPr>
        <w:pStyle w:val="Normal"/>
        <w:ind w:left="2115" w:right="-93" w:hanging="2115"/>
        <w:jc w:val="both"/>
        <w:rPr>
          <w:sz w:val="24"/>
          <w:szCs w:val="24"/>
        </w:rPr>
      </w:pPr>
      <w:r>
        <w:rPr>
          <w:sz w:val="24"/>
          <w:szCs w:val="24"/>
        </w:rPr>
      </w:r>
    </w:p>
    <w:p>
      <w:pPr>
        <w:pStyle w:val="Normal"/>
        <w:ind w:right="-93" w:hanging="0"/>
        <w:jc w:val="both"/>
        <w:rPr>
          <w:sz w:val="24"/>
          <w:szCs w:val="24"/>
        </w:rPr>
      </w:pPr>
      <w:r>
        <w:rPr>
          <w:sz w:val="24"/>
          <w:szCs w:val="24"/>
          <w:u w:val="single"/>
        </w:rPr>
        <w:t>1957/12/20</w:t>
      </w:r>
      <w:r>
        <w:rPr>
          <w:sz w:val="24"/>
          <w:szCs w:val="24"/>
        </w:rPr>
        <w:tab/>
        <w:tab/>
        <w:tab/>
        <w:t xml:space="preserve">Cierre de los frigoríficos Swift y Artiga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6)</w:t>
      </w:r>
    </w:p>
    <w:p>
      <w:pPr>
        <w:pStyle w:val="Normal"/>
        <w:ind w:right="-93" w:hanging="0"/>
        <w:jc w:val="both"/>
        <w:rPr>
          <w:sz w:val="24"/>
          <w:szCs w:val="24"/>
        </w:rPr>
      </w:pPr>
      <w:r>
        <w:rPr>
          <w:sz w:val="24"/>
          <w:szCs w:val="24"/>
        </w:rPr>
      </w:r>
    </w:p>
    <w:p>
      <w:pPr>
        <w:pStyle w:val="Normal"/>
        <w:ind w:left="2820" w:right="-93" w:hanging="2820"/>
        <w:jc w:val="both"/>
        <w:rPr>
          <w:sz w:val="24"/>
          <w:szCs w:val="24"/>
        </w:rPr>
      </w:pPr>
      <w:r>
        <w:rPr>
          <w:sz w:val="24"/>
          <w:szCs w:val="24"/>
          <w:u w:val="single"/>
        </w:rPr>
        <w:t>1957/12/31</w:t>
      </w:r>
      <w:r>
        <w:rPr>
          <w:sz w:val="24"/>
          <w:szCs w:val="24"/>
        </w:rPr>
        <w:tab/>
        <w:t xml:space="preserve">Saldo negativo de la balanza comercial: u$s 116:2; exportaciones: u$s 136:0; importaciones: u$s 252:9.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6)</w:t>
      </w:r>
      <w:r>
        <w:rPr>
          <w:sz w:val="24"/>
          <w:szCs w:val="24"/>
        </w:rPr>
        <w:t xml:space="preserve"> Se registra una inflación de 18.5%. </w:t>
      </w:r>
      <w:r>
        <w:rPr>
          <w:color w:val="0000FF"/>
          <w:sz w:val="24"/>
          <w:szCs w:val="24"/>
        </w:rPr>
        <w:t>(Alicia Melgar y Walter Cancela - El desarrollo frustrado. 30 años de economía uruguaya. 1955-1985 -  - Montevideo 1985 - Centro Latinoamericano de Economía Humana y Ediciones de la Banda Oriental – Página 78)</w:t>
      </w:r>
    </w:p>
    <w:p>
      <w:pPr>
        <w:pStyle w:val="Heading1"/>
        <w:jc w:val="both"/>
        <w:rPr>
          <w:sz w:val="24"/>
          <w:szCs w:val="24"/>
        </w:rPr>
      </w:pPr>
      <w:r>
        <w:rPr>
          <w:sz w:val="24"/>
          <w:szCs w:val="24"/>
        </w:rPr>
      </w:r>
    </w:p>
    <w:p>
      <w:pPr>
        <w:pStyle w:val="Heading1"/>
        <w:jc w:val="both"/>
        <w:rPr>
          <w:sz w:val="24"/>
          <w:szCs w:val="24"/>
        </w:rPr>
      </w:pPr>
      <w:r>
        <w:rPr>
          <w:sz w:val="24"/>
          <w:szCs w:val="24"/>
        </w:rPr>
        <w:t>1958</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58/00/00</w:t>
      </w:r>
      <w:r>
        <w:rPr>
          <w:sz w:val="24"/>
          <w:szCs w:val="24"/>
        </w:rPr>
        <w:tab/>
        <w:t xml:space="preserve"> Se repite la huelga de SUDOR, en Paysandú, y es violentamente reprimida. Raúl Sendic participa en la Organización de URDE en El Espinillar. </w:t>
      </w:r>
      <w:r>
        <w:rPr>
          <w:color w:val="0000FF"/>
          <w:sz w:val="24"/>
          <w:szCs w:val="24"/>
        </w:rPr>
        <w:t xml:space="preserve">(Eleuterio Fernández Huidobro – Historia de los Tupamaros – Segunda edición – Montevideo octubre 1986 – TAE Tupac Amaru Editores – Tomo 1: Los orígenes – Página 23) </w:t>
      </w:r>
      <w:r>
        <w:rPr>
          <w:color w:val="FF0000"/>
          <w:sz w:val="24"/>
          <w:szCs w:val="24"/>
        </w:rPr>
        <w:t>[También asesora a varios sindicatos, entre otros, Paylana y Paycueros]</w:t>
      </w:r>
      <w:r>
        <w:rPr>
          <w:sz w:val="24"/>
          <w:szCs w:val="24"/>
        </w:rPr>
        <w:t xml:space="preserve"> (Wladymir Sawchuk)</w:t>
      </w:r>
    </w:p>
    <w:p>
      <w:pPr>
        <w:pStyle w:val="Normal"/>
        <w:ind w:right="-93" w:hanging="0"/>
        <w:jc w:val="both"/>
        <w:rPr>
          <w:sz w:val="24"/>
          <w:szCs w:val="24"/>
        </w:rPr>
      </w:pPr>
      <w:r>
        <w:rPr>
          <w:sz w:val="24"/>
          <w:szCs w:val="24"/>
        </w:rPr>
        <w:tab/>
        <w:tab/>
        <w:tab/>
      </w:r>
    </w:p>
    <w:p>
      <w:pPr>
        <w:pStyle w:val="Textodebloque"/>
        <w:ind w:left="1701" w:right="-93" w:hanging="0"/>
        <w:rPr>
          <w:sz w:val="24"/>
          <w:szCs w:val="24"/>
        </w:rPr>
      </w:pPr>
      <w:r>
        <w:rPr>
          <w:sz w:val="24"/>
          <w:szCs w:val="24"/>
        </w:rPr>
        <w:t xml:space="preserve">Bella Unión es una población situada al norte del país, que por sus orillas hace fronteras con Argentina y con Brasil, con una población de algo más de mil habitantes. Se desarrollan buenas relaciones comerciales internacionales por los pobladores de distintos niveles de ingresos, a través de un puente con Brasil y mediante lanchas y botes con Argentina. En esta época, las fuentes de trabajo eran muy limitadas y consistían en estancias y dos arroceras, pues la caña plantada era muy poca aún. La mayor parte de la gente, analfabeta, trabajaba y sobrevivía en las estancias, donde el salario era verdaderamente miserable. El estanciero le daba al trabajador algún cuero y un pedazo de carne para que llevara a su rancho o le daba una radio, que debería ir pagando de a poco y por la que quedaba empeñado. Las condiciones de vida del trabajador eran pésimas y su familia, generalmente numerosa, a veces trabajaba con él en la estancia. Sus hijos no podían estudiar, por falta de recursos para mandarlos a la escuela o porque allí los rechazaban, ya fuera por burros o por salvajes. En cambio, desde muy pequeños, encontraban ocupación en la estancia, como aguateros o mandaderos, de tal manera que empezaban enseguida a vivir su triste futuro. En la estancia se trabajaba de sol a sol, sin día de descanso ni feriado. Sólo en época de elecciones, el patrón permitía ciertas libertades a su peón. En los arrozales, el obrero trabajaba a destajo y, también, de sol a sol. El salario era de hambre y vivía en la misma empresa, con su familia, en condiciones de salubridad desastrosas. El salario era pagado con bonos de la compañía, lo que forzaba al obrero a comprar lo que necesitara en la cantina de la empresa. A veces, un peón conseguía que algún capataz le canjeara los bonos por dinero, dejando un porcentaje en beneficio de aquél, lo que le permitía realizar sus compras en Brasil, a un precio mucho más bajo, aunque corriendo el riesgo de perder la mercadería en la aduana de la frontera. Los cañeros estaban en una situación similar. La zafra duraba de cuatro a cinco meses y el resto del año el peludo sobrevivía en la calle. El trabajador vivía en una aripuca, levantada por él mismo. El agua que tomaba provenía generalmente de los canales, necesariamente contaminada por los herbicidas fumigados desde avionetas, siendo corriente el padecimiento de diarreas, en particular por los niños. La alimentación era pésima y consistía en un puñado de fideos con sal, viéndose rara vez un trozo de carne en la olla. Ni siquiera los niños podían tomar leche y el pan se consumía en forma medida. El desayuno consistía en mate cocido con agua, muchas veces amargo por el precio prohibitivo del azúcar. También funcionaba la cantina de la compañía y el pago en bonos. La norma para los cañeros era el sacrificio para subsistir, sin leyes que los protegieran ni posibilidad de protestar. Cientos de hombres, mujeres y niños, embrutecidos, a los que desde siempre les fue negado el acceso a la condición humana, a la libertad, a la educación y a la felicidad. Y así pasaron años, todos iguales, de sacrificios y miserias. </w:t>
      </w:r>
      <w:r>
        <w:rPr>
          <w:color w:val="0000FF"/>
          <w:sz w:val="24"/>
          <w:szCs w:val="24"/>
        </w:rPr>
        <w:t>(Anónimo - La historia vista por un "peludo" - l972)</w:t>
      </w:r>
      <w:r>
        <w:rPr>
          <w:sz w:val="24"/>
          <w:szCs w:val="24"/>
        </w:rPr>
        <w:t xml:space="preserve"> </w:t>
      </w:r>
    </w:p>
    <w:p>
      <w:pPr>
        <w:pStyle w:val="Normal"/>
        <w:ind w:left="2124" w:right="-93" w:hanging="0"/>
        <w:jc w:val="both"/>
        <w:rPr>
          <w:sz w:val="24"/>
          <w:szCs w:val="24"/>
        </w:rPr>
      </w:pPr>
      <w:r>
        <w:rPr>
          <w:sz w:val="24"/>
          <w:szCs w:val="24"/>
        </w:rPr>
      </w:r>
    </w:p>
    <w:p>
      <w:pPr>
        <w:pStyle w:val="Textodebloque"/>
        <w:ind w:left="2835" w:right="-93" w:hanging="0"/>
        <w:rPr>
          <w:sz w:val="24"/>
          <w:szCs w:val="24"/>
        </w:rPr>
      </w:pPr>
      <w:r>
        <w:rPr>
          <w:sz w:val="24"/>
          <w:szCs w:val="24"/>
        </w:rPr>
        <w:t xml:space="preserve">Instalación de la Comisión Intersindical de Solidaridad, del Plenario de la Cultura y el Pueblo Trabajador, de la Comisión Coordinadora de Entes del Estado y de la Unión de Organizaciones de Entes del Estado.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8)</w:t>
      </w:r>
    </w:p>
    <w:p>
      <w:pPr>
        <w:pStyle w:val="Normal"/>
        <w:ind w:left="2124" w:right="-93" w:hanging="0"/>
        <w:jc w:val="both"/>
        <w:rPr>
          <w:sz w:val="24"/>
          <w:szCs w:val="24"/>
        </w:rPr>
      </w:pPr>
      <w:r>
        <w:rPr>
          <w:sz w:val="24"/>
          <w:szCs w:val="24"/>
        </w:rPr>
      </w:r>
    </w:p>
    <w:p>
      <w:pPr>
        <w:pStyle w:val="Normal"/>
        <w:ind w:left="2835" w:right="-93" w:hanging="0"/>
        <w:jc w:val="both"/>
        <w:rPr>
          <w:sz w:val="24"/>
          <w:szCs w:val="24"/>
        </w:rPr>
      </w:pPr>
      <w:r>
        <w:rPr>
          <w:sz w:val="24"/>
          <w:szCs w:val="24"/>
        </w:rPr>
        <w:t xml:space="preserve">Fundación del Centro Latinoamericano de Economía Humana (CLAEH) financiado por la Universidad de Lovaina.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9)</w:t>
      </w:r>
    </w:p>
    <w:p>
      <w:pPr>
        <w:pStyle w:val="Normal"/>
        <w:ind w:left="2115" w:right="-93" w:hanging="0"/>
        <w:jc w:val="both"/>
        <w:rPr>
          <w:sz w:val="24"/>
          <w:szCs w:val="24"/>
        </w:rPr>
      </w:pPr>
      <w:r>
        <w:rPr>
          <w:sz w:val="24"/>
          <w:szCs w:val="24"/>
        </w:rPr>
      </w:r>
    </w:p>
    <w:p>
      <w:pPr>
        <w:pStyle w:val="Normal"/>
        <w:ind w:left="2835" w:right="-93" w:hanging="0"/>
        <w:jc w:val="both"/>
        <w:rPr>
          <w:sz w:val="24"/>
          <w:szCs w:val="24"/>
        </w:rPr>
      </w:pPr>
      <w:r>
        <w:rPr>
          <w:sz w:val="24"/>
          <w:szCs w:val="24"/>
        </w:rPr>
        <w:t>El balance del gobierno colorado orientado por Luis Batlle Berres, en el último año de su gestión, arroja resultados negativos. Bajó la producción, decrecieron las exportaciones y cayeron los precios. Saltaron la importaciones por arriba de los ingresos y subieron sus costos. Bajó la moneda y por eso creció el costo de vida y bajaron, de veras, los sueldos. Se desarrollaron tensiones traducidas después en convulsiones. Agoniza el Uruguay batllista. Para comprender el proceso pueden revisarse las cifras:</w:t>
        <w:tab/>
        <w:tab/>
      </w:r>
    </w:p>
    <w:p>
      <w:pPr>
        <w:pStyle w:val="Normal"/>
        <w:numPr>
          <w:ilvl w:val="0"/>
          <w:numId w:val="19"/>
        </w:numPr>
        <w:ind w:left="3192" w:right="-93" w:hanging="360"/>
        <w:jc w:val="both"/>
        <w:rPr>
          <w:sz w:val="24"/>
          <w:szCs w:val="24"/>
        </w:rPr>
      </w:pPr>
      <w:r>
        <w:rPr>
          <w:sz w:val="24"/>
          <w:szCs w:val="24"/>
        </w:rPr>
        <w:t>El producto bruto decreció: promedió un crecimiento del 3,4% para los diez años       anteriores y se redujo un 0,6% durante el gobierno de Batlle.</w:t>
        <w:tab/>
      </w:r>
    </w:p>
    <w:p>
      <w:pPr>
        <w:pStyle w:val="Normal"/>
        <w:numPr>
          <w:ilvl w:val="0"/>
          <w:numId w:val="19"/>
        </w:numPr>
        <w:ind w:left="3192" w:right="-93" w:hanging="360"/>
        <w:jc w:val="both"/>
        <w:rPr>
          <w:sz w:val="24"/>
          <w:szCs w:val="24"/>
        </w:rPr>
      </w:pPr>
      <w:r>
        <w:rPr>
          <w:sz w:val="24"/>
          <w:szCs w:val="24"/>
        </w:rPr>
        <w:t>El sector industrial pagó un precio mayor a la crisis: del 6,2% promediado como crecimiento entre 1945 y 1955 a un descenso del 0,6%.</w:t>
        <w:tab/>
      </w:r>
    </w:p>
    <w:p>
      <w:pPr>
        <w:pStyle w:val="Normal"/>
        <w:numPr>
          <w:ilvl w:val="0"/>
          <w:numId w:val="19"/>
        </w:numPr>
        <w:ind w:left="3192" w:right="-93" w:hanging="360"/>
        <w:jc w:val="both"/>
        <w:rPr>
          <w:sz w:val="24"/>
          <w:szCs w:val="24"/>
        </w:rPr>
      </w:pPr>
      <w:r>
        <w:rPr>
          <w:sz w:val="24"/>
          <w:szCs w:val="24"/>
        </w:rPr>
        <w:t>Las exportaciones se desmoronaron: promediaron 243,5 millones de dólares entre el 50 y el 54 y descendieron a 172,5 millones promediales entre el 55 y el 58, según cifras del Banco Central (con el pico más alto en el 53, casi 270 millones, y el más bajo en el 57, apenas 136 millones, la mitad).</w:t>
      </w:r>
    </w:p>
    <w:p>
      <w:pPr>
        <w:pStyle w:val="Normal"/>
        <w:numPr>
          <w:ilvl w:val="0"/>
          <w:numId w:val="36"/>
        </w:numPr>
        <w:ind w:left="3192" w:right="-93" w:hanging="360"/>
        <w:jc w:val="both"/>
        <w:rPr>
          <w:sz w:val="24"/>
          <w:szCs w:val="24"/>
        </w:rPr>
      </w:pPr>
      <w:r>
        <w:rPr>
          <w:sz w:val="24"/>
          <w:szCs w:val="24"/>
        </w:rPr>
        <w:t>Las ventas de lana se redujeron un 40% (de 108 millones de dólares por año hasta 66).</w:t>
      </w:r>
    </w:p>
    <w:p>
      <w:pPr>
        <w:pStyle w:val="Normal"/>
        <w:numPr>
          <w:ilvl w:val="0"/>
          <w:numId w:val="36"/>
        </w:numPr>
        <w:ind w:left="3192" w:right="-93" w:hanging="360"/>
        <w:jc w:val="both"/>
        <w:rPr>
          <w:sz w:val="24"/>
          <w:szCs w:val="24"/>
        </w:rPr>
      </w:pPr>
      <w:r>
        <w:rPr>
          <w:sz w:val="24"/>
          <w:szCs w:val="24"/>
        </w:rPr>
        <w:t>Las ventas de carne y de sus derivados se redujeron más de la mitad (de 44 millones de dólares por año a 18).</w:t>
        <w:tab/>
        <w:tab/>
        <w:tab/>
        <w:tab/>
        <w:tab/>
      </w:r>
    </w:p>
    <w:p>
      <w:pPr>
        <w:pStyle w:val="Normal"/>
        <w:numPr>
          <w:ilvl w:val="0"/>
          <w:numId w:val="36"/>
        </w:numPr>
        <w:ind w:left="3192" w:right="-93" w:hanging="360"/>
        <w:jc w:val="both"/>
        <w:rPr>
          <w:sz w:val="24"/>
          <w:szCs w:val="24"/>
        </w:rPr>
      </w:pPr>
      <w:r>
        <w:rPr>
          <w:sz w:val="24"/>
          <w:szCs w:val="24"/>
        </w:rPr>
        <w:t>Las ventas a EEUU (y allá fue Luis Batlle, a buscar, sin hallar, solución) se redujeron a su tercera parte (del 30 al 10% del total, quedando por debajo del Mercado Común Europeo, de los países socialistas, de Gran Bretaña, del resto de Europa y de América Latina, en ese orden).</w:t>
        <w:tab/>
        <w:tab/>
        <w:tab/>
        <w:tab/>
      </w:r>
    </w:p>
    <w:p>
      <w:pPr>
        <w:pStyle w:val="Normal"/>
        <w:numPr>
          <w:ilvl w:val="0"/>
          <w:numId w:val="36"/>
        </w:numPr>
        <w:ind w:left="3192" w:right="-93" w:hanging="360"/>
        <w:jc w:val="both"/>
        <w:rPr>
          <w:sz w:val="24"/>
          <w:szCs w:val="24"/>
        </w:rPr>
      </w:pPr>
      <w:r>
        <w:rPr>
          <w:sz w:val="24"/>
          <w:szCs w:val="24"/>
        </w:rPr>
        <w:t>Las importaciones bajaron también (de un promedio de 247 millones para el quinquenio comenzado con la guerra de Corea hasta 210 millones en años del gobierno de Luis Batlle).</w:t>
        <w:tab/>
        <w:tab/>
        <w:tab/>
        <w:tab/>
        <w:tab/>
        <w:tab/>
      </w:r>
    </w:p>
    <w:p>
      <w:pPr>
        <w:pStyle w:val="Normal"/>
        <w:numPr>
          <w:ilvl w:val="0"/>
          <w:numId w:val="36"/>
        </w:numPr>
        <w:ind w:left="3192" w:right="-93" w:hanging="360"/>
        <w:jc w:val="both"/>
        <w:rPr>
          <w:sz w:val="24"/>
          <w:szCs w:val="24"/>
        </w:rPr>
      </w:pPr>
      <w:r>
        <w:rPr>
          <w:sz w:val="24"/>
          <w:szCs w:val="24"/>
        </w:rPr>
        <w:t>En ese desnivel, los saldos negativos engrosaron: 150 millones de dólares en contra desde el 55 hasta el 58, con un tope en el 57: 116 millones de dólares perdidos por haberse doblado, con las importaciones a las exportaciones.</w:t>
        <w:tab/>
        <w:tab/>
      </w:r>
    </w:p>
    <w:p>
      <w:pPr>
        <w:pStyle w:val="Normal"/>
        <w:numPr>
          <w:ilvl w:val="0"/>
          <w:numId w:val="36"/>
        </w:numPr>
        <w:ind w:left="3192" w:right="-93" w:hanging="360"/>
        <w:jc w:val="both"/>
        <w:rPr>
          <w:sz w:val="24"/>
          <w:szCs w:val="24"/>
        </w:rPr>
      </w:pPr>
      <w:r>
        <w:rPr>
          <w:sz w:val="24"/>
          <w:szCs w:val="24"/>
        </w:rPr>
        <w:t>Couriel ha publicado cifras diferentes (muy poco diferentes y más graves) cuya fuente es la CIDE; el desequilibrio entre ventas y compras, en contra, asciende en esos años, según él, al 32% (28% según las otras cifras), así discriminado: “esa enorme caída del monto anual de divisas ingresadas por exportaciones resulta en parte (20%) de la caída de los precios de exportación (cesados los efectos de la guerra de Corea) y en otra parte (12%) de los menores volúmenes exportados”.</w:t>
      </w:r>
    </w:p>
    <w:p>
      <w:pPr>
        <w:pStyle w:val="Normal"/>
        <w:numPr>
          <w:ilvl w:val="0"/>
          <w:numId w:val="36"/>
        </w:numPr>
        <w:ind w:left="3192" w:right="-93" w:hanging="360"/>
        <w:jc w:val="both"/>
        <w:rPr>
          <w:sz w:val="24"/>
          <w:szCs w:val="24"/>
        </w:rPr>
      </w:pPr>
      <w:r>
        <w:rPr>
          <w:sz w:val="24"/>
          <w:szCs w:val="24"/>
        </w:rPr>
        <w:t>El costo de vida trepó con rapidez: “se necesitaron trece años, 1942-1955, para que el nivel general de precios se duplicara; sin embargo, los precios se duplican nuevamente en un periodo de cuatro años (1955-1959)” (Ingeniero José Luis Buzzetti, batllista).</w:t>
        <w:tab/>
        <w:tab/>
        <w:tab/>
        <w:tab/>
        <w:tab/>
        <w:tab/>
      </w:r>
    </w:p>
    <w:p>
      <w:pPr>
        <w:pStyle w:val="Normal"/>
        <w:numPr>
          <w:ilvl w:val="0"/>
          <w:numId w:val="36"/>
        </w:numPr>
        <w:ind w:left="3192" w:right="-93" w:hanging="360"/>
        <w:jc w:val="both"/>
        <w:rPr>
          <w:sz w:val="24"/>
          <w:szCs w:val="24"/>
        </w:rPr>
      </w:pPr>
      <w:r>
        <w:rPr>
          <w:sz w:val="24"/>
          <w:szCs w:val="24"/>
        </w:rPr>
        <w:t>La moneda se hundió: “hemos sido cuidadosos en el manejo de nuestra moneda, y más que cuidadosos tal vez conservadores; me permitiría decir que no debemos asustarnos de ser conservadores en la custodia y valor de ella”, había dicho Luis Batlle al asumir, pero el dólar de venta saltó de la cotización de 3,15 a comienzos de su presidencia a 10,75 al fin de su gobierno.</w:t>
        <w:tab/>
        <w:tab/>
        <w:tab/>
        <w:tab/>
      </w:r>
    </w:p>
    <w:p>
      <w:pPr>
        <w:pStyle w:val="Normal"/>
        <w:ind w:left="2124" w:right="-93" w:hanging="0"/>
        <w:jc w:val="both"/>
        <w:rPr>
          <w:sz w:val="24"/>
          <w:szCs w:val="24"/>
        </w:rPr>
      </w:pPr>
      <w:r>
        <w:rPr>
          <w:sz w:val="24"/>
          <w:szCs w:val="24"/>
        </w:rPr>
      </w:r>
    </w:p>
    <w:p>
      <w:pPr>
        <w:pStyle w:val="Normal"/>
        <w:ind w:left="2835" w:right="-93" w:hanging="0"/>
        <w:jc w:val="both"/>
        <w:rPr>
          <w:sz w:val="24"/>
          <w:szCs w:val="24"/>
        </w:rPr>
      </w:pPr>
      <w:r>
        <w:rPr>
          <w:sz w:val="24"/>
          <w:szCs w:val="24"/>
        </w:rPr>
        <w:t xml:space="preserve">El Fondo Monetario sugirió remedios de su recetario: “un esfuerzo de estabilización que involucre políticas crediticias, fiscales y de salarios (...) a fin de corregir su desequilibrio, el Uruguay deberá... restringir suficientemente la demanda interna a fin de reducir importaciones”. El gobierno limitó sus medidas al provecho de algunos amigos sin canalizar las inversiones ni asumir el control de sectores vitales. ‘Sadil’ ejemplifica esos favoritismos. </w:t>
      </w:r>
      <w:r>
        <w:rPr>
          <w:color w:val="FF0000"/>
          <w:sz w:val="24"/>
          <w:szCs w:val="24"/>
        </w:rPr>
        <w:t>[Averiguar qué es Sadil]</w:t>
      </w:r>
      <w:r>
        <w:rPr>
          <w:sz w:val="24"/>
          <w:szCs w:val="24"/>
        </w:rPr>
        <w:t xml:space="preserve"> </w:t>
      </w:r>
      <w:r>
        <w:rPr>
          <w:color w:val="0000FF"/>
          <w:sz w:val="24"/>
          <w:szCs w:val="24"/>
        </w:rPr>
        <w:t>(Carlos Machado – Historia de los Orientales. – Montevideo 1992 – Ediciones de la Banda Oriental - Tomo III – Páginas 175 a 177)</w:t>
      </w:r>
    </w:p>
    <w:p>
      <w:pPr>
        <w:pStyle w:val="Normal"/>
        <w:ind w:left="2124" w:right="-93" w:hanging="0"/>
        <w:jc w:val="both"/>
        <w:rPr>
          <w:sz w:val="24"/>
          <w:szCs w:val="24"/>
        </w:rPr>
      </w:pPr>
      <w:r>
        <w:rPr>
          <w:sz w:val="24"/>
          <w:szCs w:val="24"/>
        </w:rPr>
      </w:r>
    </w:p>
    <w:p>
      <w:pPr>
        <w:pStyle w:val="Normal"/>
        <w:ind w:left="2835" w:right="-93" w:hanging="0"/>
        <w:jc w:val="both"/>
        <w:rPr>
          <w:sz w:val="24"/>
          <w:szCs w:val="24"/>
        </w:rPr>
      </w:pPr>
      <w:r>
        <w:rPr>
          <w:sz w:val="24"/>
          <w:szCs w:val="24"/>
        </w:rPr>
        <w:t xml:space="preserve">La lista de conflictos sindicales durante el gobierno colorado tiene varios jalones: </w:t>
      </w:r>
    </w:p>
    <w:p>
      <w:pPr>
        <w:pStyle w:val="Normal"/>
        <w:numPr>
          <w:ilvl w:val="0"/>
          <w:numId w:val="26"/>
        </w:numPr>
        <w:ind w:left="3192" w:right="-93" w:hanging="360"/>
        <w:jc w:val="both"/>
        <w:rPr/>
      </w:pPr>
      <w:r>
        <w:rPr>
          <w:sz w:val="24"/>
          <w:szCs w:val="24"/>
        </w:rPr>
        <w:t xml:space="preserve">la huelga metalúrgica del 55 </w:t>
      </w:r>
      <w:r>
        <w:rPr>
          <w:color w:val="FF0000"/>
          <w:sz w:val="24"/>
          <w:szCs w:val="24"/>
        </w:rPr>
        <w:t>[Ver 06.09.1955]</w:t>
      </w:r>
      <w:r>
        <w:rPr>
          <w:sz w:val="24"/>
          <w:szCs w:val="24"/>
        </w:rPr>
        <w:t xml:space="preserve">; </w:t>
      </w:r>
    </w:p>
    <w:p>
      <w:pPr>
        <w:pStyle w:val="Normal"/>
        <w:numPr>
          <w:ilvl w:val="0"/>
          <w:numId w:val="26"/>
        </w:numPr>
        <w:ind w:left="3192" w:right="-93" w:hanging="360"/>
        <w:jc w:val="both"/>
        <w:rPr>
          <w:sz w:val="24"/>
          <w:szCs w:val="24"/>
        </w:rPr>
      </w:pPr>
      <w:r>
        <w:rPr>
          <w:sz w:val="24"/>
          <w:szCs w:val="24"/>
        </w:rPr>
        <w:t xml:space="preserve">la huelga de la carne en Fray Bentos en el 56 terminada en una marcha sobre Montevideo; </w:t>
      </w:r>
    </w:p>
    <w:p>
      <w:pPr>
        <w:pStyle w:val="Normal"/>
        <w:numPr>
          <w:ilvl w:val="0"/>
          <w:numId w:val="26"/>
        </w:numPr>
        <w:ind w:left="3192" w:right="-93" w:hanging="360"/>
        <w:jc w:val="both"/>
        <w:rPr>
          <w:sz w:val="24"/>
          <w:szCs w:val="24"/>
        </w:rPr>
      </w:pPr>
      <w:r>
        <w:rPr>
          <w:sz w:val="24"/>
          <w:szCs w:val="24"/>
        </w:rPr>
        <w:t xml:space="preserve">otro conflicto en la carne en 1957, por el intento del Ejecutivo de quitar a los trabajadores algunas conquistas (el seguro por desocupación); </w:t>
      </w:r>
    </w:p>
    <w:p>
      <w:pPr>
        <w:pStyle w:val="Normal"/>
        <w:numPr>
          <w:ilvl w:val="0"/>
          <w:numId w:val="26"/>
        </w:numPr>
        <w:tabs>
          <w:tab w:val="clear" w:pos="708"/>
          <w:tab w:val="left" w:pos="2835" w:leader="none"/>
        </w:tabs>
        <w:ind w:left="2835" w:right="-93" w:hanging="0"/>
        <w:jc w:val="both"/>
        <w:rPr>
          <w:sz w:val="24"/>
          <w:szCs w:val="24"/>
        </w:rPr>
      </w:pPr>
      <w:r>
        <w:rPr>
          <w:sz w:val="24"/>
          <w:szCs w:val="24"/>
        </w:rPr>
        <w:t xml:space="preserve">el conflicto arrocero liderado por Orosmán Leguizamón, en 1957; </w:t>
      </w:r>
    </w:p>
    <w:p>
      <w:pPr>
        <w:pStyle w:val="Normal"/>
        <w:numPr>
          <w:ilvl w:val="0"/>
          <w:numId w:val="26"/>
        </w:numPr>
        <w:ind w:left="3192" w:right="-93" w:hanging="360"/>
        <w:jc w:val="both"/>
        <w:rPr>
          <w:sz w:val="24"/>
          <w:szCs w:val="24"/>
        </w:rPr>
      </w:pPr>
      <w:r>
        <w:rPr>
          <w:sz w:val="24"/>
          <w:szCs w:val="24"/>
        </w:rPr>
        <w:t>la huelga de papeleros en este año: una huelga en CICSSA de Brown (para respaldarla se producirá un paro general sin precedentes; un trabajador, Urián Correa, será muerto esa tarde por los rompehuelgas).</w:t>
      </w:r>
    </w:p>
    <w:p>
      <w:pPr>
        <w:pStyle w:val="Normal"/>
        <w:ind w:left="2835" w:right="-93" w:hanging="0"/>
        <w:jc w:val="both"/>
        <w:rPr>
          <w:sz w:val="24"/>
          <w:szCs w:val="24"/>
        </w:rPr>
      </w:pPr>
      <w:r>
        <w:rPr>
          <w:sz w:val="24"/>
          <w:szCs w:val="24"/>
        </w:rPr>
        <w:t xml:space="preserve"> </w:t>
      </w:r>
    </w:p>
    <w:p>
      <w:pPr>
        <w:pStyle w:val="Normal"/>
        <w:ind w:left="2835" w:right="-93" w:hanging="0"/>
        <w:jc w:val="both"/>
        <w:rPr>
          <w:sz w:val="24"/>
          <w:szCs w:val="24"/>
        </w:rPr>
      </w:pPr>
      <w:r>
        <w:rPr>
          <w:sz w:val="24"/>
          <w:szCs w:val="24"/>
        </w:rPr>
        <w:t xml:space="preserve">La división entre los sindicatos y el ‘amarillismo’ de alguna central (la Confederación Sindical del Uruguay, en las manos de agentes de cierta embajada) debilitó esas luchas, todavía. </w:t>
      </w:r>
    </w:p>
    <w:p>
      <w:pPr>
        <w:pStyle w:val="Normal"/>
        <w:ind w:left="2835" w:right="-93" w:hanging="0"/>
        <w:jc w:val="both"/>
        <w:rPr>
          <w:sz w:val="24"/>
          <w:szCs w:val="24"/>
        </w:rPr>
      </w:pPr>
      <w:r>
        <w:rPr>
          <w:sz w:val="24"/>
          <w:szCs w:val="24"/>
        </w:rPr>
        <w:t xml:space="preserve">La Comisión Coordinadora pro Central Única, del 56, la Comisión Intersindical de Solidaridad, en este año y el Plenario de la Cultura y del Pueblo Trabajador (de integración obrero-estudiantil) en la misma fecha, anticipan el futuro proceso de unificación. </w:t>
      </w:r>
    </w:p>
    <w:p>
      <w:pPr>
        <w:pStyle w:val="Normal"/>
        <w:ind w:left="2835" w:right="-93" w:hanging="0"/>
        <w:jc w:val="both"/>
        <w:rPr>
          <w:sz w:val="24"/>
          <w:szCs w:val="24"/>
        </w:rPr>
      </w:pPr>
      <w:r>
        <w:rPr>
          <w:sz w:val="24"/>
          <w:szCs w:val="24"/>
        </w:rPr>
        <w:t xml:space="preserve">En el marco de luchas solidarias con los estudiantes se conseguirá en octubre del 58, a pocas semanas de las elecciones, una legislación laboral avanzada. </w:t>
      </w:r>
      <w:r>
        <w:rPr>
          <w:color w:val="0000FF"/>
          <w:sz w:val="24"/>
          <w:szCs w:val="24"/>
        </w:rPr>
        <w:t>(Carlos Machado – Historia de los Orientales. – Montevideo 1992 – Ediciones de la Banda Oriental - Tomo III – Página 179)</w:t>
      </w:r>
    </w:p>
    <w:p>
      <w:pPr>
        <w:pStyle w:val="Normal"/>
        <w:ind w:left="2115" w:right="-93" w:hanging="0"/>
        <w:jc w:val="both"/>
        <w:rPr>
          <w:sz w:val="24"/>
          <w:szCs w:val="24"/>
        </w:rPr>
      </w:pPr>
      <w:r>
        <w:rPr>
          <w:sz w:val="24"/>
          <w:szCs w:val="24"/>
        </w:rPr>
      </w:r>
    </w:p>
    <w:p>
      <w:pPr>
        <w:pStyle w:val="Normal"/>
        <w:ind w:right="-93" w:hanging="0"/>
        <w:jc w:val="both"/>
        <w:rPr>
          <w:sz w:val="24"/>
          <w:szCs w:val="24"/>
        </w:rPr>
      </w:pPr>
      <w:r>
        <w:rPr>
          <w:sz w:val="24"/>
          <w:szCs w:val="24"/>
          <w:u w:val="single"/>
        </w:rPr>
        <w:t>1958/01/22</w:t>
      </w:r>
      <w:r>
        <w:rPr>
          <w:sz w:val="24"/>
          <w:szCs w:val="24"/>
        </w:rPr>
        <w:tab/>
        <w:tab/>
        <w:tab/>
        <w:tab/>
        <w:t xml:space="preserve">         Venezuela: Derrocamiento de Marcos Pérez Jiménez. </w:t>
      </w:r>
      <w:r>
        <w:rPr>
          <w:color w:val="0000FF"/>
          <w:sz w:val="24"/>
          <w:szCs w:val="24"/>
        </w:rPr>
        <w:t>(Roque Faraone, Blanca Paris, Juan Oddone y colaboradores - Cronología comparada de la historia del Uruguay. 1830 – 1985 – Montevideo 1997 – Universidad de la República – Página 278)</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u w:val="single"/>
        </w:rPr>
        <w:t>1958/02/22</w:t>
      </w:r>
      <w:r>
        <w:rPr>
          <w:sz w:val="24"/>
          <w:szCs w:val="24"/>
        </w:rPr>
        <w:tab/>
        <w:tab/>
        <w:tab/>
        <w:tab/>
        <w:t xml:space="preserve">         Argentina: elección de Arturo Frondizi. </w:t>
      </w:r>
      <w:r>
        <w:rPr>
          <w:color w:val="0000FF"/>
          <w:sz w:val="24"/>
          <w:szCs w:val="24"/>
        </w:rPr>
        <w:t>(Roque Faraone, Blanca Paris, Juan Oddone y colaboradores - Cronología comparada de la historia del Uruguay. 1830 – 1985 – Montevideo 1997 – Universidad de la República – Página 278)</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u w:val="single"/>
        </w:rPr>
        <w:t>1958/03/27</w:t>
      </w:r>
      <w:r>
        <w:rPr>
          <w:sz w:val="24"/>
          <w:szCs w:val="24"/>
        </w:rPr>
        <w:tab/>
        <w:tab/>
        <w:tab/>
        <w:tab/>
        <w:t xml:space="preserve">         URSS: Nikita Kruschev Primer Ministro. </w:t>
      </w:r>
      <w:r>
        <w:rPr>
          <w:color w:val="0000FF"/>
          <w:sz w:val="24"/>
          <w:szCs w:val="24"/>
        </w:rPr>
        <w:t>(Roque Faraone, Blanca Paris, Juan Oddone y colaboradores - Cronología comparada de la historia del Uruguay. 1830 – 1985 – Montevideo 1997 – Universidad de la República – Página 278)</w:t>
      </w:r>
    </w:p>
    <w:p>
      <w:pPr>
        <w:pStyle w:val="Normal"/>
        <w:ind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58/04/25</w:t>
      </w:r>
      <w:r>
        <w:rPr>
          <w:sz w:val="24"/>
          <w:szCs w:val="24"/>
        </w:rPr>
        <w:tab/>
        <w:t xml:space="preserve">Intervención provisoria y puesta en funcionamiento del frigorífico Swift por el Consejo Nacional de Subsistencias. </w:t>
      </w:r>
      <w:r>
        <w:rPr>
          <w:color w:val="0000FF"/>
          <w:sz w:val="24"/>
          <w:szCs w:val="24"/>
        </w:rPr>
        <w:t>(Roque Faraone, Blanca Paris, Juan Oddone y colaboradores - Cronología comparada de la historia del Uruguay. 1830 – 1985 – Montevideo 1997 – Universidad de la República – Página 278)</w:t>
      </w:r>
    </w:p>
    <w:p>
      <w:pPr>
        <w:pStyle w:val="Normal"/>
        <w:ind w:left="2115" w:right="-93" w:hanging="2115"/>
        <w:jc w:val="both"/>
        <w:rPr>
          <w:sz w:val="24"/>
          <w:szCs w:val="24"/>
        </w:rPr>
      </w:pPr>
      <w:r>
        <w:rPr>
          <w:sz w:val="24"/>
          <w:szCs w:val="24"/>
        </w:rPr>
      </w:r>
    </w:p>
    <w:p>
      <w:pPr>
        <w:pStyle w:val="Normal"/>
        <w:ind w:left="2835" w:right="-93" w:hanging="2835"/>
        <w:jc w:val="both"/>
        <w:rPr>
          <w:sz w:val="24"/>
          <w:szCs w:val="24"/>
        </w:rPr>
      </w:pPr>
      <w:r>
        <w:rPr>
          <w:sz w:val="24"/>
          <w:szCs w:val="24"/>
          <w:u w:val="single"/>
        </w:rPr>
        <w:t>1958/05/00</w:t>
      </w:r>
      <w:r>
        <w:rPr>
          <w:sz w:val="24"/>
          <w:szCs w:val="24"/>
        </w:rPr>
        <w:tab/>
        <w:t xml:space="preserve">Visita del vicepresidente de los Estados Unidos Richard Nixon manifestaciones de protesta de la FEUU. </w:t>
      </w:r>
      <w:r>
        <w:rPr>
          <w:color w:val="0000FF"/>
          <w:sz w:val="24"/>
          <w:szCs w:val="24"/>
        </w:rPr>
        <w:t>(Roque Faraone, Blanca Paris, Juan Oddone y colaboradores - Cronología comparada de la historia del Uruguay. 1830 – 1985 – Montevideo 1997 – Universidad de la República – Página 278)</w:t>
      </w:r>
    </w:p>
    <w:p>
      <w:pPr>
        <w:pStyle w:val="Normal"/>
        <w:ind w:left="3525" w:right="-93" w:hanging="3525"/>
        <w:jc w:val="both"/>
        <w:rPr>
          <w:sz w:val="24"/>
          <w:szCs w:val="24"/>
        </w:rPr>
      </w:pPr>
      <w:r>
        <w:rPr>
          <w:sz w:val="24"/>
          <w:szCs w:val="24"/>
        </w:rPr>
      </w:r>
    </w:p>
    <w:p>
      <w:pPr>
        <w:pStyle w:val="Normal"/>
        <w:ind w:left="2835" w:right="-93" w:hanging="0"/>
        <w:jc w:val="both"/>
        <w:rPr>
          <w:sz w:val="24"/>
          <w:szCs w:val="24"/>
        </w:rPr>
      </w:pPr>
      <w:r>
        <w:rPr>
          <w:sz w:val="24"/>
          <w:szCs w:val="24"/>
        </w:rPr>
        <w:t xml:space="preserve">Acusaciones en la prensa contra el jefe de Policía de Montevideo, coronel Alberto Mussio, por espionaje contra el Centro de Estudios Económicos Artigas. </w:t>
      </w:r>
      <w:r>
        <w:rPr>
          <w:color w:val="0000FF"/>
          <w:sz w:val="24"/>
          <w:szCs w:val="24"/>
        </w:rPr>
        <w:t>(Roque Faraone, Blanca Paris, Juan Oddone y colaboradores - Cronología comparada de la historia del Uruguay. 1830 – 1985 – Montevideo 1997 – Universidad de la República – Página 278)</w:t>
      </w:r>
    </w:p>
    <w:p>
      <w:pPr>
        <w:pStyle w:val="Normal"/>
        <w:ind w:left="2115"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58/07/00</w:t>
      </w:r>
      <w:r>
        <w:rPr>
          <w:sz w:val="24"/>
          <w:szCs w:val="24"/>
        </w:rPr>
        <w:tab/>
        <w:t xml:space="preserve">Implantación de la semana de cinco días para los funcionarios administrativos de la Comuna de Montevideo. </w:t>
      </w:r>
      <w:r>
        <w:rPr>
          <w:color w:val="0000FF"/>
          <w:sz w:val="24"/>
          <w:szCs w:val="24"/>
        </w:rPr>
        <w:t>(Roque Faraone, Blanca Paris, Juan Oddone y colaboradores - Cronología comparada de la historia del Uruguay. 1830 – 1985 – Montevideo 1997 – Universidad de la República – Página 278)</w:t>
      </w:r>
    </w:p>
    <w:p>
      <w:pPr>
        <w:pStyle w:val="Normal"/>
        <w:ind w:left="2115" w:right="-93" w:hanging="2115"/>
        <w:jc w:val="both"/>
        <w:rPr>
          <w:sz w:val="24"/>
          <w:szCs w:val="24"/>
        </w:rPr>
      </w:pPr>
      <w:r>
        <w:rPr>
          <w:sz w:val="24"/>
          <w:szCs w:val="24"/>
        </w:rPr>
      </w:r>
    </w:p>
    <w:p>
      <w:pPr>
        <w:pStyle w:val="Normal"/>
        <w:ind w:right="-93" w:hanging="0"/>
        <w:jc w:val="both"/>
        <w:rPr>
          <w:sz w:val="24"/>
          <w:szCs w:val="24"/>
        </w:rPr>
      </w:pPr>
      <w:r>
        <w:rPr>
          <w:sz w:val="24"/>
          <w:szCs w:val="24"/>
        </w:rPr>
        <w:tab/>
        <w:tab/>
        <w:tab/>
        <w:tab/>
        <w:t xml:space="preserve">Fundación del Partido Obrero Revolucionario (POR). </w:t>
      </w:r>
      <w:r>
        <w:rPr>
          <w:color w:val="0000FF"/>
          <w:sz w:val="24"/>
          <w:szCs w:val="24"/>
        </w:rPr>
        <w:t>(Roque Faraone, Blanca Paris, Juan Oddone y colaboradores - Cronología comparada de la historia del Uruguay. 1830 – 1985 – Montevideo 1997 – Universidad de la República – Página 278)</w:t>
      </w:r>
    </w:p>
    <w:p>
      <w:pPr>
        <w:pStyle w:val="Normal"/>
        <w:ind w:right="-93" w:hanging="0"/>
        <w:jc w:val="both"/>
        <w:rPr>
          <w:sz w:val="24"/>
          <w:szCs w:val="24"/>
        </w:rPr>
      </w:pPr>
      <w:r>
        <w:rPr>
          <w:sz w:val="24"/>
          <w:szCs w:val="24"/>
        </w:rPr>
      </w:r>
    </w:p>
    <w:p>
      <w:pPr>
        <w:pStyle w:val="Normal"/>
        <w:ind w:left="2820" w:right="-93" w:hanging="2820"/>
        <w:jc w:val="both"/>
        <w:rPr>
          <w:sz w:val="24"/>
          <w:szCs w:val="24"/>
        </w:rPr>
      </w:pPr>
      <w:r>
        <w:rPr>
          <w:sz w:val="24"/>
          <w:szCs w:val="24"/>
          <w:u w:val="single"/>
        </w:rPr>
        <w:t>1958/07/01</w:t>
      </w:r>
      <w:r>
        <w:rPr>
          <w:sz w:val="24"/>
          <w:szCs w:val="24"/>
        </w:rPr>
        <w:tab/>
        <w:t xml:space="preserve">Se autoriza al Gobierno a contratar préstamos con los Estados Unidos hasta un máximo de $ 15: anuales y a utilizar la ley 480 de excedentes agrícolas. </w:t>
      </w:r>
      <w:r>
        <w:rPr>
          <w:color w:val="0000FF"/>
          <w:sz w:val="24"/>
          <w:szCs w:val="24"/>
        </w:rPr>
        <w:t>(Roque Faraone, Blanca Paris, Juan Oddone y colaboradores - Cronología comparada de la historia del Uruguay. 1830 – 1985 – Montevideo 1997 – Universidad de la República – Página 278)</w:t>
      </w:r>
    </w:p>
    <w:p>
      <w:pPr>
        <w:pStyle w:val="Normal"/>
        <w:ind w:left="2115" w:right="-93" w:hanging="2115"/>
        <w:jc w:val="both"/>
        <w:rPr>
          <w:sz w:val="24"/>
          <w:szCs w:val="24"/>
        </w:rPr>
      </w:pPr>
      <w:r>
        <w:rPr>
          <w:sz w:val="24"/>
          <w:szCs w:val="24"/>
        </w:rPr>
      </w:r>
    </w:p>
    <w:p>
      <w:pPr>
        <w:pStyle w:val="Normal"/>
        <w:ind w:left="2835" w:right="-93" w:hanging="2835"/>
        <w:jc w:val="both"/>
        <w:rPr/>
      </w:pPr>
      <w:r>
        <w:rPr>
          <w:sz w:val="24"/>
          <w:szCs w:val="24"/>
          <w:u w:val="single"/>
        </w:rPr>
        <w:t>1958/08/16</w:t>
      </w:r>
      <w:r>
        <w:rPr>
          <w:sz w:val="24"/>
          <w:szCs w:val="24"/>
        </w:rPr>
        <w:tab/>
        <w:t xml:space="preserve">El Congreso de la Liga Federal acepta la oferta “sin condiciones” del lema Partido Nacional formulada por Herrera. La Unión Demócrata Reformista (Demicheli) se separa del acuerdo.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8)</w:t>
      </w:r>
      <w:r>
        <w:rPr>
          <w:sz w:val="24"/>
          <w:szCs w:val="24"/>
        </w:rPr>
        <w:t xml:space="preserve"> </w:t>
      </w:r>
    </w:p>
    <w:p>
      <w:pPr>
        <w:pStyle w:val="Normal"/>
        <w:ind w:left="2115" w:right="-93" w:hanging="2115"/>
        <w:jc w:val="both"/>
        <w:rPr>
          <w:sz w:val="24"/>
          <w:szCs w:val="24"/>
        </w:rPr>
      </w:pPr>
      <w:r>
        <w:rPr>
          <w:sz w:val="24"/>
          <w:szCs w:val="24"/>
        </w:rPr>
      </w:r>
    </w:p>
    <w:p>
      <w:pPr>
        <w:pStyle w:val="Normal"/>
        <w:ind w:left="2835" w:right="-93" w:hanging="0"/>
        <w:jc w:val="both"/>
        <w:rPr>
          <w:sz w:val="24"/>
          <w:szCs w:val="24"/>
        </w:rPr>
      </w:pPr>
      <w:r>
        <w:rPr>
          <w:sz w:val="24"/>
          <w:szCs w:val="24"/>
        </w:rPr>
        <w:t xml:space="preserve">Luis Alberto de Herrera (tiene ya 84 años) había sido, como consejero de la minoría, implacable censor del gobierno. “a raíz de la última sesión, en el diario que dirige el señor Batlle Berres se registró lo que sigue: ‘mientras tanto el Dr. Herrera no pierde un solo instante en usar el Consejo Nacional para sembrar desprestigio... esto tiene dos salidas: la primera, que Herrera se calle, por el país; la segunda, que se vaya’; y bien, les guste o no les guste, ni nos callamos ni nos vamos; en contrario, redoblada voluntad”. En otra oportunidad: “en la última sesión se acordó (nosotros votamos en contra) a los directorios de los bancos de la República, de Seguros e Hipotecario, en acto que juzgamos de dilapidación... un año de sueldos; con efecto retroactivo; dádiva desorbitada, sin precedentes... ¿pero tenemos nosotros ni nadie derecho de dar así, a la marchanta, los dineros y caudales de la Nación?” Y lo más importante: el afán de unir por encima de lemas, contra lo que llama ‘la patota’, una conjunción de diferentes fuerzas. Lo anunció a comienzos del 56: “La eterna cuestión de blancos y de colorados ya está en la historia. El país, con sobrada razón, está rabioso con nosotros”. Lo repitió por Radio Rural en el 57: “(...) No podemos estar rigiendo nuestra vida actual mirando para atrás. No. Hay que mirar para adelante. (...) toda la gente buena por un largo rato estrechada, para sacar al país de este pantano, de esa ignominia que está padeciendo”. Propiciaba un encuentro de blancos, colorados, católicos y liberales, “propietarios y trabajadores”, “en esa coalición patriótica de los buenos ciudadanos de todas las filiaciones ve el verdadero peligro para su estabilidad la oligarquía que tanto ha abusado y abusa de la paciencia de la nación”. Al llegar la campaña electoral, avistando la victoria y no descartando el fraude, el herrerismo le abre al ruralismo ‘las tranqueras’ del lema. “Todo el mundo sabe que el escrutinio va a arrancar de 194.000 y pico, porque para atrás está el cementerio explotado por el oficialismo para perturbar y violar la libertad del pueblo” alude Herrera al padrón electoral ‘inflado’, sin depuraciones, y a las exigencias en cuanto a por cientos para reformar a la constitución. El descontento es capitalizado políticamente por los adversarios mayores del oficialismo: el Partido Nacional y el ruralismo: fenómeno, este último, dinámico y complejo con un discurso no siempre coherente y bastante difuso, llegará al poder de la mano del herrerismo. </w:t>
      </w:r>
      <w:r>
        <w:rPr>
          <w:color w:val="FF0000"/>
          <w:sz w:val="24"/>
          <w:szCs w:val="24"/>
        </w:rPr>
        <w:t>[Ver 00.12.50; 00.00.1955, 5º párrafo; 00.04.55; 00.12.55; 07.01.56; 07.07.56; 00.01.57 y 00.02.57]</w:t>
      </w:r>
      <w:r>
        <w:rPr>
          <w:sz w:val="24"/>
          <w:szCs w:val="24"/>
        </w:rPr>
        <w:t xml:space="preserve"> </w:t>
      </w:r>
      <w:r>
        <w:rPr>
          <w:color w:val="0000FF"/>
          <w:sz w:val="24"/>
          <w:szCs w:val="24"/>
        </w:rPr>
        <w:t>(Carlos Machado – Historia de los Orientales. – Montevideo 1992 – Ediciones de la Banda Oriental - Tomo III – Páginas 181 a 183)</w:t>
      </w:r>
    </w:p>
    <w:p>
      <w:pPr>
        <w:pStyle w:val="Normal"/>
        <w:ind w:left="2835" w:right="-93" w:hanging="0"/>
        <w:jc w:val="both"/>
        <w:rPr>
          <w:sz w:val="24"/>
          <w:szCs w:val="24"/>
        </w:rPr>
      </w:pPr>
      <w:r>
        <w:rPr>
          <w:sz w:val="24"/>
          <w:szCs w:val="24"/>
        </w:rPr>
        <w:t xml:space="preserve">Uno y otro sector del Partido Nacional (herrero-ruralista y ubedista </w:t>
      </w:r>
      <w:r>
        <w:rPr>
          <w:color w:val="FF0000"/>
          <w:sz w:val="24"/>
          <w:szCs w:val="24"/>
        </w:rPr>
        <w:t>[Ver 15.08.56]</w:t>
      </w:r>
      <w:r>
        <w:rPr>
          <w:sz w:val="24"/>
          <w:szCs w:val="24"/>
        </w:rPr>
        <w:t xml:space="preserve">) se enfrentan con suma dureza. Sin embargo suman los votos, por primera vez desde la división generada por la dictadura de Terra. Sólo queda Quijano fuera del redil. Escribe sin tapujos: “La reconstrucción nacionalista, es una falaz esperanza, tanto como la presunta unidad batllista o colorada, gastada, corroída y medularmente putrefacta”. Anticipa el futuro: “No hay tal reconstrucción y seguramente (aunque en política no deben decirse palabras definitivas) ya no podrá haberla. Aspirábamos con ingenuidad a una reconstrucción sobre la base de grandes y pocas directivas comunes. Lo de ahora es una calcomanía de lo que viene haciendo el partido Colorado. Una mala calcomanía. No hay ni habrá partido Nacional cualquiera sea el resultado de noviembre. Hay una conmixtión de fuerzas, dispares y antagónicas, sin rumbo fijo y común. La UBD votará por el señor Nardone. Los furibundos anticolegialistas y antiimperialistas del herrerismo, votarán por los defensores (que estos nos perdonen la referencia) de la intervención multilateral. La preconizada reforma constitucional, terminará en disputa por un puesto en el aborrecido colegiado”. </w:t>
      </w:r>
      <w:r>
        <w:rPr>
          <w:color w:val="0000FF"/>
          <w:sz w:val="24"/>
          <w:szCs w:val="24"/>
        </w:rPr>
        <w:t>(Carlos Machado – Historia de los Orientales. – Montevideo 1992 – Ediciones de la Banda Oriental - Tomo III – Página 184)</w:t>
      </w:r>
    </w:p>
    <w:p>
      <w:pPr>
        <w:pStyle w:val="Normal"/>
        <w:ind w:left="2115"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58/09/00</w:t>
      </w:r>
      <w:r>
        <w:rPr>
          <w:sz w:val="24"/>
          <w:szCs w:val="24"/>
        </w:rPr>
        <w:tab/>
        <w:t xml:space="preserve">Formación de un grupo batllista anticolegialista encabezado por Zelmar Michelini, Jorge Batlle y Alba Roballo. </w:t>
      </w:r>
      <w:r>
        <w:rPr>
          <w:color w:val="0000FF"/>
          <w:sz w:val="24"/>
          <w:szCs w:val="24"/>
        </w:rPr>
        <w:t>(Roque Faraone, Blanca Paris, Juan Oddone y colaboradores - Cronología comparada de la historia del Uruguay. 1830 – 1985 – Montevideo 1997 – Universidad de la República – Página 278)</w:t>
      </w:r>
    </w:p>
    <w:p>
      <w:pPr>
        <w:pStyle w:val="Normal"/>
        <w:ind w:left="2115" w:right="-93" w:hanging="2115"/>
        <w:jc w:val="both"/>
        <w:rPr>
          <w:sz w:val="24"/>
          <w:szCs w:val="24"/>
        </w:rPr>
      </w:pPr>
      <w:r>
        <w:rPr>
          <w:sz w:val="24"/>
          <w:szCs w:val="24"/>
        </w:rPr>
      </w:r>
    </w:p>
    <w:p>
      <w:pPr>
        <w:pStyle w:val="Normal"/>
        <w:ind w:left="2835" w:right="-93" w:hanging="2835"/>
        <w:jc w:val="both"/>
        <w:rPr>
          <w:sz w:val="24"/>
          <w:szCs w:val="24"/>
        </w:rPr>
      </w:pPr>
      <w:r>
        <w:rPr>
          <w:sz w:val="24"/>
          <w:szCs w:val="24"/>
          <w:u w:val="single"/>
        </w:rPr>
        <w:t>1958/10/00</w:t>
      </w:r>
      <w:r>
        <w:rPr>
          <w:sz w:val="24"/>
          <w:szCs w:val="24"/>
        </w:rPr>
        <w:tab/>
        <w:t xml:space="preserve">Luis Batlle Berres denuncia en el Consejo de Gobierno la existencia de una conspiración encabezada por el Partido Socialista y la FEUU. El senador socialista José P. Cardozo solicita la formación de una comisión investigadora. </w:t>
      </w:r>
      <w:r>
        <w:rPr>
          <w:color w:val="0000FF"/>
          <w:sz w:val="24"/>
          <w:szCs w:val="24"/>
        </w:rPr>
        <w:t>(Roque Faraone, Blanca Paris, Juan Oddone y colaboradores - Cronología comparada de la historia del Uruguay. 1830 – 1985 – Montevideo 1997 – Universidad de la República – Página 278)</w:t>
      </w:r>
    </w:p>
    <w:p>
      <w:pPr>
        <w:pStyle w:val="Normal"/>
        <w:ind w:left="2115" w:right="-93" w:hanging="2115"/>
        <w:jc w:val="both"/>
        <w:rPr>
          <w:sz w:val="24"/>
          <w:szCs w:val="24"/>
        </w:rPr>
      </w:pPr>
      <w:r>
        <w:rPr>
          <w:sz w:val="24"/>
          <w:szCs w:val="24"/>
        </w:rPr>
      </w:r>
    </w:p>
    <w:p>
      <w:pPr>
        <w:pStyle w:val="Normal"/>
        <w:ind w:left="2835" w:right="-93" w:hanging="0"/>
        <w:jc w:val="both"/>
        <w:rPr>
          <w:sz w:val="24"/>
          <w:szCs w:val="24"/>
        </w:rPr>
      </w:pPr>
      <w:r>
        <w:rPr>
          <w:sz w:val="24"/>
          <w:szCs w:val="24"/>
        </w:rPr>
        <w:t>Quijano analiza la situación política: “El país carece de partidos capaces de gobernar, con posibilidades de gobernar. Los creará. No puede vivir sin ellos. Si los crea en el tumulto y la desesperanza, nos aguardan días todavía más sombríos que los actuales. Si se adelanta a los acontecimientos y es capaz de dar forma a esos partidos por esfuerzo deliberado, en la libertad, habremos ganado una gran batalla. Y esa es nuestra carrera contra el tiempo. O encauzamos los hechos o los hechos nos desbordarán. En semejante empresa, el Socialismo tiene un papel decisivo”. Barajando hipótesis posibles precisa más: “</w:t>
      </w:r>
      <w:r>
        <w:rPr>
          <w:color w:val="FF0000"/>
          <w:sz w:val="24"/>
          <w:szCs w:val="24"/>
        </w:rPr>
        <w:t>[Se puede]</w:t>
      </w:r>
      <w:r>
        <w:rPr>
          <w:sz w:val="24"/>
          <w:szCs w:val="24"/>
        </w:rPr>
        <w:t xml:space="preserve"> intentar sobre la base de las organizaciones constituidas -si es que además del socialismo existen otras- la creación de un frente nacional de las llamadas izquierdas. En esta última hipótesis pienso que el Socialismo, y excúseseme que sin disponer de autoridad lo diga, tendría una tarea fundamental a su cargo. Habría de convertirse, sin perder su individualidad y sus características, en el eje de esa coalición”. </w:t>
      </w:r>
      <w:r>
        <w:rPr>
          <w:color w:val="0000FF"/>
          <w:sz w:val="24"/>
          <w:szCs w:val="24"/>
        </w:rPr>
        <w:t>(Carlos Machado – Historia de los Orientales. – Montevideo 1992 – Ediciones de la Banda Oriental - Tomo III – Páginas 202 y 203)</w:t>
      </w:r>
    </w:p>
    <w:p>
      <w:pPr>
        <w:pStyle w:val="Normal"/>
        <w:ind w:left="2115"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58/10/08</w:t>
      </w:r>
      <w:r>
        <w:rPr>
          <w:sz w:val="24"/>
          <w:szCs w:val="24"/>
        </w:rPr>
        <w:t xml:space="preserve"> </w:t>
        <w:tab/>
        <w:t xml:space="preserve">Se inician las manifestaciones estudiantiles más grandes de la época en la lucha por la Ley Orgánica de la Universidad, que a la postre se logró el 29.10 </w:t>
      </w:r>
      <w:r>
        <w:rPr>
          <w:color w:val="FF0000"/>
          <w:sz w:val="24"/>
          <w:szCs w:val="24"/>
        </w:rPr>
        <w:t>[</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79)</w:t>
      </w:r>
      <w:r>
        <w:rPr>
          <w:color w:val="FF0000"/>
          <w:sz w:val="24"/>
          <w:szCs w:val="24"/>
        </w:rPr>
        <w:t xml:space="preserve"> ubica la Ley Orgánica en 16.10.58]</w:t>
      </w:r>
      <w:r>
        <w:rPr>
          <w:sz w:val="24"/>
          <w:szCs w:val="24"/>
        </w:rPr>
        <w:t xml:space="preserve">. Esas movilizaciones se dieron en el marco de la campaña electoral de 1958. Así terminó el gobierno de Luis Batlle. Ganaron los blancos -el sector herrero ruralista del Partido Nacional- luego de noventa años en la oposición. La izquierda electoral no avanzó (PC 2.7% y PS 3.5%). </w:t>
      </w:r>
      <w:r>
        <w:rPr>
          <w:color w:val="0000FF"/>
          <w:sz w:val="24"/>
          <w:szCs w:val="24"/>
        </w:rPr>
        <w:t>(Eleuterio Fernández Huidobro – Historia de los Tupamaros – Segunda edición – Montevideo octubre 1986 – TAE Tupac Amaru Editores – Tomo 1: Los orígenes – Página55).</w:t>
      </w:r>
    </w:p>
    <w:p>
      <w:pPr>
        <w:pStyle w:val="Normal"/>
        <w:ind w:left="2835" w:right="-93" w:hanging="0"/>
        <w:jc w:val="both"/>
        <w:rPr>
          <w:sz w:val="24"/>
          <w:szCs w:val="24"/>
        </w:rPr>
      </w:pPr>
      <w:r>
        <w:rPr>
          <w:sz w:val="24"/>
          <w:szCs w:val="24"/>
        </w:rPr>
        <w:t xml:space="preserve">Las manifestaciones contaron con participación de obreros y sufrieron fuerte represión; reclamaban además leyes sociales que fueron promulgadas el 16.10.: creación  de la Comisión del Seguro por Enfermedad para la construcción; salario por maternidad; servicios de estiba, etc. </w:t>
      </w:r>
      <w:r>
        <w:rPr>
          <w:color w:val="0000FF"/>
          <w:sz w:val="24"/>
          <w:szCs w:val="24"/>
        </w:rPr>
        <w:t>(Roque Faraone, Blanca Paris, Juan Oddone y colaboradores - Cronología comparada de la historia del Uruguay. 1830 – 1985 – Montevideo 1997 – Universidad de la República – Página 278)</w:t>
      </w:r>
      <w:r>
        <w:rPr>
          <w:sz w:val="24"/>
          <w:szCs w:val="24"/>
        </w:rPr>
        <w:t xml:space="preserve"> También se obtuvo seguro de paro, asignaciones familiares a los desocupados y reformas positivas en la legislación de despidos y vacaciones. </w:t>
      </w:r>
      <w:r>
        <w:rPr>
          <w:color w:val="0000FF"/>
          <w:sz w:val="24"/>
          <w:szCs w:val="24"/>
        </w:rPr>
        <w:t>(Carlos Machado – Historia de los Orientales. – Montevideo 1992 – Ediciones de la Banda Oriental - Tomo III – Página 179)</w:t>
      </w:r>
    </w:p>
    <w:p>
      <w:pPr>
        <w:pStyle w:val="Normal"/>
        <w:ind w:left="2835" w:right="-93" w:hanging="0"/>
        <w:jc w:val="both"/>
        <w:rPr>
          <w:sz w:val="24"/>
          <w:szCs w:val="24"/>
        </w:rPr>
      </w:pPr>
      <w:r>
        <w:rPr>
          <w:sz w:val="24"/>
          <w:szCs w:val="24"/>
        </w:rPr>
        <w:t xml:space="preserve">* La juventud que participó en esas movilizaciones, la radicalización que ellas produjeron y la experiencia vivida, fueron elementos que, juntos, van a influir a mediano plazo en el seno de la izquierda. </w:t>
      </w:r>
      <w:r>
        <w:rPr>
          <w:color w:val="0000FF"/>
          <w:sz w:val="24"/>
          <w:szCs w:val="24"/>
        </w:rPr>
        <w:t>(Eleuterio Fernández Huidobro – Historia de los Tupamaros – Segunda edición – Montevideo octubre 1986 – TAE Tupac Amaru Editores – Tomo 1: Los orígenes – Página55).</w:t>
      </w:r>
    </w:p>
    <w:p>
      <w:pPr>
        <w:pStyle w:val="Normal"/>
        <w:ind w:left="2835" w:right="-93" w:hanging="0"/>
        <w:jc w:val="both"/>
        <w:rPr>
          <w:sz w:val="24"/>
          <w:szCs w:val="24"/>
        </w:rPr>
      </w:pPr>
      <w:r>
        <w:rPr>
          <w:sz w:val="24"/>
          <w:szCs w:val="24"/>
        </w:rPr>
        <w:t xml:space="preserve">Los estudiantes ganan la calle. Reclaman una nueva ley orgánica de la Universidad y acompañan reclamos sindicales. Padecen la violencia represiva y sensibilizan, en el enfrentamiento, a los sectores medios a las puertas de las elecciones. Cuentan con el apoyo de las autoridades universitarias. El rector Cassinoni impulsó una política de renovación en la Universidad tendiente a proyectarla en el plano social para servir a la comunidad. Renunciante a su banca socialista para ser rector </w:t>
      </w:r>
      <w:r>
        <w:rPr>
          <w:color w:val="FF0000"/>
          <w:sz w:val="24"/>
          <w:szCs w:val="24"/>
        </w:rPr>
        <w:t>[Ver 00.08.56]</w:t>
      </w:r>
      <w:r>
        <w:rPr>
          <w:sz w:val="24"/>
          <w:szCs w:val="24"/>
        </w:rPr>
        <w:t xml:space="preserve">, sus proyectos de extensión universitaria y bienestar estudiantil requerían una ley orgánica ajustada a las necesidades previstas. Y la lucha para conseguirla genera enfrentamientos muy duros. “Resulta tonto reclamar a los estudiantes que guarden estilo al formular una reivindicación de esta especie, con la rebeldía y la irreverencia propias de la juventud”, escribe Eduardo Jiménez de Aréchaga (será después ministro de Pacheco). El senador nacionalista Barrios Amorín quiere poner las cosas en su sitio: “A los estudiantes les reconozco el derecho a gritar por las calles en defensa de sus ideales y de sus aspiraciones. Creo que es bueno que lo hagan, diría que no se exageraría mucho si se afirmara que tienen hasta el derecho de tirar algunas piedras. La juventud tiene que ser rebelde y desgraciado el país que no cuenta con esa juventud rebelde, envejecida antes de tiempo. País sin juventud, es país sin porvenir. Todos hemos tirado piedras como estudiantes y todos hemos peleado con la policía y hasta alguna vez hemos ido presos por pelear con la policía como estudiantes en huelga”. Batlle Berres minimiza la participación estudiantil en esos episodios (“todos nosotros, cuando hemos sido estudiantes... nos hemos enfrentado a la policía, la hemos combatido; hemos herido a algún guardia civil y hemos recibido, por nuestra parte, la correspondiente contestación”) pero enfila truculentos ataques contra los socialistas, acusándolos por subversión. </w:t>
      </w:r>
      <w:r>
        <w:rPr>
          <w:color w:val="0000FF"/>
          <w:sz w:val="24"/>
          <w:szCs w:val="24"/>
        </w:rPr>
        <w:t>(Carlos Machado – Historia de los Orientales. – Montevideo 1992 – Ediciones de la Banda Oriental - Tomo III – Páginas 179 181)</w:t>
      </w:r>
    </w:p>
    <w:p>
      <w:pPr>
        <w:pStyle w:val="Normal"/>
        <w:ind w:left="2115" w:right="-93" w:firstLine="3"/>
        <w:jc w:val="both"/>
        <w:rPr>
          <w:sz w:val="24"/>
          <w:szCs w:val="24"/>
        </w:rPr>
      </w:pPr>
      <w:r>
        <w:rPr>
          <w:sz w:val="24"/>
          <w:szCs w:val="24"/>
        </w:rPr>
      </w:r>
    </w:p>
    <w:p>
      <w:pPr>
        <w:pStyle w:val="Normal"/>
        <w:ind w:left="2835" w:right="-93" w:hanging="0"/>
        <w:jc w:val="both"/>
        <w:rPr/>
      </w:pPr>
      <w:r>
        <w:rPr>
          <w:sz w:val="24"/>
          <w:szCs w:val="24"/>
        </w:rPr>
        <w:t xml:space="preserve">El Partido Socialista, paralelamente, operó un proceso de transformaciones también visualizado por el ‘parricidio’ de quien fue su primer dirigente durante medio siglo (1905-1955, con exactitud). Después de la división que separara en 1921 a socialdemócratas de comunistas, los rasgos que distinguen al viejo partido que mantuviera su nombre inicial pueden enumerarse: defensa consecuente de los trabajadores, probada independencia para sustentar su criterio (recordar la postura frente a Baldomir o lo del Eximbank </w:t>
      </w:r>
      <w:r>
        <w:rPr>
          <w:color w:val="FF0000"/>
          <w:sz w:val="24"/>
          <w:szCs w:val="24"/>
        </w:rPr>
        <w:t>[Ver 00.11.1942, 2º párrafo]</w:t>
      </w:r>
      <w:r>
        <w:rPr>
          <w:sz w:val="24"/>
          <w:szCs w:val="24"/>
        </w:rPr>
        <w:t xml:space="preserve">), notoria relevancia de sus dirigentes (y Emilio Frugoni el primero por su reconocido talento), y menguada entidad, concepción reformista del proceso de transformaciones, anticomunismo, y cierta incomprensión con respecto a factores de nuestra condición y tradición que no calibró bien. Con agravantes y atenuantes. La definición reformista sustentaba la causa de la división. Frugoni la fundamentaba en un corto trabajo (‘El socialismo no es la violencia, ni el despojo, ni el reparto”): “somos un partido de orden... no alteramos el orden, poniéndonos al margen de las leyes”. Concibiendo la indemnización a los capitalistas para socializar sus bienes, la justificaba junto con Jean Jaures: “la sociedad ahorra indemnizando si esto es condición para socializar sin poderosas resistencias y dolorosos sobresaltos”. Y lo más importante: al partido de los socialistas se lo concebía con la finalidad de azuzar a sectores avanzados de la burguesía proponiendo reformas que luego, a veces recortadas o menoscabadas, pudieran abrirse el camino de su aprobación. Es la concepción del ‘partido picana’, como el mismo Frugoni definió. “Si han hecho alguna cosa buena (los otros partidos) ha sido obedeciendo a nuestros picanazos”, sostuvo en 1920. En el 66, midiendo los efectos del fenómeno, declarará a ‘Extra’: “cabría decir que no consiguiendo el socialismo, entre nosotros, constituirse  en un partido fuerte, se ha infiltrado, aunque en dosis homeopáticas, en los partidos tradicionales, lo cual es sin duda un progreso”. Por ese camino (‘reformas progresivas y conquistas graduales’), se concibió al Partido Socialista como prolongación del batllismo. Dubra afirmaba en el 47: “Para lograr en una escala decisiva la formación de un gran Partido Socialista, es necesaria una previa y acertada gestión de las fracciones más progresistas de la burguesía nacional”. El anticomunismo, nutrido en los resabios de la división, encontraba asidero en el stalinismo. Se manifestaba, particularmente, hacia dos direcciones: </w:t>
      </w:r>
    </w:p>
    <w:p>
      <w:pPr>
        <w:pStyle w:val="Normal"/>
        <w:numPr>
          <w:ilvl w:val="0"/>
          <w:numId w:val="20"/>
        </w:numPr>
        <w:ind w:left="3195" w:right="-93" w:hanging="360"/>
        <w:jc w:val="both"/>
        <w:rPr>
          <w:sz w:val="24"/>
          <w:szCs w:val="24"/>
        </w:rPr>
      </w:pPr>
      <w:r>
        <w:rPr>
          <w:sz w:val="24"/>
          <w:szCs w:val="24"/>
        </w:rPr>
        <w:t xml:space="preserve">apoyo sostenido a lo que se llamó ‘sindicalismo libre’, integrado a las grandes centrales internacionales en las que predominan sindicatos norteamericanos, rechazando con obstinación, el contacto unitario con aquellos gremios en cuya dirección primaran comunistas: esto se reflejó en la presencia de los socialistas en una central embarcada en el divisionismo (la Confederación Sindical); </w:t>
      </w:r>
    </w:p>
    <w:p>
      <w:pPr>
        <w:pStyle w:val="Normal"/>
        <w:numPr>
          <w:ilvl w:val="0"/>
          <w:numId w:val="20"/>
        </w:numPr>
        <w:ind w:left="3195" w:right="-93" w:hanging="360"/>
        <w:jc w:val="both"/>
        <w:rPr>
          <w:sz w:val="24"/>
          <w:szCs w:val="24"/>
        </w:rPr>
      </w:pPr>
      <w:r>
        <w:rPr>
          <w:sz w:val="24"/>
          <w:szCs w:val="24"/>
        </w:rPr>
        <w:t xml:space="preserve">ubicación del lado norteamericano en la puja siguiente a la guerra, caracterizada como el enfrentamiento del ‘totalitarismo’ comunista con el ‘mundo libre’: esto puede medir en una declaración del 28º Congreso de los socialistas, en 1951, en el que toman posición en la lucha entre “el hemisferio político democrático” (EEUU, Gran Bretaña y Francia), y “el hemisferio totalitario” de la URSS, con motivo de la guerra de Corea, a favor del primero. Los abusos del stalinismo, reconocidos por Kruschev, y la postura de los comunistas uruguayos a favor del mismo (en especial durante la guerra: Reyes Daglio reconocerá: “en los años de la guerra, el ministro Fariña expulsó obreros de los frigoríficos a raíz -se dijo- del estallido de una bomba en un barco inglés. Nosotros -el Partido Comunista, aunque yo no estaba en la dirección- no acompañamos esa lucha obrera, partiendo de un concepto simplista: nos oponíamos a todo lo que estorbara la colaboración con los aliados. Olvidando que más allá de la guerra el imperialismo persistía”), agravaron esas divergencias. En cuanto a la incomprensión para enfocar aspectos de la condición nacional basta recordar la expresión acuñada en el primer editorial de ‘El Sol’ (26 de abril de 1921, enseguida de la división) para condenar los factores del atraso: política ‘criolla’, repetida constantemente por Frugoni. Y es muy ilustrativa su mención a los trabajadores del campo: “los braceros asalariados, los acarreadores de ganado, los peones de campo y los mismos trabajadores agrícolas libres... esa plebe </w:t>
      </w:r>
      <w:r>
        <w:rPr>
          <w:i/>
          <w:sz w:val="24"/>
          <w:szCs w:val="24"/>
        </w:rPr>
        <w:t>sumisa y despreciable</w:t>
      </w:r>
      <w:r>
        <w:rPr>
          <w:sz w:val="24"/>
          <w:szCs w:val="24"/>
        </w:rPr>
        <w:t xml:space="preserve"> que sin aspiraciones ni gérmenes de capacidad política, no pudo ser un actor espontáneo y consciente y sólo intervino como </w:t>
      </w:r>
      <w:r>
        <w:rPr>
          <w:i/>
          <w:sz w:val="24"/>
          <w:szCs w:val="24"/>
        </w:rPr>
        <w:t>oscuro</w:t>
      </w:r>
      <w:r>
        <w:rPr>
          <w:sz w:val="24"/>
          <w:szCs w:val="24"/>
        </w:rPr>
        <w:t xml:space="preserve"> servidor de la burguesía en todas las tensiones”. Nicolás Repetto, exponente de los socialistas argentinos adoctrinados por Justo, tiene conceptos similares: “¿Qué se puede hacer con los peones del campo? Confieso que para mí esta pregunta encierra una de las cuestiones más difíciles. Lanzarse a hacer propaganda entre los peones de los ingenios y los hachadores de leña, es una obra dificilísima, llena de peligros para los que intentan realizarla y a la que puede pronosticarse de antemano un resultado negativo. Se trata de gente muy ignorante, envilecida...” Aunque hay que reconocer que Frugoni puso distancias con Juan B. Justo. Más tarde, el enfrentamiento a las Medidas de Seguridad </w:t>
      </w:r>
      <w:r>
        <w:rPr>
          <w:color w:val="FF0000"/>
          <w:sz w:val="24"/>
          <w:szCs w:val="24"/>
        </w:rPr>
        <w:t>[Ver 00.03.52]</w:t>
      </w:r>
      <w:r>
        <w:rPr>
          <w:sz w:val="24"/>
          <w:szCs w:val="24"/>
        </w:rPr>
        <w:t xml:space="preserve">, la oposición al pacto militar con EEUU </w:t>
      </w:r>
      <w:r>
        <w:rPr>
          <w:color w:val="FF0000"/>
          <w:sz w:val="24"/>
          <w:szCs w:val="24"/>
        </w:rPr>
        <w:t>[Ver 00.03.52]</w:t>
      </w:r>
      <w:r>
        <w:rPr>
          <w:sz w:val="24"/>
          <w:szCs w:val="24"/>
        </w:rPr>
        <w:t xml:space="preserve"> y la denuncia de la intervención norteamericana contra Guatemala </w:t>
      </w:r>
      <w:r>
        <w:rPr>
          <w:color w:val="FF0000"/>
          <w:sz w:val="24"/>
          <w:szCs w:val="24"/>
        </w:rPr>
        <w:t>[Ver 13.03.54, 3er párrafo in fine]</w:t>
      </w:r>
      <w:r>
        <w:rPr>
          <w:sz w:val="24"/>
          <w:szCs w:val="24"/>
        </w:rPr>
        <w:t xml:space="preserve"> evidenciaron un apreciable cambio en las orientaciones del viejo partido, con incorporaciones como la de Trías que incidieron para corregir la mira equivocada. Y aquellos pronunciamientos generaron el ingreso al Partido de trabajadores procedentes de los sindicatos ‘autónomos’ </w:t>
      </w:r>
      <w:r>
        <w:rPr>
          <w:color w:val="FF0000"/>
          <w:sz w:val="24"/>
          <w:szCs w:val="24"/>
        </w:rPr>
        <w:t>[Ver 00.03.52; 12.09.52, 2º párrafo y 00.00.1962, 1er párrafo]</w:t>
      </w:r>
      <w:r>
        <w:rPr>
          <w:sz w:val="24"/>
          <w:szCs w:val="24"/>
        </w:rPr>
        <w:t xml:space="preserve"> y de sectores juveniles universitarios. Las orientaciones stalinistas de la época, adentro del PC, decidieron la opción. Con otro factor a sumar: por las estructuras más o menos laxas del viejo partido, se facilitaba su transformación. Tres congresos permiten pautar el proceso de cambios siguientes: en el 55, 56 y 57, el Partido Socialista produce pronunciamientos de orientación fuertemente antiimperialista y clasista, sobre todo en el terreno sindical. </w:t>
      </w:r>
      <w:r>
        <w:rPr>
          <w:color w:val="FF0000"/>
          <w:sz w:val="24"/>
          <w:szCs w:val="24"/>
        </w:rPr>
        <w:t>[Ver 00.00.1955, 6º párrafo; 00.00.1956, 8º párrafo y 00.00.1957, 4º párrafo]</w:t>
      </w:r>
      <w:r>
        <w:rPr>
          <w:sz w:val="24"/>
          <w:szCs w:val="24"/>
        </w:rPr>
        <w:t xml:space="preserve"> El afán por ligar el combate de los socialistas a la tradición nacional para valorarla, revisando conceptos errados, los esfuerzos por organizar sindicatos rurales </w:t>
      </w:r>
      <w:r>
        <w:rPr>
          <w:color w:val="FF0000"/>
          <w:sz w:val="24"/>
          <w:szCs w:val="24"/>
        </w:rPr>
        <w:t>[Ver 00.00.1957, 3er párrafo; 00.00.57 (inmediatamente después de 04.10.57) y 00.00.1958, 1er párrafo]</w:t>
      </w:r>
      <w:r>
        <w:rPr>
          <w:sz w:val="24"/>
          <w:szCs w:val="24"/>
        </w:rPr>
        <w:t xml:space="preserve"> y la protesta nacida en la Universidad bajo la conducción de Cassinoni, perfilan el rostro del nuevo partido. Batlle Berres inquieto, alerta, al borde del colapso electoral, enfilando sus ataques a los socialistas: “Hemos podido ver en la calle, al lado del Rector, todos los políticos militantes del socialismo, todos los legisladores del socialismo... (...) compartiendo con los muchachos en la calle las pedreas y la lucha contra la policía”. Y en la misma sesión del Consejo, con imaginación desbordada: “he tenido la noticia, que traigo a esta mesa, y la pongo en manos del señor ministro, que en estos momentos, en la Federación Estudiantil, con los legisladores socialistas, se está tratando de ver de qué manera pueden incendiar el diario ‘Acción’”.  Otros son los fines de los socialistas: hacer de su partido una herramienta del proceso de liberación. Dispuestos a reconocer el aporte del viejo legado. Y a romper ataduras, sin vacilaciones, con los remanentes de viejos errores. José Pedro Cardoso, lo personifica. </w:t>
      </w:r>
      <w:r>
        <w:rPr>
          <w:color w:val="0000FF"/>
          <w:sz w:val="24"/>
          <w:szCs w:val="24"/>
        </w:rPr>
        <w:t>(Carlos Machado – Historia de los Orientales. – Montevideo 1992 – Ediciones de la Banda Oriental - Tomo III – Páginas 189 a 195)</w:t>
      </w:r>
    </w:p>
    <w:p>
      <w:pPr>
        <w:pStyle w:val="Normal"/>
        <w:ind w:left="2115"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58/10/20</w:t>
      </w:r>
      <w:r>
        <w:rPr>
          <w:sz w:val="24"/>
          <w:szCs w:val="24"/>
        </w:rPr>
        <w:tab/>
        <w:t xml:space="preserve">Transferencia del activo y pasivo de la Compañía Swift a Establecimientos Frigoríficos del Cerro SA (EFCSA). </w:t>
      </w:r>
      <w:r>
        <w:rPr>
          <w:color w:val="0000FF"/>
          <w:sz w:val="24"/>
          <w:szCs w:val="24"/>
        </w:rPr>
        <w:t>(Roque Faraone, Blanca Paris, Juan Oddone y colaboradores - Cronología comparada de la historia del Uruguay. 1830 – 1985 – Montevideo 1997 – Universidad de la República – Página 278)</w:t>
      </w:r>
    </w:p>
    <w:p>
      <w:pPr>
        <w:pStyle w:val="Normal"/>
        <w:ind w:left="2115" w:right="-93" w:hanging="2115"/>
        <w:jc w:val="both"/>
        <w:rPr>
          <w:sz w:val="24"/>
          <w:szCs w:val="24"/>
        </w:rPr>
      </w:pPr>
      <w:r>
        <w:rPr>
          <w:sz w:val="24"/>
          <w:szCs w:val="24"/>
        </w:rPr>
      </w:r>
    </w:p>
    <w:p>
      <w:pPr>
        <w:pStyle w:val="Normal"/>
        <w:ind w:left="3930" w:right="-93" w:hanging="3930"/>
        <w:jc w:val="both"/>
        <w:rPr>
          <w:sz w:val="24"/>
          <w:szCs w:val="24"/>
        </w:rPr>
      </w:pPr>
      <w:r>
        <w:rPr>
          <w:sz w:val="24"/>
          <w:szCs w:val="24"/>
          <w:u w:val="single"/>
        </w:rPr>
        <w:t>1958/10/25</w:t>
      </w:r>
      <w:r>
        <w:rPr>
          <w:sz w:val="24"/>
          <w:szCs w:val="24"/>
        </w:rPr>
        <w:tab/>
        <w:t xml:space="preserve">Italia: Elección de Juan XXIII luego de la muerte de Pío XII. </w:t>
      </w:r>
      <w:r>
        <w:rPr>
          <w:color w:val="0000FF"/>
          <w:sz w:val="24"/>
          <w:szCs w:val="24"/>
        </w:rPr>
        <w:t>(Roque Faraone, Blanca Paris, Juan Oddone y colaboradores - Cronología comparada de la historia del Uruguay. 1830 – 1985 – Montevideo 1997 – Universidad de la República – Página 278)</w:t>
      </w:r>
    </w:p>
    <w:p>
      <w:pPr>
        <w:pStyle w:val="Normal"/>
        <w:ind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58/11/30</w:t>
      </w:r>
      <w:r>
        <w:rPr>
          <w:sz w:val="24"/>
          <w:szCs w:val="24"/>
        </w:rPr>
        <w:tab/>
        <w:t xml:space="preserve">Elecciones. Partido Nacional: 499.425 (Herrero-ruralismo: 241.939; UBD: 230.649; Intransigentes: 26.522); Partido Colorado: 378.505 (M. Rodríguez Correa: 215.881; César Batlle: 154.110; Washington Fernández: 8.514); Unión Cívica: 38.000; Partido Socialista: 35.000; Partido Comunista: 27.000; U. Demócrata Reformista: 19.979. Ninguna reforma constitucional consiguió el mínimo de votos. </w:t>
      </w:r>
      <w:r>
        <w:rPr>
          <w:color w:val="0000FF"/>
          <w:sz w:val="24"/>
          <w:szCs w:val="24"/>
        </w:rPr>
        <w:t>(Roque Faraone, Blanca Paris, Juan Oddone y colaboradores - Cronología comparada de la historia del Uruguay. 1830 – 1985 – Montevideo 1997 – Universidad de la República – Página 278)</w:t>
      </w:r>
    </w:p>
    <w:p>
      <w:pPr>
        <w:pStyle w:val="Normal"/>
        <w:ind w:left="2835" w:right="-93" w:hanging="0"/>
        <w:jc w:val="both"/>
        <w:rPr>
          <w:sz w:val="24"/>
          <w:szCs w:val="24"/>
        </w:rPr>
      </w:pPr>
      <w:r>
        <w:rPr>
          <w:sz w:val="24"/>
          <w:szCs w:val="24"/>
        </w:rPr>
        <w:t xml:space="preserve">Dieciocho victorias departamentales sobre diecinueve para los blancos, incluyendo ‘feudos’ colorados como Maldonado, Canelones y Montevideo. La ‘15’, gubernista, termina superando al pachequismo entre los colorados. Luis Batlle, desde ‘Acción’ condena la división de filas y acusa a la otra fracción de comportarse peor que la oposición “buscando minar y destruir al gobierno por los mismos caminos falsos y desleales que utilizaron los enemigos que desde hace cien años nos combaten”. Es común asignar la victoria del nacionalismo al trasiego de votos que Nardone posibilitó, desde filas del coloradismo. Analizando y comparando cifras, Quijano rebate ciertos supuestos. Muestra que el herrerismo, por ejemplo, logra duplicarse en Cerro Largo, alejado de la prédica del ruralismo. Como logra el mismo porcentaje o poco menos en la capital (duplicando sus votos con exceso -124%- en el Cerro). “A juzgar por el origen y la extracción de sus votos, el herrerismo está situado (para emplear un término vagamente definidor) a la izquierda de la UBD”, concluye. “En Montevideo, obtiene mayoría en los suburbios, las zonas obreras y las semi agrícolas. En campaña en los departamentos en que la tierra está dividida y el tambo, la chacra y la granja han sustituido a la estancia”. El mismo Quijano, horas después de los comicios, emite juicio: “Saludemos en primer término al país y alegrémonos por él (...) los vencidos tenían que ser vencidos. Debían necesariamente serlo”. Pero advierte las dificultades futuras: “Si no estamos equivocados, el señor Nardone se declara un aliado y no un miembro del partido Nacional. Está dentro y al margen de él. Dirige y representa una fuerza autónoma. Y bien: esto crea desde la partida una contradicción cuya importancia no puede ni debe desconocerse”. Estallará enseguida. </w:t>
      </w:r>
      <w:r>
        <w:rPr>
          <w:color w:val="0000FF"/>
          <w:sz w:val="24"/>
          <w:szCs w:val="24"/>
        </w:rPr>
        <w:t>(Carlos Machado – Historia de los Orientales. – Montevideo 1992 – Ediciones de la Banda Oriental - Tomo III – Páginas 184 y 185)</w:t>
      </w:r>
    </w:p>
    <w:p>
      <w:pPr>
        <w:pStyle w:val="Normal"/>
        <w:ind w:left="2115" w:right="-93" w:firstLine="6"/>
        <w:jc w:val="both"/>
        <w:rPr>
          <w:sz w:val="24"/>
          <w:szCs w:val="24"/>
        </w:rPr>
      </w:pPr>
      <w:r>
        <w:rPr>
          <w:sz w:val="24"/>
          <w:szCs w:val="24"/>
        </w:rPr>
      </w:r>
    </w:p>
    <w:p>
      <w:pPr>
        <w:pStyle w:val="Normal"/>
        <w:ind w:right="-93" w:hanging="0"/>
        <w:jc w:val="both"/>
        <w:rPr>
          <w:sz w:val="24"/>
          <w:szCs w:val="24"/>
        </w:rPr>
      </w:pPr>
      <w:r>
        <w:rPr>
          <w:sz w:val="24"/>
          <w:szCs w:val="24"/>
          <w:u w:val="single"/>
        </w:rPr>
        <w:t>1958/12/21</w:t>
      </w:r>
      <w:r>
        <w:rPr>
          <w:sz w:val="24"/>
          <w:szCs w:val="24"/>
        </w:rPr>
        <w:tab/>
        <w:tab/>
        <w:tab/>
        <w:tab/>
        <w:t xml:space="preserve">         Francia: Elección de Charles De Gaulle. </w:t>
      </w:r>
      <w:r>
        <w:rPr>
          <w:color w:val="0000FF"/>
          <w:sz w:val="24"/>
          <w:szCs w:val="24"/>
        </w:rPr>
        <w:t>(Roque Faraone, Blanca Paris, Juan Oddone y colaboradores - Cronología comparada de la historia del Uruguay. 1830 – 1985 – Montevideo 1997 – Universidad de la República – Página 278)</w:t>
      </w:r>
    </w:p>
    <w:p>
      <w:pPr>
        <w:pStyle w:val="Normal"/>
        <w:ind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58/12/31</w:t>
      </w:r>
      <w:r>
        <w:rPr>
          <w:sz w:val="24"/>
          <w:szCs w:val="24"/>
        </w:rPr>
        <w:tab/>
        <w:t xml:space="preserve">Saldo positivo de la balanza comercial: u$s 12:3; Exportaciones: u$s 155:4; Importaciones: u$s 143:1. En doce meses, entre 1957 y 1958, el dólar aumentó más del 100%. Salario real (1957=100): promedio anual: 96.9. </w:t>
      </w:r>
      <w:r>
        <w:rPr>
          <w:color w:val="0000FF"/>
          <w:sz w:val="24"/>
          <w:szCs w:val="24"/>
        </w:rPr>
        <w:t>(Roque Faraone, Blanca Paris, Juan Oddone y colaboradores - Cronología comparada de la historia del Uruguay. 1830 – 1985 – Montevideo 1997 – Universidad de la República – Página 278)</w:t>
      </w:r>
    </w:p>
    <w:p>
      <w:pPr>
        <w:pStyle w:val="Normal"/>
        <w:ind w:left="2115" w:right="-93" w:hanging="2115"/>
        <w:jc w:val="both"/>
        <w:rPr>
          <w:sz w:val="24"/>
          <w:szCs w:val="24"/>
        </w:rPr>
      </w:pPr>
      <w:r>
        <w:rPr>
          <w:sz w:val="24"/>
          <w:szCs w:val="24"/>
        </w:rPr>
        <w:tab/>
        <w:tab/>
        <w:t xml:space="preserve">Se registra una inflación de 19.6%. </w:t>
      </w:r>
      <w:r>
        <w:rPr>
          <w:color w:val="0000FF"/>
          <w:sz w:val="24"/>
          <w:szCs w:val="24"/>
        </w:rPr>
        <w:t>(Alicia Melgar y Walter Cancela - El desarrollo frustrado. 30 años de economía uruguaya. 1955-1985 -  - Montevideo 1985 - Centro Latinoamericano de Economía Humana y Ediciones de la Banda Oriental – Página 78)</w:t>
      </w:r>
    </w:p>
    <w:p>
      <w:pPr>
        <w:pStyle w:val="Normal"/>
        <w:ind w:left="2115" w:right="-93" w:hanging="2115"/>
        <w:jc w:val="both"/>
        <w:rPr>
          <w:sz w:val="24"/>
          <w:szCs w:val="24"/>
        </w:rPr>
      </w:pPr>
      <w:r>
        <w:rPr>
          <w:sz w:val="24"/>
          <w:szCs w:val="24"/>
        </w:rPr>
      </w:r>
    </w:p>
    <w:p>
      <w:pPr>
        <w:pStyle w:val="Normal"/>
        <w:ind w:right="-93" w:hanging="0"/>
        <w:jc w:val="both"/>
        <w:rPr>
          <w:sz w:val="24"/>
          <w:szCs w:val="24"/>
        </w:rPr>
      </w:pPr>
      <w:r>
        <w:rPr>
          <w:sz w:val="24"/>
          <w:szCs w:val="24"/>
        </w:rPr>
        <w:t>1958/00/00</w:t>
        <w:tab/>
        <w:tab/>
        <w:tab/>
        <w:t xml:space="preserve">V Congreso de Sociología Latinoamericana (Montevideo).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81)</w:t>
      </w:r>
    </w:p>
    <w:p>
      <w:pPr>
        <w:pStyle w:val="Normal"/>
        <w:ind w:right="-93" w:hanging="0"/>
        <w:jc w:val="both"/>
        <w:rPr>
          <w:sz w:val="24"/>
          <w:szCs w:val="24"/>
        </w:rPr>
      </w:pPr>
      <w:r>
        <w:rPr>
          <w:sz w:val="24"/>
          <w:szCs w:val="24"/>
        </w:rPr>
      </w:r>
    </w:p>
    <w:p>
      <w:pPr>
        <w:pStyle w:val="Normal"/>
        <w:ind w:left="3969" w:right="-93" w:hanging="0"/>
        <w:jc w:val="both"/>
        <w:rPr>
          <w:sz w:val="24"/>
          <w:szCs w:val="24"/>
        </w:rPr>
      </w:pPr>
      <w:r>
        <w:rPr>
          <w:sz w:val="24"/>
          <w:szCs w:val="24"/>
        </w:rPr>
        <w:t xml:space="preserve">Venezuela: Se celebra en Caracas el III Congreso Latinoamericano de Estudiantes III CLAE. </w:t>
      </w:r>
      <w:r>
        <w:rPr>
          <w:color w:val="0000FF"/>
          <w:sz w:val="24"/>
          <w:szCs w:val="24"/>
        </w:rPr>
        <w:t>(Gobierno - Junta de Comandantes en Jefe - Las Fuerzas Armadas al pueblo oriental. - Montevideo enero 1977 -  Tomo I : La subversión – Página 136)</w:t>
      </w:r>
    </w:p>
    <w:p>
      <w:pPr>
        <w:pStyle w:val="Heading1"/>
        <w:jc w:val="both"/>
        <w:rPr>
          <w:sz w:val="24"/>
          <w:szCs w:val="24"/>
        </w:rPr>
      </w:pPr>
      <w:r>
        <w:rPr>
          <w:sz w:val="24"/>
          <w:szCs w:val="24"/>
        </w:rPr>
      </w:r>
    </w:p>
    <w:p>
      <w:pPr>
        <w:pStyle w:val="Heading1"/>
        <w:jc w:val="both"/>
        <w:rPr>
          <w:sz w:val="24"/>
          <w:szCs w:val="24"/>
        </w:rPr>
      </w:pPr>
      <w:r>
        <w:rPr>
          <w:sz w:val="24"/>
          <w:szCs w:val="24"/>
        </w:rPr>
        <w:t>1959</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59/00/00</w:t>
      </w:r>
      <w:r>
        <w:rPr>
          <w:sz w:val="24"/>
          <w:szCs w:val="24"/>
        </w:rPr>
        <w:tab/>
        <w:t xml:space="preserve">A lo largo del año se realizan tres asambleas consultivas en búsqueda de lograr la unidad sindical en una Central Única. </w:t>
      </w:r>
      <w:r>
        <w:rPr>
          <w:color w:val="0000FF"/>
          <w:sz w:val="24"/>
          <w:szCs w:val="24"/>
        </w:rPr>
        <w:t>(Carlos Machado – Historia de los Orientales. – Montevideo 1992 – Ediciones de la Banda Oriental - Tomo III – Página 200)</w:t>
      </w:r>
    </w:p>
    <w:p>
      <w:pPr>
        <w:pStyle w:val="Normal"/>
        <w:ind w:left="2115" w:right="-93" w:hanging="2115"/>
        <w:jc w:val="both"/>
        <w:rPr>
          <w:sz w:val="24"/>
          <w:szCs w:val="24"/>
        </w:rPr>
      </w:pPr>
      <w:r>
        <w:rPr>
          <w:sz w:val="24"/>
          <w:szCs w:val="24"/>
        </w:rPr>
      </w:r>
    </w:p>
    <w:p>
      <w:pPr>
        <w:pStyle w:val="Normal"/>
        <w:ind w:left="2835" w:right="-93" w:hanging="0"/>
        <w:jc w:val="both"/>
        <w:rPr>
          <w:sz w:val="24"/>
          <w:szCs w:val="24"/>
        </w:rPr>
      </w:pPr>
      <w:r>
        <w:rPr>
          <w:sz w:val="24"/>
          <w:szCs w:val="24"/>
        </w:rPr>
        <w:t xml:space="preserve">A la vista de los resultados electorales, la dirección política del Partido Socialista le cursa a las bases un interrogante: “¿no debemos tratar de ofrecer a las masas populares un camino no tradicional más amplio que el que puede ofrecer nuestro Partido por sí solo?” La discusión enriquecerá el enfoque y proyectará el acuerdo que plasmará en la Unión Popular. </w:t>
      </w:r>
      <w:r>
        <w:rPr>
          <w:color w:val="0000FF"/>
          <w:sz w:val="24"/>
          <w:szCs w:val="24"/>
        </w:rPr>
        <w:t>(Carlos Machado – Historia de los Orientales. – Montevideo 1992 – Ediciones de la Banda Oriental - Tomo III – Página 203)</w:t>
      </w:r>
    </w:p>
    <w:p>
      <w:pPr>
        <w:pStyle w:val="Normal"/>
        <w:ind w:left="2115" w:right="-93" w:hanging="0"/>
        <w:jc w:val="both"/>
        <w:rPr>
          <w:sz w:val="24"/>
          <w:szCs w:val="24"/>
        </w:rPr>
      </w:pPr>
      <w:r>
        <w:rPr>
          <w:sz w:val="24"/>
          <w:szCs w:val="24"/>
        </w:rPr>
      </w:r>
    </w:p>
    <w:p>
      <w:pPr>
        <w:pStyle w:val="Normal"/>
        <w:ind w:left="3969" w:right="-93" w:hanging="3969"/>
        <w:jc w:val="both"/>
        <w:rPr>
          <w:sz w:val="24"/>
          <w:szCs w:val="24"/>
        </w:rPr>
      </w:pPr>
      <w:r>
        <w:rPr>
          <w:sz w:val="24"/>
          <w:szCs w:val="24"/>
          <w:u w:val="single"/>
        </w:rPr>
        <w:t>1959/01/01</w:t>
      </w:r>
      <w:r>
        <w:rPr>
          <w:sz w:val="24"/>
          <w:szCs w:val="24"/>
        </w:rPr>
        <w:tab/>
        <w:t xml:space="preserve">Cuba: Triunfo de la Revolución Cubana </w:t>
      </w:r>
      <w:r>
        <w:rPr>
          <w:color w:val="0000FF"/>
          <w:sz w:val="24"/>
          <w:szCs w:val="24"/>
        </w:rPr>
        <w:t>(Gobierno - Junta de Comandantes en Jefe - Las Fuerzas Armadas al pueblo oriental. - Montevideo enero 1977 -  Tomo I : La subversión – Página 86)</w:t>
      </w:r>
      <w:r>
        <w:rPr>
          <w:sz w:val="24"/>
          <w:szCs w:val="24"/>
        </w:rPr>
        <w:t xml:space="preserve"> Fuga del presidente Batista y entrada de Fidel Castro en La Habana.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80)</w:t>
      </w:r>
    </w:p>
    <w:p>
      <w:pPr>
        <w:pStyle w:val="Normal"/>
        <w:ind w:left="3525" w:right="-93" w:hanging="3525"/>
        <w:jc w:val="both"/>
        <w:rPr>
          <w:sz w:val="24"/>
          <w:szCs w:val="24"/>
        </w:rPr>
      </w:pPr>
      <w:r>
        <w:rPr>
          <w:sz w:val="24"/>
          <w:szCs w:val="24"/>
        </w:rPr>
      </w:r>
    </w:p>
    <w:p>
      <w:pPr>
        <w:pStyle w:val="Normal"/>
        <w:ind w:left="3954" w:right="-93" w:firstLine="15"/>
        <w:jc w:val="both"/>
        <w:rPr>
          <w:sz w:val="24"/>
          <w:szCs w:val="24"/>
        </w:rPr>
      </w:pPr>
      <w:r>
        <w:rPr>
          <w:sz w:val="24"/>
          <w:szCs w:val="24"/>
        </w:rPr>
        <w:t>Cuba: Construcción masiva de viviendas por parte del Estado.</w:t>
      </w:r>
    </w:p>
    <w:p>
      <w:pPr>
        <w:pStyle w:val="Normal"/>
        <w:ind w:left="3525" w:right="-93" w:hanging="0"/>
        <w:jc w:val="both"/>
        <w:rPr>
          <w:sz w:val="24"/>
          <w:szCs w:val="24"/>
        </w:rPr>
      </w:pPr>
      <w:r>
        <w:rPr>
          <w:sz w:val="24"/>
          <w:szCs w:val="24"/>
        </w:rPr>
      </w:r>
    </w:p>
    <w:p>
      <w:pPr>
        <w:pStyle w:val="Normal"/>
        <w:ind w:left="3939" w:right="-93" w:firstLine="15"/>
        <w:jc w:val="both"/>
        <w:rPr>
          <w:sz w:val="24"/>
          <w:szCs w:val="24"/>
        </w:rPr>
      </w:pPr>
      <w:r>
        <w:rPr>
          <w:sz w:val="24"/>
          <w:szCs w:val="24"/>
        </w:rPr>
        <w:t>Cuba: Creación de la “Casa de las Américas”.</w:t>
      </w:r>
      <w:r>
        <w:rPr>
          <w:color w:val="0000FF"/>
          <w:sz w:val="24"/>
          <w:szCs w:val="24"/>
        </w:rPr>
        <w:t xml:space="preserve"> (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81)</w:t>
      </w:r>
    </w:p>
    <w:p>
      <w:pPr>
        <w:pStyle w:val="Normal"/>
        <w:ind w:right="-93" w:hanging="0"/>
        <w:jc w:val="both"/>
        <w:rPr>
          <w:sz w:val="24"/>
          <w:szCs w:val="24"/>
        </w:rPr>
      </w:pPr>
      <w:r>
        <w:rPr>
          <w:sz w:val="24"/>
          <w:szCs w:val="24"/>
        </w:rPr>
        <w:tab/>
        <w:tab/>
        <w:tab/>
        <w:tab/>
        <w:tab/>
      </w:r>
    </w:p>
    <w:p>
      <w:pPr>
        <w:pStyle w:val="Normal"/>
        <w:ind w:left="3231" w:right="-93" w:firstLine="708"/>
        <w:jc w:val="both"/>
        <w:rPr>
          <w:sz w:val="24"/>
          <w:szCs w:val="24"/>
        </w:rPr>
      </w:pPr>
      <w:r>
        <w:rPr>
          <w:sz w:val="24"/>
          <w:szCs w:val="24"/>
        </w:rPr>
        <w:t xml:space="preserve">Entrada en vigor del Mercado Común Europeo.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81)</w:t>
      </w:r>
    </w:p>
    <w:p>
      <w:pPr>
        <w:pStyle w:val="Normal"/>
        <w:ind w:left="2817" w:right="-93" w:firstLine="708"/>
        <w:jc w:val="both"/>
        <w:rPr>
          <w:sz w:val="24"/>
          <w:szCs w:val="24"/>
        </w:rPr>
      </w:pPr>
      <w:r>
        <w:rPr>
          <w:sz w:val="24"/>
          <w:szCs w:val="24"/>
        </w:rPr>
      </w:r>
    </w:p>
    <w:p>
      <w:pPr>
        <w:pStyle w:val="Normal"/>
        <w:ind w:left="3969" w:right="-93" w:hanging="3969"/>
        <w:jc w:val="both"/>
        <w:rPr>
          <w:sz w:val="24"/>
          <w:szCs w:val="24"/>
        </w:rPr>
      </w:pPr>
      <w:r>
        <w:rPr>
          <w:sz w:val="24"/>
          <w:szCs w:val="24"/>
          <w:u w:val="single"/>
        </w:rPr>
        <w:t>1959/01/00</w:t>
      </w:r>
      <w:r>
        <w:rPr>
          <w:sz w:val="24"/>
          <w:szCs w:val="24"/>
        </w:rPr>
        <w:tab/>
        <w:t xml:space="preserve">Venezuela: Declaración de Caracas en la que Fidel Castro lanza la idea de crear un organismo revolucionario especial para los países de la región del Caribe. </w:t>
      </w:r>
      <w:r>
        <w:rPr>
          <w:color w:val="0000FF"/>
          <w:sz w:val="24"/>
          <w:szCs w:val="24"/>
        </w:rPr>
        <w:t>(Gobierno - Junta de Comandantes en Jefe - Las Fuerzas Armadas al pueblo oriental. - Montevideo enero 1977 -  Tomo I : La subversión – Página 86)</w:t>
      </w:r>
    </w:p>
    <w:p>
      <w:pPr>
        <w:pStyle w:val="Normal"/>
        <w:ind w:left="3525" w:right="-93" w:hanging="3525"/>
        <w:jc w:val="both"/>
        <w:rPr>
          <w:sz w:val="24"/>
          <w:szCs w:val="24"/>
        </w:rPr>
      </w:pPr>
      <w:r>
        <w:rPr>
          <w:sz w:val="24"/>
          <w:szCs w:val="24"/>
        </w:rPr>
      </w:r>
    </w:p>
    <w:p>
      <w:pPr>
        <w:pStyle w:val="Normal"/>
        <w:ind w:right="-93" w:hanging="0"/>
        <w:jc w:val="both"/>
        <w:rPr>
          <w:sz w:val="24"/>
          <w:szCs w:val="24"/>
        </w:rPr>
      </w:pPr>
      <w:r>
        <w:rPr>
          <w:sz w:val="24"/>
          <w:szCs w:val="24"/>
          <w:u w:val="single"/>
        </w:rPr>
        <w:t>1959/01/00</w:t>
      </w:r>
      <w:r>
        <w:rPr>
          <w:sz w:val="24"/>
          <w:szCs w:val="24"/>
        </w:rPr>
        <w:tab/>
        <w:tab/>
        <w:tab/>
        <w:tab/>
        <w:t xml:space="preserve">          URSS: XXI Congreso del PCUS. </w:t>
      </w:r>
      <w:r>
        <w:rPr>
          <w:color w:val="0000FF"/>
          <w:sz w:val="24"/>
          <w:szCs w:val="24"/>
        </w:rPr>
        <w:t>(Gobierno - Junta de Comandantes en Jefe - Las Fuerzas Armadas al pueblo oriental. - Montevideo enero 1977 -  Tomo I : La subversión – Página 73)</w:t>
      </w:r>
    </w:p>
    <w:p>
      <w:pPr>
        <w:pStyle w:val="Normal"/>
        <w:ind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59/02/00</w:t>
      </w:r>
      <w:r>
        <w:rPr>
          <w:sz w:val="24"/>
          <w:szCs w:val="24"/>
        </w:rPr>
        <w:t xml:space="preserve"> </w:t>
        <w:tab/>
        <w:t xml:space="preserve">Para el vocero ubedista, las pugnas en el lema triunfante en noviembre, constituyen una calamidad y un espectáculo de circo. (El País, Montevideo 12.02.59) </w:t>
        <w:br/>
        <w:t xml:space="preserve">Ruptura entre Herrera y Nardone.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80)</w:t>
      </w:r>
      <w:r>
        <w:rPr>
          <w:sz w:val="24"/>
          <w:szCs w:val="24"/>
        </w:rPr>
        <w:t xml:space="preserve"> Methol descubrirá la trama que ocultó los entretelones del enfrentamiento. Su versión, indesmentida, permite comprender los hechos posteriores. “A mediados del mes de diciembre de 1958, hubo una entrevista en la fábrica textil ‘Lanasur’ entre el señor Nardone y el sr. embajador de los EEUU. Estuvieron presentes varias personas, entre ellos los señores Harrison y Zabalza. Esto lo conocimos todos en su oportunidad y no nos causó extrañeza, pues entendimos que se trataba de contactos normales y lógicos en un momento previo a la toma del poder. Nada más sensato ni más obvio. El propio sr. Nardone nos relató algunos fragmentos de la entrevista, todos ellos más o menos rutinarios e intrascendentes. Incluso hizo hincapié en alguna anécdota que servía para señalar su independencia de criterio en relación al problema enternacional, y de la que luego, por cierto no diera síntomas. Pero la usó para despista, y tender una cortina de hmo sobre los verdaderos sucesos. El dr. Herrera supo, sin embargo, y al otro día mismo, la auténtica verdad que presentaba muy otras variantes. En ‘Lanasur’ el sr. Nardone y el embajador conversaron sobre distintos temas políticos y económicos, y la entrevista tuvo entonces su momento culminante cuando el embajador preguntó directamente y sin vuestas al sr. Nardone: ‘¿Pero qué influencia tendrá el dr. Herrera en el Gobierno?’ El sr. Nardone respondió también con una tajante claridad: ‘El dr. Herrera no ha sido electo para ningún cargo. No forma parte del Gobierno’. A buen entendedor pocas palabras. (...) También el dr. Herrera sabía pocas horas después a qué atenerse (...) Su primera intención fue no dar crédito, pero la versión no fue desmentida sino refrendada... (...) ‘¿Qué hace en este momento la mitad del gobierno con un embajador? ¡Esto es traición a la patria!’. Según la misma fuente, Harrison y Zabalza, separados y distantes, no participaron de la conversación”. </w:t>
      </w:r>
      <w:r>
        <w:rPr>
          <w:color w:val="0000FF"/>
          <w:sz w:val="24"/>
          <w:szCs w:val="24"/>
        </w:rPr>
        <w:t>(Carlos Machado – Historia de los Orientales. – Montevideo 1992 – Ediciones de la Banda Oriental - Tomo III – Páginas 196 y 197)</w:t>
      </w:r>
    </w:p>
    <w:p>
      <w:pPr>
        <w:pStyle w:val="Normal"/>
        <w:ind w:left="2115" w:right="-93" w:hanging="2115"/>
        <w:jc w:val="both"/>
        <w:rPr>
          <w:sz w:val="24"/>
          <w:szCs w:val="24"/>
        </w:rPr>
      </w:pPr>
      <w:r>
        <w:rPr>
          <w:sz w:val="24"/>
          <w:szCs w:val="24"/>
        </w:rPr>
      </w:r>
    </w:p>
    <w:p>
      <w:pPr>
        <w:pStyle w:val="Normal"/>
        <w:ind w:left="2835" w:right="-93" w:hanging="2835"/>
        <w:jc w:val="both"/>
        <w:rPr>
          <w:sz w:val="24"/>
          <w:szCs w:val="24"/>
        </w:rPr>
      </w:pPr>
      <w:r>
        <w:rPr>
          <w:sz w:val="24"/>
          <w:szCs w:val="24"/>
          <w:u w:val="single"/>
        </w:rPr>
        <w:t>1959/02/15</w:t>
      </w:r>
      <w:r>
        <w:rPr>
          <w:sz w:val="24"/>
          <w:szCs w:val="24"/>
        </w:rPr>
        <w:t xml:space="preserve"> </w:t>
        <w:tab/>
        <w:t xml:space="preserve">Asume Daniel Fernández Crespo en el Concejo Departamental de Montevideo. El resto del cuerpo lo integran Luis A. Fígoli, Daniel H. Martíns, José Otamendi, Raúl Goyenola, Ponciano Torrado y Luis Lorenzo y Deal. </w:t>
      </w:r>
      <w:r>
        <w:rPr>
          <w:color w:val="0000FF"/>
          <w:sz w:val="24"/>
          <w:szCs w:val="24"/>
        </w:rPr>
        <w:t>(GIHSE. Grupo de Investigaciones Históricas, Sociales y Económicas - Las raíces de la violencia y el Escuadrón de la Muerte - Montevideo noviembre 1986 - TAE Editorial – Página 46)</w:t>
      </w:r>
    </w:p>
    <w:p>
      <w:pPr>
        <w:pStyle w:val="Normal"/>
        <w:ind w:left="2115" w:right="-93" w:hanging="2115"/>
        <w:jc w:val="both"/>
        <w:rPr>
          <w:sz w:val="24"/>
          <w:szCs w:val="24"/>
        </w:rPr>
      </w:pPr>
      <w:r>
        <w:rPr>
          <w:sz w:val="24"/>
          <w:szCs w:val="24"/>
        </w:rPr>
      </w:r>
    </w:p>
    <w:p>
      <w:pPr>
        <w:pStyle w:val="Normal"/>
        <w:ind w:left="2835" w:right="-93" w:hanging="2835"/>
        <w:jc w:val="both"/>
        <w:rPr/>
      </w:pPr>
      <w:r>
        <w:rPr>
          <w:sz w:val="24"/>
          <w:szCs w:val="24"/>
          <w:u w:val="single"/>
        </w:rPr>
        <w:t>1959/02/16</w:t>
      </w:r>
      <w:r>
        <w:rPr>
          <w:sz w:val="24"/>
          <w:szCs w:val="24"/>
        </w:rPr>
        <w:t xml:space="preserve"> </w:t>
        <w:tab/>
        <w:t>El sector herrerista del Partido Nacional declaró privados de confianza a los consejeros de gobierno ruralistas Harrison y Zabalza. (El Debate, Montevideo 16.02.59)</w:t>
      </w:r>
    </w:p>
    <w:p>
      <w:pPr>
        <w:pStyle w:val="Normal"/>
        <w:ind w:left="2115" w:right="-93" w:hanging="2115"/>
        <w:jc w:val="both"/>
        <w:rPr>
          <w:sz w:val="24"/>
          <w:szCs w:val="24"/>
        </w:rPr>
      </w:pPr>
      <w:r>
        <w:rPr>
          <w:sz w:val="24"/>
          <w:szCs w:val="24"/>
        </w:rPr>
      </w:r>
    </w:p>
    <w:p>
      <w:pPr>
        <w:pStyle w:val="Normal"/>
        <w:ind w:left="2835" w:right="-93" w:hanging="2835"/>
        <w:jc w:val="both"/>
        <w:rPr>
          <w:sz w:val="24"/>
          <w:szCs w:val="24"/>
        </w:rPr>
      </w:pPr>
      <w:r>
        <w:rPr>
          <w:sz w:val="24"/>
          <w:szCs w:val="24"/>
          <w:u w:val="single"/>
        </w:rPr>
        <w:t>1959/02/20</w:t>
      </w:r>
      <w:r>
        <w:rPr>
          <w:sz w:val="24"/>
          <w:szCs w:val="24"/>
        </w:rPr>
        <w:t xml:space="preserve"> </w:t>
        <w:tab/>
        <w:t xml:space="preserve">Desde el Ateneo de Montevideo, el sacerdote paraguayo, Ramón Talavera lanza la iniciativa de un Frente Nacional de Liberación contra el régimen de Stroessner. Manifiesta confianza en el próximo derrocamiento del dictador. </w:t>
      </w:r>
      <w:r>
        <w:rPr>
          <w:color w:val="0000FF"/>
          <w:sz w:val="24"/>
          <w:szCs w:val="24"/>
        </w:rPr>
        <w:t>(GIHSE. Grupo de Investigaciones Históricas, Sociales y Económicas - Las raíces de la violencia y el Escuadrón de la Muerte - Montevideo noviembre 1986 - TAE Editorial – Página 47)</w:t>
      </w:r>
    </w:p>
    <w:p>
      <w:pPr>
        <w:pStyle w:val="Normal"/>
        <w:ind w:left="2115" w:right="-93" w:hanging="2115"/>
        <w:jc w:val="both"/>
        <w:rPr>
          <w:sz w:val="24"/>
          <w:szCs w:val="24"/>
        </w:rPr>
      </w:pPr>
      <w:r>
        <w:rPr>
          <w:sz w:val="24"/>
          <w:szCs w:val="24"/>
        </w:rPr>
      </w:r>
    </w:p>
    <w:p>
      <w:pPr>
        <w:pStyle w:val="Normal"/>
        <w:ind w:left="2835" w:right="-93" w:hanging="2835"/>
        <w:jc w:val="both"/>
        <w:rPr/>
      </w:pPr>
      <w:r>
        <w:rPr>
          <w:sz w:val="24"/>
          <w:szCs w:val="24"/>
          <w:u w:val="single"/>
        </w:rPr>
        <w:t>1959/02/21</w:t>
      </w:r>
      <w:r>
        <w:rPr>
          <w:sz w:val="24"/>
          <w:szCs w:val="24"/>
        </w:rPr>
        <w:t xml:space="preserve"> </w:t>
        <w:tab/>
        <w:t>La nueva patota está definitivamente derrotada. Se trata de intrusos en el partido vencedor. (El Debate, Montevideo 21.02.59)</w:t>
      </w:r>
    </w:p>
    <w:p>
      <w:pPr>
        <w:pStyle w:val="Normal"/>
        <w:ind w:left="2835" w:right="-93" w:hanging="2835"/>
        <w:jc w:val="both"/>
        <w:rPr>
          <w:sz w:val="24"/>
          <w:szCs w:val="24"/>
        </w:rPr>
      </w:pPr>
      <w:r>
        <w:rPr>
          <w:sz w:val="24"/>
          <w:szCs w:val="24"/>
        </w:rPr>
        <w:t xml:space="preserve"> </w:t>
      </w:r>
      <w:r>
        <w:rPr>
          <w:sz w:val="24"/>
          <w:szCs w:val="24"/>
        </w:rPr>
        <w:br/>
        <w:t xml:space="preserve">Las desinteligencias de la mayoría estallaron. Convocados los seis consejeros electos para decidir designaciones, Herrera no consigue que su voto cuente. Moteja como ‘intruso’ a Benito Nardone, lo expulsa de su casa, divide sin tapujos al frente vencedor y se apresta a librar la batalla final de su vida. </w:t>
      </w:r>
      <w:r>
        <w:rPr>
          <w:color w:val="0000FF"/>
          <w:sz w:val="24"/>
          <w:szCs w:val="24"/>
        </w:rPr>
        <w:t>(Carlos Machado – Historia de los Orientales. – Montevideo 1992 – Ediciones de la Banda Oriental - Tomo III – Página 197)</w:t>
      </w:r>
    </w:p>
    <w:p>
      <w:pPr>
        <w:pStyle w:val="Normal"/>
        <w:ind w:left="2115" w:right="-93" w:hanging="2115"/>
        <w:jc w:val="both"/>
        <w:rPr>
          <w:sz w:val="24"/>
          <w:szCs w:val="24"/>
        </w:rPr>
      </w:pPr>
      <w:r>
        <w:rPr>
          <w:sz w:val="24"/>
          <w:szCs w:val="24"/>
        </w:rPr>
      </w:r>
    </w:p>
    <w:p>
      <w:pPr>
        <w:pStyle w:val="Normal"/>
        <w:ind w:left="2835" w:right="-93" w:hanging="2835"/>
        <w:jc w:val="both"/>
        <w:rPr>
          <w:sz w:val="24"/>
          <w:szCs w:val="24"/>
        </w:rPr>
      </w:pPr>
      <w:r>
        <w:rPr>
          <w:sz w:val="24"/>
          <w:szCs w:val="24"/>
          <w:u w:val="single"/>
        </w:rPr>
        <w:t>1959/02/28</w:t>
      </w:r>
      <w:r>
        <w:rPr>
          <w:sz w:val="24"/>
          <w:szCs w:val="24"/>
        </w:rPr>
        <w:t xml:space="preserve"> </w:t>
        <w:tab/>
        <w:t xml:space="preserve">A pocas horas de asumir el nuevo Gobierno, el gabinete ministerial no está integrado y hay rumores de pronunciamientos militares para el mismo primero de marzo, aprovechando un eventual vacío institucional. </w:t>
      </w:r>
      <w:r>
        <w:rPr>
          <w:color w:val="0000FF"/>
          <w:sz w:val="24"/>
          <w:szCs w:val="24"/>
        </w:rPr>
        <w:t>(GIHSE. Grupo de Investigaciones Históricas, Sociales y Económicas - Las raíces de la violencia y el Escuadrón de la Muerte - Montevideo noviembre 1986 - TAE Editorial – Página 47)</w:t>
      </w:r>
    </w:p>
    <w:p>
      <w:pPr>
        <w:pStyle w:val="Normal"/>
        <w:ind w:left="2832" w:right="-93" w:hanging="0"/>
        <w:jc w:val="both"/>
        <w:rPr>
          <w:sz w:val="24"/>
          <w:szCs w:val="24"/>
        </w:rPr>
      </w:pPr>
      <w:r>
        <w:rPr>
          <w:sz w:val="24"/>
          <w:szCs w:val="24"/>
        </w:rPr>
        <w:t xml:space="preserve">Se debió sopesar la supuesta amenaza golpista para confeccionar el gabinete. Herrera, virulento redacta un manuscrito implacable contra ‘Chicotazo’ </w:t>
      </w:r>
      <w:r>
        <w:rPr>
          <w:color w:val="FF0000"/>
          <w:sz w:val="24"/>
          <w:szCs w:val="24"/>
        </w:rPr>
        <w:t>[Apodo que usaba Nardone en su audición radial ruralista]</w:t>
      </w:r>
      <w:r>
        <w:rPr>
          <w:sz w:val="24"/>
          <w:szCs w:val="24"/>
        </w:rPr>
        <w:t xml:space="preserve"> (“a la fecha, el peor enemigo”). “Como en Sierra Morena”, tituló, rememorando así a los bandoleros. “Entrevero de vivos, avivados y decorativos”, sentenció duramente. “Asaltantes de caminos”, como les llamó. </w:t>
      </w:r>
      <w:r>
        <w:rPr>
          <w:color w:val="0000FF"/>
          <w:sz w:val="24"/>
          <w:szCs w:val="24"/>
        </w:rPr>
        <w:t>(Carlos Machado – Historia de los Orientales. – Montevideo 1992 – Ediciones de la Banda Oriental - Tomo III – Página 196)</w:t>
      </w:r>
    </w:p>
    <w:p>
      <w:pPr>
        <w:pStyle w:val="Normal"/>
        <w:ind w:left="2115" w:right="-93" w:firstLine="9"/>
        <w:jc w:val="both"/>
        <w:rPr>
          <w:sz w:val="24"/>
          <w:szCs w:val="24"/>
        </w:rPr>
      </w:pPr>
      <w:r>
        <w:rPr>
          <w:sz w:val="24"/>
          <w:szCs w:val="24"/>
        </w:rPr>
      </w:r>
    </w:p>
    <w:p>
      <w:pPr>
        <w:pStyle w:val="Normal"/>
        <w:ind w:left="2820" w:right="-93" w:hanging="2820"/>
        <w:jc w:val="both"/>
        <w:rPr>
          <w:sz w:val="24"/>
          <w:szCs w:val="24"/>
        </w:rPr>
      </w:pPr>
      <w:r>
        <w:rPr>
          <w:sz w:val="24"/>
          <w:szCs w:val="24"/>
          <w:u w:val="single"/>
        </w:rPr>
        <w:t>1959/03/01</w:t>
      </w:r>
      <w:r>
        <w:rPr>
          <w:sz w:val="24"/>
          <w:szCs w:val="24"/>
        </w:rPr>
        <w:t xml:space="preserve"> </w:t>
        <w:tab/>
        <w:t xml:space="preserve">Los peligros se diluyen: asume el Consejo de Gobierno con Martín Echegoyen como presidente. Además lo componen Eduardo Haedo, Benito Nardone, Faustino Harrison, Pedro Zabalza y Justo Alonso, por la mayoría y  Manuel Rodríguez Correa, Ledo Arroyo Torres y César Batlle Pacheco, por minoría. </w:t>
      </w:r>
      <w:r>
        <w:rPr>
          <w:color w:val="0000FF"/>
          <w:sz w:val="24"/>
          <w:szCs w:val="24"/>
        </w:rPr>
        <w:t>(GIHSE. Grupo de Investigaciones Históricas, Sociales y Económicas - Las raíces de la violencia y el Escuadrón de la Muerte - Montevideo noviembre 1986 - TAE Editorial – Página 47)</w:t>
      </w:r>
      <w:r>
        <w:rPr>
          <w:sz w:val="24"/>
          <w:szCs w:val="24"/>
        </w:rPr>
        <w:t xml:space="preserve"> </w:t>
      </w:r>
      <w:r>
        <w:rPr>
          <w:color w:val="0000FF"/>
          <w:sz w:val="24"/>
          <w:szCs w:val="24"/>
        </w:rPr>
        <w:t>(Roque Faraone, Blanca Paris, Juan Oddone y colaboradores - Cronología comparada de la historia del Uruguay. 1830 – 1985 – Montevideo 1997 – Universidad de la República – Página 280)</w:t>
      </w:r>
    </w:p>
    <w:p>
      <w:pPr>
        <w:pStyle w:val="Normal"/>
        <w:ind w:left="2820" w:right="-93" w:hanging="0"/>
        <w:jc w:val="both"/>
        <w:rPr>
          <w:sz w:val="24"/>
          <w:szCs w:val="24"/>
        </w:rPr>
      </w:pPr>
      <w:r>
        <w:rPr>
          <w:sz w:val="24"/>
          <w:szCs w:val="24"/>
        </w:rPr>
        <w:t xml:space="preserve">Echegoyen, Haedo y Alonso responden al herrerismo y Nardone, Harrison y Zabalza por el ruralismo. Rodríguez Correa será suplido por Grauert, por fallecimiento. </w:t>
      </w:r>
      <w:r>
        <w:rPr>
          <w:color w:val="0000FF"/>
          <w:sz w:val="24"/>
          <w:szCs w:val="24"/>
        </w:rPr>
        <w:t>(Carlos Machado – Historia de los Orientales. – Montevideo 1992 – Ediciones de la Banda Oriental - Tomo III – Páginas 184 y 185)</w:t>
      </w:r>
    </w:p>
    <w:p>
      <w:pPr>
        <w:pStyle w:val="Normal"/>
        <w:ind w:left="2820" w:right="-93" w:hanging="0"/>
        <w:jc w:val="both"/>
        <w:rPr/>
      </w:pPr>
      <w:r>
        <w:rPr>
          <w:b/>
          <w:sz w:val="24"/>
          <w:szCs w:val="24"/>
        </w:rPr>
        <w:t>ECHEGOYEN</w:t>
      </w:r>
      <w:r>
        <w:rPr>
          <w:sz w:val="24"/>
          <w:szCs w:val="24"/>
        </w:rPr>
        <w:t xml:space="preserve"> (casi 69 años, sucesor de Duvimioso Terra al frente de un bufete de abogado, compañero de Carlos Quijano detrás de Carnelli en el ‘radicalismo blanco’ medio siglo atrás, fiel a la jefatura partidista tras la división fraccional, presidente de la convención del partido en la fecha del golpe de Terra, ministro de Instrucción y luego de Obras públicas de su gobierno) proclama convicciones liberales en su primer discurso al asumir. Anticipa la conciliación y la claudicación en cuanto a la política exterior: “En el orden internacional, mantendremos las orientaciones que el país ha fijado, respetando los compromisos existentes (...) Las convicciones que muchas veces fundaron nuestra crítica, en lo relativo a la política exterior, podrán ser expuestas, en las debidas oportunidades y en las deliberaciones correspondientes, sin otro ánimo que el de la colaboración razonable en la solución de los problemas y con la mesura propia del ejercicio del gobierno”. </w:t>
      </w:r>
    </w:p>
    <w:p>
      <w:pPr>
        <w:pStyle w:val="Normal"/>
        <w:ind w:left="2820" w:right="-93" w:hanging="0"/>
        <w:jc w:val="both"/>
        <w:rPr/>
      </w:pPr>
      <w:r>
        <w:rPr>
          <w:sz w:val="24"/>
          <w:szCs w:val="24"/>
        </w:rPr>
        <w:t xml:space="preserve">Benito </w:t>
      </w:r>
      <w:r>
        <w:rPr>
          <w:b/>
          <w:sz w:val="24"/>
          <w:szCs w:val="24"/>
        </w:rPr>
        <w:t>NARDONE</w:t>
      </w:r>
      <w:r>
        <w:rPr>
          <w:sz w:val="24"/>
          <w:szCs w:val="24"/>
        </w:rPr>
        <w:t xml:space="preserve">, que lidera a los excomulgados ruralistas (“es una comadreja colorada”, tronaba ‘El Debate’), explica a ‘La Nación’, el diario de los Mitre, sus planes de gobierno: “aflojamiento de los resortes estatales... máxima libertad para la iniciativa privada... rechazo total de la lucha de clases”. Preconiza el ejemplo italiano (Fanfani, sobre todo). En otro reportaje, tras confesarse amigo de Rosigna (el anarquista que protagonizó una fuga memorable de la cárcel de Punta Carretas y que le regaló su ‘parabellum’) y lector de Proudhon y Bakunin, explicará después: “A la industria no la hostigué. Simplemente la dejé caer. Se caía sola. Hay que seguir exportando lana, carne y cuero”. Y el redactor agrega: “Si se le objetan las condiciones del mercado mundial, responde que siempre habrá un lugarcito para la exportación uruguaya, por sus pequeñas cantidades; si se insiste en que saturado el mercado mundial los precios bajarán, golpea la mesa con el puño y eclama: ‘Entonces estamos jorobados, ni Dios nos salva’”. </w:t>
      </w:r>
    </w:p>
    <w:p>
      <w:pPr>
        <w:pStyle w:val="Normal"/>
        <w:ind w:left="2820" w:right="-93" w:hanging="0"/>
        <w:jc w:val="both"/>
        <w:rPr>
          <w:sz w:val="24"/>
          <w:szCs w:val="24"/>
        </w:rPr>
      </w:pPr>
      <w:r>
        <w:rPr>
          <w:b/>
          <w:sz w:val="24"/>
          <w:szCs w:val="24"/>
        </w:rPr>
        <w:t>HAEDO</w:t>
      </w:r>
      <w:r>
        <w:rPr>
          <w:sz w:val="24"/>
          <w:szCs w:val="24"/>
        </w:rPr>
        <w:t xml:space="preserve">, regresado al redil herrerista, encarnará los afanes para suturar las fisuras abiertas. En 1961, presidiendo el Consejo, en la revista ‘Che’ de Buenos Aires, tendrá eguales elogios para Franco y Stroessner (“patriotas, bien inspirados”), Betancourt y Figueres (“dos excelentes luchadores”), Guevara y Fidel Castro (“tengo buena opinión”). Regresando de un viaje por EEUU, rememorará su dura campaña contra la instalación de bases militares durante la guerra: “Esa gente vive preocupada por nosotros. Me di cuenta que en todo lo de las bases y la defensa, eran sinceros. Estaban preocupados por nuestra debilidad y querían fortalecernos”. Con el correr del tiempo se irá viendo cómo un denominador conservador definirá la política económica gubernativa: la intervención del Contralor de Exportaciones e Importaciones (suspendiendo todo dirigismo en materia de cambios), la reforma monetaria y cambiaria (seis pesos y medio por dólar norteamericano, con liberación de las importaciones), apertura del abasto de carnes de Montevideo a los competidores quitando el monopolio al Frigonal y acuerdos con el Fondo Monetario con un compromiso suscrito (la primera ‘Carta de Intención’ será de 1960 y se la renovará dos veces más durante este gobierno). </w:t>
      </w:r>
      <w:r>
        <w:rPr>
          <w:color w:val="0000FF"/>
          <w:sz w:val="24"/>
          <w:szCs w:val="24"/>
        </w:rPr>
        <w:t>(Carlos Machado – Historia de los Orientales. – Montevideo 1992 – Ediciones de la Banda Oriental - Tomo III – Páginas 198 y 199)</w:t>
      </w:r>
    </w:p>
    <w:p>
      <w:pPr>
        <w:pStyle w:val="Normal"/>
        <w:ind w:left="2115" w:right="-93" w:hanging="0"/>
        <w:jc w:val="both"/>
        <w:rPr>
          <w:sz w:val="24"/>
          <w:szCs w:val="24"/>
        </w:rPr>
      </w:pPr>
      <w:r>
        <w:rPr>
          <w:sz w:val="24"/>
          <w:szCs w:val="24"/>
        </w:rPr>
      </w:r>
    </w:p>
    <w:p>
      <w:pPr>
        <w:pStyle w:val="Normal"/>
        <w:ind w:left="2820" w:right="-93" w:hanging="2820"/>
        <w:jc w:val="both"/>
        <w:rPr>
          <w:sz w:val="24"/>
          <w:szCs w:val="24"/>
        </w:rPr>
      </w:pPr>
      <w:r>
        <w:rPr>
          <w:sz w:val="24"/>
          <w:szCs w:val="24"/>
          <w:u w:val="single"/>
        </w:rPr>
        <w:t>1959/03/00</w:t>
      </w:r>
      <w:r>
        <w:rPr>
          <w:sz w:val="24"/>
          <w:szCs w:val="24"/>
        </w:rPr>
        <w:t xml:space="preserve"> </w:t>
        <w:tab/>
        <w:t xml:space="preserve">Erro es designado ministro de Industrias y José Mujica milita en su Secretaría. </w:t>
      </w:r>
      <w:r>
        <w:rPr>
          <w:color w:val="0000FF"/>
          <w:sz w:val="24"/>
          <w:szCs w:val="24"/>
        </w:rPr>
        <w:t>(Eleuterio Fernández Huidobro – Historia de los Tupamaros – Segunda edición – Montevideo octubre 1986 – TAE Tupac Amaru Editores – Tomo 1: Los orígenes – Página 56).</w:t>
      </w:r>
    </w:p>
    <w:p>
      <w:pPr>
        <w:pStyle w:val="Normal"/>
        <w:ind w:left="2115" w:right="-93" w:hanging="2115"/>
        <w:jc w:val="both"/>
        <w:rPr>
          <w:sz w:val="24"/>
          <w:szCs w:val="24"/>
        </w:rPr>
      </w:pPr>
      <w:r>
        <w:rPr>
          <w:sz w:val="24"/>
          <w:szCs w:val="24"/>
        </w:rPr>
      </w:r>
    </w:p>
    <w:p>
      <w:pPr>
        <w:pStyle w:val="Normal"/>
        <w:ind w:right="-93" w:hanging="0"/>
        <w:jc w:val="both"/>
        <w:rPr>
          <w:sz w:val="24"/>
          <w:szCs w:val="24"/>
        </w:rPr>
      </w:pPr>
      <w:r>
        <w:rPr>
          <w:sz w:val="24"/>
          <w:szCs w:val="24"/>
        </w:rPr>
        <w:tab/>
        <w:tab/>
        <w:tab/>
        <w:tab/>
        <w:tab/>
        <w:t xml:space="preserve">         Tíbet: Rebelión, sofocada por China popular. </w:t>
      </w:r>
      <w:r>
        <w:rPr>
          <w:color w:val="0000FF"/>
          <w:sz w:val="24"/>
          <w:szCs w:val="24"/>
        </w:rPr>
        <w:t>(Roque Faraone, Blanca Paris, Juan Oddone y colaboradores - Cronología comparada de la historia del Uruguay. 1830 – 1985 – Montevideo 1997 – Universidad de la República – Página 280)</w:t>
      </w:r>
    </w:p>
    <w:p>
      <w:pPr>
        <w:pStyle w:val="Normal"/>
        <w:ind w:right="-93" w:hanging="0"/>
        <w:jc w:val="both"/>
        <w:rPr>
          <w:sz w:val="24"/>
          <w:szCs w:val="24"/>
          <w:u w:val="single"/>
        </w:rPr>
      </w:pPr>
      <w:r>
        <w:rPr>
          <w:sz w:val="24"/>
          <w:szCs w:val="24"/>
          <w:u w:val="single"/>
        </w:rPr>
      </w:r>
    </w:p>
    <w:p>
      <w:pPr>
        <w:pStyle w:val="Normal"/>
        <w:ind w:right="-93" w:hanging="0"/>
        <w:jc w:val="both"/>
        <w:rPr>
          <w:sz w:val="24"/>
          <w:szCs w:val="24"/>
        </w:rPr>
      </w:pPr>
      <w:r>
        <w:rPr>
          <w:sz w:val="24"/>
          <w:szCs w:val="24"/>
          <w:u w:val="single"/>
        </w:rPr>
        <w:t>1959/03/12</w:t>
      </w:r>
      <w:r>
        <w:rPr>
          <w:sz w:val="24"/>
          <w:szCs w:val="24"/>
        </w:rPr>
        <w:tab/>
        <w:tab/>
        <w:tab/>
        <w:t xml:space="preserve">Intervención del Contralor de Importaciones y Exportaciones. </w:t>
      </w:r>
      <w:r>
        <w:rPr>
          <w:color w:val="0000FF"/>
          <w:sz w:val="24"/>
          <w:szCs w:val="24"/>
        </w:rPr>
        <w:t>(Roque Faraone, Blanca Paris, Juan Oddone y colaboradores - Cronología comparada de la historia del Uruguay. 1830 – 1985 – Montevideo 1997 – Universidad de la República – Página 280)</w:t>
      </w:r>
    </w:p>
    <w:p>
      <w:pPr>
        <w:pStyle w:val="Normal"/>
        <w:ind w:right="-93" w:hanging="0"/>
        <w:jc w:val="both"/>
        <w:rPr>
          <w:sz w:val="24"/>
          <w:szCs w:val="24"/>
          <w:u w:val="single"/>
        </w:rPr>
      </w:pPr>
      <w:r>
        <w:rPr>
          <w:sz w:val="24"/>
          <w:szCs w:val="24"/>
          <w:u w:val="single"/>
        </w:rPr>
      </w:r>
    </w:p>
    <w:p>
      <w:pPr>
        <w:pStyle w:val="Normal"/>
        <w:ind w:left="2820" w:right="-93" w:hanging="2820"/>
        <w:jc w:val="both"/>
        <w:rPr>
          <w:sz w:val="24"/>
          <w:szCs w:val="24"/>
        </w:rPr>
      </w:pPr>
      <w:r>
        <w:rPr>
          <w:sz w:val="24"/>
          <w:szCs w:val="24"/>
          <w:u w:val="single"/>
        </w:rPr>
        <w:t>1959/03/13</w:t>
      </w:r>
      <w:r>
        <w:rPr>
          <w:sz w:val="24"/>
          <w:szCs w:val="24"/>
        </w:rPr>
        <w:t xml:space="preserve"> </w:t>
        <w:tab/>
        <w:t xml:space="preserve">El contador Juan Azzini anuncia públicamente su propuesta de Reforma Cambiaria y Monetaria. El país cae en manos del Fondo Monetario Internacional. </w:t>
      </w:r>
      <w:r>
        <w:rPr>
          <w:color w:val="0000FF"/>
          <w:sz w:val="24"/>
          <w:szCs w:val="24"/>
        </w:rPr>
        <w:t>(GIHSE. Grupo de Investigaciones Históricas, Sociales y Económicas - Las raíces de la violencia y el Escuadrón de la Muerte - Montevideo noviembre 1986 - TAE Editorial – Página 48)</w:t>
      </w:r>
    </w:p>
    <w:p>
      <w:pPr>
        <w:pStyle w:val="Normal"/>
        <w:ind w:left="2115" w:right="-93" w:hanging="2115"/>
        <w:jc w:val="both"/>
        <w:rPr>
          <w:sz w:val="24"/>
          <w:szCs w:val="24"/>
        </w:rPr>
      </w:pPr>
      <w:r>
        <w:rPr>
          <w:sz w:val="24"/>
          <w:szCs w:val="24"/>
        </w:rPr>
      </w:r>
    </w:p>
    <w:p>
      <w:pPr>
        <w:pStyle w:val="Normal"/>
        <w:ind w:right="-93" w:hanging="0"/>
        <w:jc w:val="both"/>
        <w:rPr>
          <w:sz w:val="24"/>
          <w:szCs w:val="24"/>
        </w:rPr>
      </w:pPr>
      <w:r>
        <w:rPr>
          <w:sz w:val="24"/>
          <w:szCs w:val="24"/>
          <w:u w:val="single"/>
        </w:rPr>
        <w:t>1959/04/00</w:t>
      </w:r>
      <w:r>
        <w:rPr>
          <w:sz w:val="24"/>
          <w:szCs w:val="24"/>
        </w:rPr>
        <w:tab/>
        <w:tab/>
        <w:tab/>
        <w:tab/>
        <w:t xml:space="preserve">         Cuba: Incursión armada contra Panamá. </w:t>
      </w:r>
      <w:r>
        <w:rPr>
          <w:color w:val="0000FF"/>
          <w:sz w:val="24"/>
          <w:szCs w:val="24"/>
        </w:rPr>
        <w:t>(Gobierno - Junta de Comandantes en Jefe - Las Fuerzas Armadas al pueblo oriental. - Montevideo enero 1977 -  Tomo I : La subversión – Página 86)</w:t>
      </w:r>
    </w:p>
    <w:p>
      <w:pPr>
        <w:pStyle w:val="Normal"/>
        <w:ind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59/04/08</w:t>
      </w:r>
      <w:r>
        <w:rPr>
          <w:sz w:val="24"/>
          <w:szCs w:val="24"/>
        </w:rPr>
        <w:t xml:space="preserve"> </w:t>
        <w:tab/>
        <w:t xml:space="preserve">Muere Luis Alberto de Herrera, conductor del Partido Nacional. </w:t>
      </w:r>
      <w:r>
        <w:rPr>
          <w:color w:val="0000FF"/>
          <w:sz w:val="24"/>
          <w:szCs w:val="24"/>
        </w:rPr>
        <w:t>(GIHSE. Grupo de Investigaciones Históricas, Sociales y Económicas - Las raíces de la violencia y el Escuadrón de la Muerte - Montevideo noviembre 1986 - TAE Editorial – Página 48)</w:t>
      </w:r>
      <w:r>
        <w:rPr>
          <w:sz w:val="24"/>
          <w:szCs w:val="24"/>
        </w:rPr>
        <w:t xml:space="preserve"> </w:t>
      </w:r>
      <w:r>
        <w:rPr>
          <w:color w:val="0000FF"/>
          <w:sz w:val="24"/>
          <w:szCs w:val="24"/>
        </w:rPr>
        <w:t>(Roque Faraone, Blanca Paris, Juan Oddone y colaboradores - Cronología comparada de la historia del Uruguay. 1830 – 1985 – Montevideo 1997 – Universidad de la República – Página 280)</w:t>
      </w:r>
    </w:p>
    <w:p>
      <w:pPr>
        <w:pStyle w:val="Normal"/>
        <w:ind w:left="3930" w:right="-93" w:hanging="0"/>
        <w:jc w:val="both"/>
        <w:rPr>
          <w:sz w:val="24"/>
          <w:szCs w:val="24"/>
        </w:rPr>
      </w:pPr>
      <w:r>
        <w:rPr>
          <w:sz w:val="24"/>
          <w:szCs w:val="24"/>
        </w:rPr>
        <w:t xml:space="preserve">Estados Unidos: Creación del Banco Interamericano de Desarrollo (BID).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81)</w:t>
      </w:r>
    </w:p>
    <w:p>
      <w:pPr>
        <w:pStyle w:val="Normal"/>
        <w:ind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59/04/15</w:t>
      </w:r>
      <w:r>
        <w:rPr>
          <w:sz w:val="24"/>
          <w:szCs w:val="24"/>
        </w:rPr>
        <w:t xml:space="preserve"> </w:t>
        <w:tab/>
        <w:t xml:space="preserve">Ante el arrollador avance de las inundaciones en todo el territorio, es designado el general Oscar Gestido para presidir una Comisión de Ayuda a los Damnificados. </w:t>
      </w:r>
      <w:r>
        <w:rPr>
          <w:color w:val="0000FF"/>
          <w:sz w:val="24"/>
          <w:szCs w:val="24"/>
        </w:rPr>
        <w:t>(GIHSE. Grupo de Investigaciones Históricas, Sociales y Económicas - Las raíces de la violencia y el Escuadrón de la Muerte - Montevideo noviembre 1986 - TAE Editorial – Página 48)</w:t>
      </w:r>
      <w:r>
        <w:rPr>
          <w:sz w:val="24"/>
          <w:szCs w:val="24"/>
        </w:rPr>
        <w:t xml:space="preserve"> Implantación de Medidas de previsión, seguridad y orden público para auxiliar en las zonas inundadas. El 18.04 se realiza la voladura de un sector de terraplén de la represa de Rincón del Bonete para aliviar la presión del agua y se produce la evacuación de Paso de los Toros. Crisis energética. </w:t>
      </w:r>
      <w:r>
        <w:rPr>
          <w:color w:val="0000FF"/>
          <w:sz w:val="24"/>
          <w:szCs w:val="24"/>
        </w:rPr>
        <w:t>(Roque Faraone, Blanca Paris, Juan Oddone y colaboradores - Cronología comparada de la historia del Uruguay. 1830 – 1985 – Montevideo 1997 – Universidad de la República – Página 280)</w:t>
      </w:r>
    </w:p>
    <w:p>
      <w:pPr>
        <w:pStyle w:val="Normal"/>
        <w:ind w:left="2835" w:right="-93" w:hanging="2835"/>
        <w:jc w:val="both"/>
        <w:rPr>
          <w:sz w:val="24"/>
          <w:szCs w:val="24"/>
        </w:rPr>
      </w:pPr>
      <w:r>
        <w:rPr>
          <w:sz w:val="24"/>
          <w:szCs w:val="24"/>
        </w:rPr>
      </w:r>
    </w:p>
    <w:p>
      <w:pPr>
        <w:pStyle w:val="Normal"/>
        <w:ind w:left="2835" w:right="-93" w:hanging="0"/>
        <w:jc w:val="both"/>
        <w:rPr>
          <w:sz w:val="24"/>
          <w:szCs w:val="24"/>
        </w:rPr>
      </w:pPr>
      <w:r>
        <w:rPr>
          <w:sz w:val="24"/>
          <w:szCs w:val="24"/>
        </w:rPr>
        <w:t xml:space="preserve">El diario El Día llama la atención acerca de la constitución del Movimiento de Coordinación General, auspiciado para recoger ayudas para los inundados y luchar contra la especulación y por las libertades públicas. Califica al hecho de maniobra comunista y se extraña de encontrar al ministro Erro entre los promotores. </w:t>
      </w:r>
      <w:r>
        <w:rPr>
          <w:color w:val="0000FF"/>
          <w:sz w:val="24"/>
          <w:szCs w:val="24"/>
        </w:rPr>
        <w:t>(GIHSE. Grupo de Investigaciones Históricas, Sociales y Económicas - Las raíces de la violencia y el Escuadrón de la Muerte - Montevideo noviembre 1986 - TAE Editorial – Página 48)</w:t>
      </w:r>
    </w:p>
    <w:p>
      <w:pPr>
        <w:pStyle w:val="Normal"/>
        <w:ind w:left="2115"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59/04/00</w:t>
      </w:r>
      <w:r>
        <w:rPr>
          <w:sz w:val="24"/>
          <w:szCs w:val="24"/>
        </w:rPr>
        <w:t xml:space="preserve"> </w:t>
        <w:tab/>
        <w:t xml:space="preserve">Se decreta la utilización del mercado libre financiero del dólar para determinadas mercaderías. </w:t>
      </w:r>
      <w:r>
        <w:rPr>
          <w:color w:val="0000FF"/>
          <w:sz w:val="24"/>
          <w:szCs w:val="24"/>
        </w:rPr>
        <w:t>(Alicia Melgar y Walter Cancela - El desarrollo frustrado. 30 años de economía uruguaya. 1955-1985 -  - Montevideo 1985 - Centro Latinoamericano de Economía Humana y Ediciones de la Banda Oriental – Página 79)</w:t>
      </w:r>
    </w:p>
    <w:p>
      <w:pPr>
        <w:pStyle w:val="Normal"/>
        <w:ind w:left="2115" w:right="-93" w:hanging="2115"/>
        <w:jc w:val="both"/>
        <w:rPr>
          <w:sz w:val="24"/>
          <w:szCs w:val="24"/>
        </w:rPr>
      </w:pPr>
      <w:r>
        <w:rPr>
          <w:sz w:val="24"/>
          <w:szCs w:val="24"/>
        </w:rPr>
      </w:r>
    </w:p>
    <w:p>
      <w:pPr>
        <w:pStyle w:val="Normal"/>
        <w:ind w:right="-93" w:hanging="0"/>
        <w:jc w:val="both"/>
        <w:rPr>
          <w:sz w:val="24"/>
          <w:szCs w:val="24"/>
        </w:rPr>
      </w:pPr>
      <w:r>
        <w:rPr>
          <w:sz w:val="24"/>
          <w:szCs w:val="24"/>
          <w:u w:val="single"/>
        </w:rPr>
        <w:t>1959/05/00</w:t>
      </w:r>
      <w:r>
        <w:rPr>
          <w:sz w:val="24"/>
          <w:szCs w:val="24"/>
        </w:rPr>
        <w:tab/>
        <w:tab/>
        <w:tab/>
        <w:tab/>
        <w:t xml:space="preserve">          Cuba: Incursión armada contra Nicaragua. </w:t>
      </w:r>
      <w:r>
        <w:rPr>
          <w:color w:val="0000FF"/>
          <w:sz w:val="24"/>
          <w:szCs w:val="24"/>
        </w:rPr>
        <w:t>(Gobierno - Junta de Comandantes en Jefe - Las Fuerzas Armadas al pueblo oriental. - Montevideo enero 1977 -  Tomo I : La subversión – Página 86)</w:t>
      </w:r>
    </w:p>
    <w:p>
      <w:pPr>
        <w:pStyle w:val="Normal"/>
        <w:ind w:right="-93" w:hanging="0"/>
        <w:jc w:val="both"/>
        <w:rPr>
          <w:sz w:val="24"/>
          <w:szCs w:val="24"/>
        </w:rPr>
      </w:pPr>
      <w:r>
        <w:rPr>
          <w:sz w:val="24"/>
          <w:szCs w:val="24"/>
        </w:rPr>
      </w:r>
    </w:p>
    <w:p>
      <w:pPr>
        <w:pStyle w:val="Normal"/>
        <w:ind w:left="2835" w:right="-93" w:hanging="0"/>
        <w:jc w:val="both"/>
        <w:rPr>
          <w:sz w:val="24"/>
          <w:szCs w:val="24"/>
        </w:rPr>
      </w:pPr>
      <w:r>
        <w:rPr>
          <w:sz w:val="24"/>
          <w:szCs w:val="24"/>
        </w:rPr>
        <w:t xml:space="preserve">La revista ‘Comercio Exterior’ (del Banco Nacional de Comercio Exterior mexicano) formula un anuncio: “Una misión del Fondo Monetario Internacional </w:t>
      </w:r>
      <w:r>
        <w:rPr>
          <w:i/>
          <w:sz w:val="24"/>
          <w:szCs w:val="24"/>
        </w:rPr>
        <w:t>ha preparado</w:t>
      </w:r>
      <w:r>
        <w:rPr>
          <w:sz w:val="24"/>
          <w:szCs w:val="24"/>
        </w:rPr>
        <w:t xml:space="preserve"> la primera parte del Plan de Gobierno del nuevo ministro de Hacienda del Uruguay”. Y se la detalla: abandono del proteccionismo industrial, liberación de cambios, ajuste monetario, contención salarial (ajuste en los Consejos de Salarios y revisión de la legislación que los estableció). </w:t>
      </w:r>
      <w:r>
        <w:rPr>
          <w:color w:val="0000FF"/>
          <w:sz w:val="24"/>
          <w:szCs w:val="24"/>
        </w:rPr>
        <w:t>(Carlos Machado – Historia de los Orientales. – Montevideo 1992 – Ediciones de la Banda Oriental - Tomo III – Página 199)</w:t>
      </w:r>
    </w:p>
    <w:p>
      <w:pPr>
        <w:pStyle w:val="Normal"/>
        <w:ind w:left="3525"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59/05/03</w:t>
      </w:r>
      <w:r>
        <w:rPr>
          <w:sz w:val="24"/>
          <w:szCs w:val="24"/>
        </w:rPr>
        <w:t xml:space="preserve"> </w:t>
        <w:tab/>
        <w:t xml:space="preserve">Llega Fidel Castro a Uruguay y se realiza un acto público en la explanada municipal. </w:t>
      </w:r>
      <w:r>
        <w:rPr>
          <w:color w:val="0000FF"/>
          <w:sz w:val="24"/>
          <w:szCs w:val="24"/>
        </w:rPr>
        <w:t>(GIHSE. Grupo de Investigaciones Históricas, Sociales y Económicas - Las raíces de la violencia y el Escuadrón de la Muerte - Montevideo noviembre 1986 - TAE Editorial – Página 48)</w:t>
      </w:r>
      <w:r>
        <w:rPr>
          <w:sz w:val="24"/>
          <w:szCs w:val="24"/>
        </w:rPr>
        <w:t xml:space="preserve"> </w:t>
      </w:r>
      <w:r>
        <w:rPr>
          <w:color w:val="0000FF"/>
          <w:sz w:val="24"/>
          <w:szCs w:val="24"/>
        </w:rPr>
        <w:t>(Roque Faraone, Blanca Paris, Juan Oddone y colaboradores - Cronología comparada de la historia del Uruguay. 1830 – 1985 – Montevideo 1997 – Universidad de la República – Página 280)</w:t>
      </w:r>
    </w:p>
    <w:p>
      <w:pPr>
        <w:pStyle w:val="Normal"/>
        <w:ind w:left="2115" w:right="-93" w:hanging="2115"/>
        <w:jc w:val="both"/>
        <w:rPr>
          <w:sz w:val="24"/>
          <w:szCs w:val="24"/>
        </w:rPr>
      </w:pPr>
      <w:r>
        <w:rPr>
          <w:sz w:val="24"/>
          <w:szCs w:val="24"/>
        </w:rPr>
      </w:r>
    </w:p>
    <w:p>
      <w:pPr>
        <w:pStyle w:val="Normal"/>
        <w:ind w:left="3969" w:right="-93" w:hanging="3969"/>
        <w:jc w:val="both"/>
        <w:rPr>
          <w:sz w:val="24"/>
          <w:szCs w:val="24"/>
        </w:rPr>
      </w:pPr>
      <w:r>
        <w:rPr>
          <w:sz w:val="24"/>
          <w:szCs w:val="24"/>
          <w:u w:val="single"/>
        </w:rPr>
        <w:t>1959/06/00</w:t>
      </w:r>
      <w:r>
        <w:rPr>
          <w:sz w:val="24"/>
          <w:szCs w:val="24"/>
        </w:rPr>
        <w:tab/>
        <w:t xml:space="preserve">Cuba: Incursión armada contra República Dominicana. </w:t>
      </w:r>
      <w:r>
        <w:rPr>
          <w:color w:val="0000FF"/>
          <w:sz w:val="24"/>
          <w:szCs w:val="24"/>
        </w:rPr>
        <w:t>(Gobierno - Junta de Comandantes en Jefe - Las Fuerzas Armadas al pueblo oriental. - Montevideo enero 1977 -  Tomo I : La subversión – Página 86)</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rPr>
        <w:tab/>
        <w:tab/>
        <w:tab/>
        <w:t xml:space="preserve">  </w:t>
        <w:tab/>
        <w:t xml:space="preserve">Se establece la libertad de exportaciones. </w:t>
      </w:r>
      <w:r>
        <w:rPr>
          <w:color w:val="0000FF"/>
          <w:sz w:val="24"/>
          <w:szCs w:val="24"/>
        </w:rPr>
        <w:t>(Alicia Melgar y Walter Cancela - El desarrollo frustrado. 30 años de economía uruguaya. 1955-1985 -  - Montevideo 1985 - Centro Latinoamericano de Economía Humana y Ediciones de la Banda Oriental – Página 79)</w:t>
      </w:r>
    </w:p>
    <w:p>
      <w:pPr>
        <w:pStyle w:val="Normal"/>
        <w:ind w:right="-93" w:hanging="0"/>
        <w:jc w:val="both"/>
        <w:rPr>
          <w:sz w:val="24"/>
          <w:szCs w:val="24"/>
        </w:rPr>
      </w:pPr>
      <w:r>
        <w:rPr>
          <w:sz w:val="24"/>
          <w:szCs w:val="24"/>
        </w:rPr>
      </w:r>
    </w:p>
    <w:p>
      <w:pPr>
        <w:pStyle w:val="Normal"/>
        <w:ind w:left="2820" w:right="-93" w:hanging="2820"/>
        <w:jc w:val="both"/>
        <w:rPr>
          <w:sz w:val="24"/>
          <w:szCs w:val="24"/>
        </w:rPr>
      </w:pPr>
      <w:r>
        <w:rPr>
          <w:sz w:val="24"/>
          <w:szCs w:val="24"/>
          <w:u w:val="single"/>
        </w:rPr>
        <w:t>1959/06/05</w:t>
      </w:r>
      <w:r>
        <w:rPr>
          <w:sz w:val="24"/>
          <w:szCs w:val="24"/>
        </w:rPr>
        <w:tab/>
        <w:t xml:space="preserve">Se decreta el abasto libre de Montevideo, con monopolio de faena por el Frigorífico Nacional. </w:t>
      </w:r>
      <w:r>
        <w:rPr>
          <w:color w:val="0000FF"/>
          <w:sz w:val="24"/>
          <w:szCs w:val="24"/>
        </w:rPr>
        <w:t>(Roque Faraone, Blanca Paris, Juan Oddone y colaboradores - Cronología comparada de la historia del Uruguay. 1830 – 1985 – Montevideo 1997 – Universidad de la República – Página 280)</w:t>
      </w:r>
    </w:p>
    <w:p>
      <w:pPr>
        <w:pStyle w:val="Normal"/>
        <w:ind w:left="2115" w:right="-93" w:hanging="2115"/>
        <w:jc w:val="both"/>
        <w:rPr>
          <w:sz w:val="24"/>
          <w:szCs w:val="24"/>
        </w:rPr>
      </w:pPr>
      <w:r>
        <w:rPr>
          <w:sz w:val="24"/>
          <w:szCs w:val="24"/>
        </w:rPr>
      </w:r>
    </w:p>
    <w:p>
      <w:pPr>
        <w:pStyle w:val="Normal"/>
        <w:ind w:left="2835" w:right="-93" w:hanging="2835"/>
        <w:jc w:val="both"/>
        <w:rPr>
          <w:sz w:val="24"/>
          <w:szCs w:val="24"/>
        </w:rPr>
      </w:pPr>
      <w:r>
        <w:rPr>
          <w:sz w:val="24"/>
          <w:szCs w:val="24"/>
          <w:u w:val="single"/>
        </w:rPr>
        <w:t>1959/07/00</w:t>
      </w:r>
      <w:r>
        <w:rPr>
          <w:sz w:val="24"/>
          <w:szCs w:val="24"/>
        </w:rPr>
        <w:t xml:space="preserve"> </w:t>
        <w:tab/>
        <w:t xml:space="preserve">Se elimina el régimen denominado de abastecimientos impostergables, como primer paso de liberalización de las importaciones. </w:t>
      </w:r>
      <w:r>
        <w:rPr>
          <w:color w:val="0000FF"/>
          <w:sz w:val="24"/>
          <w:szCs w:val="24"/>
        </w:rPr>
        <w:t>(Alicia Melgar y Walter Cancela - El desarrollo frustrado. 30 años de economía uruguaya. 1955-1985 -  - Montevideo 1985 - Centro Latinoamericano de Economía Humana y Ediciones de la Banda Oriental – Página 79)</w:t>
      </w:r>
    </w:p>
    <w:p>
      <w:pPr>
        <w:pStyle w:val="Normal"/>
        <w:ind w:left="2115" w:right="-93" w:hanging="2115"/>
        <w:jc w:val="both"/>
        <w:rPr>
          <w:sz w:val="24"/>
          <w:szCs w:val="24"/>
        </w:rPr>
      </w:pPr>
      <w:r>
        <w:rPr>
          <w:sz w:val="24"/>
          <w:szCs w:val="24"/>
        </w:rPr>
      </w:r>
    </w:p>
    <w:p>
      <w:pPr>
        <w:pStyle w:val="Normal"/>
        <w:ind w:right="-93" w:hanging="0"/>
        <w:jc w:val="both"/>
        <w:rPr>
          <w:sz w:val="24"/>
          <w:szCs w:val="24"/>
        </w:rPr>
      </w:pPr>
      <w:r>
        <w:rPr>
          <w:sz w:val="24"/>
          <w:szCs w:val="24"/>
          <w:u w:val="single"/>
        </w:rPr>
        <w:t>1959/08.00</w:t>
      </w:r>
      <w:r>
        <w:rPr>
          <w:sz w:val="24"/>
          <w:szCs w:val="24"/>
        </w:rPr>
        <w:tab/>
        <w:tab/>
        <w:tab/>
        <w:tab/>
        <w:t xml:space="preserve">         Cuba: Incursión armada contra Haití. </w:t>
      </w:r>
      <w:r>
        <w:rPr>
          <w:color w:val="0000FF"/>
          <w:sz w:val="24"/>
          <w:szCs w:val="24"/>
        </w:rPr>
        <w:t>(Gobierno - Junta de Comandantes en Jefe - Las Fuerzas Armadas al pueblo oriental. - Montevideo enero 1977 -  Tomo I : La subversión – Página 86)</w:t>
      </w:r>
    </w:p>
    <w:p>
      <w:pPr>
        <w:pStyle w:val="Normal"/>
        <w:ind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59/08/04</w:t>
      </w:r>
      <w:r>
        <w:rPr>
          <w:sz w:val="24"/>
          <w:szCs w:val="24"/>
        </w:rPr>
        <w:t xml:space="preserve"> </w:t>
        <w:tab/>
        <w:t xml:space="preserve">Un obrero del volante, presentado como irritado, mata a un manifestante que se dirigía al Palacio. Quiso cortar por la retaguardia de la manifestación y habría sido interceptado. El muerto era Daniel Balbis Moreno, de 27 años, peón de la Facultad de Agronomía. </w:t>
      </w:r>
      <w:r>
        <w:rPr>
          <w:color w:val="0000FF"/>
          <w:sz w:val="24"/>
          <w:szCs w:val="24"/>
        </w:rPr>
        <w:t>(GIHSE. Grupo de Investigaciones Históricas, Sociales y Económicas - Las raíces de la violencia y el Escuadrón de la Muerte - Montevideo noviembre 1986 - TAE Editorial – Página 48)</w:t>
      </w:r>
    </w:p>
    <w:p>
      <w:pPr>
        <w:pStyle w:val="Normal"/>
        <w:ind w:left="2115" w:right="-93" w:hanging="2115"/>
        <w:jc w:val="both"/>
        <w:rPr>
          <w:sz w:val="24"/>
          <w:szCs w:val="24"/>
        </w:rPr>
      </w:pPr>
      <w:r>
        <w:rPr>
          <w:sz w:val="24"/>
          <w:szCs w:val="24"/>
        </w:rPr>
      </w:r>
    </w:p>
    <w:p>
      <w:pPr>
        <w:pStyle w:val="Normal"/>
        <w:ind w:left="2835" w:right="-93" w:hanging="2835"/>
        <w:jc w:val="both"/>
        <w:rPr>
          <w:sz w:val="24"/>
          <w:szCs w:val="24"/>
        </w:rPr>
      </w:pPr>
      <w:r>
        <w:rPr>
          <w:sz w:val="24"/>
          <w:szCs w:val="24"/>
          <w:u w:val="single"/>
        </w:rPr>
        <w:t>1959/08/12</w:t>
      </w:r>
      <w:r>
        <w:rPr>
          <w:sz w:val="24"/>
          <w:szCs w:val="24"/>
        </w:rPr>
        <w:tab/>
        <w:t xml:space="preserve">Ocupación militar de UTE, para restablecer los servicios suspendidos por la huelga. </w:t>
      </w:r>
      <w:r>
        <w:rPr>
          <w:color w:val="0000FF"/>
          <w:sz w:val="24"/>
          <w:szCs w:val="24"/>
        </w:rPr>
        <w:t>(Roque Faraone, Blanca Paris, Juan Oddone y colaboradores - Cronología comparada de la historia del Uruguay. 1830 – 1985 – Montevideo 1997 – Universidad de la República – Página 280)</w:t>
      </w:r>
    </w:p>
    <w:p>
      <w:pPr>
        <w:pStyle w:val="Normal"/>
        <w:ind w:left="2115" w:right="-93" w:hanging="2115"/>
        <w:jc w:val="both"/>
        <w:rPr>
          <w:sz w:val="24"/>
          <w:szCs w:val="24"/>
        </w:rPr>
      </w:pPr>
      <w:r>
        <w:rPr>
          <w:sz w:val="24"/>
          <w:szCs w:val="24"/>
        </w:rPr>
      </w:r>
    </w:p>
    <w:p>
      <w:pPr>
        <w:pStyle w:val="Normal"/>
        <w:ind w:left="2835" w:right="-93" w:hanging="2835"/>
        <w:jc w:val="both"/>
        <w:rPr>
          <w:sz w:val="24"/>
          <w:szCs w:val="24"/>
        </w:rPr>
      </w:pPr>
      <w:r>
        <w:rPr>
          <w:sz w:val="24"/>
          <w:szCs w:val="24"/>
          <w:u w:val="single"/>
        </w:rPr>
        <w:t>1959/09/04</w:t>
      </w:r>
      <w:r>
        <w:rPr>
          <w:sz w:val="24"/>
          <w:szCs w:val="24"/>
        </w:rPr>
        <w:t xml:space="preserve"> </w:t>
        <w:tab/>
        <w:t xml:space="preserve">Se realiza un paro parcial organizado por el Plenario de la Cultura y el Pueblo Trabajador, contra el mantenimiento de las Medidas de Seguridad, supervivientes del Estado de Catástrofe Nacional decretado por las inundaciones. </w:t>
      </w:r>
      <w:r>
        <w:rPr>
          <w:color w:val="0000FF"/>
          <w:sz w:val="24"/>
          <w:szCs w:val="24"/>
        </w:rPr>
        <w:t>(GIHSE. Grupo de Investigaciones Históricas, Sociales y Económicas - Las raíces de la violencia y el Escuadrón de la Muerte - Montevideo noviembre 1986 - TAE Editorial – Página 48)</w:t>
      </w:r>
    </w:p>
    <w:p>
      <w:pPr>
        <w:pStyle w:val="Normal"/>
        <w:ind w:left="2115" w:right="-93" w:hanging="2115"/>
        <w:jc w:val="both"/>
        <w:rPr>
          <w:sz w:val="24"/>
          <w:szCs w:val="24"/>
        </w:rPr>
      </w:pPr>
      <w:r>
        <w:rPr>
          <w:sz w:val="24"/>
          <w:szCs w:val="24"/>
        </w:rPr>
      </w:r>
    </w:p>
    <w:p>
      <w:pPr>
        <w:pStyle w:val="Normal"/>
        <w:ind w:left="2835" w:right="-93" w:hanging="2835"/>
        <w:jc w:val="both"/>
        <w:rPr>
          <w:sz w:val="24"/>
          <w:szCs w:val="24"/>
        </w:rPr>
      </w:pPr>
      <w:r>
        <w:rPr>
          <w:sz w:val="24"/>
          <w:szCs w:val="24"/>
          <w:u w:val="single"/>
        </w:rPr>
        <w:t>1959/09/08</w:t>
      </w:r>
      <w:r>
        <w:rPr>
          <w:sz w:val="24"/>
          <w:szCs w:val="24"/>
        </w:rPr>
        <w:tab/>
        <w:t xml:space="preserve">Levantamiento de las medidas de seguridad implantadas para auxiliar en zonas inundadas. </w:t>
      </w:r>
      <w:r>
        <w:rPr>
          <w:color w:val="0000FF"/>
          <w:sz w:val="24"/>
          <w:szCs w:val="24"/>
        </w:rPr>
        <w:t>(Roque Faraone, Blanca Paris, Juan Oddone y colaboradores - Cronología comparada de la historia del Uruguay. 1830 – 1985 – Montevideo 1997 – Universidad de la República – Página 280)</w:t>
      </w:r>
    </w:p>
    <w:p>
      <w:pPr>
        <w:pStyle w:val="Normal"/>
        <w:ind w:left="2115" w:right="-93" w:hanging="2115"/>
        <w:jc w:val="both"/>
        <w:rPr>
          <w:sz w:val="24"/>
          <w:szCs w:val="24"/>
        </w:rPr>
      </w:pPr>
      <w:r>
        <w:rPr>
          <w:sz w:val="24"/>
          <w:szCs w:val="24"/>
        </w:rPr>
      </w:r>
    </w:p>
    <w:p>
      <w:pPr>
        <w:pStyle w:val="Normal"/>
        <w:ind w:left="2835" w:right="-93" w:hanging="2835"/>
        <w:jc w:val="both"/>
        <w:rPr>
          <w:sz w:val="24"/>
          <w:szCs w:val="24"/>
        </w:rPr>
      </w:pPr>
      <w:r>
        <w:rPr>
          <w:sz w:val="24"/>
          <w:szCs w:val="24"/>
          <w:u w:val="single"/>
        </w:rPr>
        <w:t>1959/09/11</w:t>
      </w:r>
      <w:r>
        <w:rPr>
          <w:sz w:val="24"/>
          <w:szCs w:val="24"/>
        </w:rPr>
        <w:t xml:space="preserve"> </w:t>
        <w:tab/>
        <w:t xml:space="preserve">Llega André Malraux, ministro gaullista, ex luchador antifranquista y autor de La Condición Humana. Se producen incidentes en el Teatro Solís entre admiradores y censores de la política francesa en Argelia. </w:t>
      </w:r>
      <w:r>
        <w:rPr>
          <w:color w:val="0000FF"/>
          <w:sz w:val="24"/>
          <w:szCs w:val="24"/>
        </w:rPr>
        <w:t>(GIHSE. Grupo de Investigaciones Históricas, Sociales y Económicas - Las raíces de la violencia y el Escuadrón de la Muerte - Montevideo noviembre 1986 - TAE Editorial – Página 49)</w:t>
      </w:r>
    </w:p>
    <w:p>
      <w:pPr>
        <w:pStyle w:val="Normal"/>
        <w:ind w:left="2115" w:right="-93" w:hanging="2115"/>
        <w:jc w:val="both"/>
        <w:rPr>
          <w:sz w:val="24"/>
          <w:szCs w:val="24"/>
        </w:rPr>
      </w:pPr>
      <w:r>
        <w:rPr>
          <w:sz w:val="24"/>
          <w:szCs w:val="24"/>
        </w:rPr>
      </w:r>
    </w:p>
    <w:p>
      <w:pPr>
        <w:pStyle w:val="Normal"/>
        <w:ind w:left="2835" w:right="-93" w:hanging="2835"/>
        <w:jc w:val="both"/>
        <w:rPr>
          <w:sz w:val="24"/>
          <w:szCs w:val="24"/>
        </w:rPr>
      </w:pPr>
      <w:r>
        <w:rPr>
          <w:sz w:val="24"/>
          <w:szCs w:val="24"/>
          <w:u w:val="single"/>
        </w:rPr>
        <w:t>1959/09/14</w:t>
      </w:r>
      <w:r>
        <w:rPr>
          <w:sz w:val="24"/>
          <w:szCs w:val="24"/>
        </w:rPr>
        <w:t xml:space="preserve"> </w:t>
        <w:tab/>
        <w:t xml:space="preserve">Llega Salvador Allende, senador chileno, para hablar en un acto de solidaridad con el pueblo paraguayo. </w:t>
      </w:r>
      <w:r>
        <w:rPr>
          <w:color w:val="0000FF"/>
          <w:sz w:val="24"/>
          <w:szCs w:val="24"/>
        </w:rPr>
        <w:t>(GIHSE. Grupo de Investigaciones Históricas, Sociales y Económicas - Las raíces de la violencia y el Escuadrón de la Muerte - Montevideo noviembre 1986 - TAE Editorial – Página 49)</w:t>
      </w:r>
    </w:p>
    <w:p>
      <w:pPr>
        <w:pStyle w:val="Normal"/>
        <w:ind w:left="2115" w:right="-93" w:hanging="2115"/>
        <w:jc w:val="both"/>
        <w:rPr>
          <w:sz w:val="24"/>
          <w:szCs w:val="24"/>
        </w:rPr>
      </w:pPr>
      <w:r>
        <w:rPr>
          <w:sz w:val="24"/>
          <w:szCs w:val="24"/>
        </w:rPr>
      </w:r>
    </w:p>
    <w:p>
      <w:pPr>
        <w:pStyle w:val="Normal"/>
        <w:ind w:right="-93" w:hanging="0"/>
        <w:jc w:val="both"/>
        <w:rPr>
          <w:sz w:val="24"/>
          <w:szCs w:val="24"/>
        </w:rPr>
      </w:pPr>
      <w:r>
        <w:rPr>
          <w:sz w:val="24"/>
          <w:szCs w:val="24"/>
          <w:u w:val="single"/>
        </w:rPr>
        <w:t>1959/09/15</w:t>
      </w:r>
      <w:r>
        <w:rPr>
          <w:sz w:val="24"/>
          <w:szCs w:val="24"/>
        </w:rPr>
        <w:tab/>
        <w:tab/>
        <w:tab/>
        <w:tab/>
        <w:t xml:space="preserve">         Estados Unidos: Visita de Nikita Kruschev. </w:t>
      </w:r>
      <w:r>
        <w:rPr>
          <w:color w:val="0000FF"/>
          <w:sz w:val="24"/>
          <w:szCs w:val="24"/>
        </w:rPr>
        <w:t>(Roque Faraone, Blanca Paris, Juan Oddone y colaboradores - Cronología comparada de la historia del Uruguay. 1830 – 1985 – Montevideo 1997 – Universidad de la República – Página 280)</w:t>
      </w:r>
    </w:p>
    <w:p>
      <w:pPr>
        <w:pStyle w:val="Normal"/>
        <w:ind w:right="-93" w:hanging="0"/>
        <w:jc w:val="both"/>
        <w:rPr>
          <w:sz w:val="24"/>
          <w:szCs w:val="24"/>
        </w:rPr>
      </w:pPr>
      <w:r>
        <w:rPr>
          <w:sz w:val="24"/>
          <w:szCs w:val="24"/>
        </w:rPr>
      </w:r>
    </w:p>
    <w:p>
      <w:pPr>
        <w:pStyle w:val="Normal"/>
        <w:ind w:left="3969" w:right="-93" w:hanging="3969"/>
        <w:jc w:val="both"/>
        <w:rPr>
          <w:sz w:val="24"/>
          <w:szCs w:val="24"/>
        </w:rPr>
      </w:pPr>
      <w:r>
        <w:rPr>
          <w:sz w:val="24"/>
          <w:szCs w:val="24"/>
          <w:u w:val="single"/>
        </w:rPr>
        <w:t>1959/09/00</w:t>
      </w:r>
      <w:r>
        <w:rPr>
          <w:sz w:val="24"/>
          <w:szCs w:val="24"/>
        </w:rPr>
        <w:t xml:space="preserve"> </w:t>
        <w:tab/>
        <w:t xml:space="preserve">Argentina: Veinte personas de entre 19 y 30 años, con doce fusiles PAM, algunas pistolas .45, una radio, cuatro carpas, un botiquín y muchos mapas de la zona, se internaban en los cerros de Cochuna, al noroeste de Tucumán, con el firme propósito de derrocar a Frondizi. Durante todo ese año, Argentina vivió inmersa en una ola de atentados con bombas. </w:t>
      </w:r>
      <w:r>
        <w:rPr>
          <w:color w:val="0000FF"/>
          <w:sz w:val="24"/>
          <w:szCs w:val="24"/>
        </w:rPr>
        <w:t>(Eleuterio Fernández Huidobro – Historia de los Tupamaros – Segunda edición – Montevideo octubre 1986 – TAE Tupac Amaru Editores – Tomo 1: Los orígenes – Página 56).</w:t>
      </w:r>
    </w:p>
    <w:p>
      <w:pPr>
        <w:pStyle w:val="Normal"/>
        <w:ind w:left="3525" w:right="-93" w:hanging="3525"/>
        <w:jc w:val="both"/>
        <w:rPr>
          <w:sz w:val="24"/>
          <w:szCs w:val="24"/>
        </w:rPr>
      </w:pPr>
      <w:r>
        <w:rPr>
          <w:sz w:val="24"/>
          <w:szCs w:val="24"/>
        </w:rPr>
      </w:r>
    </w:p>
    <w:p>
      <w:pPr>
        <w:pStyle w:val="Normal"/>
        <w:ind w:left="2835" w:right="-93" w:hanging="2835"/>
        <w:jc w:val="both"/>
        <w:rPr>
          <w:sz w:val="24"/>
          <w:szCs w:val="24"/>
        </w:rPr>
      </w:pPr>
      <w:r>
        <w:rPr>
          <w:sz w:val="24"/>
          <w:szCs w:val="24"/>
          <w:u w:val="single"/>
        </w:rPr>
        <w:t>1959/09/25</w:t>
      </w:r>
      <w:r>
        <w:rPr>
          <w:sz w:val="24"/>
          <w:szCs w:val="24"/>
        </w:rPr>
        <w:t xml:space="preserve"> </w:t>
        <w:tab/>
        <w:t xml:space="preserve">Se aprueba el Plan Azzini de modificación de tipos cambiarios, que consagra dos principios: la supresión de los cambios múltiples y los tratamientos diferenciales y la liberación de las importaciones y exportaciones. </w:t>
      </w:r>
      <w:r>
        <w:rPr>
          <w:color w:val="0000FF"/>
          <w:sz w:val="24"/>
          <w:szCs w:val="24"/>
        </w:rPr>
        <w:t>(GIHSE. Grupo de Investigaciones Históricas, Sociales y Económicas - Las raíces de la violencia y el Escuadrón de la Muerte - Montevideo noviembre 1986 - TAE Editorial – Página 49)</w:t>
      </w:r>
    </w:p>
    <w:p>
      <w:pPr>
        <w:pStyle w:val="Normal"/>
        <w:ind w:left="2115" w:right="-93" w:hanging="2115"/>
        <w:jc w:val="both"/>
        <w:rPr>
          <w:sz w:val="24"/>
          <w:szCs w:val="24"/>
        </w:rPr>
      </w:pPr>
      <w:r>
        <w:rPr>
          <w:sz w:val="24"/>
          <w:szCs w:val="24"/>
        </w:rPr>
      </w:r>
    </w:p>
    <w:p>
      <w:pPr>
        <w:pStyle w:val="Normal"/>
        <w:ind w:left="2835" w:right="-93" w:hanging="2835"/>
        <w:jc w:val="both"/>
        <w:rPr>
          <w:sz w:val="24"/>
          <w:szCs w:val="24"/>
        </w:rPr>
      </w:pPr>
      <w:r>
        <w:rPr>
          <w:sz w:val="24"/>
          <w:szCs w:val="24"/>
          <w:u w:val="single"/>
        </w:rPr>
        <w:t>1959/09/30</w:t>
      </w:r>
      <w:r>
        <w:rPr>
          <w:sz w:val="24"/>
          <w:szCs w:val="24"/>
        </w:rPr>
        <w:t xml:space="preserve"> </w:t>
        <w:tab/>
        <w:t xml:space="preserve">Exaltados pertenecientes a una empresa en conflicto (FUNSA) pretenden entrar por la fuerza en Casa de Gobierno. Fueron repelidos con gases. </w:t>
      </w:r>
      <w:r>
        <w:rPr>
          <w:color w:val="0000FF"/>
          <w:sz w:val="24"/>
          <w:szCs w:val="24"/>
        </w:rPr>
        <w:t>(GIHSE. Grupo de Investigaciones Históricas, Sociales y Económicas - Las raíces de la violencia y el Escuadrón de la Muerte - Montevideo noviembre 1986 - TAE Editorial – Página 49)</w:t>
      </w:r>
    </w:p>
    <w:p>
      <w:pPr>
        <w:pStyle w:val="Normal"/>
        <w:ind w:left="2115" w:right="-93" w:hanging="2115"/>
        <w:jc w:val="both"/>
        <w:rPr>
          <w:sz w:val="24"/>
          <w:szCs w:val="24"/>
        </w:rPr>
      </w:pPr>
      <w:r>
        <w:rPr>
          <w:sz w:val="24"/>
          <w:szCs w:val="24"/>
        </w:rPr>
      </w:r>
    </w:p>
    <w:p>
      <w:pPr>
        <w:pStyle w:val="Normal"/>
        <w:ind w:left="2835" w:right="-93" w:hanging="2835"/>
        <w:jc w:val="both"/>
        <w:rPr>
          <w:sz w:val="24"/>
          <w:szCs w:val="24"/>
        </w:rPr>
      </w:pPr>
      <w:r>
        <w:rPr>
          <w:sz w:val="24"/>
          <w:szCs w:val="24"/>
          <w:u w:val="single"/>
        </w:rPr>
        <w:t>1959/10/19</w:t>
      </w:r>
      <w:r>
        <w:rPr>
          <w:sz w:val="24"/>
          <w:szCs w:val="24"/>
        </w:rPr>
        <w:t xml:space="preserve"> </w:t>
        <w:tab/>
        <w:t xml:space="preserve">Se mantienen en huelga los funcionarios de la banca estatal, fracasan las mediaciones y llaman a aspirantes para trabajar. </w:t>
      </w:r>
      <w:r>
        <w:rPr>
          <w:color w:val="0000FF"/>
          <w:sz w:val="24"/>
          <w:szCs w:val="24"/>
        </w:rPr>
        <w:t>(GIHSE. Grupo de Investigaciones Históricas, Sociales y Económicas - Las raíces de la violencia y el Escuadrón de la Muerte - Montevideo noviembre 1986 - TAE Editorial – Página 49)</w:t>
      </w:r>
    </w:p>
    <w:p>
      <w:pPr>
        <w:pStyle w:val="Normal"/>
        <w:ind w:left="2115" w:right="-93" w:hanging="2115"/>
        <w:jc w:val="both"/>
        <w:rPr>
          <w:sz w:val="24"/>
          <w:szCs w:val="24"/>
        </w:rPr>
      </w:pPr>
      <w:r>
        <w:rPr>
          <w:sz w:val="24"/>
          <w:szCs w:val="24"/>
        </w:rPr>
      </w:r>
    </w:p>
    <w:p>
      <w:pPr>
        <w:pStyle w:val="Normal"/>
        <w:ind w:left="2835" w:right="-93" w:hanging="2835"/>
        <w:jc w:val="both"/>
        <w:rPr>
          <w:sz w:val="24"/>
          <w:szCs w:val="24"/>
        </w:rPr>
      </w:pPr>
      <w:r>
        <w:rPr>
          <w:sz w:val="24"/>
          <w:szCs w:val="24"/>
          <w:u w:val="single"/>
        </w:rPr>
        <w:t>1959/11/13</w:t>
      </w:r>
      <w:r>
        <w:rPr>
          <w:sz w:val="24"/>
          <w:szCs w:val="24"/>
        </w:rPr>
        <w:t xml:space="preserve"> </w:t>
        <w:tab/>
        <w:t xml:space="preserve">Llega el presidente argentino Arturo Frondizi: Vamos a superar la pobreza para conquistar entonces la estabilidad. </w:t>
      </w:r>
      <w:r>
        <w:rPr>
          <w:color w:val="0000FF"/>
          <w:sz w:val="24"/>
          <w:szCs w:val="24"/>
        </w:rPr>
        <w:t>(GIHSE. Grupo de Investigaciones Históricas, Sociales y Económicas - Las raíces de la violencia y el Escuadrón de la Muerte - Montevideo noviembre 1986 - TAE Editorial – Página 49)</w:t>
      </w:r>
    </w:p>
    <w:p>
      <w:pPr>
        <w:pStyle w:val="Normal"/>
        <w:ind w:left="2115" w:right="-93" w:hanging="2115"/>
        <w:jc w:val="both"/>
        <w:rPr>
          <w:sz w:val="24"/>
          <w:szCs w:val="24"/>
        </w:rPr>
      </w:pPr>
      <w:r>
        <w:rPr>
          <w:sz w:val="24"/>
          <w:szCs w:val="24"/>
        </w:rPr>
      </w:r>
    </w:p>
    <w:p>
      <w:pPr>
        <w:pStyle w:val="Normal"/>
        <w:ind w:left="2835" w:right="-93" w:hanging="2835"/>
        <w:jc w:val="both"/>
        <w:rPr/>
      </w:pPr>
      <w:r>
        <w:rPr>
          <w:sz w:val="24"/>
          <w:szCs w:val="24"/>
          <w:u w:val="single"/>
        </w:rPr>
        <w:t>1959/11/30</w:t>
      </w:r>
      <w:r>
        <w:rPr>
          <w:sz w:val="24"/>
          <w:szCs w:val="24"/>
        </w:rPr>
        <w:tab/>
        <w:t xml:space="preserve">Ley de creación del Impuesto a la Renta. </w:t>
      </w:r>
      <w:r>
        <w:rPr>
          <w:color w:val="0000FF"/>
          <w:sz w:val="24"/>
          <w:szCs w:val="24"/>
        </w:rPr>
        <w:t>(Roque Faraone, Blanca Paris, Juan Oddone y colaboradores - Cronología comparada de la historia del Uruguay. 1830 – 1985 – Montevideo 1997 – Universidad de la República – Página 280)</w:t>
      </w:r>
      <w:r>
        <w:rPr>
          <w:sz w:val="24"/>
          <w:szCs w:val="24"/>
        </w:rPr>
        <w:t xml:space="preserve"> </w:t>
      </w:r>
      <w:r>
        <w:rPr>
          <w:color w:val="FF0000"/>
          <w:sz w:val="24"/>
          <w:szCs w:val="24"/>
        </w:rPr>
        <w:t>[ver 30.11.60; investigar el dato y corregirlo definitivamente]</w:t>
      </w:r>
    </w:p>
    <w:p>
      <w:pPr>
        <w:pStyle w:val="Normal"/>
        <w:ind w:left="2115" w:right="-93" w:hanging="2115"/>
        <w:jc w:val="both"/>
        <w:rPr>
          <w:color w:val="FF0000"/>
          <w:sz w:val="24"/>
          <w:szCs w:val="24"/>
        </w:rPr>
      </w:pPr>
      <w:r>
        <w:rPr>
          <w:color w:val="FF0000"/>
          <w:sz w:val="24"/>
          <w:szCs w:val="24"/>
        </w:rPr>
      </w:r>
    </w:p>
    <w:p>
      <w:pPr>
        <w:pStyle w:val="Normal"/>
        <w:ind w:left="3969" w:right="-93" w:hanging="3969"/>
        <w:jc w:val="both"/>
        <w:rPr>
          <w:sz w:val="24"/>
          <w:szCs w:val="24"/>
        </w:rPr>
      </w:pPr>
      <w:r>
        <w:rPr>
          <w:sz w:val="24"/>
          <w:szCs w:val="24"/>
          <w:u w:val="single"/>
        </w:rPr>
        <w:t>1959/12/01</w:t>
      </w:r>
      <w:r>
        <w:rPr>
          <w:sz w:val="24"/>
          <w:szCs w:val="24"/>
        </w:rPr>
        <w:tab/>
        <w:t xml:space="preserve">Conferencia Internacional de la Antártida: se destina el continente a investigaciones científicas con fines pacífico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81)</w:t>
      </w:r>
    </w:p>
    <w:p>
      <w:pPr>
        <w:pStyle w:val="Normal"/>
        <w:ind w:left="3525" w:right="-93" w:hanging="3525"/>
        <w:jc w:val="both"/>
        <w:rPr>
          <w:sz w:val="24"/>
          <w:szCs w:val="24"/>
        </w:rPr>
      </w:pPr>
      <w:r>
        <w:rPr>
          <w:sz w:val="24"/>
          <w:szCs w:val="24"/>
        </w:rPr>
      </w:r>
    </w:p>
    <w:p>
      <w:pPr>
        <w:pStyle w:val="Normal"/>
        <w:ind w:left="2835" w:right="-93" w:hanging="2835"/>
        <w:jc w:val="both"/>
        <w:rPr/>
      </w:pPr>
      <w:r>
        <w:rPr>
          <w:sz w:val="24"/>
          <w:szCs w:val="24"/>
          <w:u w:val="single"/>
        </w:rPr>
        <w:t>1959/12/10</w:t>
      </w:r>
      <w:r>
        <w:rPr>
          <w:sz w:val="24"/>
          <w:szCs w:val="24"/>
        </w:rPr>
        <w:t xml:space="preserve"> </w:t>
        <w:tab/>
        <w:t xml:space="preserve">Se realiza un paro de solidaridad con los empleados de la Compañía del Gas y demás gremios en lucha. </w:t>
      </w:r>
    </w:p>
    <w:p>
      <w:pPr>
        <w:pStyle w:val="Normal"/>
        <w:ind w:left="2835" w:right="-93" w:hanging="0"/>
        <w:jc w:val="both"/>
        <w:rPr>
          <w:sz w:val="24"/>
          <w:szCs w:val="24"/>
        </w:rPr>
      </w:pPr>
      <w:r>
        <w:rPr>
          <w:sz w:val="24"/>
          <w:szCs w:val="24"/>
        </w:rPr>
        <w:t xml:space="preserve">Se reclama la retirada de las tropas de la Marina estacionadas en el Puerto. </w:t>
      </w:r>
      <w:r>
        <w:rPr>
          <w:color w:val="0000FF"/>
          <w:sz w:val="24"/>
          <w:szCs w:val="24"/>
        </w:rPr>
        <w:t>(GIHSE. Grupo de Investigaciones Históricas, Sociales y Económicas - Las raíces de la violencia y el Escuadrón de la Muerte - Montevideo noviembre 1986 - TAE Editorial – Página 49)</w:t>
      </w:r>
    </w:p>
    <w:p>
      <w:pPr>
        <w:pStyle w:val="Normal"/>
        <w:ind w:left="2115" w:right="-93" w:hanging="2115"/>
        <w:jc w:val="both"/>
        <w:rPr>
          <w:sz w:val="24"/>
          <w:szCs w:val="24"/>
        </w:rPr>
      </w:pPr>
      <w:r>
        <w:rPr>
          <w:sz w:val="24"/>
          <w:szCs w:val="24"/>
        </w:rPr>
      </w:r>
    </w:p>
    <w:p>
      <w:pPr>
        <w:pStyle w:val="Normal"/>
        <w:ind w:left="2835" w:right="-93" w:hanging="2835"/>
        <w:jc w:val="both"/>
        <w:rPr/>
      </w:pPr>
      <w:r>
        <w:rPr>
          <w:sz w:val="24"/>
          <w:szCs w:val="24"/>
          <w:u w:val="single"/>
        </w:rPr>
        <w:t>1959/12/13</w:t>
      </w:r>
      <w:r>
        <w:rPr>
          <w:sz w:val="24"/>
          <w:szCs w:val="24"/>
        </w:rPr>
        <w:t xml:space="preserve"> </w:t>
        <w:tab/>
        <w:t xml:space="preserve">Es detenido en Asunción el periodista uruguayo, Carlos Bonavita, a quien el régimen de Stroessner califica de cubano, insistiéndose en vincularlo con un presunto plan de invasión, impulsado por unos mil hombres que habrían penetrado en Paraguay desde Brasil.. Desde Montevideo se reivindica su condición de uruguayo y se gestiona su liberación. </w:t>
      </w:r>
      <w:r>
        <w:rPr>
          <w:color w:val="0000FF"/>
          <w:sz w:val="24"/>
          <w:szCs w:val="24"/>
        </w:rPr>
        <w:t>(GIHSE. Grupo de Investigaciones Históricas, Sociales y Económicas - Las raíces de la violencia y el Escuadrón de la Muerte - Montevideo noviembre 1986 - TAE Editorial – Página 49)</w:t>
      </w:r>
      <w:r>
        <w:rPr>
          <w:sz w:val="24"/>
          <w:szCs w:val="24"/>
        </w:rPr>
        <w:t xml:space="preserve"> </w:t>
      </w:r>
    </w:p>
    <w:p>
      <w:pPr>
        <w:pStyle w:val="Normal"/>
        <w:ind w:left="2115" w:right="-93" w:hanging="2115"/>
        <w:jc w:val="both"/>
        <w:rPr>
          <w:sz w:val="24"/>
          <w:szCs w:val="24"/>
        </w:rPr>
      </w:pPr>
      <w:r>
        <w:rPr>
          <w:sz w:val="24"/>
          <w:szCs w:val="24"/>
        </w:rPr>
      </w:r>
    </w:p>
    <w:p>
      <w:pPr>
        <w:pStyle w:val="Normal"/>
        <w:ind w:left="2835" w:right="-93" w:hanging="2835"/>
        <w:jc w:val="both"/>
        <w:rPr/>
      </w:pPr>
      <w:r>
        <w:rPr>
          <w:sz w:val="24"/>
          <w:szCs w:val="24"/>
          <w:u w:val="single"/>
        </w:rPr>
        <w:t>1959/12/10</w:t>
      </w:r>
      <w:r>
        <w:rPr>
          <w:sz w:val="24"/>
          <w:szCs w:val="24"/>
        </w:rPr>
        <w:t xml:space="preserve"> </w:t>
        <w:tab/>
        <w:t xml:space="preserve">Se promulga la ley de Reforma Cambiaria y Monetaria. </w:t>
      </w:r>
      <w:r>
        <w:rPr>
          <w:color w:val="0000FF"/>
          <w:sz w:val="24"/>
          <w:szCs w:val="24"/>
        </w:rPr>
        <w:t>(GIHSE. Grupo de Investigaciones Históricas, Sociales y Económicas - Las raíces de la violencia y el Escuadrón de la Muerte - Montevideo noviembre 1986 - TAE Editorial – Página 49)</w:t>
      </w:r>
      <w:r>
        <w:rPr>
          <w:sz w:val="24"/>
          <w:szCs w:val="24"/>
        </w:rPr>
        <w:t xml:space="preserve"> </w:t>
      </w:r>
      <w:r>
        <w:rPr>
          <w:color w:val="FF0000"/>
          <w:sz w:val="24"/>
          <w:szCs w:val="24"/>
        </w:rPr>
        <w:t>[</w:t>
      </w:r>
      <w:r>
        <w:rPr>
          <w:color w:val="0000FF"/>
          <w:sz w:val="24"/>
          <w:szCs w:val="24"/>
        </w:rPr>
        <w:t>(Roque Faraone, Blanca Paris, Juan Oddone y colaboradores - Cronología comparada de la historia del Uruguay. 1830 – 1985 – Montevideo 1997 – Universidad de la República – Página 280)</w:t>
      </w:r>
      <w:r>
        <w:rPr>
          <w:color w:val="FF0000"/>
          <w:sz w:val="24"/>
          <w:szCs w:val="24"/>
        </w:rPr>
        <w:t xml:space="preserve"> lo ubica en 17.12.59]</w:t>
      </w:r>
    </w:p>
    <w:p>
      <w:pPr>
        <w:pStyle w:val="Normal"/>
        <w:ind w:right="-93" w:hanging="0"/>
        <w:jc w:val="both"/>
        <w:rPr>
          <w:color w:val="FF0000"/>
          <w:sz w:val="24"/>
          <w:szCs w:val="24"/>
        </w:rPr>
      </w:pPr>
      <w:r>
        <w:rPr>
          <w:color w:val="FF0000"/>
          <w:sz w:val="24"/>
          <w:szCs w:val="24"/>
        </w:rPr>
      </w:r>
    </w:p>
    <w:p>
      <w:pPr>
        <w:pStyle w:val="Normal"/>
        <w:ind w:left="2835" w:right="-93" w:hanging="0"/>
        <w:jc w:val="both"/>
        <w:rPr>
          <w:sz w:val="24"/>
          <w:szCs w:val="24"/>
        </w:rPr>
      </w:pPr>
      <w:r>
        <w:rPr>
          <w:sz w:val="24"/>
          <w:szCs w:val="24"/>
        </w:rPr>
        <w:t xml:space="preserve">Se declara libre la importación de mercaderías, se modifica el valor de la moneda que pasa a cotizar a $ 11 por dólar y se establece un tipo único de cambios regido por la oferta y la demanda. </w:t>
      </w:r>
      <w:r>
        <w:rPr>
          <w:color w:val="0000FF"/>
          <w:sz w:val="24"/>
          <w:szCs w:val="24"/>
        </w:rPr>
        <w:t>(Roque Faraone, Blanca Paris, Juan Oddone y colaboradores - Cronología comparada de la historia del Uruguay. 1830 – 1985 – Montevideo 1997 – Universidad de la República – Página 280)</w:t>
      </w:r>
    </w:p>
    <w:p>
      <w:pPr>
        <w:pStyle w:val="Normal"/>
        <w:ind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59/12/31</w:t>
      </w:r>
      <w:r>
        <w:rPr>
          <w:sz w:val="24"/>
          <w:szCs w:val="24"/>
        </w:rPr>
        <w:tab/>
        <w:t xml:space="preserve">Saldo negativo de la balanza comercial: u$s 67:4; exportaciones: u$s 108:3; importaciones: u$s 176:2. Salario real (1957=100): promedio anual: 89.7 </w:t>
      </w:r>
      <w:r>
        <w:rPr>
          <w:color w:val="0000FF"/>
          <w:sz w:val="24"/>
          <w:szCs w:val="24"/>
        </w:rPr>
        <w:t>(Roque Faraone, Blanca Paris, Juan Oddone y colaboradores - Cronología comparada de la historia del Uruguay. 1830 – 1985 – Montevideo 1997 – Universidad de la República – Página 280)</w:t>
      </w:r>
      <w:r>
        <w:rPr>
          <w:sz w:val="24"/>
          <w:szCs w:val="24"/>
        </w:rPr>
        <w:t xml:space="preserve"> </w:t>
        <w:br/>
        <w:t xml:space="preserve">Se registra una inflación de 48.7% </w:t>
      </w:r>
      <w:r>
        <w:rPr>
          <w:color w:val="0000FF"/>
          <w:sz w:val="24"/>
          <w:szCs w:val="24"/>
        </w:rPr>
        <w:t>(Alicia Melgar y Walter Cancela - El desarrollo frustrado. 30 años de economía uruguaya. 1955-1985 -  - Montevideo 1985 - Centro Latinoamericano de Economía Humana y Ediciones de la Banda Oriental – Página 3)</w:t>
      </w:r>
    </w:p>
    <w:p>
      <w:pPr>
        <w:pStyle w:val="Heading1"/>
        <w:jc w:val="both"/>
        <w:rPr>
          <w:sz w:val="24"/>
          <w:szCs w:val="24"/>
        </w:rPr>
      </w:pPr>
      <w:r>
        <w:rPr>
          <w:sz w:val="24"/>
          <w:szCs w:val="24"/>
        </w:rPr>
      </w:r>
    </w:p>
    <w:p>
      <w:pPr>
        <w:pStyle w:val="Heading1"/>
        <w:jc w:val="both"/>
        <w:rPr>
          <w:sz w:val="24"/>
          <w:szCs w:val="24"/>
        </w:rPr>
      </w:pPr>
      <w:r>
        <w:rPr>
          <w:sz w:val="24"/>
          <w:szCs w:val="24"/>
        </w:rPr>
        <w:t>1960</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0/00/00</w:t>
      </w:r>
      <w:r>
        <w:rPr>
          <w:sz w:val="24"/>
          <w:szCs w:val="24"/>
        </w:rPr>
        <w:tab/>
        <w:t xml:space="preserve">Primer Festival de Teatros Independientes Rioplatenses. Primera Feria Nacional de Libros y Grabados bajo la dirección de Nancy Bacelo. </w:t>
      </w:r>
      <w:r>
        <w:rPr>
          <w:color w:val="0000FF"/>
          <w:sz w:val="24"/>
          <w:szCs w:val="24"/>
        </w:rPr>
        <w:t>(Roque Faraone, Blanca Paris, Juan Oddone y colaboradores - Cronología comparada de la historia del Uruguay. 1830 – 1985 – Montevideo 1997 – Universidad de la República – Página 283)</w:t>
      </w:r>
    </w:p>
    <w:p>
      <w:pPr>
        <w:pStyle w:val="Normal"/>
        <w:ind w:left="2115" w:right="-93" w:hanging="2115"/>
        <w:jc w:val="both"/>
        <w:rPr>
          <w:sz w:val="24"/>
          <w:szCs w:val="24"/>
        </w:rPr>
      </w:pPr>
      <w:r>
        <w:rPr>
          <w:sz w:val="24"/>
          <w:szCs w:val="24"/>
        </w:rPr>
      </w:r>
    </w:p>
    <w:p>
      <w:pPr>
        <w:pStyle w:val="Normal"/>
        <w:ind w:right="-93" w:hanging="0"/>
        <w:jc w:val="both"/>
        <w:rPr>
          <w:sz w:val="24"/>
          <w:szCs w:val="24"/>
        </w:rPr>
      </w:pPr>
      <w:r>
        <w:rPr>
          <w:sz w:val="24"/>
          <w:szCs w:val="24"/>
        </w:rPr>
        <w:tab/>
        <w:tab/>
        <w:tab/>
        <w:tab/>
        <w:tab/>
        <w:t xml:space="preserve">         Cuba: Primera Declaración de La Habana. </w:t>
      </w:r>
      <w:r>
        <w:rPr>
          <w:color w:val="0000FF"/>
          <w:sz w:val="24"/>
          <w:szCs w:val="24"/>
        </w:rPr>
        <w:t>(Gobierno - Junta de Comandantes en Jefe - Las Fuerzas Armadas al pueblo oriental. - Montevideo enero 1977 -  Tomo I : La subversión – Página 86)</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rPr>
        <w:tab/>
        <w:tab/>
        <w:tab/>
        <w:tab/>
        <w:tab/>
        <w:t xml:space="preserve">         Aparece La guerra de guerrillas de Ernesto Guevara. </w:t>
      </w:r>
      <w:r>
        <w:rPr>
          <w:color w:val="0000FF"/>
          <w:sz w:val="24"/>
          <w:szCs w:val="24"/>
        </w:rPr>
        <w:t>(Roque Faraone, Blanca Paris, Juan Oddone y colaboradores - Cronología comparada de la historia del Uruguay. 1830 – 1985 – Montevideo 1997 – Universidad de la República – Página 283)</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rPr>
        <w:tab/>
        <w:tab/>
        <w:tab/>
        <w:tab/>
        <w:tab/>
        <w:t xml:space="preserve">         Creación de CEPAL. </w:t>
      </w:r>
      <w:r>
        <w:rPr>
          <w:color w:val="0000FF"/>
          <w:sz w:val="24"/>
          <w:szCs w:val="24"/>
        </w:rPr>
        <w:t>(Roque Faraone, Blanca Paris, Juan Oddone y colaboradores - Cronología comparada de la historia del Uruguay. 1830 – 1985 – Montevideo 1997 – Universidad de la República – Página 282)</w:t>
      </w:r>
      <w:r>
        <w:rPr>
          <w:sz w:val="24"/>
          <w:szCs w:val="24"/>
        </w:rPr>
        <w:t xml:space="preserve"> </w:t>
      </w:r>
      <w:r>
        <w:rPr>
          <w:color w:val="FF0000"/>
          <w:sz w:val="24"/>
          <w:szCs w:val="24"/>
        </w:rPr>
        <w:t>Verificar año: 1948/02/28</w:t>
      </w:r>
    </w:p>
    <w:p>
      <w:pPr>
        <w:pStyle w:val="Normal"/>
        <w:ind w:right="-93" w:hanging="0"/>
        <w:jc w:val="both"/>
        <w:rPr>
          <w:sz w:val="24"/>
          <w:szCs w:val="24"/>
        </w:rPr>
      </w:pPr>
      <w:r>
        <w:rPr>
          <w:sz w:val="24"/>
          <w:szCs w:val="24"/>
        </w:rPr>
      </w:r>
    </w:p>
    <w:p>
      <w:pPr>
        <w:pStyle w:val="Normal"/>
        <w:ind w:left="2835" w:right="-93" w:hanging="2835"/>
        <w:jc w:val="both"/>
        <w:rPr/>
      </w:pPr>
      <w:r>
        <w:rPr>
          <w:sz w:val="24"/>
          <w:szCs w:val="24"/>
          <w:u w:val="single"/>
        </w:rPr>
        <w:t>1960/01/06</w:t>
      </w:r>
      <w:r>
        <w:rPr>
          <w:sz w:val="24"/>
          <w:szCs w:val="24"/>
        </w:rPr>
        <w:t xml:space="preserve"> </w:t>
        <w:tab/>
        <w:t xml:space="preserve">Llega al Uruguay una ola antisemita, tras sacudir a Europa y Argentina. Se organizan atentados contra la comunidad israelita, el templo de la comunidad sefardí y escuelas israelitas. </w:t>
      </w:r>
      <w:r>
        <w:rPr>
          <w:color w:val="0000FF"/>
          <w:sz w:val="24"/>
          <w:szCs w:val="24"/>
        </w:rPr>
        <w:t>(GIHSE. Grupo de Investigaciones Históricas, Sociales y Económicas - Las raíces de la violencia y el Escuadrón de la Muerte - Montevideo noviembre 1986 - TAE Editorial – Página 50)</w:t>
      </w:r>
      <w:r>
        <w:rPr>
          <w:sz w:val="24"/>
          <w:szCs w:val="24"/>
        </w:rPr>
        <w:t xml:space="preserve"> </w:t>
      </w:r>
      <w:r>
        <w:rPr>
          <w:color w:val="FF0000"/>
          <w:sz w:val="24"/>
          <w:szCs w:val="24"/>
        </w:rPr>
        <w:t>[</w:t>
      </w:r>
      <w:r>
        <w:rPr>
          <w:color w:val="0000FF"/>
          <w:sz w:val="24"/>
          <w:szCs w:val="24"/>
        </w:rPr>
        <w:t>(Roque Faraone, Blanca Paris, Juan Oddone y colaboradores - Cronología comparada de la historia del Uruguay. 1830 – 1985 – Montevideo 1997 – Universidad de la República – Página 282)</w:t>
      </w:r>
      <w:r>
        <w:rPr>
          <w:color w:val="FF0000"/>
          <w:sz w:val="24"/>
          <w:szCs w:val="24"/>
        </w:rPr>
        <w:t xml:space="preserve"> ubica atentados en mayo del corriente]</w:t>
      </w:r>
    </w:p>
    <w:p>
      <w:pPr>
        <w:pStyle w:val="Normal"/>
        <w:ind w:left="2115" w:right="-93" w:hanging="2115"/>
        <w:jc w:val="both"/>
        <w:rPr>
          <w:color w:val="FF0000"/>
          <w:sz w:val="24"/>
          <w:szCs w:val="24"/>
        </w:rPr>
      </w:pPr>
      <w:r>
        <w:rPr>
          <w:color w:val="FF0000"/>
          <w:sz w:val="24"/>
          <w:szCs w:val="24"/>
        </w:rPr>
      </w:r>
    </w:p>
    <w:p>
      <w:pPr>
        <w:pStyle w:val="Normal"/>
        <w:ind w:left="2835" w:right="-93" w:hanging="2835"/>
        <w:jc w:val="both"/>
        <w:rPr/>
      </w:pPr>
      <w:r>
        <w:rPr>
          <w:sz w:val="24"/>
          <w:szCs w:val="24"/>
          <w:u w:val="single"/>
        </w:rPr>
        <w:t>1960/01/07</w:t>
      </w:r>
      <w:r>
        <w:rPr>
          <w:sz w:val="24"/>
          <w:szCs w:val="24"/>
        </w:rPr>
        <w:t xml:space="preserve"> </w:t>
        <w:tab/>
        <w:t xml:space="preserve">Hace crisis el prolongado conflicto mantenido por el ministro Erro con la mayoría blanca. El Poder Ejecutivo lo depone y lo sustituye por Angel María Gianola que pertenecía, hasta ese momento, a la lista del propio Erro. Las principales acusaciones de Erro apuntaban contra Benito Nardone. </w:t>
      </w:r>
      <w:r>
        <w:rPr>
          <w:color w:val="0000FF"/>
          <w:sz w:val="24"/>
          <w:szCs w:val="24"/>
        </w:rPr>
        <w:t>(GIHSE. Grupo de Investigaciones Históricas, Sociales y Económicas - Las raíces de la violencia y el Escuadrón de la Muerte - Montevideo noviembre 1986 - TAE Editorial – Página 50</w:t>
      </w:r>
      <w:r>
        <w:rPr>
          <w:sz w:val="24"/>
          <w:szCs w:val="24"/>
        </w:rPr>
        <w:t xml:space="preserve"> </w:t>
      </w:r>
    </w:p>
    <w:p>
      <w:pPr>
        <w:pStyle w:val="Normal"/>
        <w:ind w:left="2835" w:right="-93" w:hanging="0"/>
        <w:jc w:val="both"/>
        <w:rPr>
          <w:sz w:val="24"/>
          <w:szCs w:val="24"/>
        </w:rPr>
      </w:pPr>
      <w:r>
        <w:rPr>
          <w:sz w:val="24"/>
          <w:szCs w:val="24"/>
        </w:rPr>
        <w:t xml:space="preserve">Se había negado a firmar la renuncia que se le pedía: “Si la mayoría nos señala una inconducta, un acto deshonesto o contrario a los intereses del país, estoy dispuesto a renunciar, pero mientras se pretenda que nos alejemos del Ministerio por haber asumido la defensa de los humildes contra los poderosos, mantengo el criterio tantas veces expuesto de no renunciar”. En la prensa explicará: “Hace un mes me llamó Echegoyen. Se sentía conciliador, me dijo que quería superar la crisis. Le dije que todo venía por el decreto de congelación de precios: el Consejo la aprobó el 15 de octubre y el 28 lo dejó en suspenso”. “¿Aqué lo atribuye?” “A la presión de la Cámara de Industrias y de la Cámara de Comercio. Nardone recibía en la Comisión de Industrias del Consejo a los presidentes, Posadas Belgrano y Aramendía, y les hacía caso. Cuando me dijeron de firmar la suspensión, me negué. Entonces Echegoyen, Alonso y Zabalza, me llamaron a una reunión, que duró tres horas dramáticas. Ni firmo ni renuncio, les dije. Luego me convencieron de que firmara, porque asumieron el compromiso de honor de hacer un estudio a fondo de los costos, después del 1º de enero. Todo era mentira”. “Con quién chocó más en el Consejo”. “Con Nardone, sobre todo”. </w:t>
      </w:r>
      <w:r>
        <w:rPr>
          <w:color w:val="0000FF"/>
          <w:sz w:val="24"/>
          <w:szCs w:val="24"/>
        </w:rPr>
        <w:t>(Carlos Machado – Historia de los Orientales. – Montevideo 1992 – Ediciones de la Banda Oriental - Tomo III – Página 205)</w:t>
      </w:r>
    </w:p>
    <w:p>
      <w:pPr>
        <w:pStyle w:val="Normal"/>
        <w:ind w:left="2115" w:right="-93" w:hanging="0"/>
        <w:jc w:val="both"/>
        <w:rPr>
          <w:sz w:val="24"/>
          <w:szCs w:val="24"/>
        </w:rPr>
      </w:pPr>
      <w:r>
        <w:rPr>
          <w:sz w:val="24"/>
          <w:szCs w:val="24"/>
        </w:rPr>
      </w:r>
    </w:p>
    <w:p>
      <w:pPr>
        <w:pStyle w:val="Normal"/>
        <w:ind w:right="-93" w:hanging="0"/>
        <w:jc w:val="both"/>
        <w:rPr>
          <w:sz w:val="24"/>
          <w:szCs w:val="24"/>
        </w:rPr>
      </w:pPr>
      <w:r>
        <w:rPr>
          <w:sz w:val="24"/>
          <w:szCs w:val="24"/>
          <w:u w:val="single"/>
        </w:rPr>
        <w:t>1960/01/12</w:t>
      </w:r>
      <w:r>
        <w:rPr>
          <w:sz w:val="24"/>
          <w:szCs w:val="24"/>
        </w:rPr>
        <w:t xml:space="preserve"> </w:t>
        <w:tab/>
        <w:tab/>
        <w:tab/>
        <w:t xml:space="preserve">Expulsión del embajador de Cuba. </w:t>
      </w:r>
      <w:r>
        <w:rPr>
          <w:color w:val="0000FF"/>
          <w:sz w:val="24"/>
          <w:szCs w:val="24"/>
        </w:rPr>
        <w:t>(Gobierno - Dirección Nacional de Relaciones Públicas - La acción terrorista en Uruguay - Montevideo – Página )</w:t>
      </w:r>
      <w:r>
        <w:rPr>
          <w:sz w:val="24"/>
          <w:szCs w:val="24"/>
        </w:rPr>
        <w:t xml:space="preserve"> </w:t>
      </w:r>
    </w:p>
    <w:p>
      <w:pPr>
        <w:pStyle w:val="Normal"/>
        <w:ind w:right="-93" w:hanging="0"/>
        <w:jc w:val="both"/>
        <w:rPr>
          <w:sz w:val="24"/>
          <w:szCs w:val="24"/>
        </w:rPr>
      </w:pPr>
      <w:r>
        <w:rPr>
          <w:sz w:val="24"/>
          <w:szCs w:val="24"/>
        </w:rPr>
      </w:r>
    </w:p>
    <w:p>
      <w:pPr>
        <w:pStyle w:val="Normal"/>
        <w:ind w:left="2820" w:right="-93" w:hanging="2820"/>
        <w:jc w:val="both"/>
        <w:rPr>
          <w:sz w:val="24"/>
          <w:szCs w:val="24"/>
        </w:rPr>
      </w:pPr>
      <w:r>
        <w:rPr>
          <w:sz w:val="24"/>
          <w:szCs w:val="24"/>
          <w:u w:val="single"/>
        </w:rPr>
        <w:t>1960/01/20</w:t>
      </w:r>
      <w:r>
        <w:rPr>
          <w:sz w:val="24"/>
          <w:szCs w:val="24"/>
        </w:rPr>
        <w:t xml:space="preserve"> </w:t>
        <w:tab/>
        <w:t xml:space="preserve">El Gobierno anuncia que intervendrá CONAPROLE si el servicio de suministro de leche no se normaliza en 24 horas. El Concejo Departamental declara cesantes a los jerarcas comunales que hicieron paros. Prohibido morirse titula El País ante la no atención en los cementerios. </w:t>
      </w:r>
      <w:r>
        <w:rPr>
          <w:color w:val="0000FF"/>
          <w:sz w:val="24"/>
          <w:szCs w:val="24"/>
        </w:rPr>
        <w:t>(GIHSE. Grupo de Investigaciones Históricas, Sociales y Económicas - Las raíces de la violencia y el Escuadrón de la Muerte - Montevideo noviembre 1986 - TAE Editorial – Página 50)</w:t>
      </w:r>
    </w:p>
    <w:p>
      <w:pPr>
        <w:pStyle w:val="Normal"/>
        <w:ind w:left="2115" w:right="-93" w:hanging="2115"/>
        <w:jc w:val="both"/>
        <w:rPr>
          <w:sz w:val="24"/>
          <w:szCs w:val="24"/>
        </w:rPr>
      </w:pPr>
      <w:r>
        <w:rPr>
          <w:sz w:val="24"/>
          <w:szCs w:val="24"/>
        </w:rPr>
      </w:r>
    </w:p>
    <w:p>
      <w:pPr>
        <w:pStyle w:val="Normal"/>
        <w:ind w:left="2115" w:right="-93" w:hanging="2115"/>
        <w:jc w:val="both"/>
        <w:rPr>
          <w:sz w:val="24"/>
          <w:szCs w:val="24"/>
        </w:rPr>
      </w:pPr>
      <w:r>
        <w:rPr>
          <w:sz w:val="24"/>
          <w:szCs w:val="24"/>
        </w:rPr>
      </w:r>
    </w:p>
    <w:p>
      <w:pPr>
        <w:pStyle w:val="Normal"/>
        <w:ind w:left="2820" w:right="-93" w:hanging="2820"/>
        <w:jc w:val="both"/>
        <w:rPr>
          <w:sz w:val="24"/>
          <w:szCs w:val="24"/>
        </w:rPr>
      </w:pPr>
      <w:r>
        <w:rPr>
          <w:sz w:val="24"/>
          <w:szCs w:val="24"/>
          <w:u w:val="single"/>
        </w:rPr>
        <w:t>1960/01/27</w:t>
      </w:r>
      <w:r>
        <w:rPr>
          <w:sz w:val="24"/>
          <w:szCs w:val="24"/>
        </w:rPr>
        <w:tab/>
        <w:t xml:space="preserve">Creación de la Comisión de Inversiones y Desarrollo Económico (CIDE) bajo la dirección de Enrique Iglesias.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left="2115" w:right="-93" w:hanging="2115"/>
        <w:jc w:val="both"/>
        <w:rPr>
          <w:sz w:val="24"/>
          <w:szCs w:val="24"/>
        </w:rPr>
      </w:pPr>
      <w:r>
        <w:rPr>
          <w:sz w:val="24"/>
          <w:szCs w:val="24"/>
        </w:rPr>
      </w:r>
    </w:p>
    <w:p>
      <w:pPr>
        <w:pStyle w:val="Normal"/>
        <w:ind w:right="-93" w:hanging="0"/>
        <w:jc w:val="both"/>
        <w:rPr>
          <w:sz w:val="24"/>
          <w:szCs w:val="24"/>
        </w:rPr>
      </w:pPr>
      <w:r>
        <w:rPr>
          <w:sz w:val="24"/>
          <w:szCs w:val="24"/>
          <w:u w:val="single"/>
        </w:rPr>
        <w:t>1960/02/10</w:t>
      </w:r>
      <w:r>
        <w:rPr>
          <w:sz w:val="24"/>
          <w:szCs w:val="24"/>
        </w:rPr>
        <w:tab/>
        <w:tab/>
        <w:tab/>
        <w:t xml:space="preserve">Ratificación legal del convenio constitutivo del BID.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u w:val="single"/>
        </w:rPr>
        <w:t>1960/02/13</w:t>
      </w:r>
      <w:r>
        <w:rPr>
          <w:sz w:val="24"/>
          <w:szCs w:val="24"/>
        </w:rPr>
        <w:tab/>
        <w:tab/>
        <w:tab/>
        <w:tab/>
        <w:t xml:space="preserve">         Cuba-URSS: Acuerdo comercial. </w:t>
      </w:r>
      <w:r>
        <w:rPr>
          <w:color w:val="0000FF"/>
          <w:sz w:val="24"/>
          <w:szCs w:val="24"/>
        </w:rPr>
        <w:t>(Roque Faraone, Blanca Paris, Juan Oddone y colaboradores - Cronología comparada de la historia del Uruguay. 1830 – 1985 – Montevideo 1997 – Universidad de la República – Página 283)</w:t>
      </w:r>
    </w:p>
    <w:p>
      <w:pPr>
        <w:pStyle w:val="Normal"/>
        <w:ind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60/02/18</w:t>
      </w:r>
      <w:r>
        <w:rPr>
          <w:sz w:val="24"/>
          <w:szCs w:val="24"/>
        </w:rPr>
        <w:t xml:space="preserve"> </w:t>
        <w:tab/>
        <w:t xml:space="preserve">Cancilleres de siete países latinoamericanos crean la ALALC, Asociación Latinoamericana de Libre Comercio, procediéndose a la firma del Tratado de Montevideo. </w:t>
      </w:r>
      <w:r>
        <w:rPr>
          <w:color w:val="0000FF"/>
          <w:sz w:val="24"/>
          <w:szCs w:val="24"/>
        </w:rPr>
        <w:t>(GIHSE. Grupo de Investigaciones Históricas, Sociales y Económicas - Las raíces de la violencia y el Escuadrón de la Muerte - Montevideo noviembre 1986 - TAE Editorial – Página 50)</w:t>
      </w:r>
    </w:p>
    <w:p>
      <w:pPr>
        <w:pStyle w:val="Normal"/>
        <w:ind w:left="2820" w:right="-93" w:hanging="0"/>
        <w:jc w:val="both"/>
        <w:rPr>
          <w:sz w:val="24"/>
          <w:szCs w:val="24"/>
        </w:rPr>
      </w:pPr>
      <w:r>
        <w:rPr>
          <w:sz w:val="24"/>
          <w:szCs w:val="24"/>
        </w:rPr>
        <w:t xml:space="preserve">Argentina, Brasil, Chile, México, Paraguay, Perú y Uruguay. </w:t>
      </w:r>
      <w:r>
        <w:rPr>
          <w:color w:val="0000FF"/>
          <w:sz w:val="24"/>
          <w:szCs w:val="24"/>
        </w:rPr>
        <w:t>(Roque Faraone, Blanca Paris, Juan Oddone y colaboradores - Cronología comparada de la historia del Uruguay. 1830 – 1985 – Montevideo 1997 – Universidad de la República – Página 282)</w:t>
      </w:r>
      <w:r>
        <w:rPr>
          <w:sz w:val="24"/>
          <w:szCs w:val="24"/>
        </w:rPr>
        <w:t xml:space="preserve"> La ratificación legal del tratado se producirá el 28.04.61.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left="2115" w:right="-93" w:hanging="2115"/>
        <w:jc w:val="both"/>
        <w:rPr>
          <w:sz w:val="24"/>
          <w:szCs w:val="24"/>
        </w:rPr>
      </w:pPr>
      <w:r>
        <w:rPr>
          <w:sz w:val="24"/>
          <w:szCs w:val="24"/>
        </w:rPr>
      </w:r>
    </w:p>
    <w:p>
      <w:pPr>
        <w:pStyle w:val="Normal"/>
        <w:ind w:left="2835" w:right="-93" w:hanging="2835"/>
        <w:jc w:val="both"/>
        <w:rPr>
          <w:sz w:val="24"/>
          <w:szCs w:val="24"/>
        </w:rPr>
      </w:pPr>
      <w:r>
        <w:rPr>
          <w:sz w:val="24"/>
          <w:szCs w:val="24"/>
          <w:u w:val="single"/>
        </w:rPr>
        <w:t>1960/03/01</w:t>
      </w:r>
      <w:r>
        <w:rPr>
          <w:sz w:val="24"/>
          <w:szCs w:val="24"/>
        </w:rPr>
        <w:t xml:space="preserve"> </w:t>
        <w:tab/>
        <w:t xml:space="preserve">Dando cumplimiento a las disposiciones constitucionales, Nardone pasa a presidir el Consejo de Gobierno </w:t>
      </w:r>
      <w:r>
        <w:rPr>
          <w:color w:val="0000FF"/>
          <w:sz w:val="24"/>
          <w:szCs w:val="24"/>
        </w:rPr>
        <w:t>(GIHSE. Grupo de Investigaciones Históricas, Sociales y Económicas - Las raíces de la violencia y el Escuadrón de la Muerte - Montevideo noviembre 1986 - TAE Editorial – Página 50</w:t>
      </w:r>
    </w:p>
    <w:p>
      <w:pPr>
        <w:pStyle w:val="Normal"/>
        <w:ind w:left="2115" w:right="-93" w:hanging="2115"/>
        <w:jc w:val="both"/>
        <w:rPr>
          <w:sz w:val="24"/>
          <w:szCs w:val="24"/>
        </w:rPr>
      </w:pPr>
      <w:r>
        <w:rPr>
          <w:sz w:val="24"/>
          <w:szCs w:val="24"/>
        </w:rPr>
      </w:r>
    </w:p>
    <w:p>
      <w:pPr>
        <w:pStyle w:val="Normal"/>
        <w:ind w:left="2835" w:right="-93" w:hanging="2835"/>
        <w:jc w:val="both"/>
        <w:rPr>
          <w:sz w:val="24"/>
          <w:szCs w:val="24"/>
        </w:rPr>
      </w:pPr>
      <w:r>
        <w:rPr>
          <w:sz w:val="24"/>
          <w:szCs w:val="24"/>
          <w:u w:val="single"/>
        </w:rPr>
        <w:t>1960/03/02</w:t>
      </w:r>
      <w:r>
        <w:rPr>
          <w:sz w:val="24"/>
          <w:szCs w:val="24"/>
        </w:rPr>
        <w:t xml:space="preserve"> </w:t>
        <w:tab/>
        <w:t xml:space="preserve">Llega el presidente de Estados Unidos, Dwight Eisenhower. Despliegue oficial para recibirlo y proteger su desfile. Diversos incidentes frente a varias facultades, con heridos y detenciones. </w:t>
      </w:r>
      <w:r>
        <w:rPr>
          <w:color w:val="0000FF"/>
          <w:sz w:val="24"/>
          <w:szCs w:val="24"/>
        </w:rPr>
        <w:t>(GIHSE. Grupo de Investigaciones Históricas, Sociales y Económicas - Las raíces de la violencia y el Escuadrón de la Muerte - Montevideo noviembre 1986 - TAE Editorial – Página 50)</w:t>
      </w:r>
      <w:r>
        <w:rPr>
          <w:sz w:val="24"/>
          <w:szCs w:val="24"/>
        </w:rPr>
        <w:t xml:space="preserve">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left="2115" w:right="-93" w:hanging="2115"/>
        <w:jc w:val="both"/>
        <w:rPr>
          <w:sz w:val="24"/>
          <w:szCs w:val="24"/>
        </w:rPr>
      </w:pPr>
      <w:r>
        <w:rPr>
          <w:sz w:val="24"/>
          <w:szCs w:val="24"/>
        </w:rPr>
      </w:r>
    </w:p>
    <w:p>
      <w:pPr>
        <w:pStyle w:val="Normal"/>
        <w:ind w:left="2835" w:right="-93" w:hanging="2835"/>
        <w:jc w:val="both"/>
        <w:rPr/>
      </w:pPr>
      <w:r>
        <w:rPr>
          <w:sz w:val="24"/>
          <w:szCs w:val="24"/>
          <w:u w:val="single"/>
        </w:rPr>
        <w:t>1960/03/14</w:t>
      </w:r>
      <w:r>
        <w:rPr>
          <w:sz w:val="24"/>
          <w:szCs w:val="24"/>
        </w:rPr>
        <w:t xml:space="preserve"> </w:t>
        <w:tab/>
        <w:t xml:space="preserve">El pueblo de Montevideo en su defensa contra la especulación: el Consejo de Subsistencias da posesión a miembros de comisiones especiales de vecinos.  </w:t>
      </w:r>
      <w:r>
        <w:rPr>
          <w:color w:val="0000FF"/>
          <w:sz w:val="24"/>
          <w:szCs w:val="24"/>
        </w:rPr>
        <w:t>(GIHSE. Grupo de Investigaciones Históricas, Sociales y Económicas - Las raíces de la violencia y el Escuadrón de la Muerte - Montevideo noviembre 1986 - TAE Editorial – Página 50)</w:t>
      </w:r>
      <w:r>
        <w:rPr>
          <w:sz w:val="24"/>
          <w:szCs w:val="24"/>
        </w:rPr>
        <w:t xml:space="preserve"> </w:t>
      </w:r>
      <w:r>
        <w:rPr>
          <w:color w:val="FF0000"/>
          <w:sz w:val="24"/>
          <w:szCs w:val="24"/>
        </w:rPr>
        <w:t>[La fecha puede ser 14.01.60]</w:t>
      </w:r>
    </w:p>
    <w:p>
      <w:pPr>
        <w:pStyle w:val="Normal"/>
        <w:ind w:left="2115" w:right="-93" w:hanging="2115"/>
        <w:jc w:val="both"/>
        <w:rPr>
          <w:color w:val="FF0000"/>
          <w:sz w:val="24"/>
          <w:szCs w:val="24"/>
        </w:rPr>
      </w:pPr>
      <w:r>
        <w:rPr>
          <w:color w:val="FF0000"/>
          <w:sz w:val="24"/>
          <w:szCs w:val="24"/>
        </w:rPr>
      </w:r>
    </w:p>
    <w:p>
      <w:pPr>
        <w:pStyle w:val="Normal"/>
        <w:ind w:left="2835" w:right="-93" w:hanging="2835"/>
        <w:jc w:val="both"/>
        <w:rPr/>
      </w:pPr>
      <w:r>
        <w:rPr>
          <w:sz w:val="24"/>
          <w:szCs w:val="24"/>
          <w:u w:val="single"/>
        </w:rPr>
        <w:t>1960/03/30</w:t>
      </w:r>
      <w:r>
        <w:rPr>
          <w:sz w:val="24"/>
          <w:szCs w:val="24"/>
        </w:rPr>
        <w:t xml:space="preserve"> </w:t>
        <w:tab/>
        <w:t xml:space="preserve">El ministro Carlos Stajano decide enviar a prisión, por usurpación de funciones públicas a dieciocho huelguistas de Salud Pública. Ante el fallo judicial favorable, convoca a la reflexión. </w:t>
      </w:r>
      <w:r>
        <w:rPr>
          <w:color w:val="0000FF"/>
          <w:sz w:val="24"/>
          <w:szCs w:val="24"/>
        </w:rPr>
        <w:t>(GIHSE. Grupo de Investigaciones Históricas, Sociales y Económicas - Las raíces de la violencia y el Escuadrón de la Muerte - Montevideo noviembre 1986 - TAE Editorial – Página 50)</w:t>
      </w:r>
      <w:r>
        <w:rPr>
          <w:sz w:val="24"/>
          <w:szCs w:val="24"/>
        </w:rPr>
        <w:t xml:space="preserve"> </w:t>
      </w:r>
      <w:r>
        <w:rPr>
          <w:color w:val="FF0000"/>
          <w:sz w:val="24"/>
          <w:szCs w:val="24"/>
        </w:rPr>
        <w:t>[La fecha puede ser 30.01.60]</w:t>
      </w:r>
    </w:p>
    <w:p>
      <w:pPr>
        <w:pStyle w:val="Normal"/>
        <w:ind w:left="2115" w:right="-93" w:hanging="2115"/>
        <w:jc w:val="both"/>
        <w:rPr>
          <w:color w:val="FF0000"/>
          <w:sz w:val="24"/>
          <w:szCs w:val="24"/>
        </w:rPr>
      </w:pPr>
      <w:r>
        <w:rPr>
          <w:color w:val="FF0000"/>
          <w:sz w:val="24"/>
          <w:szCs w:val="24"/>
        </w:rPr>
      </w:r>
    </w:p>
    <w:p>
      <w:pPr>
        <w:pStyle w:val="Normal"/>
        <w:ind w:left="2835" w:right="-93" w:hanging="2835"/>
        <w:jc w:val="both"/>
        <w:rPr/>
      </w:pPr>
      <w:r>
        <w:rPr>
          <w:sz w:val="24"/>
          <w:szCs w:val="24"/>
          <w:u w:val="single"/>
        </w:rPr>
        <w:t>1960/04/00</w:t>
      </w:r>
      <w:r>
        <w:rPr>
          <w:sz w:val="24"/>
          <w:szCs w:val="24"/>
        </w:rPr>
        <w:tab/>
        <w:t xml:space="preserve">Congreso Constituyente de la Central de Trabajadores del Uruguay. </w:t>
      </w:r>
      <w:r>
        <w:rPr>
          <w:color w:val="0000FF"/>
          <w:sz w:val="24"/>
          <w:szCs w:val="24"/>
        </w:rPr>
        <w:t>(Roque Faraone, Blanca Paris, Juan Oddone y colaboradores - Cronología comparada de la historia del Uruguay. 1830 – 1985 – Montevideo 1997 – Universidad de la República – Página 282)</w:t>
      </w:r>
      <w:r>
        <w:rPr>
          <w:sz w:val="24"/>
          <w:szCs w:val="24"/>
        </w:rPr>
        <w:t xml:space="preserve"> </w:t>
      </w:r>
      <w:r>
        <w:rPr>
          <w:color w:val="FF0000"/>
          <w:sz w:val="24"/>
          <w:szCs w:val="24"/>
        </w:rPr>
        <w:t>[ver entrada del 20.04.61. Resolver la disidencia y/o depurar.]</w:t>
      </w:r>
      <w:r>
        <w:rPr>
          <w:sz w:val="24"/>
          <w:szCs w:val="24"/>
        </w:rPr>
        <w:t xml:space="preserve">(Gus Bordi) </w:t>
      </w:r>
      <w:r>
        <w:rPr>
          <w:color w:val="FF0000"/>
          <w:sz w:val="24"/>
          <w:szCs w:val="24"/>
        </w:rPr>
        <w:t>[(lib *40* 200) ubica la organización de la CTU en 1961, en 1960 (cabe sospechar que en este mes) sólo entra en sesiones el Congreso Constituyente de la Central Única]</w:t>
      </w:r>
    </w:p>
    <w:p>
      <w:pPr>
        <w:pStyle w:val="Normal"/>
        <w:ind w:left="2115" w:right="-93" w:hanging="2115"/>
        <w:jc w:val="both"/>
        <w:rPr>
          <w:color w:val="FF0000"/>
          <w:sz w:val="24"/>
          <w:szCs w:val="24"/>
        </w:rPr>
      </w:pPr>
      <w:r>
        <w:rPr>
          <w:color w:val="FF0000"/>
          <w:sz w:val="24"/>
          <w:szCs w:val="24"/>
        </w:rPr>
      </w:r>
    </w:p>
    <w:p>
      <w:pPr>
        <w:pStyle w:val="Normal"/>
        <w:ind w:left="3969" w:right="-93" w:hanging="3969"/>
        <w:jc w:val="both"/>
        <w:rPr>
          <w:sz w:val="24"/>
          <w:szCs w:val="24"/>
        </w:rPr>
      </w:pPr>
      <w:r>
        <w:rPr>
          <w:sz w:val="24"/>
          <w:szCs w:val="24"/>
          <w:u w:val="single"/>
        </w:rPr>
        <w:t>1960/04/22</w:t>
      </w:r>
      <w:r>
        <w:rPr>
          <w:sz w:val="24"/>
          <w:szCs w:val="24"/>
        </w:rPr>
        <w:tab/>
        <w:t xml:space="preserve">China: Abre la discusión sobre la nueva línea soviética. </w:t>
      </w:r>
      <w:r>
        <w:rPr>
          <w:color w:val="0000FF"/>
          <w:sz w:val="24"/>
          <w:szCs w:val="24"/>
        </w:rPr>
        <w:t>(Gobierno - Junta de Comandantes en Jefe - Las Fuerzas Armadas al pueblo oriental. - Montevideo enero 1977 -  Tomo I : La subversión – Página 73)</w:t>
      </w:r>
    </w:p>
    <w:p>
      <w:pPr>
        <w:pStyle w:val="Normal"/>
        <w:ind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60/04/24</w:t>
      </w:r>
      <w:r>
        <w:rPr>
          <w:sz w:val="24"/>
          <w:szCs w:val="24"/>
        </w:rPr>
        <w:t xml:space="preserve"> </w:t>
        <w:tab/>
        <w:t xml:space="preserve">Se anuncia una polémica Erro-Nardone en Durazno, a raíz de un congreso de la Liga Federal. </w:t>
      </w:r>
      <w:r>
        <w:rPr>
          <w:color w:val="0000FF"/>
          <w:sz w:val="24"/>
          <w:szCs w:val="24"/>
        </w:rPr>
        <w:t>(GIHSE. Grupo de Investigaciones Históricas, Sociales y Económicas - Las raíces de la violencia y el Escuadrón de la Muerte - Montevideo noviembre 1986 - TAE Editorial – Página 51)</w:t>
      </w:r>
    </w:p>
    <w:p>
      <w:pPr>
        <w:pStyle w:val="Normal"/>
        <w:ind w:left="2115" w:right="-93" w:hanging="2115"/>
        <w:jc w:val="both"/>
        <w:rPr>
          <w:sz w:val="24"/>
          <w:szCs w:val="24"/>
        </w:rPr>
      </w:pPr>
      <w:r>
        <w:rPr>
          <w:sz w:val="24"/>
          <w:szCs w:val="24"/>
        </w:rPr>
      </w:r>
    </w:p>
    <w:p>
      <w:pPr>
        <w:pStyle w:val="Normal"/>
        <w:ind w:right="-93" w:hanging="0"/>
        <w:jc w:val="both"/>
        <w:rPr>
          <w:sz w:val="24"/>
          <w:szCs w:val="24"/>
        </w:rPr>
      </w:pPr>
      <w:r>
        <w:rPr>
          <w:sz w:val="24"/>
          <w:szCs w:val="24"/>
          <w:u w:val="single"/>
        </w:rPr>
        <w:t>1960/04/26</w:t>
      </w:r>
      <w:r>
        <w:rPr>
          <w:sz w:val="24"/>
          <w:szCs w:val="24"/>
        </w:rPr>
        <w:t xml:space="preserve"> </w:t>
        <w:tab/>
        <w:tab/>
        <w:tab/>
        <w:t xml:space="preserve">Renuncia Pedro Berro al Ministerio del Interior. </w:t>
      </w:r>
      <w:r>
        <w:rPr>
          <w:color w:val="0000FF"/>
          <w:sz w:val="24"/>
          <w:szCs w:val="24"/>
        </w:rPr>
        <w:t>(GIHSE. Grupo de Investigaciones Históricas, Sociales y Económicas - Las raíces de la violencia y el Escuadrón de la Muerte - Montevideo noviembre 1986 - TAE Editorial – Página 51)</w:t>
      </w:r>
    </w:p>
    <w:p>
      <w:pPr>
        <w:pStyle w:val="Normal"/>
        <w:ind w:right="-93" w:hanging="0"/>
        <w:jc w:val="both"/>
        <w:rPr>
          <w:sz w:val="24"/>
          <w:szCs w:val="24"/>
        </w:rPr>
      </w:pPr>
      <w:r>
        <w:rPr>
          <w:sz w:val="24"/>
          <w:szCs w:val="24"/>
        </w:rPr>
      </w:r>
    </w:p>
    <w:p>
      <w:pPr>
        <w:pStyle w:val="Normal"/>
        <w:ind w:left="2820" w:right="-93" w:hanging="2820"/>
        <w:jc w:val="both"/>
        <w:rPr>
          <w:sz w:val="24"/>
          <w:szCs w:val="24"/>
        </w:rPr>
      </w:pPr>
      <w:r>
        <w:rPr>
          <w:sz w:val="24"/>
          <w:szCs w:val="24"/>
          <w:u w:val="single"/>
        </w:rPr>
        <w:t>1960/04/28</w:t>
      </w:r>
      <w:r>
        <w:rPr>
          <w:sz w:val="24"/>
          <w:szCs w:val="24"/>
        </w:rPr>
        <w:t xml:space="preserve"> </w:t>
        <w:tab/>
        <w:t xml:space="preserve">Otra renuncia: la del Dr. Zabalza: la contradicción entre la orientación en materia monetaria y cambiaria del Gobierno y la certidumbre de mi conciencia, ha alcanzado límites insuperables. </w:t>
      </w:r>
      <w:r>
        <w:rPr>
          <w:color w:val="0000FF"/>
          <w:sz w:val="24"/>
          <w:szCs w:val="24"/>
        </w:rPr>
        <w:t>(GIHSE. Grupo de Investigaciones Históricas, Sociales y Económicas - Las raíces de la violencia y el Escuadrón de la Muerte - Montevideo noviembre 1986 - TAE Editorial – Página 51)</w:t>
      </w:r>
    </w:p>
    <w:p>
      <w:pPr>
        <w:pStyle w:val="Normal"/>
        <w:ind w:left="2115" w:right="-93" w:hanging="2115"/>
        <w:jc w:val="both"/>
        <w:rPr>
          <w:sz w:val="24"/>
          <w:szCs w:val="24"/>
        </w:rPr>
      </w:pPr>
      <w:r>
        <w:rPr>
          <w:sz w:val="24"/>
          <w:szCs w:val="24"/>
        </w:rPr>
      </w:r>
    </w:p>
    <w:p>
      <w:pPr>
        <w:pStyle w:val="Normal"/>
        <w:ind w:left="1701" w:right="-93" w:hanging="1701"/>
        <w:jc w:val="both"/>
        <w:rPr>
          <w:sz w:val="24"/>
          <w:szCs w:val="24"/>
        </w:rPr>
      </w:pPr>
      <w:r>
        <w:rPr>
          <w:sz w:val="24"/>
          <w:szCs w:val="24"/>
          <w:u w:val="single"/>
        </w:rPr>
        <w:t>1960/00/00</w:t>
      </w:r>
      <w:r>
        <w:rPr>
          <w:sz w:val="24"/>
          <w:szCs w:val="24"/>
        </w:rPr>
        <w:tab/>
        <w:t xml:space="preserve">Algunos cañeros, entre los que encontraban Julio Vique, Santana y Castillo, que eran de la zona, empezaron a recorrer los cañaverales, para hablar con los trabajadores, planteando la necesidad de unirse para iniciar una huelga, en reclamo de reivindicaciones laborales, como derechos a licencia, feriados, despido, diferencias de salario y jornada de ocho horas. Los cañeros poco entendían el planteo, porque nunca habían oído hablar de tales conquistas, pero en función del respeto que tenían por los compañeros de trabajo que lo explicaban, se iban comprometiendo a unirse para luchar por esas reivindicaciones. Este grupo de trabajadores tenían que trabajar durante el día y salir durante la noche a recorrer los ranchos muy distantes, lo que significaba un gran esfuerzo. Por otro lado, debían actuar cuidadosamente, debido a los eventuales delatores y a la Policía, ya que cada ingenio poseía un destacamento. Se inició el reclutamiento de los trabajadores de más confianza, quienes, a su vez, encaraban nuevos reclutamientos, en un verdadero trabajo de hormiga. Pese a los cuidados, la información no tardó mucho en llegar a oídos de la empresa, la que emprendió una durísima represión contra los trabajadores y la persecución de los dirigentes. Pese a las dificultades, el grupo de trabajadores prosiguió su tarea con mayor ahínco y decisión, llevando a todos los rincones del Norte sus lineamientos con claridad y recogiendo respuestas decididas y firmes. Ya en esos momentos, se hablaba de un procurador que estaba en la zona, comentándose que era una buena persona, que estaba del lado del pobrerío. Los peludos pensaban mucho y desconfiaban mucho, también, pues, durante muchos años, fueron engañados por los políticos de los partidos tradicionales, que en épocas de elecciones aparentaban interesarse por los problemas de los pobres y por las dificultades que afrontaban, prometiendo viviendas de material y escuelas para los niños, haciendo nacer una esperanza en oportunidad de cada elección, convidando con grandes asados regados generosamente de vino y caña, paseando por el pueblo al peludo y a su familia en sus autos, repartiendo alguna ropa y calzado y un poco de dinero. Por los engaños reiterados, inicialmente los peludos desconfiaban de ese abogado Sendic, del que oían hablar sin haberlo visto aún. </w:t>
      </w:r>
      <w:r>
        <w:rPr>
          <w:color w:val="0000FF"/>
          <w:sz w:val="24"/>
          <w:szCs w:val="24"/>
        </w:rPr>
        <w:t>(Anónimo - La historia vista por un "peludo" - l972)</w:t>
      </w:r>
      <w:r>
        <w:rPr>
          <w:sz w:val="24"/>
          <w:szCs w:val="24"/>
        </w:rPr>
        <w:t xml:space="preserve"> </w:t>
      </w:r>
    </w:p>
    <w:p>
      <w:pPr>
        <w:pStyle w:val="Normal"/>
        <w:ind w:left="1701" w:right="-93" w:hanging="1701"/>
        <w:jc w:val="both"/>
        <w:rPr>
          <w:sz w:val="24"/>
          <w:szCs w:val="24"/>
        </w:rPr>
      </w:pPr>
      <w:r>
        <w:rPr>
          <w:sz w:val="24"/>
          <w:szCs w:val="24"/>
        </w:rPr>
      </w:r>
    </w:p>
    <w:p>
      <w:pPr>
        <w:pStyle w:val="Normal"/>
        <w:ind w:left="3969" w:right="-93" w:hanging="3969"/>
        <w:jc w:val="both"/>
        <w:rPr>
          <w:sz w:val="24"/>
          <w:szCs w:val="24"/>
        </w:rPr>
      </w:pPr>
      <w:r>
        <w:rPr>
          <w:sz w:val="24"/>
          <w:szCs w:val="24"/>
          <w:u w:val="single"/>
        </w:rPr>
        <w:t>1960/06/00</w:t>
      </w:r>
      <w:r>
        <w:rPr>
          <w:sz w:val="24"/>
          <w:szCs w:val="24"/>
        </w:rPr>
        <w:tab/>
        <w:t xml:space="preserve">Cuba: Nacionalización de propiedades que afecta a propietarios norteamericanos. Estados Unidos suspende la importación de azúcar cubano.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left="3525" w:right="-93" w:hanging="3525"/>
        <w:jc w:val="both"/>
        <w:rPr>
          <w:sz w:val="24"/>
          <w:szCs w:val="24"/>
        </w:rPr>
      </w:pPr>
      <w:r>
        <w:rPr>
          <w:sz w:val="24"/>
          <w:szCs w:val="24"/>
        </w:rPr>
      </w:r>
    </w:p>
    <w:p>
      <w:pPr>
        <w:pStyle w:val="Normal"/>
        <w:ind w:right="-93" w:hanging="0"/>
        <w:jc w:val="both"/>
        <w:rPr>
          <w:sz w:val="24"/>
          <w:szCs w:val="24"/>
        </w:rPr>
      </w:pPr>
      <w:r>
        <w:rPr>
          <w:sz w:val="24"/>
          <w:szCs w:val="24"/>
          <w:u w:val="single"/>
        </w:rPr>
        <w:t>1960/06/30</w:t>
      </w:r>
      <w:r>
        <w:rPr>
          <w:sz w:val="24"/>
          <w:szCs w:val="24"/>
        </w:rPr>
        <w:tab/>
        <w:tab/>
        <w:tab/>
        <w:t xml:space="preserve">Creación de la Comisión Coordinadora de Salarios y Precios.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right="-93" w:hanging="0"/>
        <w:jc w:val="both"/>
        <w:rPr>
          <w:sz w:val="24"/>
          <w:szCs w:val="24"/>
        </w:rPr>
      </w:pPr>
      <w:r>
        <w:rPr>
          <w:sz w:val="24"/>
          <w:szCs w:val="24"/>
        </w:rPr>
      </w:r>
    </w:p>
    <w:p>
      <w:pPr>
        <w:pStyle w:val="Normal"/>
        <w:ind w:left="3969" w:right="-93" w:hanging="3969"/>
        <w:jc w:val="both"/>
        <w:rPr>
          <w:sz w:val="24"/>
          <w:szCs w:val="24"/>
        </w:rPr>
      </w:pPr>
      <w:r>
        <w:rPr>
          <w:sz w:val="24"/>
          <w:szCs w:val="24"/>
          <w:u w:val="single"/>
        </w:rPr>
        <w:t>1960/08/16</w:t>
      </w:r>
      <w:r>
        <w:rPr>
          <w:sz w:val="24"/>
          <w:szCs w:val="24"/>
        </w:rPr>
        <w:tab/>
        <w:t xml:space="preserve">OEA: ruptura de relaciones con la República Dominicana y condena a Cuba.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left="3525" w:right="-93" w:hanging="3525"/>
        <w:jc w:val="both"/>
        <w:rPr>
          <w:sz w:val="24"/>
          <w:szCs w:val="24"/>
        </w:rPr>
      </w:pPr>
      <w:r>
        <w:rPr>
          <w:sz w:val="24"/>
          <w:szCs w:val="24"/>
        </w:rPr>
      </w:r>
    </w:p>
    <w:p>
      <w:pPr>
        <w:pStyle w:val="Normal"/>
        <w:ind w:left="2835" w:right="-93" w:hanging="2835"/>
        <w:jc w:val="both"/>
        <w:rPr>
          <w:sz w:val="24"/>
          <w:szCs w:val="24"/>
        </w:rPr>
      </w:pPr>
      <w:r>
        <w:rPr>
          <w:sz w:val="24"/>
          <w:szCs w:val="24"/>
          <w:u w:val="single"/>
        </w:rPr>
        <w:t>1960/09/06</w:t>
      </w:r>
      <w:r>
        <w:rPr>
          <w:sz w:val="24"/>
          <w:szCs w:val="24"/>
        </w:rPr>
        <w:t xml:space="preserve"> </w:t>
        <w:tab/>
        <w:t xml:space="preserve">Violento incidente entre el ministro Gianola y el diputado Germán D`Elía. Este acusó al ministro de sobornar obreros. Desocupan por la fuerza pública plantas textiles. </w:t>
      </w:r>
      <w:r>
        <w:rPr>
          <w:color w:val="0000FF"/>
          <w:sz w:val="24"/>
          <w:szCs w:val="24"/>
        </w:rPr>
        <w:t>(GIHSE. Grupo de Investigaciones Históricas, Sociales y Económicas - Las raíces de la violencia y el Escuadrón de la Muerte - Montevideo noviembre 1986 - TAE Editorial – Página 51)</w:t>
      </w:r>
    </w:p>
    <w:p>
      <w:pPr>
        <w:pStyle w:val="Normal"/>
        <w:ind w:left="2115" w:right="-93" w:hanging="2115"/>
        <w:jc w:val="both"/>
        <w:rPr>
          <w:sz w:val="24"/>
          <w:szCs w:val="24"/>
        </w:rPr>
      </w:pPr>
      <w:r>
        <w:rPr>
          <w:sz w:val="24"/>
          <w:szCs w:val="24"/>
        </w:rPr>
      </w:r>
    </w:p>
    <w:p>
      <w:pPr>
        <w:pStyle w:val="Normal"/>
        <w:ind w:right="-93" w:hanging="0"/>
        <w:jc w:val="both"/>
        <w:rPr>
          <w:sz w:val="24"/>
          <w:szCs w:val="24"/>
        </w:rPr>
      </w:pPr>
      <w:r>
        <w:rPr>
          <w:sz w:val="24"/>
          <w:szCs w:val="24"/>
          <w:u w:val="single"/>
        </w:rPr>
        <w:t>1960/09/14</w:t>
      </w:r>
      <w:r>
        <w:rPr>
          <w:sz w:val="24"/>
          <w:szCs w:val="24"/>
        </w:rPr>
        <w:tab/>
        <w:tab/>
        <w:tab/>
        <w:t xml:space="preserve">Creación de la OPEP </w:t>
      </w:r>
      <w:r>
        <w:rPr>
          <w:color w:val="0000FF"/>
          <w:sz w:val="24"/>
          <w:szCs w:val="24"/>
        </w:rPr>
        <w:t>(Roque Faraone, Blanca Paris, Juan Oddone y colaboradores - Cronología comparada de la historia del Uruguay. 1830 – 1985 – Montevideo 1997 – Universidad de la República – Página 283)</w:t>
      </w:r>
    </w:p>
    <w:p>
      <w:pPr>
        <w:pStyle w:val="Normal"/>
        <w:ind w:right="-93" w:hanging="0"/>
        <w:jc w:val="both"/>
        <w:rPr>
          <w:sz w:val="24"/>
          <w:szCs w:val="24"/>
        </w:rPr>
      </w:pPr>
      <w:r>
        <w:rPr>
          <w:sz w:val="24"/>
          <w:szCs w:val="24"/>
        </w:rPr>
      </w:r>
    </w:p>
    <w:p>
      <w:pPr>
        <w:pStyle w:val="Normal"/>
        <w:ind w:left="2820" w:right="-93" w:hanging="2820"/>
        <w:jc w:val="both"/>
        <w:rPr>
          <w:sz w:val="24"/>
          <w:szCs w:val="24"/>
        </w:rPr>
      </w:pPr>
      <w:r>
        <w:rPr>
          <w:sz w:val="24"/>
          <w:szCs w:val="24"/>
          <w:u w:val="single"/>
        </w:rPr>
        <w:t>1960/09/15</w:t>
      </w:r>
      <w:r>
        <w:rPr>
          <w:sz w:val="24"/>
          <w:szCs w:val="24"/>
        </w:rPr>
        <w:tab/>
        <w:t xml:space="preserve">Liberalización temporaria de la importación de la carne para el abasto.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60/09/28</w:t>
      </w:r>
      <w:r>
        <w:rPr>
          <w:sz w:val="24"/>
          <w:szCs w:val="24"/>
        </w:rPr>
        <w:t xml:space="preserve"> </w:t>
        <w:tab/>
        <w:t xml:space="preserve">Cuatro horas de violencia al paso de las hordas por 18. FEUU deberá responder rubrica El País, aludiendo a manifestantes pro castristas. </w:t>
      </w:r>
      <w:r>
        <w:rPr>
          <w:color w:val="0000FF"/>
          <w:sz w:val="24"/>
          <w:szCs w:val="24"/>
        </w:rPr>
        <w:t>(GIHSE. Grupo de Investigaciones Históricas, Sociales y Económicas - Las raíces de la violencia y el Escuadrón de la Muerte - Montevideo noviembre 1986 - TAE Editorial – Página 51)</w:t>
      </w:r>
      <w:r>
        <w:rPr>
          <w:sz w:val="24"/>
          <w:szCs w:val="24"/>
        </w:rPr>
        <w:t xml:space="preserve"> Por esta época la Convención de FEUU se pronuncia “por una conjunción de fuerzas populares”, con programa nacional y popular. </w:t>
      </w:r>
      <w:r>
        <w:rPr>
          <w:color w:val="0000FF"/>
          <w:sz w:val="24"/>
          <w:szCs w:val="24"/>
        </w:rPr>
        <w:t>(Carlos Machado – Historia de los Orientales. – Montevideo 1992 – Ediciones de la Banda Oriental - Tomo III – Página 203)</w:t>
      </w:r>
    </w:p>
    <w:p>
      <w:pPr>
        <w:pStyle w:val="Normal"/>
        <w:ind w:right="-93" w:hanging="0"/>
        <w:jc w:val="both"/>
        <w:rPr>
          <w:sz w:val="24"/>
          <w:szCs w:val="24"/>
        </w:rPr>
      </w:pPr>
      <w:r>
        <w:rPr>
          <w:sz w:val="24"/>
          <w:szCs w:val="24"/>
        </w:rPr>
      </w:r>
    </w:p>
    <w:p>
      <w:pPr>
        <w:pStyle w:val="Normal"/>
        <w:ind w:left="2835" w:right="-93" w:hanging="2835"/>
        <w:jc w:val="both"/>
        <w:rPr/>
      </w:pPr>
      <w:r>
        <w:rPr>
          <w:sz w:val="24"/>
          <w:szCs w:val="24"/>
          <w:u w:val="single"/>
        </w:rPr>
        <w:t>1960/09/00</w:t>
      </w:r>
      <w:r>
        <w:rPr>
          <w:sz w:val="24"/>
          <w:szCs w:val="24"/>
        </w:rPr>
        <w:t xml:space="preserve"> </w:t>
        <w:tab/>
        <w:t xml:space="preserve">Primera Carta de Intención con el FMI. </w:t>
      </w:r>
      <w:r>
        <w:rPr>
          <w:color w:val="0000FF"/>
          <w:sz w:val="24"/>
          <w:szCs w:val="24"/>
        </w:rPr>
        <w:t>(Alicia Melgar y Walter Cancela - El desarrollo frustrado. 30 años de economía uruguaya. 1955-1985 -  - Montevideo 1985 - Centro Latinoamericano de Economía Humana y Ediciones de la Banda Oriental – Página )</w:t>
      </w:r>
      <w:r>
        <w:rPr>
          <w:sz w:val="24"/>
          <w:szCs w:val="24"/>
        </w:rPr>
        <w:t xml:space="preserve"> </w:t>
      </w:r>
      <w:r>
        <w:rPr>
          <w:color w:val="0000FF"/>
          <w:sz w:val="24"/>
          <w:szCs w:val="24"/>
        </w:rPr>
        <w:t>(Alicia Melgar y Walter Cancela - El Uruguay de nuestro tiempo. 1958-1983. Economía: La hora del balance - Montevideo 1983 - CLAEH – Página )</w:t>
      </w:r>
      <w:r>
        <w:rPr>
          <w:sz w:val="24"/>
          <w:szCs w:val="24"/>
        </w:rPr>
        <w:t xml:space="preserve"> </w:t>
      </w:r>
      <w:r>
        <w:rPr>
          <w:color w:val="FF0000"/>
          <w:sz w:val="24"/>
          <w:szCs w:val="24"/>
        </w:rPr>
        <w:t>[</w:t>
      </w:r>
      <w:r>
        <w:rPr>
          <w:color w:val="0000FF"/>
          <w:sz w:val="24"/>
          <w:szCs w:val="24"/>
        </w:rPr>
        <w:t>(Roque Faraone, Blanca Paris, Juan Oddone y colaboradores - Cronología comparada de la historia del Uruguay. 1830 – 1985 – Montevideo 1997 – Universidad de la República – Página 282)</w:t>
      </w:r>
      <w:r>
        <w:rPr>
          <w:color w:val="FF0000"/>
          <w:sz w:val="24"/>
          <w:szCs w:val="24"/>
        </w:rPr>
        <w:t xml:space="preserve"> ubica el hecho en 07.11]</w:t>
      </w:r>
      <w:r>
        <w:rPr>
          <w:sz w:val="24"/>
          <w:szCs w:val="24"/>
        </w:rPr>
        <w:t xml:space="preserve"> </w:t>
      </w:r>
    </w:p>
    <w:p>
      <w:pPr>
        <w:pStyle w:val="Normal"/>
        <w:ind w:left="2835" w:right="-93" w:hanging="3"/>
        <w:jc w:val="both"/>
        <w:rPr/>
      </w:pPr>
      <w:r>
        <w:rPr>
          <w:sz w:val="24"/>
          <w:szCs w:val="24"/>
        </w:rPr>
        <w:t xml:space="preserve">Concretado el acuerdo, con la firma de Juan Eduardo Azzini, ministro de Hacienda, y Solano Amilivia, presidente del BROU, se conocen los detalles del compromiso </w:t>
      </w:r>
      <w:r>
        <w:rPr>
          <w:color w:val="FF0000"/>
          <w:sz w:val="24"/>
          <w:szCs w:val="24"/>
        </w:rPr>
        <w:t>[Ver 00.05.59, 2º párrafo]</w:t>
      </w:r>
      <w:r>
        <w:rPr>
          <w:sz w:val="24"/>
          <w:szCs w:val="24"/>
        </w:rPr>
        <w:t xml:space="preserve">. Menor, inicialmente, que los requerido por los prestamistas. El tema salarial se marginó. Los subsidios (a los precios del trigo, la carne y la leche, por dar tres ejemplos) pudieron mantenerse. En lo sustancial, el gobierno se compromete a fijarle topes al crédito estatal, a liberar recargos de las exportaciones (promete eliminar las detracciones antes de los dos años), a permitir cualquier importación y a promover la autofinanciación de los entes (“cualquier déficit que se produzca en los organismos autónomos será financiado por un aumento de las tarifas”). </w:t>
      </w:r>
      <w:r>
        <w:rPr>
          <w:color w:val="0000FF"/>
          <w:sz w:val="24"/>
          <w:szCs w:val="24"/>
        </w:rPr>
        <w:t>(Carlos Machado – Historia de los Orientales. – Montevideo 1992 – Ediciones de la Banda Oriental - Tomo III – Página 199)</w:t>
      </w:r>
      <w:r>
        <w:rPr>
          <w:sz w:val="24"/>
          <w:szCs w:val="24"/>
        </w:rPr>
        <w:t xml:space="preserve"> </w:t>
      </w:r>
      <w:r>
        <w:rPr>
          <w:color w:val="FF0000"/>
          <w:sz w:val="24"/>
          <w:szCs w:val="24"/>
        </w:rPr>
        <w:t>[Ver 13.03.59; 00.04.59; 00.06.59, 2º párrafo; 05.06.59; 00.07.59; 25.09.59; 10.12.59; 07.01.60 y10.02.60]</w:t>
      </w:r>
    </w:p>
    <w:p>
      <w:pPr>
        <w:pStyle w:val="Normal"/>
        <w:ind w:left="2115" w:right="-93" w:hanging="2115"/>
        <w:jc w:val="both"/>
        <w:rPr>
          <w:color w:val="FF0000"/>
          <w:sz w:val="24"/>
          <w:szCs w:val="24"/>
        </w:rPr>
      </w:pPr>
      <w:r>
        <w:rPr>
          <w:color w:val="FF0000"/>
          <w:sz w:val="24"/>
          <w:szCs w:val="24"/>
        </w:rPr>
      </w:r>
    </w:p>
    <w:p>
      <w:pPr>
        <w:pStyle w:val="Normal"/>
        <w:ind w:left="2835" w:right="-93" w:hanging="2835"/>
        <w:jc w:val="both"/>
        <w:rPr>
          <w:sz w:val="24"/>
          <w:szCs w:val="24"/>
        </w:rPr>
      </w:pPr>
      <w:r>
        <w:rPr>
          <w:sz w:val="24"/>
          <w:szCs w:val="24"/>
          <w:u w:val="single"/>
        </w:rPr>
        <w:t>1960/10/02</w:t>
      </w:r>
      <w:r>
        <w:rPr>
          <w:sz w:val="24"/>
          <w:szCs w:val="24"/>
        </w:rPr>
        <w:t xml:space="preserve"> </w:t>
        <w:tab/>
        <w:t xml:space="preserve">Situación escisionista en la Unión Cívica: Tácticas totalitarias y practicar engaños, la mentira y la traición contra el movimiento social cristiano se denuncian. </w:t>
      </w:r>
      <w:r>
        <w:rPr>
          <w:color w:val="0000FF"/>
          <w:sz w:val="24"/>
          <w:szCs w:val="24"/>
        </w:rPr>
        <w:t>(GIHSE. Grupo de Investigaciones Históricas, Sociales y Económicas - Las raíces de la violencia y el Escuadrón de la Muerte - Montevideo noviembre 1986 - TAE Editorial – Página 51)</w:t>
      </w:r>
    </w:p>
    <w:p>
      <w:pPr>
        <w:pStyle w:val="Normal"/>
        <w:ind w:left="2115" w:right="-93" w:hanging="2115"/>
        <w:jc w:val="both"/>
        <w:rPr>
          <w:sz w:val="24"/>
          <w:szCs w:val="24"/>
        </w:rPr>
      </w:pPr>
      <w:r>
        <w:rPr>
          <w:sz w:val="24"/>
          <w:szCs w:val="24"/>
        </w:rPr>
      </w:r>
    </w:p>
    <w:p>
      <w:pPr>
        <w:pStyle w:val="Normal"/>
        <w:ind w:right="-93" w:hanging="0"/>
        <w:jc w:val="both"/>
        <w:rPr>
          <w:sz w:val="24"/>
          <w:szCs w:val="24"/>
        </w:rPr>
      </w:pPr>
      <w:r>
        <w:rPr>
          <w:sz w:val="24"/>
          <w:szCs w:val="24"/>
          <w:u w:val="single"/>
        </w:rPr>
        <w:t>1960/10/03</w:t>
      </w:r>
      <w:r>
        <w:rPr>
          <w:sz w:val="24"/>
          <w:szCs w:val="24"/>
        </w:rPr>
        <w:tab/>
        <w:tab/>
        <w:tab/>
        <w:tab/>
        <w:t xml:space="preserve">         Brasil: Elección de Janio Quadros.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60/10/05</w:t>
      </w:r>
      <w:r>
        <w:rPr>
          <w:sz w:val="24"/>
          <w:szCs w:val="24"/>
        </w:rPr>
        <w:t xml:space="preserve"> </w:t>
        <w:tab/>
        <w:t xml:space="preserve">Muere Lorenzo Carnelli, abanderado del reformismo social en el Partido Nacional, expulsado de sus filas en la década del 30. </w:t>
      </w:r>
      <w:r>
        <w:rPr>
          <w:color w:val="0000FF"/>
          <w:sz w:val="24"/>
          <w:szCs w:val="24"/>
        </w:rPr>
        <w:t>(GIHSE. Grupo de Investigaciones Históricas, Sociales y Económicas - Las raíces de la violencia y el Escuadrón de la Muerte - Montevideo noviembre 1986 - TAE Editorial – Página 51)</w:t>
      </w:r>
    </w:p>
    <w:p>
      <w:pPr>
        <w:pStyle w:val="Normal"/>
        <w:ind w:left="2115" w:right="-93" w:hanging="2115"/>
        <w:jc w:val="both"/>
        <w:rPr>
          <w:sz w:val="24"/>
          <w:szCs w:val="24"/>
        </w:rPr>
      </w:pPr>
      <w:r>
        <w:rPr>
          <w:sz w:val="24"/>
          <w:szCs w:val="24"/>
        </w:rPr>
      </w:r>
    </w:p>
    <w:p>
      <w:pPr>
        <w:pStyle w:val="Normal"/>
        <w:ind w:right="-93" w:hanging="0"/>
        <w:jc w:val="both"/>
        <w:rPr>
          <w:sz w:val="24"/>
          <w:szCs w:val="24"/>
          <w:u w:val="single"/>
        </w:rPr>
      </w:pPr>
      <w:r>
        <w:rPr>
          <w:sz w:val="24"/>
          <w:szCs w:val="24"/>
          <w:u w:val="single"/>
        </w:rPr>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0/10/13</w:t>
      </w:r>
      <w:r>
        <w:rPr>
          <w:sz w:val="24"/>
          <w:szCs w:val="24"/>
        </w:rPr>
        <w:tab/>
        <w:t xml:space="preserve">Cuba: Aprobación del decreto de nacionalización y reconocimiento al marxismo leninismo por parte de Fidel Castro. </w:t>
      </w:r>
      <w:r>
        <w:rPr>
          <w:color w:val="0000FF"/>
          <w:sz w:val="24"/>
          <w:szCs w:val="24"/>
        </w:rPr>
        <w:t>(Gobierno - Junta de Comandantes en Jefe - Las Fuerzas Armadas al pueblo oriental. - Montevideo enero 1977 -  Tomo I : La subversión – Página 86)</w:t>
      </w:r>
    </w:p>
    <w:p>
      <w:pPr>
        <w:pStyle w:val="Normal"/>
        <w:ind w:left="3525" w:right="-93" w:hanging="3525"/>
        <w:jc w:val="both"/>
        <w:rPr>
          <w:sz w:val="24"/>
          <w:szCs w:val="24"/>
        </w:rPr>
      </w:pPr>
      <w:r>
        <w:rPr>
          <w:sz w:val="24"/>
          <w:szCs w:val="24"/>
        </w:rPr>
      </w:r>
    </w:p>
    <w:p>
      <w:pPr>
        <w:pStyle w:val="Normal"/>
        <w:ind w:right="-93" w:hanging="0"/>
        <w:jc w:val="both"/>
        <w:rPr>
          <w:sz w:val="24"/>
          <w:szCs w:val="24"/>
        </w:rPr>
      </w:pPr>
      <w:r>
        <w:rPr>
          <w:sz w:val="24"/>
          <w:szCs w:val="24"/>
          <w:u w:val="single"/>
        </w:rPr>
        <w:t>1960/10/20</w:t>
      </w:r>
      <w:r>
        <w:rPr>
          <w:sz w:val="24"/>
          <w:szCs w:val="24"/>
        </w:rPr>
        <w:tab/>
        <w:tab/>
        <w:tab/>
        <w:tab/>
        <w:t xml:space="preserve">          Estados Unidos: Embargo del comercio con Cuba.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u w:val="single"/>
        </w:rPr>
        <w:t>1960/11/00</w:t>
      </w:r>
      <w:r>
        <w:rPr>
          <w:sz w:val="24"/>
          <w:szCs w:val="24"/>
        </w:rPr>
        <w:tab/>
        <w:tab/>
        <w:tab/>
        <w:t xml:space="preserve">Creación de la Comisión Honoraria del Plan Agropecuario.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right="-93" w:hanging="0"/>
        <w:jc w:val="both"/>
        <w:rPr>
          <w:sz w:val="24"/>
          <w:szCs w:val="24"/>
        </w:rPr>
      </w:pPr>
      <w:r>
        <w:rPr>
          <w:sz w:val="24"/>
          <w:szCs w:val="24"/>
        </w:rPr>
      </w:r>
    </w:p>
    <w:p>
      <w:pPr>
        <w:pStyle w:val="Normal"/>
        <w:ind w:left="3969" w:right="-93" w:hanging="3969"/>
        <w:jc w:val="both"/>
        <w:rPr>
          <w:sz w:val="24"/>
          <w:szCs w:val="24"/>
        </w:rPr>
      </w:pPr>
      <w:r>
        <w:rPr>
          <w:sz w:val="24"/>
          <w:szCs w:val="24"/>
          <w:u w:val="single"/>
        </w:rPr>
        <w:t>1960/11/08</w:t>
      </w:r>
      <w:r>
        <w:rPr>
          <w:sz w:val="24"/>
          <w:szCs w:val="24"/>
        </w:rPr>
        <w:tab/>
        <w:t xml:space="preserve">Estados Unidos: Elección de John Fitzgerald Kennedy.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82)</w:t>
      </w:r>
    </w:p>
    <w:p>
      <w:pPr>
        <w:pStyle w:val="Normal"/>
        <w:ind w:right="-93" w:hanging="0"/>
        <w:jc w:val="both"/>
        <w:rPr>
          <w:sz w:val="24"/>
          <w:szCs w:val="24"/>
        </w:rPr>
      </w:pPr>
      <w:r>
        <w:rPr>
          <w:sz w:val="24"/>
          <w:szCs w:val="24"/>
        </w:rPr>
      </w:r>
    </w:p>
    <w:p>
      <w:pPr>
        <w:pStyle w:val="Normal"/>
        <w:ind w:left="2835" w:right="-93" w:hanging="0"/>
        <w:jc w:val="both"/>
        <w:rPr>
          <w:sz w:val="24"/>
          <w:szCs w:val="24"/>
        </w:rPr>
      </w:pPr>
      <w:r>
        <w:rPr>
          <w:sz w:val="24"/>
          <w:szCs w:val="24"/>
        </w:rPr>
        <w:t>Creación del Impuesto a la Renta.</w:t>
      </w:r>
      <w:r>
        <w:rPr>
          <w:color w:val="0000FF"/>
          <w:sz w:val="24"/>
          <w:szCs w:val="24"/>
        </w:rPr>
        <w:t xml:space="preserve"> (Alicia Melgar y Walter Cancela - El desarrollo frustrado. 30 años de economía uruguaya. 1955-1985 - Montevideo 1985 - Centro Latinoamericano de Economía Humana y Ediciones de la Banda Oriental – Página )</w:t>
      </w:r>
      <w:r>
        <w:rPr>
          <w:sz w:val="24"/>
          <w:szCs w:val="24"/>
        </w:rPr>
        <w:t xml:space="preserve"> </w:t>
      </w:r>
      <w:r>
        <w:rPr>
          <w:color w:val="0000FF"/>
          <w:sz w:val="24"/>
          <w:szCs w:val="24"/>
        </w:rPr>
        <w:t>(Alicia Melgar y Walter Cancela - El Uruguay de nuestro tiempo. 1958-1983. Economía: La hora del balance - Montevideo 1983 - CLAEH – Página )</w:t>
      </w:r>
      <w:r>
        <w:rPr>
          <w:sz w:val="24"/>
          <w:szCs w:val="24"/>
        </w:rPr>
        <w:t xml:space="preserve"> </w:t>
      </w:r>
      <w:r>
        <w:rPr>
          <w:color w:val="FF0000"/>
          <w:sz w:val="24"/>
          <w:szCs w:val="24"/>
        </w:rPr>
        <w:t xml:space="preserve">[ver entrada del 30.11.59;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w:t>
      </w:r>
      <w:r>
        <w:rPr>
          <w:color w:val="FF0000"/>
          <w:sz w:val="24"/>
          <w:szCs w:val="24"/>
        </w:rPr>
        <w:t xml:space="preserve"> vuelve a citarlo, ahora con fecha 30.11.60]</w:t>
      </w:r>
    </w:p>
    <w:p>
      <w:pPr>
        <w:pStyle w:val="Normal"/>
        <w:ind w:right="-93" w:hanging="0"/>
        <w:jc w:val="both"/>
        <w:rPr>
          <w:sz w:val="24"/>
          <w:szCs w:val="24"/>
        </w:rPr>
      </w:pPr>
      <w:r>
        <w:rPr>
          <w:sz w:val="24"/>
          <w:szCs w:val="24"/>
        </w:rPr>
        <w:tab/>
        <w:tab/>
        <w:tab/>
      </w:r>
    </w:p>
    <w:p>
      <w:pPr>
        <w:pStyle w:val="Normal"/>
        <w:ind w:left="2835" w:right="-93" w:hanging="0"/>
        <w:jc w:val="both"/>
        <w:rPr>
          <w:sz w:val="24"/>
          <w:szCs w:val="24"/>
        </w:rPr>
      </w:pPr>
      <w:r>
        <w:rPr>
          <w:sz w:val="24"/>
          <w:szCs w:val="24"/>
        </w:rPr>
        <w:t xml:space="preserve">Mario Benedetti publica El país de la cola de paja </w:t>
      </w:r>
      <w:r>
        <w:rPr>
          <w:color w:val="0000FF"/>
          <w:sz w:val="24"/>
          <w:szCs w:val="24"/>
        </w:rPr>
        <w:t>(Roque Faraone, Blanca Paris, Juan Oddone y colaboradores - Cronología comparada de la historia del Uruguay. 1830 – 1985 – Montevideo 1997 – Universidad de la República – Página 283)</w:t>
      </w:r>
    </w:p>
    <w:p>
      <w:pPr>
        <w:pStyle w:val="Normal"/>
        <w:ind w:left="1407" w:right="-93" w:firstLine="708"/>
        <w:jc w:val="both"/>
        <w:rPr>
          <w:sz w:val="24"/>
          <w:szCs w:val="24"/>
        </w:rPr>
      </w:pPr>
      <w:r>
        <w:rPr>
          <w:sz w:val="24"/>
          <w:szCs w:val="24"/>
        </w:rPr>
      </w:r>
    </w:p>
    <w:p>
      <w:pPr>
        <w:pStyle w:val="Normal"/>
        <w:ind w:right="-93" w:hanging="0"/>
        <w:jc w:val="both"/>
        <w:rPr>
          <w:sz w:val="24"/>
          <w:szCs w:val="24"/>
        </w:rPr>
      </w:pPr>
      <w:r>
        <w:rPr>
          <w:sz w:val="24"/>
          <w:szCs w:val="24"/>
          <w:u w:val="single"/>
        </w:rPr>
        <w:t>1960/12/16</w:t>
      </w:r>
      <w:r>
        <w:rPr>
          <w:sz w:val="24"/>
          <w:szCs w:val="24"/>
        </w:rPr>
        <w:tab/>
        <w:tab/>
        <w:tab/>
        <w:t xml:space="preserve">Creación de la Dirección General Impositiva.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right="-93" w:hanging="0"/>
        <w:jc w:val="both"/>
        <w:rPr>
          <w:sz w:val="24"/>
          <w:szCs w:val="24"/>
        </w:rPr>
      </w:pPr>
      <w:r>
        <w:rPr>
          <w:sz w:val="24"/>
          <w:szCs w:val="24"/>
        </w:rPr>
      </w:r>
    </w:p>
    <w:p>
      <w:pPr>
        <w:pStyle w:val="Normal"/>
        <w:ind w:left="2820" w:right="-93" w:hanging="2820"/>
        <w:jc w:val="both"/>
        <w:rPr>
          <w:sz w:val="24"/>
          <w:szCs w:val="24"/>
        </w:rPr>
      </w:pPr>
      <w:r>
        <w:rPr>
          <w:sz w:val="24"/>
          <w:szCs w:val="24"/>
          <w:u w:val="single"/>
        </w:rPr>
        <w:t>1960/12/22</w:t>
      </w:r>
      <w:r>
        <w:rPr>
          <w:sz w:val="24"/>
          <w:szCs w:val="24"/>
        </w:rPr>
        <w:tab/>
        <w:t xml:space="preserve">Creación de la Comisión Honoraria de Asistencia Médica y Subsidio por Enfermedad en la Construcción (CHAMSEC).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left="2115" w:right="-93" w:hanging="2115"/>
        <w:jc w:val="both"/>
        <w:rPr>
          <w:sz w:val="24"/>
          <w:szCs w:val="24"/>
        </w:rPr>
      </w:pPr>
      <w:r>
        <w:rPr>
          <w:sz w:val="24"/>
          <w:szCs w:val="24"/>
        </w:rPr>
      </w:r>
    </w:p>
    <w:p>
      <w:pPr>
        <w:pStyle w:val="Normal"/>
        <w:ind w:right="-93" w:hanging="0"/>
        <w:jc w:val="both"/>
        <w:rPr>
          <w:sz w:val="24"/>
          <w:szCs w:val="24"/>
        </w:rPr>
      </w:pPr>
      <w:r>
        <w:rPr>
          <w:sz w:val="24"/>
          <w:szCs w:val="24"/>
          <w:u w:val="single"/>
        </w:rPr>
        <w:t>1960/12/00</w:t>
      </w:r>
      <w:r>
        <w:rPr>
          <w:sz w:val="24"/>
          <w:szCs w:val="24"/>
        </w:rPr>
        <w:tab/>
        <w:tab/>
        <w:tab/>
        <w:t xml:space="preserve">Inauguración de la represa de Rincón de Baygorria (103 MW).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60/12/31</w:t>
      </w:r>
      <w:r>
        <w:rPr>
          <w:sz w:val="24"/>
          <w:szCs w:val="24"/>
        </w:rPr>
        <w:tab/>
        <w:t xml:space="preserve">Saldo negativo de la balanza comercial: u$s 88:1; exportaciones: u$s 129:4; importaciones: u$s 217:5. Crisis de la construcción: disminución del 40% en relación con años anteriores. Salario real (1957=100): promedio anual: 89.7. </w:t>
      </w:r>
      <w:r>
        <w:rPr>
          <w:color w:val="0000FF"/>
          <w:sz w:val="24"/>
          <w:szCs w:val="24"/>
        </w:rPr>
        <w:t>(Roque Faraone, Blanca Paris, Juan Oddone y colaboradores - Cronología comparada de la historia del Uruguay. 1830 – 1985 – Montevideo 1997 – Universidad de la República – Página 282)</w:t>
      </w:r>
    </w:p>
    <w:p>
      <w:pPr>
        <w:pStyle w:val="Heading1"/>
        <w:jc w:val="both"/>
        <w:rPr>
          <w:sz w:val="24"/>
          <w:szCs w:val="24"/>
        </w:rPr>
      </w:pPr>
      <w:r>
        <w:rPr>
          <w:sz w:val="24"/>
          <w:szCs w:val="24"/>
        </w:rPr>
      </w:r>
    </w:p>
    <w:p>
      <w:pPr>
        <w:pStyle w:val="Heading1"/>
        <w:jc w:val="both"/>
        <w:rPr>
          <w:sz w:val="24"/>
          <w:szCs w:val="24"/>
        </w:rPr>
      </w:pPr>
      <w:r>
        <w:rPr>
          <w:sz w:val="24"/>
          <w:szCs w:val="24"/>
        </w:rPr>
        <w:t>1961</w:t>
      </w:r>
    </w:p>
    <w:p>
      <w:pPr>
        <w:pStyle w:val="Normal"/>
        <w:ind w:right="-93" w:hanging="0"/>
        <w:jc w:val="both"/>
        <w:rPr>
          <w:sz w:val="24"/>
          <w:szCs w:val="24"/>
          <w:u w:val="single"/>
        </w:rPr>
      </w:pPr>
      <w:r>
        <w:rPr>
          <w:sz w:val="24"/>
          <w:szCs w:val="24"/>
          <w:u w:val="single"/>
        </w:rPr>
      </w:r>
    </w:p>
    <w:p>
      <w:pPr>
        <w:pStyle w:val="Normal"/>
        <w:ind w:right="-93" w:hanging="0"/>
        <w:jc w:val="both"/>
        <w:rPr>
          <w:sz w:val="24"/>
          <w:szCs w:val="24"/>
        </w:rPr>
      </w:pPr>
      <w:r>
        <w:rPr>
          <w:sz w:val="24"/>
          <w:szCs w:val="24"/>
          <w:u w:val="single"/>
        </w:rPr>
        <w:t>1961/00/00</w:t>
      </w:r>
      <w:r>
        <w:rPr>
          <w:sz w:val="24"/>
          <w:szCs w:val="24"/>
        </w:rPr>
        <w:tab/>
        <w:tab/>
        <w:tab/>
        <w:t xml:space="preserve">Creación del Centro Cooperativista Uruguayo.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rPr>
        <w:tab/>
        <w:tab/>
        <w:tab/>
        <w:tab/>
        <w:t xml:space="preserve">Osiris Rodríguez Castillo edita un longplay.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rPr>
        <w:tab/>
        <w:tab/>
        <w:tab/>
        <w:tab/>
        <w:tab/>
        <w:t xml:space="preserve">         Frantz Fanon publica Los condenados de la tierra. </w:t>
      </w:r>
      <w:r>
        <w:rPr>
          <w:color w:val="0000FF"/>
          <w:sz w:val="24"/>
          <w:szCs w:val="24"/>
        </w:rPr>
        <w:t>(Roque Faraone, Blanca Paris, Juan Oddone y colaboradores - Cronología comparada de la historia del Uruguay. 1830 – 1985 – Montevideo 1997 – Universidad de la República – Página 285)</w:t>
      </w:r>
    </w:p>
    <w:p>
      <w:pPr>
        <w:pStyle w:val="Normal"/>
        <w:ind w:right="-93" w:hanging="0"/>
        <w:jc w:val="both"/>
        <w:rPr>
          <w:sz w:val="24"/>
          <w:szCs w:val="24"/>
          <w:u w:val="single"/>
        </w:rPr>
      </w:pPr>
      <w:r>
        <w:rPr>
          <w:sz w:val="24"/>
          <w:szCs w:val="24"/>
          <w:u w:val="single"/>
        </w:rPr>
      </w:r>
    </w:p>
    <w:p>
      <w:pPr>
        <w:pStyle w:val="Normal"/>
        <w:ind w:right="-93" w:hanging="0"/>
        <w:jc w:val="both"/>
        <w:rPr>
          <w:sz w:val="24"/>
          <w:szCs w:val="24"/>
        </w:rPr>
      </w:pPr>
      <w:r>
        <w:rPr>
          <w:sz w:val="24"/>
          <w:szCs w:val="24"/>
          <w:u w:val="single"/>
        </w:rPr>
        <w:t>1961/01/04</w:t>
      </w:r>
      <w:r>
        <w:rPr>
          <w:sz w:val="24"/>
          <w:szCs w:val="24"/>
        </w:rPr>
        <w:tab/>
        <w:tab/>
        <w:tab/>
        <w:tab/>
        <w:t xml:space="preserve">         Estados Unidos: rompe relaciones con Cuba.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61/01/10</w:t>
      </w:r>
      <w:r>
        <w:rPr>
          <w:sz w:val="24"/>
          <w:szCs w:val="24"/>
        </w:rPr>
        <w:t xml:space="preserve"> </w:t>
        <w:tab/>
        <w:t xml:space="preserve">Al pasar frente al local del Partido Comunista, manifestantes de un acto convocado en rechazo a Cuba mantienen enfrentamientos con militantes comunistas. A raíz de ello muere Serafín Bilotto. </w:t>
      </w:r>
      <w:r>
        <w:rPr>
          <w:color w:val="0000FF"/>
          <w:sz w:val="24"/>
          <w:szCs w:val="24"/>
        </w:rPr>
        <w:t>(GIHSE. Grupo de Investigaciones Históricas, Sociales y Económicas - Las raíces de la violencia y el Escuadrón de la Muerte - Montevideo noviembre 1986 - TAE Editorial – Página 52)</w:t>
      </w:r>
    </w:p>
    <w:p>
      <w:pPr>
        <w:pStyle w:val="Normal"/>
        <w:ind w:left="2115" w:right="-93" w:hanging="2115"/>
        <w:jc w:val="both"/>
        <w:rPr>
          <w:sz w:val="24"/>
          <w:szCs w:val="24"/>
        </w:rPr>
      </w:pPr>
      <w:r>
        <w:rPr>
          <w:sz w:val="24"/>
          <w:szCs w:val="24"/>
        </w:rPr>
      </w:r>
    </w:p>
    <w:p>
      <w:pPr>
        <w:pStyle w:val="Normal"/>
        <w:ind w:left="2835" w:right="-93" w:hanging="2835"/>
        <w:jc w:val="both"/>
        <w:rPr/>
      </w:pPr>
      <w:r>
        <w:rPr>
          <w:sz w:val="24"/>
          <w:szCs w:val="24"/>
          <w:u w:val="single"/>
        </w:rPr>
        <w:t>1961/01/12</w:t>
      </w:r>
      <w:r>
        <w:rPr>
          <w:sz w:val="24"/>
          <w:szCs w:val="24"/>
        </w:rPr>
        <w:t xml:space="preserve"> </w:t>
        <w:tab/>
        <w:t xml:space="preserve">El Consejo de Gobierno procede a declarar personas no gratas al embajador de Cuba y a un funcionario de la embajada soviética. </w:t>
      </w:r>
      <w:r>
        <w:rPr>
          <w:color w:val="0000FF"/>
          <w:sz w:val="24"/>
          <w:szCs w:val="24"/>
        </w:rPr>
        <w:t>(GIHSE. Grupo de Investigaciones Históricas, Sociales y Económicas - Las raíces de la violencia y el Escuadrón de la Muerte - Montevideo noviembre 1986 - TAE Editorial – Página 52)</w:t>
      </w:r>
      <w:r>
        <w:rPr>
          <w:sz w:val="24"/>
          <w:szCs w:val="24"/>
        </w:rPr>
        <w:t xml:space="preserve"> </w:t>
      </w:r>
      <w:r>
        <w:rPr>
          <w:color w:val="FF0000"/>
          <w:sz w:val="24"/>
          <w:szCs w:val="24"/>
        </w:rPr>
        <w:t>[ver 12.01.60]</w:t>
      </w:r>
    </w:p>
    <w:p>
      <w:pPr>
        <w:pStyle w:val="Normal"/>
        <w:ind w:left="2115" w:right="-93" w:hanging="2115"/>
        <w:jc w:val="both"/>
        <w:rPr>
          <w:color w:val="FF0000"/>
          <w:sz w:val="24"/>
          <w:szCs w:val="24"/>
        </w:rPr>
      </w:pPr>
      <w:r>
        <w:rPr>
          <w:color w:val="FF0000"/>
          <w:sz w:val="24"/>
          <w:szCs w:val="24"/>
        </w:rPr>
      </w:r>
    </w:p>
    <w:p>
      <w:pPr>
        <w:pStyle w:val="Normal"/>
        <w:ind w:right="-93" w:hanging="0"/>
        <w:jc w:val="both"/>
        <w:rPr>
          <w:sz w:val="24"/>
          <w:szCs w:val="24"/>
        </w:rPr>
      </w:pPr>
      <w:r>
        <w:rPr>
          <w:sz w:val="24"/>
          <w:szCs w:val="24"/>
          <w:u w:val="single"/>
        </w:rPr>
        <w:t>1961/01/20</w:t>
      </w:r>
      <w:r>
        <w:rPr>
          <w:sz w:val="24"/>
          <w:szCs w:val="24"/>
        </w:rPr>
        <w:t xml:space="preserve"> </w:t>
        <w:tab/>
        <w:tab/>
        <w:tab/>
        <w:t xml:space="preserve">Acto democrático frente al monumento a Artigas. </w:t>
      </w:r>
      <w:r>
        <w:rPr>
          <w:color w:val="0000FF"/>
          <w:sz w:val="24"/>
          <w:szCs w:val="24"/>
        </w:rPr>
        <w:t>(GIHSE. Grupo de Investigaciones Históricas, Sociales y Económicas - Las raíces de la violencia y el Escuadrón de la Muerte - Montevideo noviembre 1986 - TAE Editorial – Página 52)</w:t>
      </w:r>
    </w:p>
    <w:p>
      <w:pPr>
        <w:pStyle w:val="Normal"/>
        <w:ind w:right="-93" w:hanging="0"/>
        <w:jc w:val="both"/>
        <w:rPr>
          <w:sz w:val="24"/>
          <w:szCs w:val="24"/>
        </w:rPr>
      </w:pPr>
      <w:r>
        <w:rPr>
          <w:sz w:val="24"/>
          <w:szCs w:val="24"/>
        </w:rPr>
      </w:r>
    </w:p>
    <w:p>
      <w:pPr>
        <w:pStyle w:val="Normal"/>
        <w:ind w:left="3969" w:right="-93" w:hanging="3969"/>
        <w:jc w:val="both"/>
        <w:rPr>
          <w:sz w:val="24"/>
          <w:szCs w:val="24"/>
        </w:rPr>
      </w:pPr>
      <w:r>
        <w:rPr>
          <w:sz w:val="24"/>
          <w:szCs w:val="24"/>
          <w:u w:val="single"/>
        </w:rPr>
        <w:t>1961/02/11</w:t>
      </w:r>
      <w:r>
        <w:rPr>
          <w:sz w:val="24"/>
          <w:szCs w:val="24"/>
        </w:rPr>
        <w:tab/>
        <w:t xml:space="preserve">Cuba: Fidel Castro reivindica el derecho a estimular la revolución de América Latina; reivindica la paternidad de la guerrilla en América. </w:t>
      </w:r>
      <w:r>
        <w:rPr>
          <w:color w:val="0000FF"/>
          <w:sz w:val="24"/>
          <w:szCs w:val="24"/>
        </w:rPr>
        <w:t>(Gobierno - Junta de Comandantes en Jefe - Las Fuerzas Armadas al pueblo oriental. - Montevideo enero 1977 -  Tomo I : La subversión – Página 126)</w:t>
      </w:r>
    </w:p>
    <w:p>
      <w:pPr>
        <w:pStyle w:val="Normal"/>
        <w:ind w:left="3525" w:right="-93" w:hanging="3525"/>
        <w:jc w:val="both"/>
        <w:rPr>
          <w:sz w:val="24"/>
          <w:szCs w:val="24"/>
        </w:rPr>
      </w:pPr>
      <w:r>
        <w:rPr>
          <w:sz w:val="24"/>
          <w:szCs w:val="24"/>
        </w:rPr>
      </w:r>
    </w:p>
    <w:p>
      <w:pPr>
        <w:pStyle w:val="Normal"/>
        <w:ind w:left="2835" w:right="-93" w:hanging="2835"/>
        <w:jc w:val="both"/>
        <w:rPr/>
      </w:pPr>
      <w:r>
        <w:rPr>
          <w:sz w:val="24"/>
          <w:szCs w:val="24"/>
          <w:u w:val="single"/>
        </w:rPr>
        <w:t>1961/03/01</w:t>
      </w:r>
      <w:r>
        <w:rPr>
          <w:sz w:val="24"/>
          <w:szCs w:val="24"/>
        </w:rPr>
        <w:t xml:space="preserve"> </w:t>
        <w:tab/>
        <w:t>Asume Eduardo Víctor Haedo su turno como presidente del Consejo de Gobierno. Fue a Mercedes donde se encontró breves horas con el presidente argentino, Arturo Frondizi: No intervención y fuerte adhesión a la ONU y a la OEA.</w:t>
      </w:r>
    </w:p>
    <w:p>
      <w:pPr>
        <w:pStyle w:val="Normal"/>
        <w:ind w:left="2115" w:right="-93" w:hanging="2115"/>
        <w:jc w:val="both"/>
        <w:rPr>
          <w:sz w:val="24"/>
          <w:szCs w:val="24"/>
        </w:rPr>
      </w:pPr>
      <w:r>
        <w:rPr>
          <w:sz w:val="24"/>
          <w:szCs w:val="24"/>
        </w:rPr>
      </w:r>
    </w:p>
    <w:p>
      <w:pPr>
        <w:pStyle w:val="Normal"/>
        <w:ind w:right="-93" w:hanging="0"/>
        <w:jc w:val="both"/>
        <w:rPr>
          <w:sz w:val="24"/>
          <w:szCs w:val="24"/>
        </w:rPr>
      </w:pPr>
      <w:r>
        <w:rPr>
          <w:sz w:val="24"/>
          <w:szCs w:val="24"/>
        </w:rPr>
        <w:tab/>
        <w:tab/>
        <w:tab/>
        <w:tab/>
        <w:t>Se plantea un proyecto de reglamentación sindical.</w:t>
      </w:r>
    </w:p>
    <w:p>
      <w:pPr>
        <w:pStyle w:val="Normal"/>
        <w:ind w:right="-93" w:hanging="0"/>
        <w:jc w:val="both"/>
        <w:rPr>
          <w:sz w:val="24"/>
          <w:szCs w:val="24"/>
        </w:rPr>
      </w:pPr>
      <w:r>
        <w:rPr>
          <w:sz w:val="24"/>
          <w:szCs w:val="24"/>
        </w:rPr>
      </w:r>
    </w:p>
    <w:p>
      <w:pPr>
        <w:pStyle w:val="Normal"/>
        <w:ind w:left="2835" w:right="-93" w:hanging="0"/>
        <w:jc w:val="both"/>
        <w:rPr>
          <w:sz w:val="24"/>
          <w:szCs w:val="24"/>
        </w:rPr>
      </w:pPr>
      <w:r>
        <w:rPr>
          <w:sz w:val="24"/>
          <w:szCs w:val="24"/>
        </w:rPr>
        <w:t xml:space="preserve">Sale una circular - la N° 861 - del Consejo Nacional de Enseñanza Secundaria, obligando a los directores de institutos docentes a denunciar a la Policía y a la Justicia las ocupaciones de los locales por los estudiantes, por constituir un delito que debe se sancionado. </w:t>
      </w:r>
      <w:r>
        <w:rPr>
          <w:color w:val="0000FF"/>
          <w:sz w:val="24"/>
          <w:szCs w:val="24"/>
        </w:rPr>
        <w:t>(GIHSE. Grupo de Investigaciones Históricas, Sociales y Económicas - Las raíces de la violencia y el Escuadrón de la Muerte - Montevideo noviembre 1986 - TAE Editorial – Página 52)</w:t>
      </w:r>
    </w:p>
    <w:p>
      <w:pPr>
        <w:pStyle w:val="Normal"/>
        <w:ind w:left="2835" w:right="-93" w:hanging="0"/>
        <w:jc w:val="both"/>
        <w:rPr>
          <w:sz w:val="24"/>
          <w:szCs w:val="24"/>
        </w:rPr>
      </w:pPr>
      <w:r>
        <w:rPr>
          <w:sz w:val="24"/>
          <w:szCs w:val="24"/>
        </w:rPr>
      </w:r>
    </w:p>
    <w:p>
      <w:pPr>
        <w:pStyle w:val="Normal"/>
        <w:ind w:right="-93" w:hanging="0"/>
        <w:jc w:val="both"/>
        <w:rPr/>
      </w:pPr>
      <w:r>
        <w:rPr>
          <w:sz w:val="24"/>
          <w:szCs w:val="24"/>
          <w:u w:val="single"/>
        </w:rPr>
        <w:t>1961/03/09</w:t>
      </w:r>
      <w:r>
        <w:rPr>
          <w:sz w:val="24"/>
          <w:szCs w:val="24"/>
        </w:rPr>
        <w:t xml:space="preserve"> </w:t>
        <w:tab/>
        <w:tab/>
        <w:tab/>
        <w:t>Plebiscito en TEM pedido por un núcleo gremial disidente.</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rPr>
        <w:tab/>
        <w:tab/>
        <w:tab/>
        <w:tab/>
        <w:t xml:space="preserve">Se promueve nuevo sindicato tabacalero digitado por la patronal. </w:t>
      </w:r>
      <w:r>
        <w:rPr>
          <w:color w:val="0000FF"/>
          <w:sz w:val="24"/>
          <w:szCs w:val="24"/>
        </w:rPr>
        <w:t>(GIHSE. Grupo de Investigaciones Históricas, Sociales y Económicas - Las raíces de la violencia y el Escuadrón de la Muerte - Montevideo noviembre 1986 - TAE Editorial – Página 52)</w:t>
      </w:r>
    </w:p>
    <w:p>
      <w:pPr>
        <w:pStyle w:val="Normal"/>
        <w:ind w:right="-93" w:hanging="0"/>
        <w:jc w:val="both"/>
        <w:rPr>
          <w:sz w:val="24"/>
          <w:szCs w:val="24"/>
        </w:rPr>
      </w:pPr>
      <w:r>
        <w:rPr>
          <w:sz w:val="24"/>
          <w:szCs w:val="24"/>
        </w:rPr>
      </w:r>
    </w:p>
    <w:p>
      <w:pPr>
        <w:pStyle w:val="Normal"/>
        <w:ind w:left="2820" w:right="-93" w:hanging="2820"/>
        <w:jc w:val="both"/>
        <w:rPr>
          <w:sz w:val="24"/>
          <w:szCs w:val="24"/>
        </w:rPr>
      </w:pPr>
      <w:r>
        <w:rPr>
          <w:sz w:val="24"/>
          <w:szCs w:val="24"/>
          <w:u w:val="single"/>
        </w:rPr>
        <w:t>1961/03/16</w:t>
      </w:r>
      <w:r>
        <w:rPr>
          <w:sz w:val="24"/>
          <w:szCs w:val="24"/>
        </w:rPr>
        <w:t xml:space="preserve"> </w:t>
        <w:tab/>
        <w:t xml:space="preserve">Se iba a realizar un debate público entre simpatizantes y contrarios de la revolución cubana en ocasión de la llegada de Luis Conte Agüero, contrario a la revolución. No pudo efectuarse por los permanentes abucheos y manifiesta hostilidad de la mayoría del público contra el orador. Iban a asistir Wilson Ferreira Aldunate y Amílcar Perea por un lado y José Pedro Cardozo, Arturo Dubra, Ariel Collazo, Fernando Elichirigoiti y el sindicalista Héctor Rodríguez por otro. </w:t>
      </w:r>
      <w:r>
        <w:rPr>
          <w:color w:val="0000FF"/>
          <w:sz w:val="24"/>
          <w:szCs w:val="24"/>
        </w:rPr>
        <w:t>(GIHSE. Grupo de Investigaciones Históricas, Sociales y Económicas - Las raíces de la violencia y el Escuadrón de la Muerte - Montevideo noviembre 1986 - TAE Editorial – Página 52)</w:t>
      </w:r>
    </w:p>
    <w:p>
      <w:pPr>
        <w:pStyle w:val="Normal"/>
        <w:ind w:left="2115" w:right="-93" w:hanging="2115"/>
        <w:jc w:val="both"/>
        <w:rPr>
          <w:sz w:val="24"/>
          <w:szCs w:val="24"/>
        </w:rPr>
      </w:pPr>
      <w:r>
        <w:rPr>
          <w:sz w:val="24"/>
          <w:szCs w:val="24"/>
        </w:rPr>
      </w:r>
    </w:p>
    <w:p>
      <w:pPr>
        <w:pStyle w:val="Normal"/>
        <w:ind w:left="2820" w:right="-93" w:hanging="2820"/>
        <w:jc w:val="both"/>
        <w:rPr>
          <w:sz w:val="24"/>
          <w:szCs w:val="24"/>
        </w:rPr>
      </w:pPr>
      <w:r>
        <w:rPr>
          <w:sz w:val="24"/>
          <w:szCs w:val="24"/>
          <w:u w:val="single"/>
        </w:rPr>
        <w:t>1961/03/17</w:t>
      </w:r>
      <w:r>
        <w:rPr>
          <w:sz w:val="24"/>
          <w:szCs w:val="24"/>
        </w:rPr>
        <w:t xml:space="preserve"> </w:t>
        <w:tab/>
        <w:t xml:space="preserve">Acto de sectores anticastristas en la Plaza Independencia. Allí hablan Conte Agüero y otras personalidades. </w:t>
      </w:r>
      <w:r>
        <w:rPr>
          <w:color w:val="0000FF"/>
          <w:sz w:val="24"/>
          <w:szCs w:val="24"/>
        </w:rPr>
        <w:t>(GIHSE. Grupo de Investigaciones Históricas, Sociales y Económicas - Las raíces de la violencia y el Escuadrón de la Muerte - Montevideo noviembre 1986 - TAE Editorial – Página 52)</w:t>
      </w:r>
    </w:p>
    <w:p>
      <w:pPr>
        <w:pStyle w:val="Normal"/>
        <w:ind w:left="2115" w:right="-93" w:hanging="2115"/>
        <w:jc w:val="both"/>
        <w:rPr>
          <w:sz w:val="24"/>
          <w:szCs w:val="24"/>
        </w:rPr>
      </w:pPr>
      <w:r>
        <w:rPr>
          <w:sz w:val="24"/>
          <w:szCs w:val="24"/>
        </w:rPr>
      </w:r>
    </w:p>
    <w:p>
      <w:pPr>
        <w:pStyle w:val="Normal"/>
        <w:ind w:left="2820" w:right="-93" w:hanging="2820"/>
        <w:jc w:val="both"/>
        <w:rPr/>
      </w:pPr>
      <w:r>
        <w:rPr>
          <w:sz w:val="24"/>
          <w:szCs w:val="24"/>
          <w:u w:val="single"/>
        </w:rPr>
        <w:t>1961/04/07</w:t>
      </w:r>
      <w:r>
        <w:rPr>
          <w:sz w:val="24"/>
          <w:szCs w:val="24"/>
        </w:rPr>
        <w:t xml:space="preserve"> </w:t>
        <w:tab/>
        <w:t xml:space="preserve">Es firmado el Convenio Internacional que regula los nuevos límites entre Uruguay y Argentina. Viene para rubricarlo el canciller Diógenes Taborda. </w:t>
      </w:r>
      <w:r>
        <w:rPr>
          <w:color w:val="0000FF"/>
          <w:sz w:val="24"/>
          <w:szCs w:val="24"/>
        </w:rPr>
        <w:t>(GIHSE. Grupo de Investigaciones Históricas, Sociales y Económicas - Las raíces de la violencia y el Escuadrón de la Muerte - Montevideo noviembre 1986 - TAE Editorial – Página 53)</w:t>
      </w:r>
      <w:r>
        <w:rPr>
          <w:sz w:val="24"/>
          <w:szCs w:val="24"/>
        </w:rPr>
        <w:t xml:space="preserve"> </w:t>
      </w:r>
      <w:r>
        <w:rPr>
          <w:color w:val="FF0000"/>
          <w:sz w:val="24"/>
          <w:szCs w:val="24"/>
        </w:rPr>
        <w:t>[puede ser el día 04.04.61]</w:t>
      </w:r>
    </w:p>
    <w:p>
      <w:pPr>
        <w:pStyle w:val="Normal"/>
        <w:ind w:left="2115" w:right="-93" w:hanging="2115"/>
        <w:jc w:val="both"/>
        <w:rPr>
          <w:color w:val="FF0000"/>
          <w:sz w:val="24"/>
          <w:szCs w:val="24"/>
        </w:rPr>
      </w:pPr>
      <w:r>
        <w:rPr>
          <w:color w:val="FF0000"/>
          <w:sz w:val="24"/>
          <w:szCs w:val="24"/>
        </w:rPr>
      </w:r>
    </w:p>
    <w:p>
      <w:pPr>
        <w:pStyle w:val="Normal"/>
        <w:ind w:left="2820" w:right="-93" w:hanging="2820"/>
        <w:jc w:val="both"/>
        <w:rPr>
          <w:sz w:val="24"/>
          <w:szCs w:val="24"/>
        </w:rPr>
      </w:pPr>
      <w:r>
        <w:rPr>
          <w:sz w:val="24"/>
          <w:szCs w:val="24"/>
          <w:u w:val="single"/>
        </w:rPr>
        <w:t>1961/04/11</w:t>
      </w:r>
      <w:r>
        <w:rPr>
          <w:sz w:val="24"/>
          <w:szCs w:val="24"/>
        </w:rPr>
        <w:t xml:space="preserve"> </w:t>
        <w:tab/>
        <w:t xml:space="preserve">Se nombra al general Modesto Rebollo ministro de Defensa Nacional, a Nicolás Storace Arrosa ministro del Interior y a Aparicio Méndez ministro de Salud Pública, para cubrir vacantes. </w:t>
      </w:r>
      <w:r>
        <w:rPr>
          <w:color w:val="0000FF"/>
          <w:sz w:val="24"/>
          <w:szCs w:val="24"/>
        </w:rPr>
        <w:t>(GIHSE. Grupo de Investigaciones Históricas, Sociales y Económicas - Las raíces de la violencia y el Escuadrón de la Muerte - Montevideo noviembre 1986 - TAE Editorial – Página 53)</w:t>
      </w:r>
    </w:p>
    <w:p>
      <w:pPr>
        <w:pStyle w:val="Normal"/>
        <w:ind w:left="2115" w:right="-93" w:hanging="2115"/>
        <w:jc w:val="both"/>
        <w:rPr>
          <w:sz w:val="24"/>
          <w:szCs w:val="24"/>
        </w:rPr>
      </w:pPr>
      <w:r>
        <w:rPr>
          <w:sz w:val="24"/>
          <w:szCs w:val="24"/>
        </w:rPr>
      </w:r>
    </w:p>
    <w:p>
      <w:pPr>
        <w:pStyle w:val="Normal"/>
        <w:ind w:left="2820" w:right="-93" w:hanging="2820"/>
        <w:jc w:val="both"/>
        <w:rPr>
          <w:sz w:val="24"/>
          <w:szCs w:val="24"/>
        </w:rPr>
      </w:pPr>
      <w:r>
        <w:rPr>
          <w:sz w:val="24"/>
          <w:szCs w:val="24"/>
          <w:u w:val="single"/>
        </w:rPr>
        <w:t>1961/04/12</w:t>
      </w:r>
      <w:r>
        <w:rPr>
          <w:sz w:val="24"/>
          <w:szCs w:val="24"/>
        </w:rPr>
        <w:t xml:space="preserve"> </w:t>
        <w:tab/>
        <w:t xml:space="preserve">La Policía allana una finca de la calle Haig N°4227, en Sayago, en la que funcionaba un sanatorio para enfermos nerviosos a nombre del Dr. Juan José Ormaechea, dirigente del Sindicato Médico del Uruguay. Afirma que allí funciona una escuela de adoctrinamiento y agitación del PCU, dirigida por el ingeniero José Luis Massera. </w:t>
      </w:r>
      <w:r>
        <w:rPr>
          <w:color w:val="0000FF"/>
          <w:sz w:val="24"/>
          <w:szCs w:val="24"/>
        </w:rPr>
        <w:t>(GIHSE. Grupo de Investigaciones Históricas, Sociales y Económicas - Las raíces de la violencia y el Escuadrón de la Muerte - Montevideo noviembre 1986 - TAE Editorial – Página 53)</w:t>
      </w:r>
    </w:p>
    <w:p>
      <w:pPr>
        <w:pStyle w:val="Normal"/>
        <w:ind w:left="2115" w:right="-93" w:hanging="2115"/>
        <w:jc w:val="both"/>
        <w:rPr>
          <w:sz w:val="24"/>
          <w:szCs w:val="24"/>
        </w:rPr>
      </w:pPr>
      <w:r>
        <w:rPr>
          <w:sz w:val="24"/>
          <w:szCs w:val="24"/>
        </w:rPr>
      </w:r>
    </w:p>
    <w:p>
      <w:pPr>
        <w:pStyle w:val="Normal"/>
        <w:ind w:left="3969" w:right="-93" w:hanging="0"/>
        <w:jc w:val="both"/>
        <w:rPr>
          <w:sz w:val="24"/>
          <w:szCs w:val="24"/>
        </w:rPr>
      </w:pPr>
      <w:r>
        <w:rPr>
          <w:sz w:val="24"/>
          <w:szCs w:val="24"/>
        </w:rPr>
        <w:t xml:space="preserve">URSS: Lanzamiento de Yuri Gagarin, primer astronauta. </w:t>
      </w:r>
      <w:r>
        <w:rPr>
          <w:color w:val="0000FF"/>
          <w:sz w:val="24"/>
          <w:szCs w:val="24"/>
        </w:rPr>
        <w:t>(Roque Faraone, Blanca Paris, Juan Oddone y colaboradores - Cronología comparada de la historia del Uruguay. 1830 – 1985 – Montevideo 1997 – Universidad de la República – Página 285)</w:t>
      </w:r>
    </w:p>
    <w:p>
      <w:pPr>
        <w:pStyle w:val="Normal"/>
        <w:ind w:right="-93" w:hanging="0"/>
        <w:jc w:val="both"/>
        <w:rPr>
          <w:sz w:val="24"/>
          <w:szCs w:val="24"/>
        </w:rPr>
      </w:pPr>
      <w:r>
        <w:rPr>
          <w:sz w:val="24"/>
          <w:szCs w:val="24"/>
        </w:rPr>
      </w:r>
    </w:p>
    <w:p>
      <w:pPr>
        <w:pStyle w:val="Normal"/>
        <w:ind w:left="3969" w:right="-93" w:hanging="3969"/>
        <w:jc w:val="both"/>
        <w:rPr>
          <w:sz w:val="24"/>
          <w:szCs w:val="24"/>
        </w:rPr>
      </w:pPr>
      <w:r>
        <w:rPr>
          <w:sz w:val="24"/>
          <w:szCs w:val="24"/>
          <w:u w:val="single"/>
        </w:rPr>
        <w:t>1961/04/17</w:t>
      </w:r>
      <w:r>
        <w:rPr>
          <w:sz w:val="24"/>
          <w:szCs w:val="24"/>
        </w:rPr>
        <w:t xml:space="preserve"> </w:t>
        <w:tab/>
        <w:t xml:space="preserve">Estados Unidos: intentó invadir Cuba por Playa Girón. </w:t>
      </w:r>
      <w:r>
        <w:rPr>
          <w:color w:val="0000FF"/>
          <w:sz w:val="24"/>
          <w:szCs w:val="24"/>
        </w:rPr>
        <w:t>(Eleuterio Fernández Huidobro – Historia de los Tupamaros – Segunda edición – Montevideo octubre 1986 – TAE Tupac Amaru Editores – Tomo 1: Los orígenes – Página 52).</w:t>
      </w:r>
    </w:p>
    <w:p>
      <w:pPr>
        <w:pStyle w:val="Normal"/>
        <w:ind w:left="3525" w:right="-93" w:hanging="3525"/>
        <w:jc w:val="both"/>
        <w:rPr>
          <w:sz w:val="24"/>
          <w:szCs w:val="24"/>
        </w:rPr>
      </w:pPr>
      <w:r>
        <w:rPr>
          <w:sz w:val="24"/>
          <w:szCs w:val="24"/>
        </w:rPr>
      </w:r>
    </w:p>
    <w:p>
      <w:pPr>
        <w:pStyle w:val="Normal"/>
        <w:ind w:left="3969" w:right="-93" w:hanging="0"/>
        <w:jc w:val="both"/>
        <w:rPr>
          <w:sz w:val="24"/>
          <w:szCs w:val="24"/>
        </w:rPr>
      </w:pPr>
      <w:r>
        <w:rPr>
          <w:sz w:val="24"/>
          <w:szCs w:val="24"/>
        </w:rPr>
        <w:t xml:space="preserve">Cuba: Desembarco de exiliados cubanos en Bahía Cochinos.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right="-93" w:hanging="0"/>
        <w:jc w:val="both"/>
        <w:rPr>
          <w:sz w:val="24"/>
          <w:szCs w:val="24"/>
        </w:rPr>
      </w:pPr>
      <w:r>
        <w:rPr>
          <w:sz w:val="24"/>
          <w:szCs w:val="24"/>
        </w:rPr>
        <w:tab/>
        <w:tab/>
        <w:tab/>
      </w:r>
    </w:p>
    <w:p>
      <w:pPr>
        <w:pStyle w:val="Normal"/>
        <w:ind w:left="2835" w:right="-93" w:hanging="0"/>
        <w:jc w:val="both"/>
        <w:rPr>
          <w:sz w:val="24"/>
          <w:szCs w:val="24"/>
        </w:rPr>
      </w:pPr>
      <w:r>
        <w:rPr>
          <w:sz w:val="24"/>
          <w:szCs w:val="24"/>
        </w:rPr>
        <w:t xml:space="preserve">Llega Giovanni Gronchi, presidente italiano y es clamorosamente recibido. </w:t>
      </w:r>
      <w:r>
        <w:rPr>
          <w:color w:val="0000FF"/>
          <w:sz w:val="24"/>
          <w:szCs w:val="24"/>
        </w:rPr>
        <w:t>(GIHSE. Grupo de Investigaciones Históricas, Sociales y Económicas - Las raíces de la violencia y el Escuadrón de la Muerte - Montevideo noviembre 1986 - TAE Editorial – Página 53)</w:t>
      </w:r>
    </w:p>
    <w:p>
      <w:pPr>
        <w:pStyle w:val="Normal"/>
        <w:ind w:left="3525" w:right="-93" w:firstLine="15"/>
        <w:jc w:val="both"/>
        <w:rPr>
          <w:sz w:val="24"/>
          <w:szCs w:val="24"/>
        </w:rPr>
      </w:pPr>
      <w:r>
        <w:rPr>
          <w:sz w:val="24"/>
          <w:szCs w:val="24"/>
        </w:rPr>
      </w:r>
    </w:p>
    <w:p>
      <w:pPr>
        <w:pStyle w:val="Normal"/>
        <w:ind w:left="2835" w:right="-93" w:hanging="2835"/>
        <w:jc w:val="both"/>
        <w:rPr/>
      </w:pPr>
      <w:r>
        <w:rPr>
          <w:sz w:val="24"/>
          <w:szCs w:val="24"/>
          <w:u w:val="single"/>
        </w:rPr>
        <w:t>1961/04/20</w:t>
      </w:r>
      <w:r>
        <w:rPr>
          <w:sz w:val="24"/>
          <w:szCs w:val="24"/>
        </w:rPr>
        <w:t xml:space="preserve"> </w:t>
        <w:tab/>
        <w:t xml:space="preserve">Se inician las sesiones del Consejo Constituyente de la Central de Trabajadores del Uruguay. Con tal motivo la prensa de derecha recoge con preocupación la llegada de varios dirigentes comunistas de otros países. </w:t>
      </w:r>
      <w:r>
        <w:rPr>
          <w:color w:val="0000FF"/>
          <w:sz w:val="24"/>
          <w:szCs w:val="24"/>
        </w:rPr>
        <w:t>(GIHSE. Grupo de Investigaciones Históricas, Sociales y Económicas - Las raíces de la violencia y el Escuadrón de la Muerte - Montevideo noviembre 1986 - TAE Editorial – Página 53)</w:t>
      </w:r>
      <w:r>
        <w:rPr>
          <w:sz w:val="24"/>
          <w:szCs w:val="24"/>
        </w:rPr>
        <w:t xml:space="preserve"> </w:t>
      </w:r>
      <w:r>
        <w:rPr>
          <w:color w:val="FF0000"/>
          <w:sz w:val="24"/>
          <w:szCs w:val="24"/>
        </w:rPr>
        <w:t>[</w:t>
      </w:r>
      <w:r>
        <w:rPr>
          <w:color w:val="0000FF"/>
          <w:sz w:val="24"/>
          <w:szCs w:val="24"/>
        </w:rPr>
        <w:t>(Roque Faraone, Blanca Paris, Juan Oddone y colaboradores - Cronología comparada de la historia del Uruguay. 1830 – 1985 – Montevideo 1997 – Universidad de la República – Página 282)</w:t>
      </w:r>
      <w:r>
        <w:rPr>
          <w:color w:val="FF0000"/>
          <w:sz w:val="24"/>
          <w:szCs w:val="24"/>
        </w:rPr>
        <w:t xml:space="preserve"> lo ubica en 00.04.60]</w:t>
      </w:r>
      <w:r>
        <w:rPr>
          <w:sz w:val="24"/>
          <w:szCs w:val="24"/>
        </w:rPr>
        <w:t xml:space="preserve"> </w:t>
      </w:r>
      <w:r>
        <w:rPr>
          <w:color w:val="FF0000"/>
          <w:sz w:val="24"/>
          <w:szCs w:val="24"/>
        </w:rPr>
        <w:t>[(lib *40* 200) organiza más claramente la información: en 1960 se reúne el Congreso Constituyente de la Central Única, y en 1961 se crea la CTU]</w:t>
      </w:r>
      <w:r>
        <w:rPr>
          <w:sz w:val="24"/>
          <w:szCs w:val="24"/>
        </w:rPr>
        <w:t xml:space="preserve"> </w:t>
      </w:r>
    </w:p>
    <w:p>
      <w:pPr>
        <w:pStyle w:val="Normal"/>
        <w:ind w:left="2835" w:right="-93" w:hanging="0"/>
        <w:jc w:val="both"/>
        <w:rPr>
          <w:sz w:val="24"/>
          <w:szCs w:val="24"/>
        </w:rPr>
      </w:pPr>
      <w:r>
        <w:rPr>
          <w:sz w:val="24"/>
          <w:szCs w:val="24"/>
        </w:rPr>
        <w:t xml:space="preserve">La Central Sindical llama a la unidad de “obreros, agricultores, obreros agrícolas, arrendatarios, ganaderos modestos, profesionales, intelectuales, estudiantes, fabricantes y talleristas nacionales, artesanos y pequeños comerciantes, jubilados y pensionistas” contra la orientación fondomonetarista de asfixiar las industrias con altísimos costos de materias primas, herramientas, combustibles y electricidad, y amparar, con los altos arriendos y los desalojos, la concentración latifundista. </w:t>
      </w:r>
      <w:r>
        <w:rPr>
          <w:color w:val="0000FF"/>
          <w:sz w:val="24"/>
          <w:szCs w:val="24"/>
        </w:rPr>
        <w:t>(Carlos Machado – Historia de los Orientales. – Montevideo 1992 – Ediciones de la Banda Oriental - Tomo III – Página 203)</w:t>
      </w:r>
    </w:p>
    <w:p>
      <w:pPr>
        <w:pStyle w:val="Normal"/>
        <w:ind w:left="2115"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61/04/23</w:t>
      </w:r>
      <w:r>
        <w:rPr>
          <w:sz w:val="24"/>
          <w:szCs w:val="24"/>
        </w:rPr>
        <w:t xml:space="preserve"> </w:t>
        <w:tab/>
        <w:t xml:space="preserve">La Confederación Sindical del Uruguay (CSU) denuncia que: la Central Unica es una nueva fachada de la UGT (Unión General de Trabajadores) y no representa al proletariado. </w:t>
      </w:r>
      <w:r>
        <w:rPr>
          <w:color w:val="0000FF"/>
          <w:sz w:val="24"/>
          <w:szCs w:val="24"/>
        </w:rPr>
        <w:t>(GIHSE. Grupo de Investigaciones Históricas, Sociales y Económicas - Las raíces de la violencia y el Escuadrón de la Muerte - Montevideo noviembre 1986 - TAE Editorial – Página 53)</w:t>
      </w:r>
    </w:p>
    <w:p>
      <w:pPr>
        <w:pStyle w:val="Normal"/>
        <w:ind w:left="2115" w:right="-93" w:hanging="2115"/>
        <w:jc w:val="both"/>
        <w:rPr>
          <w:sz w:val="24"/>
          <w:szCs w:val="24"/>
        </w:rPr>
      </w:pPr>
      <w:r>
        <w:rPr>
          <w:sz w:val="24"/>
          <w:szCs w:val="24"/>
        </w:rPr>
      </w:r>
    </w:p>
    <w:p>
      <w:pPr>
        <w:pStyle w:val="Normal"/>
        <w:ind w:left="2835" w:right="-93" w:hanging="2835"/>
        <w:jc w:val="both"/>
        <w:rPr>
          <w:sz w:val="24"/>
          <w:szCs w:val="24"/>
        </w:rPr>
      </w:pPr>
      <w:r>
        <w:rPr>
          <w:sz w:val="24"/>
          <w:szCs w:val="24"/>
          <w:u w:val="single"/>
        </w:rPr>
        <w:t>1961/04/25</w:t>
      </w:r>
      <w:r>
        <w:rPr>
          <w:sz w:val="24"/>
          <w:szCs w:val="24"/>
        </w:rPr>
        <w:t xml:space="preserve"> </w:t>
        <w:tab/>
        <w:t xml:space="preserve">Otra manifestación anticastrista en Plaza Libertad. Hablan Abella, Martín Gutiérrez de la Unión Cristiana, Wilson Ferreira, López Domínguez, un exiliado húngaro, Antonio Malner, Amílcar Perea y un exiliado cubano Max Azicri. </w:t>
      </w:r>
      <w:r>
        <w:rPr>
          <w:color w:val="0000FF"/>
          <w:sz w:val="24"/>
          <w:szCs w:val="24"/>
        </w:rPr>
        <w:t>(GIHSE. Grupo de Investigaciones Históricas, Sociales y Económicas - Las raíces de la violencia y el Escuadrón de la Muerte - Montevideo noviembre 1986 - TAE Editorial – Página 53)</w:t>
      </w:r>
    </w:p>
    <w:p>
      <w:pPr>
        <w:pStyle w:val="Normal"/>
        <w:ind w:left="2115" w:right="-93" w:hanging="2115"/>
        <w:jc w:val="both"/>
        <w:rPr>
          <w:sz w:val="24"/>
          <w:szCs w:val="24"/>
        </w:rPr>
      </w:pPr>
      <w:r>
        <w:rPr>
          <w:sz w:val="24"/>
          <w:szCs w:val="24"/>
        </w:rPr>
      </w:r>
    </w:p>
    <w:p>
      <w:pPr>
        <w:pStyle w:val="Normal"/>
        <w:ind w:right="-93" w:hanging="0"/>
        <w:jc w:val="both"/>
        <w:rPr>
          <w:sz w:val="24"/>
          <w:szCs w:val="24"/>
        </w:rPr>
      </w:pPr>
      <w:r>
        <w:rPr>
          <w:sz w:val="24"/>
          <w:szCs w:val="24"/>
          <w:u w:val="single"/>
        </w:rPr>
        <w:t>1961/00/00</w:t>
      </w:r>
      <w:r>
        <w:rPr>
          <w:sz w:val="24"/>
          <w:szCs w:val="24"/>
        </w:rPr>
        <w:t xml:space="preserve"> </w:t>
        <w:tab/>
        <w:tab/>
        <w:tab/>
        <w:t xml:space="preserve">Viajes de integrantes del PCU a Cuba. </w:t>
      </w:r>
      <w:r>
        <w:rPr>
          <w:color w:val="0000FF"/>
          <w:sz w:val="24"/>
          <w:szCs w:val="24"/>
        </w:rPr>
        <w:t>(Gobierno - Dirección Nacional de Relaciones Públicas - La acción terrorista en Uruguay - Montevideo – Página )</w:t>
      </w:r>
      <w:r>
        <w:rPr>
          <w:sz w:val="24"/>
          <w:szCs w:val="24"/>
        </w:rPr>
        <w:t xml:space="preserve"> </w:t>
      </w:r>
    </w:p>
    <w:p>
      <w:pPr>
        <w:pStyle w:val="Normal"/>
        <w:ind w:left="2832" w:right="-93" w:hanging="0"/>
        <w:jc w:val="both"/>
        <w:rPr>
          <w:sz w:val="24"/>
          <w:szCs w:val="24"/>
        </w:rPr>
      </w:pPr>
      <w:r>
        <w:rPr>
          <w:sz w:val="24"/>
          <w:szCs w:val="24"/>
        </w:rPr>
        <w:t xml:space="preserve">* Las actividades en solidaridad con la Revolución Cubana fueron una experiencia importantísima de unidad. Los Comités de Apoyo a la Revolución, además de haber proliferado, se convirtieron en centro de actividades unitarias. </w:t>
      </w:r>
      <w:r>
        <w:rPr>
          <w:color w:val="0000FF"/>
          <w:sz w:val="24"/>
          <w:szCs w:val="24"/>
        </w:rPr>
        <w:t>(Eleuterio Fernández Huidobro – Historia de los Tupamaros – Segunda edición – Montevideo octubre 1986 – TAE Tupac Amaru Editores – Tomo 1: Los orígenes – Página 19).</w:t>
      </w:r>
    </w:p>
    <w:p>
      <w:pPr>
        <w:pStyle w:val="Normal"/>
        <w:ind w:left="2832" w:right="-93" w:hanging="0"/>
        <w:jc w:val="both"/>
        <w:rPr>
          <w:sz w:val="24"/>
          <w:szCs w:val="24"/>
        </w:rPr>
      </w:pPr>
      <w:r>
        <w:rPr>
          <w:sz w:val="24"/>
          <w:szCs w:val="24"/>
        </w:rPr>
        <w:t xml:space="preserve">* Las bandas fascistas organizadas también estimulaban esa unidad. Ejemplos de su actividad: asalto a la Universidad por el MEDL bajo la dirección de Rodríguez Larreta y con el apoyo del general Aguerrondo, jefe de Policía, el subinspector Braida y el diario El País; secuestro y mutilación de Soledad Barret; atentados contra los judíos; asesinato de Arbelio Ramírez durante el atentado contra el Che en la Universidad. El Plenario Antifascista llegó a tener más de cien organizaciones adheridas. </w:t>
      </w:r>
      <w:r>
        <w:rPr>
          <w:color w:val="0000FF"/>
          <w:sz w:val="24"/>
          <w:szCs w:val="24"/>
        </w:rPr>
        <w:t>(Eleuterio Fernández Huidobro – Historia de los Tupamaros – Segunda edición – Montevideo octubre 1986 – TAE Tupac Amaru Editores – Tomo 1: Los orígenes – Página 20).</w:t>
      </w:r>
    </w:p>
    <w:p>
      <w:pPr>
        <w:pStyle w:val="Normal"/>
        <w:ind w:left="2832" w:right="-93" w:hanging="0"/>
        <w:jc w:val="both"/>
        <w:rPr>
          <w:sz w:val="24"/>
          <w:szCs w:val="24"/>
        </w:rPr>
      </w:pPr>
      <w:r>
        <w:rPr>
          <w:sz w:val="24"/>
          <w:szCs w:val="24"/>
        </w:rPr>
        <w:t xml:space="preserve">* A cualquier izquierdista se le ocurría, como cosa elemental, prevenirse contra las bandas fascistas armándose mínimamente. Ello generaba una dinámica. </w:t>
      </w:r>
      <w:r>
        <w:rPr>
          <w:color w:val="0000FF"/>
          <w:sz w:val="24"/>
          <w:szCs w:val="24"/>
        </w:rPr>
        <w:t>(Eleuterio Fernández Huidobro – Historia de los Tupamaros – Segunda edición – Montevideo octubre 1986 – TAE Tupac Amaru Editores – Tomo 1: Los orígenes – Página 21).</w:t>
      </w:r>
    </w:p>
    <w:p>
      <w:pPr>
        <w:pStyle w:val="Normal"/>
        <w:ind w:right="-93" w:hanging="0"/>
        <w:jc w:val="both"/>
        <w:rPr>
          <w:sz w:val="24"/>
          <w:szCs w:val="24"/>
        </w:rPr>
      </w:pPr>
      <w:r>
        <w:rPr>
          <w:sz w:val="24"/>
          <w:szCs w:val="24"/>
        </w:rPr>
        <w:tab/>
        <w:tab/>
        <w:tab/>
      </w:r>
    </w:p>
    <w:p>
      <w:pPr>
        <w:pStyle w:val="Normal"/>
        <w:ind w:left="2124" w:right="-93" w:firstLine="708"/>
        <w:jc w:val="both"/>
        <w:rPr>
          <w:sz w:val="24"/>
          <w:szCs w:val="24"/>
        </w:rPr>
      </w:pPr>
      <w:r>
        <w:rPr>
          <w:sz w:val="24"/>
          <w:szCs w:val="24"/>
        </w:rPr>
        <w:t xml:space="preserve">Separación del grupo de Erro del Partido Nacional. </w:t>
      </w:r>
      <w:r>
        <w:rPr>
          <w:color w:val="0000FF"/>
          <w:sz w:val="24"/>
          <w:szCs w:val="24"/>
        </w:rPr>
        <w:t>(Rodolfo Panfilio – Compilación particular)</w:t>
      </w:r>
    </w:p>
    <w:p>
      <w:pPr>
        <w:pStyle w:val="Normal"/>
        <w:ind w:right="-93" w:hanging="0"/>
        <w:jc w:val="both"/>
        <w:rPr>
          <w:sz w:val="24"/>
          <w:szCs w:val="24"/>
        </w:rPr>
      </w:pPr>
      <w:r>
        <w:rPr>
          <w:sz w:val="24"/>
          <w:szCs w:val="24"/>
        </w:rPr>
        <w:tab/>
        <w:tab/>
        <w:tab/>
      </w:r>
    </w:p>
    <w:p>
      <w:pPr>
        <w:pStyle w:val="Normal"/>
        <w:ind w:left="2124" w:right="-93" w:firstLine="708"/>
        <w:jc w:val="both"/>
        <w:rPr>
          <w:sz w:val="24"/>
          <w:szCs w:val="24"/>
        </w:rPr>
      </w:pPr>
      <w:r>
        <w:rPr>
          <w:sz w:val="24"/>
          <w:szCs w:val="24"/>
        </w:rPr>
        <w:t xml:space="preserve">Ariel Collazo funda el MRO. </w:t>
      </w:r>
      <w:r>
        <w:rPr>
          <w:color w:val="0000FF"/>
          <w:sz w:val="24"/>
          <w:szCs w:val="24"/>
        </w:rPr>
        <w:t>(Rodolfo Panfilio – Compilación particular)</w:t>
      </w:r>
    </w:p>
    <w:p>
      <w:pPr>
        <w:pStyle w:val="Normal"/>
        <w:ind w:right="-93" w:hanging="0"/>
        <w:jc w:val="both"/>
        <w:rPr>
          <w:sz w:val="24"/>
          <w:szCs w:val="24"/>
        </w:rPr>
      </w:pPr>
      <w:r>
        <w:rPr>
          <w:sz w:val="24"/>
          <w:szCs w:val="24"/>
        </w:rPr>
        <w:tab/>
        <w:tab/>
        <w:tab/>
      </w:r>
    </w:p>
    <w:p>
      <w:pPr>
        <w:pStyle w:val="Normal"/>
        <w:ind w:left="2832" w:right="-93" w:hanging="0"/>
        <w:jc w:val="both"/>
        <w:rPr>
          <w:sz w:val="24"/>
          <w:szCs w:val="24"/>
        </w:rPr>
      </w:pPr>
      <w:r>
        <w:rPr>
          <w:sz w:val="24"/>
          <w:szCs w:val="24"/>
        </w:rPr>
        <w:t xml:space="preserve">Llamado de sectores de Gobierno - Harrison, Nardone - y otras organizaciones - ORPADE - al golpe militar. </w:t>
      </w:r>
      <w:r>
        <w:rPr>
          <w:color w:val="0000FF"/>
          <w:sz w:val="24"/>
          <w:szCs w:val="24"/>
        </w:rPr>
        <w:t>(Rodolfo Panfilio – Compilación particular)</w:t>
      </w:r>
    </w:p>
    <w:p>
      <w:pPr>
        <w:pStyle w:val="Normal"/>
        <w:ind w:left="2115" w:right="-93" w:hanging="0"/>
        <w:jc w:val="both"/>
        <w:rPr>
          <w:sz w:val="24"/>
          <w:szCs w:val="24"/>
        </w:rPr>
      </w:pPr>
      <w:r>
        <w:rPr>
          <w:sz w:val="24"/>
          <w:szCs w:val="24"/>
        </w:rPr>
      </w:r>
    </w:p>
    <w:p>
      <w:pPr>
        <w:pStyle w:val="Normal"/>
        <w:ind w:left="3969" w:right="-93" w:hanging="3969"/>
        <w:jc w:val="both"/>
        <w:rPr>
          <w:sz w:val="24"/>
          <w:szCs w:val="24"/>
        </w:rPr>
      </w:pPr>
      <w:r>
        <w:rPr>
          <w:sz w:val="24"/>
          <w:szCs w:val="24"/>
          <w:u w:val="single"/>
        </w:rPr>
        <w:t>1961/05/30</w:t>
      </w:r>
      <w:r>
        <w:rPr>
          <w:sz w:val="24"/>
          <w:szCs w:val="24"/>
        </w:rPr>
        <w:tab/>
        <w:t xml:space="preserve">República Dominicana: Asesinato de Rafael Leonides Trujillo.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left="3525" w:right="-93" w:hanging="3525"/>
        <w:jc w:val="both"/>
        <w:rPr>
          <w:sz w:val="24"/>
          <w:szCs w:val="24"/>
        </w:rPr>
      </w:pPr>
      <w:r>
        <w:rPr>
          <w:sz w:val="24"/>
          <w:szCs w:val="24"/>
        </w:rPr>
      </w:r>
    </w:p>
    <w:p>
      <w:pPr>
        <w:pStyle w:val="Normal"/>
        <w:ind w:left="2835" w:right="-93" w:hanging="2835"/>
        <w:jc w:val="both"/>
        <w:rPr/>
      </w:pPr>
      <w:r>
        <w:rPr>
          <w:sz w:val="24"/>
          <w:szCs w:val="24"/>
          <w:u w:val="single"/>
        </w:rPr>
        <w:t>1961/06/00</w:t>
      </w:r>
      <w:r>
        <w:rPr>
          <w:sz w:val="24"/>
          <w:szCs w:val="24"/>
        </w:rPr>
        <w:t xml:space="preserve"> </w:t>
        <w:tab/>
        <w:t xml:space="preserve">Carta de Intención con el FMI. </w:t>
      </w:r>
      <w:r>
        <w:rPr>
          <w:color w:val="0000FF"/>
          <w:sz w:val="24"/>
          <w:szCs w:val="24"/>
        </w:rPr>
        <w:t>(Alicia Melgar y Walter Cancela - El desarrollo frustrado. 30 años de economía uruguaya. 1955-1985 -  - Montevideo 1985 - Centro Latinoamericano de Economía Humana y Ediciones de la Banda Oriental – Página )</w:t>
      </w:r>
      <w:r>
        <w:rPr>
          <w:sz w:val="24"/>
          <w:szCs w:val="24"/>
        </w:rPr>
        <w:t xml:space="preserve"> </w:t>
      </w:r>
      <w:r>
        <w:rPr>
          <w:color w:val="FF0000"/>
          <w:sz w:val="24"/>
          <w:szCs w:val="24"/>
        </w:rPr>
        <w:t>[</w:t>
      </w:r>
      <w:r>
        <w:rPr>
          <w:color w:val="0000FF"/>
          <w:sz w:val="24"/>
          <w:szCs w:val="24"/>
        </w:rPr>
        <w:t>(Roque Faraone, Blanca Paris, Juan Oddone y colaboradores - Cronología comparada de la historia del Uruguay. 1830 – 1985 – Montevideo 1997 – Universidad de la República – Página 282)</w:t>
      </w:r>
      <w:r>
        <w:rPr>
          <w:color w:val="FF0000"/>
          <w:sz w:val="24"/>
          <w:szCs w:val="24"/>
        </w:rPr>
        <w:t xml:space="preserve"> precisa que se trata de la segunda.]</w:t>
      </w:r>
    </w:p>
    <w:p>
      <w:pPr>
        <w:pStyle w:val="Normal"/>
        <w:ind w:left="2115" w:right="-93" w:hanging="2115"/>
        <w:jc w:val="both"/>
        <w:rPr>
          <w:color w:val="FF0000"/>
          <w:sz w:val="24"/>
          <w:szCs w:val="24"/>
        </w:rPr>
      </w:pPr>
      <w:r>
        <w:rPr>
          <w:color w:val="FF0000"/>
          <w:sz w:val="24"/>
          <w:szCs w:val="24"/>
        </w:rPr>
      </w:r>
    </w:p>
    <w:p>
      <w:pPr>
        <w:pStyle w:val="Normal"/>
        <w:ind w:left="3969" w:right="-93" w:hanging="3969"/>
        <w:jc w:val="both"/>
        <w:rPr>
          <w:sz w:val="24"/>
          <w:szCs w:val="24"/>
        </w:rPr>
      </w:pPr>
      <w:r>
        <w:rPr>
          <w:sz w:val="24"/>
          <w:szCs w:val="24"/>
          <w:u w:val="single"/>
        </w:rPr>
        <w:t>1961/07/00</w:t>
      </w:r>
      <w:r>
        <w:rPr>
          <w:sz w:val="24"/>
          <w:szCs w:val="24"/>
        </w:rPr>
        <w:tab/>
        <w:t xml:space="preserve">Cuba: Los militantes del movimiento fidelista se integran al Partido Socialista Popular dirigido por Carlos Rafael Rodríguez, Blas Roca y Aníbal Escalante; se forma así el Partido Unificado de la Revolución Socialista que luego será llamado Partido Comunista de Cuba. </w:t>
      </w:r>
      <w:r>
        <w:rPr>
          <w:color w:val="0000FF"/>
          <w:sz w:val="24"/>
          <w:szCs w:val="24"/>
        </w:rPr>
        <w:t>(Gobierno - Junta de Comandantes en Jefe - Las Fuerzas Armadas al pueblo oriental. - Montevideo enero 1977 -  Tomo I : La subversión – Página 84)</w:t>
      </w:r>
    </w:p>
    <w:p>
      <w:pPr>
        <w:pStyle w:val="Normal"/>
        <w:ind w:left="3525" w:right="-93" w:hanging="3525"/>
        <w:jc w:val="both"/>
        <w:rPr>
          <w:sz w:val="24"/>
          <w:szCs w:val="24"/>
        </w:rPr>
      </w:pPr>
      <w:r>
        <w:rPr>
          <w:sz w:val="24"/>
          <w:szCs w:val="24"/>
        </w:rPr>
      </w:r>
    </w:p>
    <w:p>
      <w:pPr>
        <w:pStyle w:val="Normal"/>
        <w:ind w:left="3969" w:right="-93" w:hanging="3969"/>
        <w:jc w:val="both"/>
        <w:rPr>
          <w:sz w:val="24"/>
          <w:szCs w:val="24"/>
        </w:rPr>
      </w:pPr>
      <w:r>
        <w:rPr>
          <w:sz w:val="24"/>
          <w:szCs w:val="24"/>
          <w:u w:val="single"/>
        </w:rPr>
        <w:t>1961/07/14</w:t>
      </w:r>
      <w:r>
        <w:rPr>
          <w:sz w:val="24"/>
          <w:szCs w:val="24"/>
        </w:rPr>
        <w:tab/>
        <w:t xml:space="preserve">Juan XXIII escribe la Encíclica “Mater et magistra”, sobre la cuestión social. </w:t>
      </w:r>
      <w:r>
        <w:rPr>
          <w:color w:val="0000FF"/>
          <w:sz w:val="24"/>
          <w:szCs w:val="24"/>
        </w:rPr>
        <w:t>(Roque Faraone, Blanca Paris, Juan Oddone y colaboradores - Cronología comparada de la historia del Uruguay. 1830 – 1985 – Montevideo 1997 – Universidad de la República – Página 285)</w:t>
      </w:r>
    </w:p>
    <w:p>
      <w:pPr>
        <w:pStyle w:val="Normal"/>
        <w:ind w:right="-93" w:hanging="0"/>
        <w:jc w:val="both"/>
        <w:rPr>
          <w:sz w:val="24"/>
          <w:szCs w:val="24"/>
        </w:rPr>
      </w:pPr>
      <w:r>
        <w:rPr>
          <w:sz w:val="24"/>
          <w:szCs w:val="24"/>
        </w:rPr>
      </w:r>
    </w:p>
    <w:p>
      <w:pPr>
        <w:pStyle w:val="Normal"/>
        <w:ind w:left="2835" w:right="-93" w:hanging="2835"/>
        <w:jc w:val="both"/>
        <w:rPr/>
      </w:pPr>
      <w:r>
        <w:rPr>
          <w:sz w:val="24"/>
          <w:szCs w:val="24"/>
          <w:u w:val="single"/>
        </w:rPr>
        <w:t>1961/08/05</w:t>
      </w:r>
      <w:r>
        <w:rPr>
          <w:sz w:val="24"/>
          <w:szCs w:val="24"/>
        </w:rPr>
        <w:t xml:space="preserve"> </w:t>
        <w:tab/>
        <w:t xml:space="preserve">Reunión del Consejo Interamericano Económico y Social (CIES) en Punta del Este. </w:t>
      </w:r>
      <w:r>
        <w:rPr>
          <w:color w:val="0000FF"/>
          <w:sz w:val="24"/>
          <w:szCs w:val="24"/>
        </w:rPr>
        <w:t>(Carlos Zubillaga y Romeo Pérez – Los partidos políticos. El Uruguay de nuestro tiempo. 1958-1983. – Montevideo 1983 – CLAEH - Cuaderno Nº 5)</w:t>
      </w:r>
      <w:r>
        <w:rPr>
          <w:sz w:val="24"/>
          <w:szCs w:val="24"/>
        </w:rPr>
        <w:t xml:space="preserve"> </w:t>
      </w:r>
    </w:p>
    <w:p>
      <w:pPr>
        <w:pStyle w:val="Normal"/>
        <w:ind w:left="2835" w:right="-93" w:hanging="3"/>
        <w:jc w:val="both"/>
        <w:rPr>
          <w:sz w:val="24"/>
          <w:szCs w:val="24"/>
        </w:rPr>
      </w:pPr>
      <w:r>
        <w:rPr>
          <w:sz w:val="24"/>
          <w:szCs w:val="24"/>
        </w:rPr>
        <w:t xml:space="preserve">Asiste el Che. Días después éste habla en el Paraninfo de la Universidad, un grupo fascista atenta contra su vida, fallan y matan de un balazo al profesor Arbelio Ramírez. </w:t>
      </w:r>
      <w:r>
        <w:rPr>
          <w:color w:val="0000FF"/>
          <w:sz w:val="24"/>
          <w:szCs w:val="24"/>
        </w:rPr>
        <w:t>(Rodolfo Panfilio – Compilación particular)</w:t>
      </w:r>
      <w:r>
        <w:rPr>
          <w:sz w:val="24"/>
          <w:szCs w:val="24"/>
        </w:rPr>
        <w:t xml:space="preserve">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left="2115" w:right="-93" w:hanging="2115"/>
        <w:jc w:val="both"/>
        <w:rPr>
          <w:sz w:val="24"/>
          <w:szCs w:val="24"/>
        </w:rPr>
      </w:pPr>
      <w:r>
        <w:rPr>
          <w:sz w:val="24"/>
          <w:szCs w:val="24"/>
        </w:rPr>
      </w:r>
    </w:p>
    <w:p>
      <w:pPr>
        <w:pStyle w:val="Normal"/>
        <w:ind w:right="-93" w:hanging="0"/>
        <w:jc w:val="both"/>
        <w:rPr>
          <w:sz w:val="24"/>
          <w:szCs w:val="24"/>
        </w:rPr>
      </w:pPr>
      <w:r>
        <w:rPr>
          <w:sz w:val="24"/>
          <w:szCs w:val="24"/>
          <w:u w:val="single"/>
        </w:rPr>
        <w:t>1961/08/13</w:t>
      </w:r>
      <w:r>
        <w:rPr>
          <w:sz w:val="24"/>
          <w:szCs w:val="24"/>
        </w:rPr>
        <w:tab/>
        <w:tab/>
        <w:tab/>
        <w:tab/>
        <w:t xml:space="preserve">          Alemania: Construcción del muro de Berlín.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right="-93" w:hanging="0"/>
        <w:jc w:val="both"/>
        <w:rPr>
          <w:sz w:val="24"/>
          <w:szCs w:val="24"/>
        </w:rPr>
      </w:pPr>
      <w:r>
        <w:rPr>
          <w:sz w:val="24"/>
          <w:szCs w:val="24"/>
        </w:rPr>
      </w:r>
    </w:p>
    <w:p>
      <w:pPr>
        <w:pStyle w:val="Normal"/>
        <w:ind w:left="3969" w:right="-93" w:hanging="3969"/>
        <w:jc w:val="both"/>
        <w:rPr/>
      </w:pPr>
      <w:r>
        <w:rPr>
          <w:sz w:val="24"/>
          <w:szCs w:val="24"/>
          <w:u w:val="single"/>
        </w:rPr>
        <w:t>1961/08/17</w:t>
      </w:r>
      <w:r>
        <w:rPr>
          <w:sz w:val="24"/>
          <w:szCs w:val="24"/>
        </w:rPr>
        <w:t xml:space="preserve"> </w:t>
        <w:tab/>
        <w:t xml:space="preserve">Aprobación de la Alianza para el Progreso. </w:t>
      </w:r>
      <w:r>
        <w:rPr>
          <w:color w:val="0000FF"/>
          <w:sz w:val="24"/>
          <w:szCs w:val="24"/>
        </w:rPr>
        <w:t>(Carlos Zubillaga y Romeo Pérez – Los partidos políticos. El Uruguay de nuestro tiempo. 1958-1983. – Montevideo 1983 – CLAEH - Cuaderno Nº 5)</w:t>
      </w:r>
      <w:r>
        <w:rPr>
          <w:sz w:val="24"/>
          <w:szCs w:val="24"/>
        </w:rPr>
        <w:t xml:space="preserve"> </w:t>
      </w:r>
      <w:r>
        <w:rPr>
          <w:color w:val="FF0000"/>
          <w:sz w:val="24"/>
          <w:szCs w:val="24"/>
        </w:rPr>
        <w:t>[</w:t>
      </w:r>
      <w:r>
        <w:rPr>
          <w:color w:val="0000FF"/>
          <w:sz w:val="24"/>
          <w:szCs w:val="24"/>
        </w:rPr>
        <w:t>(Roque Faraone, Blanca Paris, Juan Oddone y colaboradores - Cronología comparada de la historia del Uruguay. 1830 – 1985 – Montevideo 1997 – Universidad de la República – Página 285)</w:t>
      </w:r>
      <w:r>
        <w:rPr>
          <w:color w:val="FF0000"/>
          <w:sz w:val="24"/>
          <w:szCs w:val="24"/>
        </w:rPr>
        <w:t xml:space="preserve"> lo ubica en Estados Unidos el 13.03.]</w:t>
      </w:r>
    </w:p>
    <w:p>
      <w:pPr>
        <w:pStyle w:val="Normal"/>
        <w:ind w:left="3525" w:right="-93" w:hanging="3525"/>
        <w:jc w:val="both"/>
        <w:rPr>
          <w:color w:val="FF0000"/>
          <w:sz w:val="24"/>
          <w:szCs w:val="24"/>
        </w:rPr>
      </w:pPr>
      <w:r>
        <w:rPr>
          <w:color w:val="FF0000"/>
          <w:sz w:val="24"/>
          <w:szCs w:val="24"/>
        </w:rPr>
      </w:r>
    </w:p>
    <w:p>
      <w:pPr>
        <w:pStyle w:val="Normal"/>
        <w:ind w:right="-93" w:hanging="0"/>
        <w:jc w:val="both"/>
        <w:rPr>
          <w:sz w:val="24"/>
          <w:szCs w:val="24"/>
        </w:rPr>
      </w:pPr>
      <w:r>
        <w:rPr>
          <w:sz w:val="24"/>
          <w:szCs w:val="24"/>
          <w:u w:val="single"/>
        </w:rPr>
        <w:t>1961/08/25</w:t>
      </w:r>
      <w:r>
        <w:rPr>
          <w:sz w:val="24"/>
          <w:szCs w:val="24"/>
        </w:rPr>
        <w:tab/>
        <w:tab/>
        <w:tab/>
        <w:tab/>
        <w:t xml:space="preserve">          Brasil: Renuncia de Janio Quadros.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right="-93" w:hanging="0"/>
        <w:jc w:val="both"/>
        <w:rPr>
          <w:sz w:val="24"/>
          <w:szCs w:val="24"/>
        </w:rPr>
      </w:pPr>
      <w:r>
        <w:rPr>
          <w:sz w:val="24"/>
          <w:szCs w:val="24"/>
        </w:rPr>
      </w:r>
    </w:p>
    <w:p>
      <w:pPr>
        <w:pStyle w:val="Normal"/>
        <w:ind w:left="1701" w:right="-93" w:hanging="1701"/>
        <w:jc w:val="both"/>
        <w:rPr>
          <w:sz w:val="24"/>
          <w:szCs w:val="24"/>
        </w:rPr>
      </w:pPr>
      <w:r>
        <w:rPr>
          <w:sz w:val="24"/>
          <w:szCs w:val="24"/>
          <w:u w:val="single"/>
        </w:rPr>
        <w:t>1961/09/04</w:t>
      </w:r>
      <w:r>
        <w:rPr>
          <w:sz w:val="24"/>
          <w:szCs w:val="24"/>
        </w:rPr>
        <w:tab/>
        <w:t xml:space="preserve"> Se constituye la UTAA con la casi totalidad del sector rural de los cañaverales. (Epoca 08.06.62) </w:t>
      </w:r>
      <w:r>
        <w:rPr>
          <w:color w:val="FF0000"/>
          <w:sz w:val="24"/>
          <w:szCs w:val="24"/>
        </w:rPr>
        <w:t>[</w:t>
      </w:r>
      <w:r>
        <w:rPr>
          <w:color w:val="FF0000"/>
          <w:sz w:val="18"/>
          <w:szCs w:val="24"/>
        </w:rPr>
        <w:t>(Bandera, Antonio. Charla sobre el Bebe. Inédito:)(Bandera, Antonio. Charla de Pdero. Inédito: 1970)</w:t>
      </w:r>
      <w:r>
        <w:rPr>
          <w:color w:val="FF0000"/>
          <w:sz w:val="24"/>
          <w:szCs w:val="24"/>
        </w:rPr>
        <w:t>9*10*) lo ubica en 03 y 04.09.61]</w:t>
      </w:r>
      <w:r>
        <w:rPr>
          <w:sz w:val="24"/>
          <w:szCs w:val="24"/>
        </w:rPr>
        <w:t xml:space="preserve"> </w:t>
      </w:r>
      <w:r>
        <w:rPr>
          <w:color w:val="FF0000"/>
          <w:sz w:val="24"/>
          <w:szCs w:val="24"/>
        </w:rPr>
        <w:t>[(lib *25*) lo ubica en 21.09.61]</w:t>
      </w:r>
      <w:r>
        <w:rPr>
          <w:sz w:val="24"/>
          <w:szCs w:val="24"/>
        </w:rPr>
        <w:t xml:space="preserve"> Sendic funda UTAA en Bella Unión, en lucha contra un medio sumamente hostil, contra una patronal dueña de vidas y haciendas y contra un sindicalismo amarillo muy fuerte, financiado por la embajada de Estados Unidos y las patronales y organizado en la CSU. En ese mismo año escribe: El régimen que impera en nuestro país tiene una cara y una careta... </w:t>
      </w:r>
      <w:r>
        <w:rPr>
          <w:color w:val="0000FF"/>
          <w:sz w:val="24"/>
          <w:szCs w:val="24"/>
        </w:rPr>
        <w:t>(Eleuterio Fernández Huidobro – Historia de los Tupamaros – Segunda edición – Montevideo octubre 1986 – TAE Tupac Amaru Editores – Tomo 1: Los orígenes – Página 24).</w:t>
      </w:r>
    </w:p>
    <w:p>
      <w:pPr>
        <w:pStyle w:val="Normal"/>
        <w:ind w:left="1701" w:right="-93" w:hanging="1701"/>
        <w:jc w:val="both"/>
        <w:rPr/>
      </w:pPr>
      <w:r>
        <w:rPr>
          <w:sz w:val="24"/>
          <w:szCs w:val="24"/>
        </w:rPr>
        <w:tab/>
        <w:t xml:space="preserve">El artículo fue publicado inicialmente por El Sol y luego reproducido por Epoca. </w:t>
      </w:r>
      <w:r>
        <w:rPr>
          <w:color w:val="0000FF"/>
          <w:sz w:val="24"/>
          <w:szCs w:val="24"/>
        </w:rPr>
        <w:t>(Alfil (Jorge Torres) - Veinte años después: la misma disyuntiva - Lund agosto l983 - Aportes Nro. 22)</w:t>
      </w:r>
      <w:r>
        <w:rPr>
          <w:sz w:val="24"/>
          <w:szCs w:val="24"/>
        </w:rPr>
        <w:t xml:space="preserve"> </w:t>
        <w:br/>
        <w:t>Los iniciadores del sindicato UTAA son: Raúl Sendic, Rufino Rodríguez, Jorgelino Dutra e Idelio da Silva. (El País 08.06.62)</w:t>
      </w:r>
    </w:p>
    <w:p>
      <w:pPr>
        <w:pStyle w:val="Normal"/>
        <w:ind w:left="1701" w:right="-93" w:hanging="1701"/>
        <w:jc w:val="both"/>
        <w:rPr>
          <w:sz w:val="24"/>
          <w:szCs w:val="24"/>
        </w:rPr>
      </w:pPr>
      <w:r>
        <w:rPr>
          <w:sz w:val="24"/>
          <w:szCs w:val="24"/>
        </w:rPr>
        <w:tab/>
        <w:t xml:space="preserve">Cuando en los cañaverales hubo un buen número de personas dispuestas a reclamar sus derechos, se plantea hacer una concentración, parando casi por completo el trabajo en el ingenio, para hacer mayor presión contra la empresa e iniciar la huelga. La concentración se hace en un monte, distante unos cinco kilómetros del ingenio, alrededor del 04.09. Allí se reunieron los trabajadores con sus mujeres e hijos, sumando un total aproximado de doscientas personas. Todos habían llevado sus trapos de dormir y sus platos, de acuerdo a las indicaciones recibidas, porque no se sabía cuánto tiempo duraría la concentración. Allí reunidos, recién conocen y escuchan a Raúl Sendic. Se realiza una asamblea con toda la gente y Sendic explica la razón de la concentración: forzar a los gringos a que paguen lo que deben, comenzando por el ingenio CAINSA. La gente entendió claramente el planteo de Sendic y reaccionó favorablemente al escuchar a alguien que aparentemente venía de la Capital, pero conocía todo lo que sucedía en la zona. También quedaron bien impresionados por la forma de hablar de este hombre, clara, sencilla y usando el mismo lenguaje que el peludo, lo que fue disipando la desconfianza inicial. Una vez que el planteo quedó claro, se resuelve iniciar las gestiones y, paralelamente, organizar a nivel interno el campamento. Es nombrada una directiva, encabezada por aquellos trabajadores que habían empezado a reclutar a la gente y que resultaron elegidos por esta asamblea, que los consideró más aptos. Se empezaron a hacer algunos ranchitos de hojas, aripucas, para enfrentar las inclemencias del tiempo, y se procuran algunos elementos, como un tanque de doscientos litros que serviría como olla para la comida. También se organizan comisiones para que recorran las chacras pidiendo colaboración, mientras otros se dirigen a alguna lechería y otros hacia alguna estancia. Todas estas tareas eran realmente dificultosas, pues el resto de los trabajadores de la zona, que no participaban en la huelga, no entendían lo que sucedía, en parte por la enorme ignorancia, en parte porque nunca había existido un sindicato o alguna Organización parecida, en parte por la prédica de la patronal contra el comunismo. A veces, los cañeros se sentían avergonzados por las burlas y por el mote de comunistas que otros trabajadores les endilgaban, pero no se desanimaron. En el cumplimiento de estas tareas es como empiezan a conocer más de cerca a Sendic. Un hombre sencillo, sin pretensiones, dotado de valores y sentimientos. Cuando acampa con los peludos, no tiene más que una muda de ropa y una camperita de cuero, sin hacerse nunca problemas a causa del frío o del hambre. Se trata de una zona donde llueve con frecuencia y las condiciones de vida en pleno monte eran difíciles. Cada vez y a cualquier hora que azotaba un temporal, al primero que se veía, con los pantalones arremangados y la camisa finita empapada, construyendo refugios para las familias. Siempre era el primero que se quitaba la campera para abrigar a una mujer o a un niño, el primero en levantarse y el último en comer y en acostarse. En esas condiciones y entre esa gente tan desconfiada y tan especial, Sendic, obrando frente a todos como un ejemplo, demostrando su cabal honestidad y sus sentimientos por los explotados, fue siendo erigido en un conductor de masas. Los obreros comienzan a observarlo y a quererlo, y las dudas y la desconfianza se iban disipando, día a día. Sendic estudia cada caso particular, de cada trabajador, en su relación laboral con la empresa y hace gestiones ante la misma, presentando liquidaciones de sumas adeudadas, para su reclamación. La empresa plantea que debe estudiar dichas reclamaciones, para lo cual precisa algunos días. Mientras tanto, el campamento se sigue organizando y preparando, pues Sendic había alertado que la lucha iba a ser larga y dura. Algunos peludos se dirigen a Montevideo, para conectarse con los demás gremios y dar publicidad a la lucha, así como para iniciar una campaña de ayuda al sindicato. Llevan orientaciones claras y precisas, en el sentido de dirigirse a todos los sectores para acercarles los detalles de la lucha emprendida por la Unión de Trabajadores Azucareros de Artigas, UTAA. Al mismo tiempo, se empiezan a realizar actos en Bella Unión, explicando los motivos de la huelga y denunciando los atropellos de la empresa, llamando a todos los trabajadores a unirse en la lucha, ya que la explotación de los trabajadores era un problema general y no sólo de los cañeros. Las empresas movilizan a la represión, que empieza a llevar presos a algunos peludos, dándoles algunos golpes, los acusan de ser comunistas y de no querer trabajar, amenazándolos con represalias si no abandonan el sindicato. </w:t>
      </w:r>
      <w:r>
        <w:rPr>
          <w:color w:val="0000FF"/>
          <w:sz w:val="24"/>
          <w:szCs w:val="24"/>
        </w:rPr>
        <w:t>(Anónimo - La historia vista por un "peludo" - l972)</w:t>
      </w:r>
      <w:r>
        <w:rPr>
          <w:sz w:val="24"/>
          <w:szCs w:val="24"/>
        </w:rPr>
        <w:t xml:space="preserve"> </w:t>
      </w:r>
    </w:p>
    <w:p>
      <w:pPr>
        <w:pStyle w:val="Normal"/>
        <w:ind w:left="1416" w:right="-93" w:hanging="1416"/>
        <w:jc w:val="both"/>
        <w:rPr>
          <w:sz w:val="24"/>
          <w:szCs w:val="24"/>
        </w:rPr>
      </w:pPr>
      <w:r>
        <w:rPr>
          <w:sz w:val="24"/>
          <w:szCs w:val="24"/>
        </w:rPr>
      </w:r>
    </w:p>
    <w:p>
      <w:pPr>
        <w:pStyle w:val="Normal"/>
        <w:ind w:right="-93" w:hanging="0"/>
        <w:jc w:val="both"/>
        <w:rPr>
          <w:sz w:val="24"/>
          <w:szCs w:val="24"/>
        </w:rPr>
      </w:pPr>
      <w:r>
        <w:rPr>
          <w:sz w:val="24"/>
          <w:szCs w:val="24"/>
          <w:u w:val="single"/>
        </w:rPr>
        <w:t>1961/09/07</w:t>
      </w:r>
      <w:r>
        <w:rPr>
          <w:sz w:val="24"/>
          <w:szCs w:val="24"/>
        </w:rPr>
        <w:tab/>
        <w:tab/>
        <w:tab/>
        <w:t xml:space="preserve">Se declara libre la exportación de animales en pie.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rPr>
        <w:tab/>
        <w:tab/>
        <w:tab/>
        <w:tab/>
        <w:tab/>
        <w:t xml:space="preserve">         Brasil: Asume Joâo Goulart.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1/10/00</w:t>
      </w:r>
      <w:r>
        <w:rPr>
          <w:sz w:val="24"/>
          <w:szCs w:val="24"/>
        </w:rPr>
        <w:tab/>
        <w:t xml:space="preserve">Brasil: Se celebra en Natal, el IV Congreso Latinoamericano de Estudiantes IV CLAE, que será ignorado oficialmente por haberse aprobado condenas contra la URSS y Cuba. </w:t>
      </w:r>
      <w:r>
        <w:rPr>
          <w:color w:val="0000FF"/>
          <w:sz w:val="24"/>
          <w:szCs w:val="24"/>
        </w:rPr>
        <w:t>(Gobierno - Junta de Comandantes en Jefe - Las Fuerzas Armadas al pueblo oriental. - Montevideo enero 1977 -  Tomo I : La subversión – Página 136)</w:t>
      </w:r>
    </w:p>
    <w:p>
      <w:pPr>
        <w:pStyle w:val="Normal"/>
        <w:ind w:left="3969" w:right="-93" w:hanging="3969"/>
        <w:jc w:val="both"/>
        <w:rPr>
          <w:sz w:val="24"/>
          <w:szCs w:val="24"/>
        </w:rPr>
      </w:pPr>
      <w:r>
        <w:rPr>
          <w:sz w:val="24"/>
          <w:szCs w:val="24"/>
        </w:rPr>
      </w:r>
    </w:p>
    <w:p>
      <w:pPr>
        <w:pStyle w:val="Normal"/>
        <w:ind w:left="2835" w:right="-93" w:hanging="2835"/>
        <w:jc w:val="both"/>
        <w:rPr>
          <w:sz w:val="24"/>
          <w:szCs w:val="24"/>
        </w:rPr>
      </w:pPr>
      <w:r>
        <w:rPr>
          <w:sz w:val="24"/>
          <w:szCs w:val="24"/>
          <w:u w:val="single"/>
        </w:rPr>
        <w:t>1961/10/05</w:t>
      </w:r>
      <w:r>
        <w:rPr>
          <w:sz w:val="24"/>
          <w:szCs w:val="24"/>
        </w:rPr>
        <w:tab/>
        <w:t xml:space="preserve">Se establecen limitaciones al desplazamiento del personal diplomático de la embajada de la URSS y se fijan normas para la fiscalización de bultos y paquetes que reciban.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left="3525" w:right="-93" w:hanging="3525"/>
        <w:jc w:val="both"/>
        <w:rPr>
          <w:sz w:val="24"/>
          <w:szCs w:val="24"/>
        </w:rPr>
      </w:pPr>
      <w:r>
        <w:rPr>
          <w:sz w:val="24"/>
          <w:szCs w:val="24"/>
        </w:rPr>
      </w:r>
    </w:p>
    <w:p>
      <w:pPr>
        <w:pStyle w:val="Normal"/>
        <w:ind w:right="-93" w:hanging="0"/>
        <w:jc w:val="both"/>
        <w:rPr>
          <w:sz w:val="24"/>
          <w:szCs w:val="24"/>
        </w:rPr>
      </w:pPr>
      <w:r>
        <w:rPr>
          <w:sz w:val="24"/>
          <w:szCs w:val="24"/>
          <w:u w:val="single"/>
        </w:rPr>
        <w:t>1961/11/23</w:t>
      </w:r>
      <w:r>
        <w:rPr>
          <w:sz w:val="24"/>
          <w:szCs w:val="24"/>
        </w:rPr>
        <w:tab/>
        <w:tab/>
        <w:tab/>
        <w:tab/>
        <w:t xml:space="preserve">          Brasil: reanuda relaciones con la URSS.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right="-93" w:hanging="0"/>
        <w:jc w:val="both"/>
        <w:rPr>
          <w:sz w:val="24"/>
          <w:szCs w:val="24"/>
        </w:rPr>
      </w:pPr>
      <w:r>
        <w:rPr>
          <w:sz w:val="24"/>
          <w:szCs w:val="24"/>
        </w:rPr>
      </w:r>
    </w:p>
    <w:p>
      <w:pPr>
        <w:pStyle w:val="Normal"/>
        <w:ind w:left="3969" w:right="-93" w:hanging="3969"/>
        <w:jc w:val="both"/>
        <w:rPr>
          <w:sz w:val="24"/>
          <w:szCs w:val="24"/>
        </w:rPr>
      </w:pPr>
      <w:r>
        <w:rPr>
          <w:sz w:val="24"/>
          <w:szCs w:val="24"/>
          <w:u w:val="single"/>
        </w:rPr>
        <w:t>1961/12/01</w:t>
      </w:r>
      <w:r>
        <w:rPr>
          <w:sz w:val="24"/>
          <w:szCs w:val="24"/>
        </w:rPr>
        <w:tab/>
        <w:t xml:space="preserve">Cuba: Fidel Castro proclama que Cuba constituye un Estado comunista, partidario de la doctrina marxista leninista. </w:t>
      </w:r>
      <w:r>
        <w:rPr>
          <w:color w:val="0000FF"/>
          <w:sz w:val="24"/>
          <w:szCs w:val="24"/>
        </w:rPr>
        <w:t>(Gobierno - Junta de Comandantes en Jefe - Las Fuerzas Armadas al pueblo oriental. - Montevideo enero 1977 -  Tomo I : La subversión – Página 125)</w:t>
      </w:r>
    </w:p>
    <w:p>
      <w:pPr>
        <w:pStyle w:val="Normal"/>
        <w:ind w:left="3525" w:right="-93" w:hanging="3525"/>
        <w:jc w:val="both"/>
        <w:rPr>
          <w:sz w:val="24"/>
          <w:szCs w:val="24"/>
        </w:rPr>
      </w:pPr>
      <w:r>
        <w:rPr>
          <w:sz w:val="24"/>
          <w:szCs w:val="24"/>
        </w:rPr>
      </w:r>
    </w:p>
    <w:p>
      <w:pPr>
        <w:pStyle w:val="Normal"/>
        <w:ind w:left="2835" w:right="-93" w:hanging="2835"/>
        <w:jc w:val="both"/>
        <w:rPr>
          <w:sz w:val="24"/>
          <w:szCs w:val="24"/>
        </w:rPr>
      </w:pPr>
      <w:r>
        <w:rPr>
          <w:sz w:val="24"/>
          <w:szCs w:val="24"/>
          <w:u w:val="single"/>
        </w:rPr>
        <w:t>1961/12/07</w:t>
      </w:r>
      <w:r>
        <w:rPr>
          <w:sz w:val="24"/>
          <w:szCs w:val="24"/>
        </w:rPr>
        <w:tab/>
        <w:t xml:space="preserve">Ley de Rendición de Cuentas, art. 383: establece la modificación de jubilaciones de quienes desempeñaran cargos electivos, etc. </w:t>
      </w:r>
      <w:r>
        <w:rPr>
          <w:color w:val="0000FF"/>
          <w:sz w:val="24"/>
          <w:szCs w:val="24"/>
        </w:rPr>
        <w:t>(Roque Faraone, Blanca Paris, Juan Oddone y colaboradores - Cronología comparada de la historia del Uruguay. 1830 – 1985 – Montevideo 1997 – Universidad de la República – Página 282)</w:t>
      </w:r>
    </w:p>
    <w:p>
      <w:pPr>
        <w:pStyle w:val="Normal"/>
        <w:ind w:left="2115" w:right="-93" w:hanging="2115"/>
        <w:jc w:val="both"/>
        <w:rPr>
          <w:sz w:val="24"/>
          <w:szCs w:val="24"/>
        </w:rPr>
      </w:pPr>
      <w:r>
        <w:rPr>
          <w:sz w:val="24"/>
          <w:szCs w:val="24"/>
        </w:rPr>
      </w:r>
    </w:p>
    <w:p>
      <w:pPr>
        <w:pStyle w:val="Normal"/>
        <w:ind w:left="1701" w:right="-93" w:hanging="1701"/>
        <w:jc w:val="both"/>
        <w:rPr/>
      </w:pPr>
      <w:r>
        <w:rPr>
          <w:sz w:val="24"/>
          <w:szCs w:val="24"/>
          <w:u w:val="single"/>
        </w:rPr>
        <w:t>1961/12/24</w:t>
      </w:r>
      <w:r>
        <w:rPr>
          <w:sz w:val="24"/>
          <w:szCs w:val="24"/>
        </w:rPr>
        <w:tab/>
        <w:t xml:space="preserve">Huelga de UTAA. </w:t>
      </w:r>
      <w:r>
        <w:rPr>
          <w:color w:val="0000FF"/>
          <w:sz w:val="24"/>
          <w:szCs w:val="24"/>
        </w:rPr>
        <w:t>(Antonio Bandera Lima - Charla sobre el Bebe)</w:t>
      </w:r>
      <w:r>
        <w:rPr>
          <w:sz w:val="24"/>
          <w:szCs w:val="24"/>
        </w:rPr>
        <w:t xml:space="preserve"> </w:t>
      </w:r>
      <w:r>
        <w:rPr>
          <w:color w:val="0000FF"/>
          <w:sz w:val="24"/>
          <w:szCs w:val="24"/>
        </w:rPr>
        <w:t>(Antonio Bandera Lima - Charla de Pedro - Con el propósito de darle ubicación en el medio en dónde surge el movimiento de masas, es decir, el movimiento sindical, relataremos algunos hechos - l970) (Antonio Bandera Lima - Azucarera CAINSA) (Antonio Bandera Lima - El lucero - l978)</w:t>
      </w:r>
      <w:r>
        <w:rPr>
          <w:sz w:val="24"/>
          <w:szCs w:val="24"/>
        </w:rPr>
        <w:t xml:space="preserve"> </w:t>
        <w:br/>
        <w:t>Frente a la estafa del convenio firmado por la FNTA, los trabajadores declaran la huelga; acampan primero en Itacumbú y luego en Bella Unión. (Epoca 08.06.62)</w:t>
      </w:r>
    </w:p>
    <w:p>
      <w:pPr>
        <w:pStyle w:val="Normal"/>
        <w:ind w:left="1416" w:right="-93" w:hanging="1416"/>
        <w:jc w:val="both"/>
        <w:rPr>
          <w:sz w:val="24"/>
          <w:szCs w:val="24"/>
        </w:rPr>
      </w:pPr>
      <w:r>
        <w:rPr>
          <w:sz w:val="24"/>
          <w:szCs w:val="24"/>
        </w:rPr>
      </w:r>
    </w:p>
    <w:p>
      <w:pPr>
        <w:pStyle w:val="Normal"/>
        <w:ind w:left="2835" w:right="-93" w:hanging="2835"/>
        <w:jc w:val="both"/>
        <w:rPr>
          <w:sz w:val="24"/>
          <w:szCs w:val="24"/>
        </w:rPr>
      </w:pPr>
      <w:r>
        <w:rPr>
          <w:sz w:val="24"/>
          <w:szCs w:val="24"/>
          <w:u w:val="single"/>
        </w:rPr>
        <w:t>1961/12/31</w:t>
      </w:r>
      <w:r>
        <w:rPr>
          <w:sz w:val="24"/>
          <w:szCs w:val="24"/>
        </w:rPr>
        <w:tab/>
        <w:t xml:space="preserve">Saldo negativo de la balanza comercial: u$s 36.2; exportaciones: u$s 174:7; importaciones: u$s 210:9. Salario real (1957=100): promedio anual: 84.6. </w:t>
      </w:r>
      <w:r>
        <w:rPr>
          <w:color w:val="0000FF"/>
          <w:sz w:val="24"/>
          <w:szCs w:val="24"/>
        </w:rPr>
        <w:t>(Roque Faraone, Blanca Paris, Juan Oddone y colaboradores - Cronología comparada de la historia del Uruguay. 1830 – 1985 – Montevideo 1997 – Universidad de la República – Página 282)</w:t>
      </w:r>
      <w:r>
        <w:rPr>
          <w:sz w:val="24"/>
          <w:szCs w:val="24"/>
        </w:rPr>
        <w:t xml:space="preserve"> Inflación = 10.3%. </w:t>
      </w:r>
      <w:r>
        <w:rPr>
          <w:color w:val="0000FF"/>
          <w:sz w:val="24"/>
          <w:szCs w:val="24"/>
        </w:rPr>
        <w:t>(Alicia Melgar y Walter Cancela - El desarrollo frustrado. 30 años de economía uruguaya. 1955-1985 -  - Montevideo 1985 - Centro Latinoamericano de Economía Humana y Ediciones de la Banda Oriental – Página )</w:t>
      </w:r>
      <w:r>
        <w:rPr>
          <w:sz w:val="24"/>
          <w:szCs w:val="24"/>
        </w:rPr>
        <w:t xml:space="preserve"> </w:t>
      </w:r>
    </w:p>
    <w:p>
      <w:pPr>
        <w:pStyle w:val="Normal"/>
        <w:ind w:right="-93" w:hanging="0"/>
        <w:jc w:val="both"/>
        <w:rPr>
          <w:sz w:val="24"/>
          <w:szCs w:val="24"/>
          <w:u w:val="single"/>
        </w:rPr>
      </w:pPr>
      <w:r>
        <w:rPr>
          <w:sz w:val="24"/>
          <w:szCs w:val="24"/>
          <w:u w:val="single"/>
        </w:rPr>
      </w:r>
    </w:p>
    <w:p>
      <w:pPr>
        <w:pStyle w:val="Normal"/>
        <w:ind w:right="-93" w:hanging="0"/>
        <w:jc w:val="both"/>
        <w:rPr>
          <w:b/>
          <w:b/>
          <w:bCs/>
          <w:sz w:val="24"/>
          <w:szCs w:val="24"/>
        </w:rPr>
      </w:pPr>
      <w:r>
        <w:rPr>
          <w:b/>
          <w:bCs/>
          <w:sz w:val="24"/>
          <w:szCs w:val="24"/>
        </w:rPr>
        <w:t>***EL COORDINADOR</w:t>
        <w:tab/>
        <w:tab/>
        <w:tab/>
        <w:tab/>
        <w:tab/>
        <w:tab/>
        <w:tab/>
        <w:tab/>
        <w:t>1962 a 1965</w:t>
      </w:r>
    </w:p>
    <w:p>
      <w:pPr>
        <w:pStyle w:val="Normal"/>
        <w:ind w:right="-93" w:hanging="0"/>
        <w:jc w:val="both"/>
        <w:rPr>
          <w:b/>
          <w:b/>
          <w:bCs/>
          <w:sz w:val="24"/>
          <w:szCs w:val="24"/>
        </w:rPr>
      </w:pPr>
      <w:r>
        <w:rPr>
          <w:b/>
          <w:bCs/>
          <w:sz w:val="24"/>
          <w:szCs w:val="24"/>
        </w:rPr>
      </w:r>
    </w:p>
    <w:p>
      <w:pPr>
        <w:pStyle w:val="Normal"/>
        <w:ind w:right="-93" w:hanging="0"/>
        <w:jc w:val="both"/>
        <w:rPr>
          <w:sz w:val="24"/>
          <w:szCs w:val="24"/>
        </w:rPr>
      </w:pPr>
      <w:r>
        <w:rPr>
          <w:sz w:val="24"/>
          <w:szCs w:val="24"/>
        </w:rPr>
        <w:t>Se pone claramente de manifiesto la intención de construir una organización de resistencia, capaz de procesar hechos concretos que abrieran ante el Movimiento Popular una perspectiva revolucionaria y de liberación nacional.</w:t>
      </w:r>
    </w:p>
    <w:p>
      <w:pPr>
        <w:pStyle w:val="Heading1"/>
        <w:jc w:val="both"/>
        <w:rPr>
          <w:sz w:val="24"/>
          <w:szCs w:val="24"/>
        </w:rPr>
      </w:pPr>
      <w:r>
        <w:rPr>
          <w:sz w:val="24"/>
          <w:szCs w:val="24"/>
        </w:rPr>
      </w:r>
    </w:p>
    <w:p>
      <w:pPr>
        <w:pStyle w:val="Heading1"/>
        <w:jc w:val="both"/>
        <w:rPr>
          <w:sz w:val="24"/>
          <w:szCs w:val="24"/>
        </w:rPr>
      </w:pPr>
      <w:r>
        <w:rPr>
          <w:sz w:val="24"/>
          <w:szCs w:val="24"/>
        </w:rPr>
        <w:t>196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2/00/00</w:t>
      </w:r>
      <w:r>
        <w:rPr>
          <w:sz w:val="24"/>
          <w:szCs w:val="24"/>
        </w:rPr>
        <w:t xml:space="preserve"> </w:t>
        <w:tab/>
        <w:t xml:space="preserve">El movimiento obrero uruguayo estaba dividido. Por un lado, la CTU aglutinaba sindicatos influidos por el Partido Comunista; por otro lado, los sindicatos autónomos entre los que se encontraba el Congreso Obrero Textil y la Federación Autónoma de la Carne; por último, la CSU, ligada al Instituto Uruguayo de Estudios Sindicales. El IUES era dirigido por el norteamericano Charles Wheeler y por el American Institute for Free Labor Development. Ambos institutos fueron creados por el sindicato norteamericano AFL-CIO y por la CIA. El jefe de este sector en Uruguay era el agregado laboral de la Embajada norteamericana M. Rubinstein. </w:t>
      </w:r>
      <w:r>
        <w:rPr>
          <w:color w:val="0000FF"/>
          <w:sz w:val="24"/>
          <w:szCs w:val="24"/>
        </w:rPr>
        <w:t>(Eleuterio Fernández Huidobro – Historia de los Tupamaros – Segunda edición – Montevideo octubre 1986 – TAE Tupac Amaru Editores – Tomo 1: Los orígenes – Página 25)</w:t>
      </w:r>
      <w:r>
        <w:rPr>
          <w:color w:val="FF0000"/>
          <w:sz w:val="24"/>
          <w:szCs w:val="24"/>
        </w:rPr>
        <w:t xml:space="preserve"> [</w:t>
      </w:r>
      <w:r>
        <w:rPr>
          <w:color w:val="0000FF"/>
          <w:sz w:val="24"/>
          <w:szCs w:val="24"/>
        </w:rPr>
        <w:t>(Roque Faraone, Blanca Paris, Juan Oddone y colaboradores - Cronología comparada de la historia del Uruguay. 1830 – 1985 – Montevideo 1997 – Universidad de la República – Página 285)</w:t>
      </w:r>
      <w:r>
        <w:rPr>
          <w:color w:val="FF0000"/>
          <w:sz w:val="24"/>
          <w:szCs w:val="24"/>
        </w:rPr>
        <w:t xml:space="preserve"> ubica la fundación del IUES en el transcurso de 1963] </w:t>
      </w:r>
    </w:p>
    <w:p>
      <w:pPr>
        <w:pStyle w:val="Normal"/>
        <w:ind w:left="1701" w:right="-93" w:hanging="0"/>
        <w:jc w:val="both"/>
        <w:rPr/>
      </w:pPr>
      <w:r>
        <w:rPr>
          <w:sz w:val="24"/>
          <w:szCs w:val="24"/>
        </w:rPr>
        <w:t xml:space="preserve"> </w:t>
      </w:r>
      <w:r>
        <w:rPr>
          <w:sz w:val="24"/>
          <w:szCs w:val="24"/>
        </w:rPr>
        <w:br/>
        <w:t xml:space="preserve">Una dura lucha sindical, que acompañó al proceso de unificación, enfrenta los efectos de la orientación gubernista y logra defender los salarios: el salario real, por debajo del nivel alcanzado en el 57 (el descenso comienza en el 58) mantiene su valor entre el 59 y el 61 y sube claramente en este año. Tres asambleas consultivas en el 59, el Congreso Constituyente de la Central Única en abril del 60 y la organización de la CTU en el mismo mes del 61, jalonaron un largo proceso, incompleto. Sesenta organizaciones (las más importantes: textiles </w:t>
      </w:r>
      <w:r>
        <w:rPr>
          <w:color w:val="FF0000"/>
          <w:sz w:val="24"/>
          <w:szCs w:val="24"/>
        </w:rPr>
        <w:t xml:space="preserve">[Determinar si el Congreso Obrero Textil se incorpora a la CTU en su creación, o permanece ‘autónomo’ como dice </w:t>
      </w:r>
      <w:r>
        <w:rPr>
          <w:color w:val="0000FF"/>
          <w:sz w:val="24"/>
          <w:szCs w:val="24"/>
        </w:rPr>
        <w:t>(Eleuterio Fernández Huidobro – Historia de los Tupamaros – Segunda edición – Montevideo octubre 1986 – TAE Tupac Amaru Editores – Tomo 1: Los orígenes – Página 25)</w:t>
      </w:r>
      <w:r>
        <w:rPr>
          <w:color w:val="FF0000"/>
          <w:sz w:val="24"/>
          <w:szCs w:val="24"/>
        </w:rPr>
        <w:t xml:space="preserve"> ut supra]</w:t>
      </w:r>
      <w:r>
        <w:rPr>
          <w:sz w:val="24"/>
          <w:szCs w:val="24"/>
        </w:rPr>
        <w:t xml:space="preserve">, metalúrgicos, trabajadores de la construcción, del Puerto y los transportes, municipales, obreros de la lana y empleados de comercio), se agruparon en esa Central, que superaba viejas divisiones. Sindicatos autónomos clasistas (Carne, FUNSA, UTE, OSE, y ANCAP) quedan marginados todavía. La Federación Ferroviaria es el gremio mayor de los pertenecientes a la desintegrada Confederación </w:t>
      </w:r>
      <w:r>
        <w:rPr>
          <w:color w:val="FF0000"/>
          <w:sz w:val="24"/>
          <w:szCs w:val="24"/>
        </w:rPr>
        <w:t>[CSU]</w:t>
      </w:r>
      <w:r>
        <w:rPr>
          <w:sz w:val="24"/>
          <w:szCs w:val="24"/>
        </w:rPr>
        <w:t xml:space="preserve"> conducida por la dirección amarilla. Dos huelgas en la carne, una de tabacaleros y un conflicto en UTE </w:t>
      </w:r>
      <w:r>
        <w:rPr>
          <w:color w:val="FF0000"/>
          <w:sz w:val="24"/>
          <w:szCs w:val="24"/>
        </w:rPr>
        <w:t>[Ver 12.08.59]</w:t>
      </w:r>
      <w:r>
        <w:rPr>
          <w:sz w:val="24"/>
          <w:szCs w:val="24"/>
        </w:rPr>
        <w:t xml:space="preserve"> agudizaron la confrontación. Y el consejero Benito Nardone se singulariza personalmente por el ensañamiento para desatar, contra los sindicatos, la fuerza represiva. </w:t>
      </w:r>
      <w:r>
        <w:rPr>
          <w:color w:val="0000FF"/>
          <w:sz w:val="24"/>
          <w:szCs w:val="24"/>
        </w:rPr>
        <w:t>(Carlos Machado – Historia de los Orientales. – Montevideo 1992 – Ediciones de la Banda Oriental - Tomo III – Páginas 200 y 201)</w:t>
      </w:r>
      <w:r>
        <w:rPr>
          <w:sz w:val="24"/>
          <w:szCs w:val="24"/>
        </w:rPr>
        <w:t xml:space="preserve"> </w:t>
      </w:r>
    </w:p>
    <w:p>
      <w:pPr>
        <w:pStyle w:val="Normal"/>
        <w:ind w:left="1701" w:right="-93" w:hanging="0"/>
        <w:jc w:val="both"/>
        <w:rPr>
          <w:sz w:val="24"/>
          <w:szCs w:val="24"/>
        </w:rPr>
      </w:pPr>
      <w:r>
        <w:rPr>
          <w:sz w:val="24"/>
          <w:szCs w:val="24"/>
        </w:rPr>
      </w:r>
    </w:p>
    <w:p>
      <w:pPr>
        <w:pStyle w:val="Normal"/>
        <w:ind w:left="2820" w:right="-93" w:hanging="0"/>
        <w:jc w:val="both"/>
        <w:rPr>
          <w:sz w:val="24"/>
          <w:szCs w:val="24"/>
        </w:rPr>
      </w:pPr>
      <w:r>
        <w:rPr>
          <w:sz w:val="24"/>
          <w:szCs w:val="24"/>
        </w:rPr>
        <w:t xml:space="preserve">Carta de Intención con el FMI. </w:t>
      </w:r>
      <w:r>
        <w:rPr>
          <w:color w:val="0000FF"/>
          <w:sz w:val="24"/>
          <w:szCs w:val="24"/>
        </w:rPr>
        <w:t>(Alicia Melgar y Walter Cancela - El desarrollo frustrado. 30 años de economía uruguaya. 1955-1985 -  - Montevideo 1985 - Centro Latinoamericano de Economía Humana y Ediciones de la Banda Oriental – Página )</w:t>
      </w:r>
      <w:r>
        <w:rPr>
          <w:sz w:val="24"/>
          <w:szCs w:val="24"/>
        </w:rPr>
        <w:t xml:space="preserve"> </w:t>
      </w:r>
    </w:p>
    <w:p>
      <w:pPr>
        <w:pStyle w:val="Normal"/>
        <w:ind w:left="2820" w:right="-93" w:hanging="0"/>
        <w:jc w:val="both"/>
        <w:rPr>
          <w:sz w:val="24"/>
          <w:szCs w:val="24"/>
        </w:rPr>
      </w:pPr>
      <w:r>
        <w:rPr>
          <w:sz w:val="24"/>
          <w:szCs w:val="24"/>
        </w:rPr>
        <w:t xml:space="preserve">Esta tercera Carta promete “eliminar tan pronto como sea posible los subsidios al costo de vida”. El coloradismo (que afilió al Uruguay al FMI cuando se gestó: “nuestro país no podía disentir con la línea de acción que encabezaban los EEUU”, fundamentaba el contador Laganma, nuestro delegado en Bretton Woods) ahora reprueba con dureza lo comprometido. Hierro Gambardella acusa al gobierno de entregarnos a manos del Fondo. “Nos entierra en la política imperialista”, acusa Manuel Flores Mora. “Nos gobiernan desde Washington”, titula ‘Acción’, y editorializa: “ya tienen su ley los blancos y los poderosos; pueden celebrarla con júbilo, mientras el pueblo se juramenta en derrotarlos para siempre”. Los resultados de esta política económica son elocuentes: 1) estancamiento de la producción; 2) pérdida de las reservas de oro y divisas; 3) mayor endeudamiento con el exterior (115 millones de dólares más, al amparo de facilidades otorgadas a empresas privadas para comprar a crédito en el exterior); 4) crecimiento de la desocupación (4% en el 57; 9% en el 61); 5) redistribución de los ingresos en provecho de los productores rurales (los grandes productores; los precios agropecuarios asoman por arriba de los valores del 51, los más altos, pasados). </w:t>
      </w:r>
      <w:r>
        <w:rPr>
          <w:color w:val="0000FF"/>
          <w:sz w:val="24"/>
          <w:szCs w:val="24"/>
        </w:rPr>
        <w:t>(Carlos Machado – Historia de los Orientales. – Montevideo 1992 – Ediciones de la Banda Oriental - Tomo III – Página 200)</w:t>
      </w:r>
    </w:p>
    <w:p>
      <w:pPr>
        <w:pStyle w:val="Normal"/>
        <w:ind w:left="2820" w:right="-93" w:hanging="0"/>
        <w:jc w:val="both"/>
        <w:rPr>
          <w:sz w:val="24"/>
          <w:szCs w:val="24"/>
        </w:rPr>
      </w:pPr>
      <w:r>
        <w:rPr>
          <w:sz w:val="24"/>
          <w:szCs w:val="24"/>
        </w:rPr>
      </w:r>
    </w:p>
    <w:p>
      <w:pPr>
        <w:pStyle w:val="Normal"/>
        <w:ind w:left="1701" w:right="-93" w:hanging="0"/>
        <w:jc w:val="both"/>
        <w:rPr>
          <w:sz w:val="24"/>
          <w:szCs w:val="24"/>
        </w:rPr>
      </w:pPr>
      <w:r>
        <w:rPr>
          <w:sz w:val="24"/>
          <w:szCs w:val="24"/>
        </w:rPr>
        <w:t xml:space="preserve">Inauguración de la carpa de la Federación Uruguaya de Teatros Independientes (FUTI). </w:t>
      </w:r>
      <w:r>
        <w:rPr>
          <w:color w:val="0000FF"/>
          <w:sz w:val="24"/>
          <w:szCs w:val="24"/>
        </w:rPr>
        <w:t>(Roque Faraone, Blanca Paris, Juan Oddone y colaboradores - Cronología comparada de la historia del Uruguay. 1830 – 1985 – Montevideo 1997 – Universidad de la República – Página 287)</w:t>
      </w:r>
    </w:p>
    <w:p>
      <w:pPr>
        <w:pStyle w:val="Normal"/>
        <w:ind w:left="1701" w:right="-93" w:hanging="0"/>
        <w:jc w:val="both"/>
        <w:rPr>
          <w:sz w:val="24"/>
          <w:szCs w:val="24"/>
        </w:rPr>
      </w:pPr>
      <w:r>
        <w:rPr>
          <w:sz w:val="24"/>
          <w:szCs w:val="24"/>
        </w:rPr>
      </w:r>
    </w:p>
    <w:p>
      <w:pPr>
        <w:pStyle w:val="Normal"/>
        <w:ind w:left="1701" w:right="-93" w:hanging="0"/>
        <w:jc w:val="both"/>
        <w:rPr>
          <w:sz w:val="24"/>
          <w:szCs w:val="24"/>
        </w:rPr>
      </w:pPr>
      <w:r>
        <w:rPr>
          <w:sz w:val="24"/>
          <w:szCs w:val="24"/>
        </w:rPr>
        <w:t>Rodney Arismendi publica Problemas de una Revolución Continental</w:t>
      </w:r>
    </w:p>
    <w:p>
      <w:pPr>
        <w:pStyle w:val="Normal"/>
        <w:ind w:left="1701" w:right="-93" w:hanging="0"/>
        <w:jc w:val="both"/>
        <w:rPr>
          <w:sz w:val="24"/>
          <w:szCs w:val="24"/>
        </w:rPr>
      </w:pPr>
      <w:r>
        <w:rPr>
          <w:sz w:val="24"/>
          <w:szCs w:val="24"/>
        </w:rPr>
      </w:r>
    </w:p>
    <w:p>
      <w:pPr>
        <w:pStyle w:val="Normal"/>
        <w:ind w:left="1701" w:right="-93" w:hanging="0"/>
        <w:jc w:val="both"/>
        <w:rPr>
          <w:sz w:val="24"/>
          <w:szCs w:val="24"/>
        </w:rPr>
      </w:pPr>
      <w:r>
        <w:rPr>
          <w:sz w:val="24"/>
          <w:szCs w:val="24"/>
        </w:rPr>
        <w:t xml:space="preserve">* La lucha de UTAA, un sindicato recién creado, alejado seiscientos kilómetros de Montevideo y pequeño numéricamente, reunía, sin embargo, un conjunto de características que la hicieron centro de atención para muchos militantes. Constituía una conquista para el sindicalismo de clase haber logrado montar una organización combativa en el corazón del latifundio, libraba una tozuda pelea contra el amarillismo y contra una de las formas de penetración imperialista y practicaba una línea de acción que iba al grano. Se acercaron a UTAA militantes de diferentes organizaciones, que estaban bastante enfrentadas por agudos sectarismos y se pusieron de acuerdo en la solidaridad inmediata, por encima de las divisiones. </w:t>
      </w:r>
      <w:r>
        <w:rPr>
          <w:color w:val="0000FF"/>
          <w:sz w:val="24"/>
          <w:szCs w:val="24"/>
        </w:rPr>
        <w:t>(Eleuterio Fernández Huidobro – Historia de los Tupamaros – Segunda edición – Montevideo octubre 1986 – TAE Tupac Amaru Editores – Tomo 1: Los orígenes – Página 26)</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rPr>
      </w:r>
    </w:p>
    <w:p>
      <w:pPr>
        <w:pStyle w:val="Normal"/>
        <w:ind w:left="3930" w:right="-93" w:hanging="3930"/>
        <w:jc w:val="both"/>
        <w:rPr>
          <w:sz w:val="24"/>
          <w:szCs w:val="24"/>
        </w:rPr>
      </w:pPr>
      <w:r>
        <w:rPr>
          <w:sz w:val="24"/>
          <w:szCs w:val="24"/>
          <w:u w:val="single"/>
        </w:rPr>
        <w:t>1962/01/00</w:t>
      </w:r>
      <w:r>
        <w:rPr>
          <w:sz w:val="24"/>
          <w:szCs w:val="24"/>
        </w:rPr>
        <w:t xml:space="preserve"> </w:t>
        <w:tab/>
        <w:t xml:space="preserve">Cuba: se lleva a cabo en La Habana el V Congreso de la organización Internacional de Periodistas, al que concurren como delegados de Uruguay Carlos Borche y Dolores Castillo Díaz, ambos de la Asociación de la Prensa Uruguaya. </w:t>
      </w:r>
      <w:r>
        <w:rPr>
          <w:color w:val="0000FF"/>
          <w:sz w:val="24"/>
          <w:szCs w:val="24"/>
        </w:rPr>
        <w:t>(Gobierno - Junta de Comandantes en Jefe - Las Fuerzas Armadas al pueblo oriental. - Montevideo enero 1977 -  Tomo I : La subversión – Página 131)</w:t>
      </w:r>
    </w:p>
    <w:p>
      <w:pPr>
        <w:pStyle w:val="Normal"/>
        <w:ind w:left="3930" w:right="-93" w:hanging="3930"/>
        <w:jc w:val="both"/>
        <w:rPr>
          <w:sz w:val="24"/>
          <w:szCs w:val="24"/>
        </w:rPr>
      </w:pPr>
      <w:r>
        <w:rPr>
          <w:sz w:val="24"/>
          <w:szCs w:val="24"/>
        </w:rPr>
      </w:r>
    </w:p>
    <w:p>
      <w:pPr>
        <w:pStyle w:val="Normal"/>
        <w:ind w:left="2835" w:right="-93" w:hanging="2835"/>
        <w:jc w:val="both"/>
        <w:rPr>
          <w:sz w:val="24"/>
          <w:szCs w:val="24"/>
        </w:rPr>
      </w:pPr>
      <w:r>
        <w:rPr>
          <w:sz w:val="24"/>
          <w:szCs w:val="24"/>
          <w:u w:val="single"/>
        </w:rPr>
        <w:t>1962/01/04</w:t>
      </w:r>
      <w:r>
        <w:rPr>
          <w:sz w:val="24"/>
          <w:szCs w:val="24"/>
        </w:rPr>
        <w:t xml:space="preserve"> </w:t>
        <w:tab/>
        <w:t xml:space="preserve">Se inició la huelga que afecta a un centenar de trabajadores del sector rural de cinco ingenios, establecidos en Itacumbú, en las proximidades de Bella Unión. Los motivos de la huelga serían el incumplimiento de leyes como: jornada de ocho horas, licencias, feriados, indemnización por despido, aguinaldo y salario mínimo. Estas serían las causas aparentes del conflicto, pero en realidad esta huelga tiene un sentido netamente político, justificándose así la presencia, en el campamento levantado por los huelguistas, de Sendic, Outre, López Mersio, etc. Estas personas serían organizadores socialistas-comunistas. (El País 22.02.62) </w:t>
      </w:r>
      <w:r>
        <w:rPr>
          <w:color w:val="0000FF"/>
          <w:sz w:val="24"/>
          <w:szCs w:val="24"/>
        </w:rPr>
        <w:t>(Eleuterio Fernández Huidobro – Historia de los Tupamaros – Segunda edición – Montevideo octubre 1986 – TAE Tupac Amaru Editores – Tomo 1: Los orígenes – Página 24)</w:t>
      </w:r>
      <w:r>
        <w:rPr>
          <w:sz w:val="24"/>
          <w:szCs w:val="24"/>
        </w:rPr>
        <w:t xml:space="preserve"> </w:t>
      </w:r>
      <w:r>
        <w:rPr>
          <w:color w:val="0000FF"/>
          <w:sz w:val="24"/>
          <w:szCs w:val="24"/>
        </w:rPr>
        <w:t>(Rodolfo Panfilio – Compilación particular)</w:t>
      </w:r>
      <w:r>
        <w:rPr>
          <w:sz w:val="24"/>
          <w:szCs w:val="24"/>
        </w:rPr>
        <w:t xml:space="preserve"> </w:t>
      </w:r>
      <w:r>
        <w:rPr>
          <w:color w:val="0000FF"/>
          <w:sz w:val="24"/>
          <w:szCs w:val="24"/>
        </w:rPr>
        <w:t>(Antonio Bandera Lima - Charla sobre el Bebe)</w:t>
      </w:r>
      <w:r>
        <w:rPr>
          <w:sz w:val="24"/>
          <w:szCs w:val="24"/>
        </w:rPr>
        <w:t xml:space="preserve"> </w:t>
      </w:r>
      <w:r>
        <w:rPr>
          <w:color w:val="0000FF"/>
          <w:sz w:val="24"/>
          <w:szCs w:val="24"/>
        </w:rPr>
        <w:t>(Antonio Bandera Lima - Charla de Pedro - Con el propósito de darle ubicación en el medio en dónde surge el movimiento de masas, es decir, el movimiento sindical, relataremos algunos hechos - l970) (Antonio Bandera Lima - Azucarera CAINSA) (Antonio Bandera Lima - El lucero - l978)</w:t>
      </w:r>
      <w:r>
        <w:rPr>
          <w:sz w:val="24"/>
          <w:szCs w:val="24"/>
        </w:rPr>
        <w:t xml:space="preserve"> </w:t>
      </w:r>
    </w:p>
    <w:p>
      <w:pPr>
        <w:pStyle w:val="Normal"/>
        <w:ind w:left="1701" w:right="-93" w:hanging="1701"/>
        <w:jc w:val="both"/>
        <w:rPr>
          <w:sz w:val="24"/>
          <w:szCs w:val="24"/>
        </w:rPr>
      </w:pPr>
      <w:r>
        <w:rPr>
          <w:sz w:val="24"/>
          <w:szCs w:val="24"/>
        </w:rPr>
      </w:r>
    </w:p>
    <w:p>
      <w:pPr>
        <w:pStyle w:val="Normal"/>
        <w:ind w:left="2835" w:right="-93" w:hanging="3"/>
        <w:jc w:val="both"/>
        <w:rPr>
          <w:sz w:val="24"/>
          <w:szCs w:val="24"/>
        </w:rPr>
      </w:pPr>
      <w:r>
        <w:rPr>
          <w:sz w:val="24"/>
          <w:szCs w:val="24"/>
        </w:rPr>
        <w:t>Se levantaron 187 trabajadores del sector agrícola de la empresa CAINSA, quedando trabajando 432 que corresponden a la FNTA, filial de la CSU. Los trabajadores libres formaron una nueva organización denominándose SURCA. Esto fue posible gracias a la colaboración de dirigentes gremiales tales como: Oscar Brian, Angel Raúl Reyes y Jorge Hoffman. Al existir dos sindicatos, UTAA y SURCA, se realizaron diferentes mediaciones con el fin de acercar a las partes. Las primeras mediaciones fueron hechas por los representantes nacionales Cardozo y Erro; luego intervino el jefe de Policía del Departamento de Artigas, Juan A. Urrutia. Por sugerencia de éste se entrevistaron los trabajadores pertenecientes a SURCA con los que integran UTAA. En estas conversaciones se informó nuevamente sobre el texto del Convenio Colectivo de Trabajo, la constitución de la Comisión Paritaria, etc. (El País 23.02.62)</w:t>
      </w:r>
    </w:p>
    <w:p>
      <w:pPr>
        <w:pStyle w:val="Normal"/>
        <w:ind w:left="1701"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62/01/14</w:t>
      </w:r>
      <w:r>
        <w:rPr>
          <w:sz w:val="24"/>
          <w:szCs w:val="24"/>
        </w:rPr>
        <w:t xml:space="preserve"> </w:t>
        <w:tab/>
        <w:t xml:space="preserve">Se forma piquete de capataces armados por sindicato amarillo en CAINSA. </w:t>
      </w:r>
      <w:r>
        <w:rPr>
          <w:color w:val="0000FF"/>
          <w:sz w:val="24"/>
          <w:szCs w:val="24"/>
        </w:rPr>
        <w:t>(Rodolfo Panfilio – Compilación particular)</w:t>
      </w:r>
      <w:r>
        <w:rPr>
          <w:sz w:val="24"/>
          <w:szCs w:val="24"/>
        </w:rPr>
        <w:t xml:space="preserve"> </w:t>
      </w:r>
      <w:r>
        <w:rPr>
          <w:color w:val="0000FF"/>
          <w:sz w:val="24"/>
          <w:szCs w:val="24"/>
        </w:rPr>
        <w:t>(Antonio Bandera Lima - Charla sobre el Bebe)</w:t>
      </w:r>
      <w:r>
        <w:rPr>
          <w:sz w:val="24"/>
          <w:szCs w:val="24"/>
        </w:rPr>
        <w:t xml:space="preserve"> </w:t>
      </w:r>
      <w:r>
        <w:rPr>
          <w:color w:val="0000FF"/>
          <w:sz w:val="24"/>
          <w:szCs w:val="24"/>
        </w:rPr>
        <w:t>(Antonio Bandera Lima - Charla de Pedro - Con el propósito de darle ubicación en el medio en dónde surge el movimiento de masas, es decir, el movimiento sindical, relataremos algunos hechos - l970) (Antonio Bandera Lima - Azucarera CAINSA) (Antonio Bandera Lima - El lucero - l978)</w:t>
      </w:r>
      <w:r>
        <w:rPr>
          <w:sz w:val="24"/>
          <w:szCs w:val="24"/>
        </w:rPr>
        <w:t xml:space="preserve"> </w:t>
      </w:r>
    </w:p>
    <w:p>
      <w:pPr>
        <w:pStyle w:val="Normal"/>
        <w:ind w:left="1701" w:right="-93" w:hanging="1701"/>
        <w:jc w:val="both"/>
        <w:rPr>
          <w:sz w:val="24"/>
          <w:szCs w:val="24"/>
        </w:rPr>
      </w:pPr>
      <w:r>
        <w:rPr>
          <w:sz w:val="24"/>
          <w:szCs w:val="24"/>
        </w:rPr>
      </w:r>
    </w:p>
    <w:p>
      <w:pPr>
        <w:pStyle w:val="Normal"/>
        <w:ind w:left="2835" w:right="-93" w:hanging="2835"/>
        <w:jc w:val="both"/>
        <w:rPr>
          <w:sz w:val="24"/>
          <w:szCs w:val="24"/>
        </w:rPr>
      </w:pPr>
      <w:r>
        <w:rPr>
          <w:sz w:val="24"/>
          <w:szCs w:val="24"/>
          <w:u w:val="single"/>
        </w:rPr>
        <w:t>1962/01/00</w:t>
      </w:r>
      <w:r>
        <w:rPr>
          <w:sz w:val="24"/>
          <w:szCs w:val="24"/>
        </w:rPr>
        <w:tab/>
        <w:t xml:space="preserve">Pocos días antes de la Marcha a Punta del Este, Salvador Allende, junto a otros importantes oradores, hablaba en un acto de protesta contra la VIII Reunión de Consulta de los Cancilleres de América Latina. Esta Reunión se realizaba en Punta del Este, con presencia cubana y con el objeto de condenar a Cuba. Durante el acto, en pleno centro de Montevideo, grupos fascistas realizaron provocaciones y ataques a mano armada. </w:t>
      </w:r>
      <w:r>
        <w:rPr>
          <w:color w:val="0000FF"/>
          <w:sz w:val="24"/>
          <w:szCs w:val="24"/>
        </w:rPr>
        <w:t>(Eleuterio Fernández Huidobro – Historia de los Tupamaros – Segunda edición – Montevideo octubre 1986 – TAE Tupac Amaru Editores – Tomo 1: Los orígenes – Página 19)</w:t>
      </w:r>
    </w:p>
    <w:p>
      <w:pPr>
        <w:pStyle w:val="Normal"/>
        <w:ind w:left="2835" w:right="-93" w:hanging="3"/>
        <w:jc w:val="both"/>
        <w:rPr>
          <w:sz w:val="24"/>
          <w:szCs w:val="24"/>
        </w:rPr>
      </w:pPr>
      <w:r>
        <w:rPr>
          <w:sz w:val="24"/>
          <w:szCs w:val="24"/>
        </w:rPr>
        <w:t xml:space="preserve">Un grupo de militantes, afectados a la defensa y seguridad del mitin donde hablaba Allende, logra repeler los ataques y detener a uno de los integrantes, quien resultó ser hijo de un oficial y encontrarse armado. En esta circunstancia fue detenido Jorge Torres, militante del Partido Comunista, quien resultará procesado y remitido a la cárcel de Miguelete por agresión, lesiones, rapiña, intento de secuestro y porte de armas. </w:t>
      </w:r>
      <w:r>
        <w:rPr>
          <w:color w:val="0000FF"/>
          <w:sz w:val="24"/>
          <w:szCs w:val="24"/>
        </w:rPr>
        <w:t>(Eleuterio Fernández Huidobro – Historia de los Tupamaros – Segunda edición – Montevideo octubre 1986 – TAE Tupac Amaru Editores – Tomo 1: Los orígenes – Página 19)</w:t>
      </w:r>
    </w:p>
    <w:p>
      <w:pPr>
        <w:pStyle w:val="Normal"/>
        <w:ind w:right="-93" w:hanging="0"/>
        <w:jc w:val="both"/>
        <w:rPr>
          <w:sz w:val="24"/>
          <w:szCs w:val="24"/>
        </w:rPr>
      </w:pPr>
      <w:r>
        <w:rPr>
          <w:sz w:val="24"/>
          <w:szCs w:val="24"/>
        </w:rPr>
      </w:r>
    </w:p>
    <w:p>
      <w:pPr>
        <w:pStyle w:val="Normal"/>
        <w:ind w:left="2820" w:right="-93" w:hanging="2820"/>
        <w:jc w:val="both"/>
        <w:rPr>
          <w:sz w:val="24"/>
          <w:szCs w:val="24"/>
        </w:rPr>
      </w:pPr>
      <w:r>
        <w:rPr>
          <w:sz w:val="24"/>
          <w:szCs w:val="24"/>
          <w:u w:val="single"/>
        </w:rPr>
        <w:t>1962/01/17</w:t>
      </w:r>
      <w:r>
        <w:rPr>
          <w:sz w:val="24"/>
          <w:szCs w:val="24"/>
        </w:rPr>
        <w:tab/>
        <w:t xml:space="preserve">Marcha Patriótica de la Juventud desde Montevideo. </w:t>
      </w:r>
      <w:r>
        <w:rPr>
          <w:color w:val="0000FF"/>
          <w:sz w:val="24"/>
          <w:szCs w:val="24"/>
        </w:rPr>
        <w:t>(Roque Faraone, Blanca Paris, Juan Oddone y colaboradores - Cronología comparada de la historia del Uruguay. 1830 – 1985 – Montevideo 1997 – Universidad de la República – Página 286)</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Eleuterio Fernández Huidobro – Entrevista realizada por  Gustavo Bordigoni – 1993/07/05)</w:t>
      </w:r>
      <w:r>
        <w:rPr>
          <w:sz w:val="24"/>
          <w:szCs w:val="24"/>
        </w:rPr>
        <w:t xml:space="preserve"> </w:t>
      </w:r>
    </w:p>
    <w:p>
      <w:pPr>
        <w:pStyle w:val="Normal"/>
        <w:ind w:left="2820" w:right="-93" w:hanging="0"/>
        <w:jc w:val="both"/>
        <w:rPr>
          <w:sz w:val="24"/>
          <w:szCs w:val="24"/>
        </w:rPr>
      </w:pPr>
      <w:r>
        <w:rPr>
          <w:sz w:val="24"/>
          <w:szCs w:val="24"/>
        </w:rPr>
        <w:t xml:space="preserve">A la Marcha a Punta del Este fueron entre otros: Ruben Sassano y Washington Rodríguez Belleti de la UJC, José Mujica del Partido Nacional, Pinela y Fernández Huidobro del MRO. </w:t>
      </w:r>
      <w:r>
        <w:rPr>
          <w:color w:val="0000FF"/>
          <w:sz w:val="24"/>
          <w:szCs w:val="24"/>
        </w:rPr>
        <w:t>(Eleuterio Fernández Huidobro – Historia de los Tupamaros – Segunda edición – Montevideo octubre 1986 – TAE Tupac Amaru Editores – Tomo 1: Los orígenes – Página 20)</w:t>
      </w:r>
    </w:p>
    <w:p>
      <w:pPr>
        <w:pStyle w:val="Normal"/>
        <w:ind w:left="2835" w:right="-93" w:hanging="2835"/>
        <w:jc w:val="both"/>
        <w:rPr>
          <w:sz w:val="24"/>
          <w:szCs w:val="24"/>
        </w:rPr>
      </w:pPr>
      <w:r>
        <w:rPr>
          <w:sz w:val="24"/>
          <w:szCs w:val="24"/>
        </w:rPr>
        <w:tab/>
        <w:t xml:space="preserve">Las bandas fascistas hicieron varios atentados contra la Marcha a Punta del Este. Uno de ellos consistió en colocar dentro de los tachos de comida dosis de purgante. </w:t>
      </w:r>
      <w:r>
        <w:rPr>
          <w:color w:val="0000FF"/>
          <w:sz w:val="24"/>
          <w:szCs w:val="24"/>
        </w:rPr>
        <w:t>(Eleuterio Fernández Huidobro – Historia de los Tupamaros – Segunda edición – Montevideo octubre 1986 – TAE Tupac Amaru Editores – Tomo 1: Los orígenes – Página 20)</w:t>
      </w:r>
    </w:p>
    <w:p>
      <w:pPr>
        <w:pStyle w:val="Normal"/>
        <w:ind w:right="-93" w:hanging="0"/>
        <w:jc w:val="both"/>
        <w:rPr>
          <w:sz w:val="24"/>
          <w:szCs w:val="24"/>
        </w:rPr>
      </w:pPr>
      <w:r>
        <w:rPr>
          <w:sz w:val="24"/>
          <w:szCs w:val="24"/>
        </w:rPr>
      </w:r>
    </w:p>
    <w:p>
      <w:pPr>
        <w:pStyle w:val="Normal"/>
        <w:ind w:left="2820" w:right="-93" w:hanging="2820"/>
        <w:jc w:val="both"/>
        <w:rPr/>
      </w:pPr>
      <w:r>
        <w:rPr>
          <w:sz w:val="24"/>
          <w:szCs w:val="24"/>
          <w:u w:val="single"/>
        </w:rPr>
        <w:t>1962/01/00</w:t>
      </w:r>
      <w:r>
        <w:rPr>
          <w:sz w:val="24"/>
          <w:szCs w:val="24"/>
        </w:rPr>
        <w:t xml:space="preserve"> </w:t>
        <w:tab/>
        <w:t xml:space="preserve">Conferencia de Cancilleres de la OEA que culmina con la expulsión de Cuba del </w:t>
      </w:r>
    </w:p>
    <w:p>
      <w:pPr>
        <w:pStyle w:val="Normal"/>
        <w:ind w:left="2835" w:right="-93" w:hanging="3"/>
        <w:jc w:val="both"/>
        <w:rPr>
          <w:sz w:val="24"/>
          <w:szCs w:val="24"/>
        </w:rPr>
      </w:pPr>
      <w:r>
        <w:rPr>
          <w:sz w:val="24"/>
          <w:szCs w:val="24"/>
        </w:rPr>
        <w:t xml:space="preserve">organismo el día 30 de este mes. </w:t>
      </w:r>
      <w:r>
        <w:rPr>
          <w:color w:val="0000FF"/>
          <w:sz w:val="24"/>
          <w:szCs w:val="24"/>
        </w:rPr>
        <w:t>(Roque Faraone, Blanca Paris, Juan Oddone y colaboradores - Cronología comparada de la historia del Uruguay. 1830 – 1985 – Montevideo 1997 – Universidad de la República – Página 286)</w:t>
      </w:r>
    </w:p>
    <w:p>
      <w:pPr>
        <w:pStyle w:val="Normal"/>
        <w:ind w:left="2835" w:right="-93" w:hanging="3"/>
        <w:jc w:val="both"/>
        <w:rPr>
          <w:sz w:val="24"/>
          <w:szCs w:val="24"/>
        </w:rPr>
      </w:pPr>
      <w:r>
        <w:rPr>
          <w:sz w:val="24"/>
          <w:szCs w:val="24"/>
        </w:rPr>
        <w:t xml:space="preserve">Uruguay completa con su voto la cifra de 14 necesaria (las dos terceras partes) para expulsar a Cuba de la organización continental (México, Chile, Bolivia, Ecuador, Argentina y Brasil se abstuvieron), punto culminante de la política internacional que viene desarrollando este gobierno: sanciona a Trujillo (que contó con el voto de Cuba), seguido de sanciones a Cuba; y con todos los demás condenó en la ‘Declaración de San José’, la intervención extracontinental ‘chino-soviética’ en Cuba. </w:t>
      </w:r>
      <w:r>
        <w:rPr>
          <w:color w:val="0000FF"/>
          <w:sz w:val="24"/>
          <w:szCs w:val="24"/>
        </w:rPr>
        <w:t>(Carlos Machado – Historia de los Orientales. – Montevideo 1992 – Ediciones de la Banda Oriental - Tomo III – Página 202)</w:t>
      </w:r>
    </w:p>
    <w:p>
      <w:pPr>
        <w:pStyle w:val="Normal"/>
        <w:ind w:left="2124" w:right="-93" w:firstLine="708"/>
        <w:jc w:val="both"/>
        <w:rPr>
          <w:sz w:val="24"/>
          <w:szCs w:val="24"/>
        </w:rPr>
      </w:pPr>
      <w:r>
        <w:rPr>
          <w:sz w:val="24"/>
          <w:szCs w:val="24"/>
        </w:rPr>
      </w:r>
    </w:p>
    <w:p>
      <w:pPr>
        <w:pStyle w:val="Normal"/>
        <w:ind w:left="2835" w:right="-93" w:hanging="2835"/>
        <w:jc w:val="both"/>
        <w:rPr>
          <w:sz w:val="24"/>
          <w:szCs w:val="24"/>
        </w:rPr>
      </w:pPr>
      <w:r>
        <w:rPr>
          <w:sz w:val="24"/>
          <w:szCs w:val="24"/>
        </w:rPr>
        <w:tab/>
        <w:t xml:space="preserve">Amparada en las concesiones a nivel de política internacional, y con impunidad, empezaba a operar la derecha con métodos fascistas </w:t>
      </w:r>
      <w:r>
        <w:rPr>
          <w:color w:val="FF0000"/>
          <w:sz w:val="24"/>
          <w:szCs w:val="24"/>
        </w:rPr>
        <w:t>[Ver 00.00.61, 3er párrafo, inmediatamente después de 25.04.61]</w:t>
      </w:r>
      <w:r>
        <w:rPr>
          <w:sz w:val="24"/>
          <w:szCs w:val="24"/>
        </w:rPr>
        <w:t xml:space="preserve">. En marzo de 1960, Agorio y Pedro Díaz se desafiliaban del Ateneo de Montevideo por la práctica del maccarthismo impulsada en esa institución, cobijando patotas armadas </w:t>
      </w:r>
      <w:r>
        <w:rPr>
          <w:color w:val="FF0000"/>
          <w:sz w:val="24"/>
          <w:szCs w:val="24"/>
        </w:rPr>
        <w:t>[Ver 08.06.62]</w:t>
      </w:r>
      <w:r>
        <w:rPr>
          <w:sz w:val="24"/>
          <w:szCs w:val="24"/>
        </w:rPr>
        <w:t xml:space="preserve">. En octubre, las mismas asaltaron la Universidad. En enero del 61 se produce un asalto a la sede central del PC. El 1º de mayo esos grupos atentan contra los socialistas, lanzando un bomba en la Casa del Pueblo. En agosto, el atentado al Che Guevara en la Universidad, y por fin este año trasladan a Enseñanza Secundaria los operativos con ORPADE. </w:t>
      </w:r>
      <w:r>
        <w:rPr>
          <w:color w:val="0000FF"/>
          <w:sz w:val="24"/>
          <w:szCs w:val="24"/>
        </w:rPr>
        <w:t>(Carlos Machado – Historia de los Orientales. – Montevideo 1992 – Ediciones de la Banda Oriental - Tomo III – Página 202)</w:t>
      </w:r>
    </w:p>
    <w:p>
      <w:pPr>
        <w:pStyle w:val="Normal"/>
        <w:ind w:right="-93" w:hanging="0"/>
        <w:jc w:val="both"/>
        <w:rPr>
          <w:sz w:val="24"/>
          <w:szCs w:val="24"/>
        </w:rPr>
      </w:pPr>
      <w:r>
        <w:rPr>
          <w:sz w:val="24"/>
          <w:szCs w:val="24"/>
        </w:rPr>
      </w:r>
    </w:p>
    <w:p>
      <w:pPr>
        <w:pStyle w:val="Normal"/>
        <w:ind w:left="2832" w:right="-93" w:hanging="2832"/>
        <w:jc w:val="both"/>
        <w:rPr/>
      </w:pPr>
      <w:r>
        <w:rPr>
          <w:sz w:val="24"/>
          <w:szCs w:val="24"/>
          <w:u w:val="single"/>
        </w:rPr>
        <w:t>1962/01/23</w:t>
      </w:r>
      <w:r>
        <w:rPr>
          <w:sz w:val="24"/>
          <w:szCs w:val="24"/>
        </w:rPr>
        <w:tab/>
        <w:t>Se encuentra en el Uruguay, con motivo de la Conferencia de Cancilleres de Punta del Este, Francisco Juliâo, diputado del Partido Socialista de Brasil y líder de las Ligas Campesinas. Se entrevistó, en Punta del Este, con el presidente de Cuba, Osvaldo Dorticós y entregó un memorándum cuestionando la Conferencia. Refiriéndose a las Ligas Campesinas, expresó que están integradas por trabajadores rurales de todos los partidos políticos y señaló que las condiciones deficitarias en que viven millones de campesinos en Brasil, han creado las condiciones para una revolución. Esta revolución no tiene por qué ser necesariamente violenta, pero sí socialista. (El País 23.01.62)</w:t>
      </w:r>
    </w:p>
    <w:p>
      <w:pPr>
        <w:pStyle w:val="Normal"/>
        <w:ind w:left="2832" w:right="-93" w:hanging="2832"/>
        <w:jc w:val="both"/>
        <w:rPr>
          <w:sz w:val="24"/>
          <w:szCs w:val="24"/>
        </w:rPr>
      </w:pPr>
      <w:r>
        <w:rPr>
          <w:sz w:val="24"/>
          <w:szCs w:val="24"/>
        </w:rPr>
      </w:r>
    </w:p>
    <w:p>
      <w:pPr>
        <w:pStyle w:val="Normal"/>
        <w:ind w:left="2820" w:right="-93" w:hanging="2820"/>
        <w:jc w:val="both"/>
        <w:rPr>
          <w:sz w:val="24"/>
          <w:szCs w:val="24"/>
        </w:rPr>
      </w:pPr>
      <w:r>
        <w:rPr>
          <w:sz w:val="24"/>
          <w:szCs w:val="24"/>
          <w:u w:val="single"/>
        </w:rPr>
        <w:t>1962/02/00</w:t>
      </w:r>
      <w:r>
        <w:rPr>
          <w:sz w:val="24"/>
          <w:szCs w:val="24"/>
        </w:rPr>
        <w:t xml:space="preserve"> </w:t>
        <w:tab/>
        <w:t xml:space="preserve">A fines de 1961 o, a más tardar, durante el verano de 1962, el MRO realiza una reunión, en una casa ubicada detrás de la Universidad, a la que concurren alrededor de 25 militantes. Los tres más altos dirigentes de la organización, Ariel Collazo, Anatoli Palamarchuk y Armando Cuervo, sorpresivamente, proceden a fundar la guerrilla, siguiendo paso a paso las indicaciones del libro del General Bayo: 150 Preguntas a un Guerrillero. Todo lo que la Dirección dijo en su informe ya había sido conversado por algunos de los militantes en forma muy reservada. </w:t>
      </w:r>
      <w:r>
        <w:rPr>
          <w:color w:val="0000FF"/>
          <w:sz w:val="24"/>
          <w:szCs w:val="24"/>
        </w:rPr>
        <w:t>(Eleuterio Fernández Huidobro – Historia de los Tupamaros – Segunda edición – Montevideo octubre 1986 – TAE Tupac Amaru Editores – Tomo 1: Los orígenes – Página 16)</w:t>
      </w:r>
      <w:r>
        <w:rPr>
          <w:sz w:val="24"/>
          <w:szCs w:val="24"/>
        </w:rPr>
        <w:t xml:space="preserve"> </w:t>
      </w:r>
      <w:r>
        <w:rPr>
          <w:color w:val="0000FF"/>
          <w:sz w:val="24"/>
          <w:szCs w:val="24"/>
        </w:rPr>
        <w:t>(Eleuterio Fernández Huidobro – Entrevista realizada por  Gustavo Bordigoni – 1993/07/05)</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u w:val="single"/>
        </w:rPr>
        <w:t>1962/02/00</w:t>
      </w:r>
      <w:r>
        <w:rPr>
          <w:sz w:val="24"/>
          <w:szCs w:val="24"/>
        </w:rPr>
        <w:tab/>
        <w:tab/>
        <w:tab/>
        <w:t xml:space="preserve">Constitución del Partido Demócrata Cristiano (ex Unión Cívica). </w:t>
      </w:r>
      <w:r>
        <w:rPr>
          <w:color w:val="0000FF"/>
          <w:sz w:val="24"/>
          <w:szCs w:val="24"/>
        </w:rPr>
        <w:t>(Roque Faraone, Blanca Paris, Juan Oddone y colaboradores - Cronología comparada de la historia del Uruguay. 1830 – 1985 – Montevideo 1997 – Universidad de la República – Página 286)</w:t>
      </w:r>
    </w:p>
    <w:p>
      <w:pPr>
        <w:pStyle w:val="Normal"/>
        <w:ind w:right="-93" w:hanging="0"/>
        <w:jc w:val="both"/>
        <w:rPr>
          <w:sz w:val="24"/>
          <w:szCs w:val="24"/>
        </w:rPr>
      </w:pPr>
      <w:r>
        <w:rPr>
          <w:sz w:val="24"/>
          <w:szCs w:val="24"/>
        </w:rPr>
      </w:r>
    </w:p>
    <w:p>
      <w:pPr>
        <w:pStyle w:val="Normal"/>
        <w:ind w:left="2820" w:right="-93" w:hanging="2820"/>
        <w:jc w:val="both"/>
        <w:rPr/>
      </w:pPr>
      <w:r>
        <w:rPr>
          <w:sz w:val="24"/>
          <w:szCs w:val="24"/>
          <w:u w:val="single"/>
        </w:rPr>
        <w:t>1962/01/24</w:t>
      </w:r>
      <w:r>
        <w:rPr>
          <w:sz w:val="24"/>
          <w:szCs w:val="24"/>
        </w:rPr>
        <w:t xml:space="preserve">       </w:t>
        <w:tab/>
        <w:t>Obreros agrícolas de CAINSA buscan que se anule el Convenio Colectivo, firmado por la FNTA (Federación Nacional de Trabajadores Azucareros), que rige para todos los trabajadores agrícolas de las plantaciones de caña de azúcar. El conflicto es parcial y los trabajadores de CAINSA establecen que un nuevo Convenio de debería firmar con ellos y con la FNTA, pues son mayoría. Es importante señalar que, durante el transcurso de las asambleas, nace otro sindicato que lo afilian a la FNTA y se denomina Sindicato Único de Rurales Cañeros (SURCA). (El País 24.01.62)</w:t>
      </w:r>
    </w:p>
    <w:p>
      <w:pPr>
        <w:pStyle w:val="Normal"/>
        <w:ind w:left="3975" w:right="-93" w:hanging="3975"/>
        <w:jc w:val="both"/>
        <w:rPr/>
      </w:pPr>
      <w:r>
        <w:rPr>
          <w:sz w:val="24"/>
          <w:szCs w:val="24"/>
          <w:u w:val="single"/>
        </w:rPr>
        <w:t>1962/02/02</w:t>
      </w:r>
      <w:r>
        <w:rPr>
          <w:sz w:val="24"/>
          <w:szCs w:val="24"/>
        </w:rPr>
        <w:t xml:space="preserve"> </w:t>
        <w:tab/>
        <w:t>Brasil: Leonel Brizola, gobernador del Estado de Río Grande do Sul, ha iniciado una ola de ocupaciones de tierra por parte de campesinos. Entre las expropiaciones, Brizola se apoderó de sesenta mil acres del rancho Sarandí, de propiedad uruguaya. Estas tierras - que fueron calificadas de latifundio improductivo - pertenecen a Julio Mailhos S.A. (El País 09.02.62)</w:t>
      </w:r>
    </w:p>
    <w:p>
      <w:pPr>
        <w:pStyle w:val="Normal"/>
        <w:ind w:right="-93" w:hanging="0"/>
        <w:jc w:val="both"/>
        <w:rPr>
          <w:sz w:val="24"/>
          <w:szCs w:val="24"/>
        </w:rPr>
      </w:pPr>
      <w:r>
        <w:rPr>
          <w:sz w:val="24"/>
          <w:szCs w:val="24"/>
        </w:rPr>
      </w:r>
    </w:p>
    <w:p>
      <w:pPr>
        <w:pStyle w:val="Normal"/>
        <w:ind w:left="1701" w:right="-93" w:hanging="1701"/>
        <w:jc w:val="both"/>
        <w:rPr/>
      </w:pPr>
      <w:r>
        <w:rPr>
          <w:sz w:val="24"/>
          <w:szCs w:val="24"/>
          <w:u w:val="single"/>
        </w:rPr>
        <w:t>1962/02/24</w:t>
      </w:r>
      <w:r>
        <w:rPr>
          <w:sz w:val="24"/>
          <w:szCs w:val="24"/>
        </w:rPr>
        <w:t xml:space="preserve"> </w:t>
        <w:tab/>
        <w:t>Se mantiene la huelga por parte de los trabajadores azucareros de Artigas agrupados en UTAA. Aproximadamente 170 personas se mantienen en el campamento de Itacumbú. (El País 24.02.62)</w:t>
      </w:r>
    </w:p>
    <w:p>
      <w:pPr>
        <w:pStyle w:val="Normal"/>
        <w:ind w:left="1701" w:right="-93" w:hanging="1701"/>
        <w:jc w:val="both"/>
        <w:rPr>
          <w:sz w:val="24"/>
          <w:szCs w:val="24"/>
        </w:rPr>
      </w:pPr>
      <w:r>
        <w:rPr>
          <w:sz w:val="24"/>
          <w:szCs w:val="24"/>
        </w:rPr>
      </w:r>
    </w:p>
    <w:p>
      <w:pPr>
        <w:pStyle w:val="Normal"/>
        <w:ind w:left="1680" w:right="-93" w:hanging="1680"/>
        <w:jc w:val="both"/>
        <w:rPr/>
      </w:pPr>
      <w:r>
        <w:rPr>
          <w:sz w:val="24"/>
          <w:szCs w:val="24"/>
          <w:u w:val="single"/>
        </w:rPr>
        <w:t>1962/02/00</w:t>
      </w:r>
      <w:r>
        <w:rPr>
          <w:sz w:val="24"/>
          <w:szCs w:val="24"/>
        </w:rPr>
        <w:t xml:space="preserve"> </w:t>
        <w:tab/>
        <w:t xml:space="preserve">El Ejército entra en la lucha sindical. Storace Arrosa visita el campamento de Itacumbú. </w:t>
      </w:r>
      <w:r>
        <w:rPr>
          <w:color w:val="0000FF"/>
          <w:sz w:val="24"/>
          <w:szCs w:val="24"/>
        </w:rPr>
        <w:t>(Rodolfo Panfilio – Compilación particular)</w:t>
      </w:r>
      <w:r>
        <w:rPr>
          <w:sz w:val="24"/>
          <w:szCs w:val="24"/>
        </w:rPr>
        <w:t xml:space="preserve"> </w:t>
      </w:r>
      <w:r>
        <w:rPr>
          <w:color w:val="0000FF"/>
          <w:sz w:val="24"/>
          <w:szCs w:val="24"/>
        </w:rPr>
        <w:t>(Antonio Bandera Lima - Charla sobre el Bebe)</w:t>
      </w:r>
      <w:r>
        <w:rPr>
          <w:sz w:val="24"/>
          <w:szCs w:val="24"/>
        </w:rPr>
        <w:t xml:space="preserve"> </w:t>
      </w:r>
      <w:r>
        <w:rPr>
          <w:color w:val="0000FF"/>
          <w:sz w:val="24"/>
          <w:szCs w:val="24"/>
        </w:rPr>
        <w:t>(Antonio Bandera Lima - Charla de Pedro - Con el propósito de darle ubicación en el medio en dónde surge el movimiento de masas, es decir, el movimiento sindical, relataremos algunos hechos - l970) (Antonio Bandera Lima - Azucarera CAINSA) (Antonio Bandera Lima - El lucero - l978)</w:t>
      </w:r>
      <w:r>
        <w:rPr>
          <w:sz w:val="24"/>
          <w:szCs w:val="24"/>
        </w:rPr>
        <w:t xml:space="preserve"> </w:t>
      </w:r>
      <w:r>
        <w:rPr>
          <w:color w:val="FF0000"/>
          <w:sz w:val="24"/>
          <w:szCs w:val="24"/>
        </w:rPr>
        <w:t>[</w:t>
      </w:r>
      <w:r>
        <w:rPr>
          <w:color w:val="FF0000"/>
          <w:sz w:val="18"/>
          <w:szCs w:val="24"/>
        </w:rPr>
        <w:t>(Anónimo. La historia vista por un “peludo”. Inédito: 1972)</w:t>
      </w:r>
      <w:r>
        <w:rPr>
          <w:color w:val="FF0000"/>
          <w:sz w:val="24"/>
          <w:szCs w:val="24"/>
        </w:rPr>
        <w:t xml:space="preserve"> sitúa el suceso en 10.61]</w:t>
      </w:r>
    </w:p>
    <w:p>
      <w:pPr>
        <w:pStyle w:val="Normal"/>
        <w:ind w:left="1680" w:right="-93" w:hanging="1680"/>
        <w:jc w:val="both"/>
        <w:rPr>
          <w:sz w:val="24"/>
          <w:szCs w:val="24"/>
        </w:rPr>
      </w:pPr>
      <w:r>
        <w:rPr>
          <w:sz w:val="24"/>
          <w:szCs w:val="24"/>
        </w:rPr>
        <w:t xml:space="preserve"> </w:t>
      </w:r>
      <w:r>
        <w:rPr>
          <w:sz w:val="24"/>
          <w:szCs w:val="24"/>
        </w:rPr>
        <w:br/>
        <w:t xml:space="preserve">Producto de las movilizaciones que se hacen en Montevideo, se logra la concurrencia a Bella Unión del ministro Storace Arrosa. En el campo de aterrizaje, lo esperan tanto los empresarios como los peludos, representados éstos por una pequeña comisión. El ministro se niega a acompañar a los empresarios, estableciendo que vino para tratar con los trabajadores y se retira con ellos hacia el campamento. Esta actitud genera una gran expectativa entre los trabajadores. Una vez en el campamento y luego de hablar con todos en una asamblea, expresa que los planteamientos son justos y que, de inmediato, se pondrá en contacto con los empresarios para discutir la situación, a cuyos efectos se dirige al ingenio. De tarde, regresa al campamento completamente borracho, acompañado por varios empresarios que lo sostienen de los brazos, procediendo a insultar a los peludos, tratándolos de vagos y comunistas. Los trabajadores responden, a su vez, con gruesos insultos, lo que provoca las risas de los empresarios. El clima reinante en el campamento, una vez que se retiraron los visitantes, era de bronca profunda, a raíz de haber confiado una vez más en promesas demagógicas. El estado de ánimo era bajo, pero las tareas se siguen cumpliendo y la confianza en Sendic se sostiene. Una de las tareas era tratar de convencer a los trabajadores que no acompañaban la huelga, de que se plegasen a esta medida, pues los beneficios que se obtuvieran serían para todos. Sólo se tuvo éxito con algunos trabajadores, que dejaron de trabajar. Entonces resuelven emplear métodos más severos. Como los cañaverales están muy cerca del monte, por la tarde se observaba dónde estaban trabajando y un grupo de peludos se escondía en las cercanías y los esperaba. Al día siguiente, cuando reiniciaban la tarea, el grupo los rodeaba y les exigía que detuvieran el trabajo inmediatamente, y si alguno no cedía, se le imponía por la fuerza. A media mañana, un desfile de carneros se dirigía a los escritorios de la empresa, para presentar quejas contra los comunistas. La empresa les cambiaba el lugar de trabajo y ellos recomenzaban las labores, pero ahora armados con revólveres facilitados por la empresa y con orden de tirar contra todo comunista que se les acercara. En una ocasión, a pedido de la empresa, se acuerda realizar un encuentro, en horas de la mañana y en un lugar próximo al campamento, para intentar encontrar alguna solución al conflicto. Los peludos salieron del monte y fueron caminando hasta el lugar, formando una larga columna de mujeres, ancianos y niños que coreaban la consigna Pan y Libertad, encabezada por Sendic. Por su lado, los representantes de la empresa también se movilizaron hacia el lugar y llegaron casi simultáneamente. De inmediato, un capanga comenzó a leer un largo documento, que no contemplaba en absoluto las peticiones de los obreros y pretendía, en cambio, forzarlos a firmar un convenio. no pudo terminar la lectura, pues un peludo le pegó una trompada, decretando por la vía de los hechos una nueva ruptura de relaciones. Ante cada maniobra intentada por la empresa, crecía el grado de conciencia de los trabajadores. </w:t>
      </w:r>
      <w:r>
        <w:rPr>
          <w:color w:val="FF0000"/>
          <w:sz w:val="24"/>
          <w:szCs w:val="24"/>
        </w:rPr>
        <w:t xml:space="preserve">[Este episodio es situado por la fuente </w:t>
      </w:r>
      <w:r>
        <w:rPr>
          <w:color w:val="FF0000"/>
          <w:sz w:val="18"/>
          <w:szCs w:val="24"/>
        </w:rPr>
        <w:t>(Anónimo. La historia vista por un “peludo”. Inédito: 1972)</w:t>
      </w:r>
      <w:r>
        <w:rPr>
          <w:color w:val="FF0000"/>
          <w:sz w:val="24"/>
          <w:szCs w:val="24"/>
        </w:rPr>
        <w:t xml:space="preserve"> a mediados de 1962]</w:t>
      </w:r>
      <w:r>
        <w:rPr>
          <w:sz w:val="24"/>
          <w:szCs w:val="24"/>
        </w:rPr>
        <w:t xml:space="preserve">. De regreso en el campamento, Sendic propone continuar conversando con los carneros para tratar de convencerlos y restarle fuerza de trabajo a la empresa. Se resolvió por unanimidad detener un camión, que pasaba por el puente a las seis de la mañana. De inmediato, de tardecita, cortaron un tronco grande y grueso para que cuatro trabajadores lo atravesaran en el puente, mientras el resto de los peludos estarían escondidos entre las matas. A la mañana siguiente, bien temprano, Sendic dio las últimas instrucciones: cuando el camión se detuviese, se invitaría a descender a todo el mundo y se les solicitaría que dejaran de trabajar. En caso de no aceptar el planteo, serían forzados a quedarse con los peludos y mandarían el camión de regreso. A las seis en punto, con todo preparado y con el camión a la vista, los cuatro peludos se apresuran demasiado para atravesar el tronco y el chofer tiene tiempo de frenar, dar la vuelta en redondo y alejarse rápidamente. De regreso en el campamento, Sendic aconseja mantener la calma, pues nada había sucedido. Una hora más tarde, se oye ruido de vehículos que se detienen en el puente y llega el aviso de que ha llegado el Ejército. Todos permanecen sentados al costado del fuego, tomando mate y charlando. Los soldados pasan al lado de ellos, algunos incluso saludan correctamente, recorren todo el campamento, sin decir ni preguntar nada y se retiran. El episodio ocasionó nutridos comentarios entre los peludos. Mientras que, en el pueblo, comenzaron a circular distintos rumores, uno de los cuales explicaba que se había pretendido dar una paliza a los carneros del camión. Desde entonces, cada día, el traslado de los carneros desde el pueblo hasta el ingenio era custodiado por patrullas militares y dejaron una guardia permanente en el puente. </w:t>
      </w:r>
      <w:r>
        <w:rPr>
          <w:color w:val="FF0000"/>
          <w:sz w:val="24"/>
          <w:szCs w:val="24"/>
        </w:rPr>
        <w:t>[Describir el terreno de los sucesos y las características del puente]</w:t>
      </w:r>
      <w:r>
        <w:rPr>
          <w:sz w:val="24"/>
          <w:szCs w:val="24"/>
        </w:rPr>
        <w:t xml:space="preserve"> </w:t>
      </w:r>
      <w:r>
        <w:rPr>
          <w:color w:val="0000FF"/>
          <w:sz w:val="24"/>
          <w:szCs w:val="24"/>
        </w:rPr>
        <w:t>(Anónimo - La historia vista por un "peludo" - l972)</w:t>
      </w:r>
      <w:r>
        <w:rPr>
          <w:sz w:val="24"/>
          <w:szCs w:val="24"/>
        </w:rPr>
        <w:t xml:space="preserve"> </w:t>
      </w:r>
    </w:p>
    <w:p>
      <w:pPr>
        <w:pStyle w:val="Normal"/>
        <w:ind w:left="1680" w:right="-93" w:hanging="1680"/>
        <w:jc w:val="both"/>
        <w:rPr>
          <w:sz w:val="24"/>
          <w:szCs w:val="24"/>
        </w:rPr>
      </w:pPr>
      <w:r>
        <w:rPr>
          <w:sz w:val="24"/>
          <w:szCs w:val="24"/>
        </w:rPr>
      </w:r>
    </w:p>
    <w:p>
      <w:pPr>
        <w:pStyle w:val="Normal"/>
        <w:ind w:left="2820" w:right="-93" w:hanging="2820"/>
        <w:jc w:val="both"/>
        <w:rPr>
          <w:sz w:val="24"/>
          <w:szCs w:val="24"/>
        </w:rPr>
      </w:pPr>
      <w:r>
        <w:rPr>
          <w:sz w:val="24"/>
          <w:szCs w:val="24"/>
          <w:u w:val="single"/>
        </w:rPr>
        <w:t>1962/03/00</w:t>
      </w:r>
      <w:r>
        <w:rPr>
          <w:sz w:val="24"/>
          <w:szCs w:val="24"/>
        </w:rPr>
        <w:tab/>
        <w:t xml:space="preserve">Enrique Erro denuncia intentos de golpe de Estado alentados por figuras del gobierno. </w:t>
      </w:r>
      <w:r>
        <w:rPr>
          <w:color w:val="0000FF"/>
          <w:sz w:val="24"/>
          <w:szCs w:val="24"/>
        </w:rPr>
        <w:t>(Roque Faraone, Blanca Paris, Juan Oddone y colaboradores - Cronología comparada de la historia del Uruguay. 1830 – 1985 – Montevideo 1997 – Universidad de la República – Página 286)</w:t>
      </w:r>
    </w:p>
    <w:p>
      <w:pPr>
        <w:pStyle w:val="Normal"/>
        <w:ind w:left="2820" w:right="-93" w:hanging="2820"/>
        <w:jc w:val="both"/>
        <w:rPr>
          <w:sz w:val="24"/>
          <w:szCs w:val="24"/>
        </w:rPr>
      </w:pPr>
      <w:r>
        <w:rPr>
          <w:sz w:val="24"/>
          <w:szCs w:val="24"/>
        </w:rPr>
      </w:r>
    </w:p>
    <w:p>
      <w:pPr>
        <w:pStyle w:val="Normal"/>
        <w:ind w:left="2814" w:right="-93" w:hanging="2805"/>
        <w:jc w:val="both"/>
        <w:rPr/>
      </w:pPr>
      <w:r>
        <w:rPr>
          <w:sz w:val="24"/>
          <w:szCs w:val="24"/>
          <w:u w:val="single"/>
        </w:rPr>
        <w:t>1962/03/11</w:t>
      </w:r>
      <w:r>
        <w:rPr>
          <w:sz w:val="24"/>
          <w:szCs w:val="24"/>
        </w:rPr>
        <w:t xml:space="preserve"> </w:t>
        <w:tab/>
        <w:t>Un atentado, posiblemente originado por motivos gremiales, se perpetró contra un coche de la empresa ONDA que se encontraba estacionado frente al domicilio de su encargado, Juan Jorhuet, arrojándosele una bomba incendiaria. Por tal motivo la Policía está inspeccionando a todos los ómnibus interdepartamentales antes de salir de Colonia. (El País 12.03.62)</w:t>
      </w:r>
    </w:p>
    <w:p>
      <w:pPr>
        <w:pStyle w:val="Normal"/>
        <w:ind w:right="-93" w:hanging="0"/>
        <w:jc w:val="both"/>
        <w:rPr>
          <w:sz w:val="24"/>
          <w:szCs w:val="24"/>
        </w:rPr>
      </w:pPr>
      <w:r>
        <w:rPr>
          <w:sz w:val="24"/>
          <w:szCs w:val="24"/>
        </w:rPr>
      </w:r>
    </w:p>
    <w:p>
      <w:pPr>
        <w:pStyle w:val="Normal"/>
        <w:ind w:left="2814" w:right="-93" w:hanging="2814"/>
        <w:jc w:val="both"/>
        <w:rPr/>
      </w:pPr>
      <w:r>
        <w:rPr>
          <w:sz w:val="24"/>
          <w:szCs w:val="24"/>
          <w:u w:val="single"/>
        </w:rPr>
        <w:t>1962/03/14</w:t>
      </w:r>
      <w:r>
        <w:rPr>
          <w:sz w:val="24"/>
          <w:szCs w:val="24"/>
        </w:rPr>
        <w:t xml:space="preserve"> </w:t>
        <w:tab/>
        <w:t>No se ha dado respuesta oficial sobre las denuncias realizadas hace algún tiempo acerca de la realización de ejercicios militares de guerra de guerrillas, practicados por elementos comunistas en las sierras de Maldonado. (El País 14.03.62)</w:t>
      </w:r>
    </w:p>
    <w:p>
      <w:pPr>
        <w:pStyle w:val="Normal"/>
        <w:ind w:right="-93" w:hanging="0"/>
        <w:jc w:val="both"/>
        <w:rPr>
          <w:sz w:val="24"/>
          <w:szCs w:val="24"/>
        </w:rPr>
      </w:pPr>
      <w:r>
        <w:rPr>
          <w:sz w:val="24"/>
          <w:szCs w:val="24"/>
        </w:rPr>
      </w:r>
    </w:p>
    <w:p>
      <w:pPr>
        <w:pStyle w:val="Normal"/>
        <w:ind w:left="2814" w:right="-93" w:hanging="2814"/>
        <w:jc w:val="both"/>
        <w:rPr/>
      </w:pPr>
      <w:r>
        <w:rPr>
          <w:sz w:val="24"/>
          <w:szCs w:val="24"/>
          <w:u w:val="single"/>
        </w:rPr>
        <w:t>1962/03/15</w:t>
      </w:r>
      <w:r>
        <w:rPr>
          <w:sz w:val="24"/>
          <w:szCs w:val="24"/>
        </w:rPr>
        <w:t xml:space="preserve"> </w:t>
        <w:tab/>
        <w:t>Editorial de El País alerta a la población que la República está sintiendo la acción subversiva. (El País 15.03.62)</w:t>
      </w:r>
    </w:p>
    <w:p>
      <w:pPr>
        <w:pStyle w:val="Normal"/>
        <w:ind w:right="-93" w:hanging="0"/>
        <w:jc w:val="both"/>
        <w:rPr>
          <w:sz w:val="24"/>
          <w:szCs w:val="24"/>
        </w:rPr>
      </w:pPr>
      <w:r>
        <w:rPr>
          <w:sz w:val="24"/>
          <w:szCs w:val="24"/>
        </w:rPr>
      </w:r>
    </w:p>
    <w:p>
      <w:pPr>
        <w:pStyle w:val="Normal"/>
        <w:ind w:left="3969" w:right="-93" w:hanging="3969"/>
        <w:jc w:val="both"/>
        <w:rPr/>
      </w:pPr>
      <w:r>
        <w:rPr>
          <w:sz w:val="24"/>
          <w:szCs w:val="24"/>
          <w:u w:val="single"/>
        </w:rPr>
        <w:t>1962/03/18</w:t>
      </w:r>
      <w:r>
        <w:rPr>
          <w:sz w:val="24"/>
          <w:szCs w:val="24"/>
        </w:rPr>
        <w:tab/>
        <w:t xml:space="preserve">Agencias noticiosas internacionales informan que una organización clandestina cubana contraria al régimen puso al descubierto el intensivo adiestramiento militar y de adoctrinamiento a que son sometidos latinoamericanos en Cuba. Graduado y de regreso en Uruguay se encuentra Felipe Ubal. </w:t>
      </w:r>
      <w:r>
        <w:rPr>
          <w:color w:val="0000FF"/>
          <w:sz w:val="24"/>
          <w:szCs w:val="24"/>
        </w:rPr>
        <w:t>(Gobierno - Junta de Comandantes en Jefe - Las Fuerzas Armadas al pueblo oriental. - Montevideo enero 1977 -  Tomo I : La subversión – Página 102)</w:t>
      </w:r>
      <w:r>
        <w:rPr>
          <w:sz w:val="24"/>
          <w:szCs w:val="24"/>
        </w:rPr>
        <w:t>: (extraído de Alejandro Rovira: Las asociaciones ilícitas en la legislación uuguaya; Montevideo 1963)</w:t>
      </w:r>
    </w:p>
    <w:p>
      <w:pPr>
        <w:pStyle w:val="Normal"/>
        <w:ind w:left="2814" w:right="-93" w:hanging="2814"/>
        <w:jc w:val="both"/>
        <w:rPr>
          <w:sz w:val="24"/>
          <w:szCs w:val="24"/>
        </w:rPr>
      </w:pPr>
      <w:r>
        <w:rPr>
          <w:sz w:val="24"/>
          <w:szCs w:val="24"/>
        </w:rPr>
      </w:r>
    </w:p>
    <w:p>
      <w:pPr>
        <w:pStyle w:val="Normal"/>
        <w:ind w:right="-93" w:hanging="0"/>
        <w:jc w:val="both"/>
        <w:rPr>
          <w:sz w:val="24"/>
          <w:szCs w:val="24"/>
        </w:rPr>
      </w:pPr>
      <w:r>
        <w:rPr>
          <w:sz w:val="24"/>
          <w:szCs w:val="24"/>
        </w:rPr>
        <w:tab/>
        <w:tab/>
        <w:tab/>
        <w:tab/>
        <w:tab/>
        <w:t xml:space="preserve">          Francia: acuerdos de Evian; finaliza la guerra de Argelia. </w:t>
      </w:r>
      <w:r>
        <w:rPr>
          <w:color w:val="0000FF"/>
          <w:sz w:val="24"/>
          <w:szCs w:val="24"/>
        </w:rPr>
        <w:t>(Roque Faraone, Blanca Paris, Juan Oddone y colaboradores - Cronología comparada de la historia del Uruguay. 1830 – 1985 – Montevideo 1997 – Universidad de la República – Página 286)</w:t>
      </w:r>
    </w:p>
    <w:p>
      <w:pPr>
        <w:pStyle w:val="Normal"/>
        <w:ind w:right="-93" w:hanging="0"/>
        <w:jc w:val="both"/>
        <w:rPr>
          <w:sz w:val="24"/>
          <w:szCs w:val="24"/>
        </w:rPr>
      </w:pPr>
      <w:r>
        <w:rPr>
          <w:sz w:val="24"/>
          <w:szCs w:val="24"/>
        </w:rPr>
      </w:r>
    </w:p>
    <w:p>
      <w:pPr>
        <w:pStyle w:val="Normal"/>
        <w:ind w:left="1680" w:right="-93" w:hanging="1680"/>
        <w:jc w:val="both"/>
        <w:rPr/>
      </w:pPr>
      <w:r>
        <w:rPr>
          <w:sz w:val="24"/>
          <w:szCs w:val="24"/>
          <w:u w:val="single"/>
        </w:rPr>
        <w:t>1962/03/23</w:t>
      </w:r>
      <w:r>
        <w:rPr>
          <w:sz w:val="24"/>
          <w:szCs w:val="24"/>
        </w:rPr>
        <w:t xml:space="preserve"> </w:t>
        <w:tab/>
        <w:t>Se realizó en el día de ayer una conferencia convocada por los productores de remolacha y caña de azúcar, donde se plantean sus discrepancias con la política seguida por el Gobierno con respecto a la producción azucarera nacional. Entre los reclamos concretos se señaló: que se les pague la remolacha a la brevedad posible, que se solicite el asesoramiento a la Comisión Honoraria para la fijación del precio del azúcar. (El País 24.03.62)</w:t>
      </w:r>
    </w:p>
    <w:p>
      <w:pPr>
        <w:pStyle w:val="Normal"/>
        <w:ind w:right="-93" w:hanging="0"/>
        <w:jc w:val="both"/>
        <w:rPr>
          <w:sz w:val="24"/>
          <w:szCs w:val="24"/>
        </w:rPr>
      </w:pPr>
      <w:r>
        <w:rPr>
          <w:sz w:val="24"/>
          <w:szCs w:val="24"/>
        </w:rPr>
      </w:r>
    </w:p>
    <w:p>
      <w:pPr>
        <w:pStyle w:val="Normal"/>
        <w:ind w:left="3969" w:right="-93" w:hanging="3969"/>
        <w:jc w:val="both"/>
        <w:rPr>
          <w:sz w:val="24"/>
          <w:szCs w:val="24"/>
        </w:rPr>
      </w:pPr>
      <w:r>
        <w:rPr>
          <w:sz w:val="24"/>
          <w:szCs w:val="24"/>
          <w:u w:val="single"/>
        </w:rPr>
        <w:t>1962/03/28</w:t>
      </w:r>
      <w:r>
        <w:rPr>
          <w:sz w:val="24"/>
          <w:szCs w:val="24"/>
        </w:rPr>
        <w:tab/>
        <w:t xml:space="preserve">Argentina: Derrocamiento de Arturo Frondizi.   Asume José María Guido. </w:t>
      </w:r>
      <w:r>
        <w:rPr>
          <w:color w:val="0000FF"/>
          <w:sz w:val="24"/>
          <w:szCs w:val="24"/>
        </w:rPr>
        <w:t>(Roque Faraone, Blanca Paris, Juan Oddone y colaboradores - Cronología comparada de la historia del Uruguay. 1830 – 1985 – Montevideo 1997 – Universidad de la República – Página 286)</w:t>
      </w:r>
    </w:p>
    <w:p>
      <w:pPr>
        <w:pStyle w:val="Normal"/>
        <w:ind w:left="3969" w:right="-93" w:hanging="3969"/>
        <w:jc w:val="both"/>
        <w:rPr>
          <w:sz w:val="24"/>
          <w:szCs w:val="24"/>
        </w:rPr>
      </w:pPr>
      <w:r>
        <w:rPr>
          <w:sz w:val="24"/>
          <w:szCs w:val="24"/>
        </w:rPr>
      </w:r>
    </w:p>
    <w:p>
      <w:pPr>
        <w:pStyle w:val="Normal"/>
        <w:ind w:right="-93" w:hanging="0"/>
        <w:jc w:val="both"/>
        <w:rPr>
          <w:sz w:val="24"/>
          <w:szCs w:val="24"/>
        </w:rPr>
      </w:pPr>
      <w:r>
        <w:rPr>
          <w:sz w:val="24"/>
          <w:szCs w:val="24"/>
          <w:u w:val="single"/>
        </w:rPr>
        <w:t>1962/04/00</w:t>
      </w:r>
      <w:r>
        <w:rPr>
          <w:sz w:val="24"/>
          <w:szCs w:val="24"/>
        </w:rPr>
        <w:tab/>
        <w:tab/>
        <w:tab/>
        <w:t xml:space="preserve">Aparece el diario Epoca. </w:t>
      </w:r>
      <w:r>
        <w:rPr>
          <w:color w:val="0000FF"/>
          <w:sz w:val="24"/>
          <w:szCs w:val="24"/>
        </w:rPr>
        <w:t>(Roque Faraone, Blanca Paris, Juan Oddone y colaboradores - Cronología comparada de la historia del Uruguay. 1830 – 1985 – Montevideo 1997 – Universidad de la República – Página 286)</w:t>
      </w:r>
    </w:p>
    <w:p>
      <w:pPr>
        <w:pStyle w:val="Normal"/>
        <w:ind w:right="-93" w:hanging="0"/>
        <w:jc w:val="both"/>
        <w:rPr>
          <w:sz w:val="24"/>
          <w:szCs w:val="24"/>
        </w:rPr>
      </w:pPr>
      <w:r>
        <w:rPr>
          <w:sz w:val="24"/>
          <w:szCs w:val="24"/>
        </w:rPr>
        <w:tab/>
      </w:r>
    </w:p>
    <w:p>
      <w:pPr>
        <w:pStyle w:val="Normal"/>
        <w:ind w:right="-93" w:hanging="0"/>
        <w:jc w:val="both"/>
        <w:rPr>
          <w:sz w:val="24"/>
          <w:szCs w:val="24"/>
        </w:rPr>
      </w:pPr>
      <w:r>
        <w:rPr>
          <w:sz w:val="24"/>
          <w:szCs w:val="24"/>
          <w:u w:val="single"/>
        </w:rPr>
        <w:t>1962/04/02</w:t>
      </w:r>
      <w:r>
        <w:rPr>
          <w:sz w:val="24"/>
          <w:szCs w:val="24"/>
        </w:rPr>
        <w:t xml:space="preserve"> </w:t>
        <w:tab/>
        <w:t xml:space="preserve">      Toma de CAINSA por los cañeros. </w:t>
      </w:r>
      <w:r>
        <w:rPr>
          <w:color w:val="0000FF"/>
          <w:sz w:val="24"/>
          <w:szCs w:val="24"/>
        </w:rPr>
        <w:t>(Rodolfo Panfilio – Compilación particular)</w:t>
      </w:r>
      <w:r>
        <w:rPr>
          <w:sz w:val="24"/>
          <w:szCs w:val="24"/>
        </w:rPr>
        <w:t xml:space="preserve"> </w:t>
      </w:r>
      <w:r>
        <w:rPr>
          <w:color w:val="0000FF"/>
          <w:sz w:val="24"/>
          <w:szCs w:val="24"/>
        </w:rPr>
        <w:t>(Antonio Bandera Lima - Charla sobre el Bebe)</w:t>
      </w:r>
      <w:r>
        <w:rPr>
          <w:sz w:val="24"/>
          <w:szCs w:val="24"/>
        </w:rPr>
        <w:t xml:space="preserve"> </w:t>
      </w:r>
      <w:r>
        <w:rPr>
          <w:color w:val="0000FF"/>
          <w:sz w:val="24"/>
          <w:szCs w:val="24"/>
        </w:rPr>
        <w:t>(Antonio Bandera Lima - Charla de Pedro - Con el propósito de darle ubicación en el medio en dónde surge el movimiento de masas, es decir, el movimiento sindical, relataremos algunos hechos - l970) (Antonio Bandera Lima - Azucarera CAINSA) (Antonio Bandera Lima - El lucero - l978)</w:t>
      </w:r>
      <w:r>
        <w:rPr>
          <w:sz w:val="24"/>
          <w:szCs w:val="24"/>
        </w:rPr>
        <w:t xml:space="preserve"> </w:t>
      </w:r>
    </w:p>
    <w:p>
      <w:pPr>
        <w:pStyle w:val="Normal"/>
        <w:ind w:left="1701" w:right="-93" w:hanging="0"/>
        <w:jc w:val="both"/>
        <w:rPr/>
      </w:pPr>
      <w:r>
        <w:rPr>
          <w:sz w:val="24"/>
          <w:szCs w:val="24"/>
        </w:rPr>
        <w:t xml:space="preserve"> </w:t>
      </w:r>
      <w:r>
        <w:rPr>
          <w:sz w:val="24"/>
          <w:szCs w:val="24"/>
        </w:rPr>
        <w:t xml:space="preserve">A esta altura de los acontecimientos, se llega a la conclusión de que la huelga está casi perdida. Sendic propone cambiar el método y se discute la toma de los escritorios, con todos los empresarios adentro, para exigir el cumplimiento de las peticiones. Esa noche, la asamblea dura muy poco, pues todo el mundo está de acuerdo, y simplemente se ultiman los detalles. Al día siguiente, todo el campamento se dirige hacia los escritorios, quedando sólo unos pocos peludos para cuidar y cocinar. Cuando llegaron ante el portón del establecimiento, un soldado armado con fusil quiere impedirles el paso, pero no logra dominar la situación creada por aquel montón de gente marchando firme y decidida. En la planta, que tiene dos pisos, estaban todos los principales de la empresa. Dos camiones llenos de carneros estaban prontos para salir hacia el pueblo. De inmediato, pero en forma silenciosa, los peludos se ubican, según lo acordado, esperando la señal que daría Sendic. Cuando éste así lo hace, un grupo accede rápidamente a las oficinas de arriba y, otro, a las de abajo, cierran las puertas y neutralizan a algunos empleados que quisieron recurrir a las armas. Afuera, permaneció un tercer grupo con orden de no permitir que nadie se acercara al escritorio. Recién entonces, comunican que nadie saldrá de la planta hasta que los problemas de los peludos no quedaran resueltos. Los principales piden por sus madres, enfermas del corazón, que pueden sufrir un ataque a raíz de la preocupación que la situación necesariamente provocará. Los peludos alegan, por su parte, que tienen padres, mujeres e hijos ya en el cementerio, debido a no habérseles proporcionado medios que permitieran salvarlos oportunamente. La presión psicológica que ejercen los peludos es extraordinaria. Improvisan una especie de representación teatral de la realidad, en la que un peludo hace el papel de peludo y, otro, el de patrón, aquél pide que se le pague lo que se le debe, alegando que tiene un hijo enfermo que debe llevar al médico, mientras que el segundo actor cierra la ventana gritando que no tiene dinero. Repiten muchas veces estas y otras escenas reconocidas por todos. Mientras tanto, los soldados salen en un camión en busca de refuerzos. En el taller, empiezan a construir trincheras (barricadas) con camiones y tractores hacia el escritorio. Los peludos están deseosos de hacer rendir cuentas a sus explotadores, a quienes nunca han tenido tan cerca como ahora. Los jerarcas se dejan ganar por el miedo y piden permiso para hablar por teléfono, lo que es denegado, y discuten la situación entre ellos. Por la noche, desde el monte, salen los peludos que quedaron de guardia hacia los escritorios, trayendo la comida, que no alcanza a un plato por persona. así pasan las horas, hasta que los principales ceden a las peticiones de los trabajadores y se comprometen a pagar todo. Como de parte de los trabajadores no hay confianza, se pide la presencia del juez, para levantar un acta frente al mismo. Se hace presente el juez y la empresa se compromete, en un plazo de quince días, a pagar todo lo que adeuda y a reintegrar al trabajo a los obreros. Entonces se levanta la ocupación. La alegría era inmensa, todos festejaban y regresaron al campamento coreando las consignas. En la asamblea, Sendic explicó que se había logrado un triunfo contra la oligarquía, pero que la lucha no iba a terminar allí, sino que recién había empezado la verdadera rebelión de los cañeros. La empresa pagó dos millones de pesos de adeudos a los obreros, quienes no sabían qué hacer con tanto dinero como nunca antes habían tenido e incluso ven, por primera vez, billetes de altas denominaciones que nunca antes habían visto. Al cobrar, cada uno quería pagarle a Sendic, para lo cual agarraban un puñado de billetes y se los colocaban en su bolsillo, que eran invariablemente devueltos de inmediato, planteándoles que era necesario seguir manteniendo el sindicato y formar una olla sindical, para contribuir con lo cual, quien estuviera en condiciones de hacerlo, entregase su aporte a los encargados de finanzas. </w:t>
      </w:r>
      <w:r>
        <w:rPr>
          <w:color w:val="0000FF"/>
          <w:sz w:val="24"/>
          <w:szCs w:val="24"/>
        </w:rPr>
        <w:t>(Anónimo - La historia vista por un "peludo" - l972)</w:t>
      </w:r>
      <w:r>
        <w:rPr>
          <w:sz w:val="24"/>
          <w:szCs w:val="24"/>
        </w:rPr>
        <w:t xml:space="preserve"> (El País 14.05.62) (El País 22.05.62) (Epoca 08.06.62)</w:t>
      </w:r>
    </w:p>
    <w:p>
      <w:pPr>
        <w:pStyle w:val="Normal"/>
        <w:ind w:right="-93" w:hanging="0"/>
        <w:jc w:val="both"/>
        <w:rPr>
          <w:sz w:val="24"/>
          <w:szCs w:val="24"/>
        </w:rPr>
      </w:pPr>
      <w:r>
        <w:rPr>
          <w:sz w:val="24"/>
          <w:szCs w:val="24"/>
        </w:rPr>
      </w:r>
    </w:p>
    <w:p>
      <w:pPr>
        <w:pStyle w:val="Normal"/>
        <w:ind w:left="2820" w:right="-93" w:hanging="2820"/>
        <w:jc w:val="both"/>
        <w:rPr>
          <w:sz w:val="24"/>
          <w:szCs w:val="24"/>
        </w:rPr>
      </w:pPr>
      <w:r>
        <w:rPr>
          <w:sz w:val="24"/>
          <w:szCs w:val="24"/>
          <w:u w:val="single"/>
        </w:rPr>
        <w:t>1962/04/08</w:t>
      </w:r>
      <w:r>
        <w:rPr>
          <w:sz w:val="24"/>
          <w:szCs w:val="24"/>
        </w:rPr>
        <w:tab/>
        <w:t xml:space="preserve">Recital poético de Pablo Neruda y Rafael Alberti: “En pie por la liberación de España”, con participación de políticos e intelectuales. </w:t>
      </w:r>
      <w:r>
        <w:rPr>
          <w:color w:val="0000FF"/>
          <w:sz w:val="24"/>
          <w:szCs w:val="24"/>
        </w:rPr>
        <w:t>(Roque Faraone, Blanca Paris, Juan Oddone y colaboradores - Cronología comparada de la historia del Uruguay. 1830 – 1985 – Montevideo 1997 – Universidad de la República – Página 286)</w:t>
      </w:r>
    </w:p>
    <w:p>
      <w:pPr>
        <w:pStyle w:val="Normal"/>
        <w:ind w:right="-93" w:hanging="0"/>
        <w:jc w:val="both"/>
        <w:rPr>
          <w:sz w:val="24"/>
          <w:szCs w:val="24"/>
        </w:rPr>
      </w:pPr>
      <w:r>
        <w:rPr>
          <w:sz w:val="24"/>
          <w:szCs w:val="24"/>
        </w:rPr>
      </w:r>
    </w:p>
    <w:p>
      <w:pPr>
        <w:pStyle w:val="Normal"/>
        <w:ind w:left="1701" w:right="-93" w:hanging="1701"/>
        <w:jc w:val="both"/>
        <w:rPr>
          <w:sz w:val="24"/>
          <w:szCs w:val="24"/>
        </w:rPr>
      </w:pPr>
      <w:r>
        <w:rPr>
          <w:sz w:val="24"/>
          <w:szCs w:val="24"/>
          <w:u w:val="single"/>
        </w:rPr>
        <w:t>1962/04/13</w:t>
      </w:r>
      <w:r>
        <w:rPr>
          <w:sz w:val="24"/>
          <w:szCs w:val="24"/>
        </w:rPr>
        <w:t xml:space="preserve"> </w:t>
        <w:tab/>
        <w:t xml:space="preserve">Después de este gran triunfo, se empieza a hablar sobre el levantamiento de nuevas formas de lucha y, concretamente, se resuelve realizar una marcha hacia Montevideo, a los efectos de denunciar ante el Parlamento el trato injusto que recibían los trabajadores por parte de la empresa, denunciar las pésimas condiciones en que vivían los cañeros con sus familias, sin vivienda, escuela o asistencia médica, exigir al Gobierno que hiciera cumplir las leyes laborales de salario mínimo y jornada de ocho horas y hacer conocer a los demás gremios del país la lucha emprendida por los cañeros. </w:t>
      </w:r>
      <w:r>
        <w:rPr>
          <w:color w:val="0000FF"/>
          <w:sz w:val="24"/>
          <w:szCs w:val="24"/>
        </w:rPr>
        <w:t>(Anónimo - La historia vista por un "peludo" - l972)</w:t>
      </w:r>
      <w:r>
        <w:rPr>
          <w:sz w:val="24"/>
          <w:szCs w:val="24"/>
        </w:rPr>
        <w:t xml:space="preserve"> </w:t>
        <w:br/>
        <w:t>Al incumplirse este último aspecto UTAA resuelve efectuar una marcha hacia Montevideo. De inmediato marchan a Montevideo, a pie, reclamando entre otras cosas la ley de ocho horas y el pago del salario en efectivo, en lugar de vales para la cantina empresarial. (Epoca 08.06.62)</w:t>
        <w:br/>
        <w:t xml:space="preserve">Durante la Marcha, los cañeros fueron acusados por el sindicalismo amarillo de haber quemado escuelas en Bella Unión, de que los niños que venían con ellos eran alquilados y de que venían brasileños contratados en lugar de cañeros. </w:t>
      </w:r>
      <w:r>
        <w:rPr>
          <w:color w:val="0000FF"/>
          <w:sz w:val="24"/>
          <w:szCs w:val="24"/>
        </w:rPr>
        <w:t>(Eleuterio Fernández Huidobro – Historia de los Tupamaros – Segunda edición – Montevideo octubre 1986 – TAE Tupac Amaru Editores – Tomo 1: Los orígenes – Página 25)</w:t>
      </w:r>
    </w:p>
    <w:p>
      <w:pPr>
        <w:pStyle w:val="Normal"/>
        <w:ind w:left="1701" w:right="-93" w:hanging="1701"/>
        <w:jc w:val="both"/>
        <w:rPr>
          <w:sz w:val="24"/>
          <w:szCs w:val="24"/>
        </w:rPr>
      </w:pPr>
      <w:r>
        <w:rPr>
          <w:sz w:val="24"/>
          <w:szCs w:val="24"/>
        </w:rPr>
        <w:t xml:space="preserve"> </w:t>
      </w:r>
      <w:r>
        <w:rPr>
          <w:sz w:val="24"/>
          <w:szCs w:val="24"/>
        </w:rPr>
        <w:tab/>
        <w:t xml:space="preserve">* Todo el proceso de la Marcha Cañera fue seguido bastante de cerca por la izquierda, gracias a la resonancia brindada por el Partido Socialista y sus órganos de prensa. </w:t>
      </w:r>
      <w:r>
        <w:rPr>
          <w:color w:val="0000FF"/>
          <w:sz w:val="24"/>
          <w:szCs w:val="24"/>
        </w:rPr>
        <w:t>(Eleuterio Fernández Huidobro – Historia de los Tupamaros – Segunda edición – Montevideo octubre 1986 – TAE Tupac Amaru Editores – Tomo 1: Los orígenes – Página 25)</w:t>
      </w:r>
    </w:p>
    <w:p>
      <w:pPr>
        <w:pStyle w:val="Normal"/>
        <w:ind w:left="1701" w:right="-93" w:hanging="1701"/>
        <w:jc w:val="both"/>
        <w:rPr>
          <w:sz w:val="24"/>
          <w:szCs w:val="24"/>
        </w:rPr>
      </w:pPr>
      <w:r>
        <w:rPr>
          <w:sz w:val="24"/>
          <w:szCs w:val="24"/>
        </w:rPr>
        <w:t xml:space="preserve"> </w:t>
      </w:r>
      <w:r>
        <w:rPr>
          <w:sz w:val="24"/>
          <w:szCs w:val="24"/>
        </w:rPr>
        <w:tab/>
        <w:t xml:space="preserve">Durante el viaje, se tuvo muchos problemas con la represión, encargada de no dejar pasar a la Marcha, pero la firmeza de los peludos y el apoyo solidario que iban encontrando a su paso les permitió continuar sin desmayos, cada vez más convencidos, ahora por la comprobación práctica, de que no estaban solos y de que en la unión encontraban la fuerza. </w:t>
      </w:r>
      <w:r>
        <w:rPr>
          <w:color w:val="0000FF"/>
          <w:sz w:val="24"/>
          <w:szCs w:val="24"/>
        </w:rPr>
        <w:t>(Anónimo - La historia vista por un "peludo" - l972)</w:t>
      </w:r>
      <w:r>
        <w:rPr>
          <w:sz w:val="24"/>
          <w:szCs w:val="24"/>
        </w:rPr>
        <w:t xml:space="preserve"> </w:t>
      </w:r>
    </w:p>
    <w:p>
      <w:pPr>
        <w:pStyle w:val="Normal"/>
        <w:ind w:left="1701" w:right="-93" w:hanging="0"/>
        <w:jc w:val="both"/>
        <w:rPr>
          <w:sz w:val="24"/>
          <w:szCs w:val="24"/>
        </w:rPr>
      </w:pPr>
      <w:r>
        <w:rPr>
          <w:sz w:val="24"/>
          <w:szCs w:val="24"/>
        </w:rPr>
        <w:t>FNTA y CSU destacan a un rentado en Bella Unión, quien trató durante todos los meses del conflicto de sembrar confusión, repitiendo las mismas y viejas acusaciones. (Epoca 8/6/62)</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u w:val="single"/>
        </w:rPr>
        <w:t>1962/04/26</w:t>
      </w:r>
      <w:r>
        <w:rPr>
          <w:sz w:val="24"/>
          <w:szCs w:val="24"/>
        </w:rPr>
        <w:tab/>
        <w:tab/>
        <w:tab/>
        <w:t xml:space="preserve">Modificación de la equivalencia legal del oro. </w:t>
      </w:r>
      <w:r>
        <w:rPr>
          <w:color w:val="0000FF"/>
          <w:sz w:val="24"/>
          <w:szCs w:val="24"/>
        </w:rPr>
        <w:t>(Roque Faraone, Blanca Paris, Juan Oddone y colaboradores - Cronología comparada de la historia del Uruguay. 1830 – 1985 – Montevideo 1997 – Universidad de la República – Página 286)</w:t>
      </w:r>
    </w:p>
    <w:p>
      <w:pPr>
        <w:pStyle w:val="Normal"/>
        <w:ind w:right="-93" w:hanging="0"/>
        <w:jc w:val="both"/>
        <w:rPr>
          <w:sz w:val="24"/>
          <w:szCs w:val="24"/>
        </w:rPr>
      </w:pPr>
      <w:r>
        <w:rPr>
          <w:sz w:val="24"/>
          <w:szCs w:val="24"/>
        </w:rPr>
      </w:r>
    </w:p>
    <w:p>
      <w:pPr>
        <w:pStyle w:val="Normal"/>
        <w:ind w:left="1701" w:right="-93" w:hanging="1701"/>
        <w:jc w:val="both"/>
        <w:rPr/>
      </w:pPr>
      <w:r>
        <w:rPr>
          <w:sz w:val="24"/>
          <w:szCs w:val="24"/>
          <w:u w:val="single"/>
        </w:rPr>
        <w:t>1962/04/29</w:t>
      </w:r>
      <w:r>
        <w:rPr>
          <w:sz w:val="24"/>
          <w:szCs w:val="24"/>
        </w:rPr>
        <w:tab/>
        <w:t xml:space="preserve"> Llega a Montevideo la Primera Marcha Cañera, alrededor de la cual se comprometen algunas fuerzas políticas y sindicales bajo el lema de Romper con hechos y también con palabras, en vez de Los hechos nos unen y las palabras nos separan, como se dijo después. </w:t>
      </w:r>
      <w:r>
        <w:rPr>
          <w:color w:val="0000FF"/>
          <w:sz w:val="24"/>
          <w:szCs w:val="24"/>
        </w:rPr>
        <w:t>(Anónimo - La historia vista por un “proleta” de La Teja - l972)</w:t>
      </w:r>
      <w:r>
        <w:rPr>
          <w:sz w:val="24"/>
          <w:szCs w:val="24"/>
        </w:rPr>
        <w:t xml:space="preserve"> Cuando llegan a Montevideo, otros gremios los esperaban con locales, comida, dinero y medicamentos. </w:t>
      </w:r>
      <w:r>
        <w:rPr>
          <w:color w:val="0000FF"/>
          <w:sz w:val="24"/>
          <w:szCs w:val="24"/>
        </w:rPr>
        <w:t>(Anónimo - La historia vista por un "peludo" - l972)</w:t>
      </w:r>
      <w:r>
        <w:rPr>
          <w:sz w:val="24"/>
          <w:szCs w:val="24"/>
        </w:rPr>
        <w:t xml:space="preserve"> </w:t>
      </w:r>
      <w:r>
        <w:rPr>
          <w:color w:val="FF0000"/>
          <w:sz w:val="24"/>
          <w:szCs w:val="24"/>
        </w:rPr>
        <w:t>[(Marcha 04.05.62) fija la fecha en 09.05.62]</w:t>
      </w:r>
    </w:p>
    <w:p>
      <w:pPr>
        <w:pStyle w:val="Normal"/>
        <w:ind w:left="1701" w:right="-93" w:hanging="0"/>
        <w:jc w:val="both"/>
        <w:rPr/>
      </w:pPr>
      <w:r>
        <w:rPr>
          <w:sz w:val="24"/>
          <w:szCs w:val="24"/>
        </w:rPr>
        <w:t xml:space="preserve">Una vez instalados, empiezan las gestiones ante el Parlamento, concurriendo una comisión a plantear las peticiones ante los políticos, quienes prometen considerarlas en las cámaras. Ante tal promesa, los peludos concurren diariamente al Parlamento, constatando que, por distintos motivos, el problema nunca llegaba a ponerse en consideración. E identifican a esos políticos omisos con quienes concurrían al Norte, en épocas de elecciones, a hacerles promesas y a pedirles su voto. Al mismo tiempo, se realizaban actos y manifestaciones en la ciudad, explicando los reclamos por los que estaban luchando. La amarilla Confederación Sindical del Uruguay organizó, de inmediato, una costosa campaña contra los peludos, a través de radio y televisión, acusándolos de no ser cañeros, que traían niños prestados para hacerlos aparecer como hijos propios, que los reclamos eran injustos, que disfrutaban de viviendas decorosas, heladeras y afeitadoras eléctricas. </w:t>
      </w:r>
      <w:r>
        <w:rPr>
          <w:color w:val="0000FF"/>
          <w:sz w:val="24"/>
          <w:szCs w:val="24"/>
        </w:rPr>
        <w:t>(Anónimo - La historia vista por un "peludo" - l972)</w:t>
      </w:r>
      <w:r>
        <w:rPr>
          <w:sz w:val="24"/>
          <w:szCs w:val="24"/>
        </w:rPr>
        <w:t xml:space="preserve"> </w:t>
        <w:br/>
        <w:t xml:space="preserve">El núcleo de trabajadores que vinieron de Bella Unión para plantear sus reivindicaciones, mantuvieron una entrevista con los miembros de la Comisión de Legislación de Trabajo de la Cámara de Representantes y con diversas bancadas. Reclaman: ley de ocho horas, radicación de las familias en los establecimientos azucareros y bolsa de trabajo para los mismos. (El País 06.05.62) </w:t>
      </w:r>
    </w:p>
    <w:p>
      <w:pPr>
        <w:pStyle w:val="Normal"/>
        <w:ind w:left="1701" w:right="-93" w:hanging="0"/>
        <w:jc w:val="both"/>
        <w:rPr>
          <w:sz w:val="24"/>
          <w:szCs w:val="24"/>
        </w:rPr>
      </w:pPr>
      <w:r>
        <w:rPr>
          <w:sz w:val="24"/>
          <w:szCs w:val="24"/>
        </w:rPr>
      </w:r>
    </w:p>
    <w:p>
      <w:pPr>
        <w:pStyle w:val="Normal"/>
        <w:ind w:left="1701" w:right="-93" w:hanging="1701"/>
        <w:jc w:val="both"/>
        <w:rPr/>
      </w:pPr>
      <w:r>
        <w:rPr>
          <w:sz w:val="24"/>
          <w:szCs w:val="24"/>
          <w:u w:val="single"/>
        </w:rPr>
        <w:t>1962/04/00</w:t>
      </w:r>
      <w:r>
        <w:rPr>
          <w:sz w:val="24"/>
          <w:szCs w:val="24"/>
        </w:rPr>
        <w:t xml:space="preserve"> </w:t>
        <w:tab/>
        <w:t xml:space="preserve">Raúl Sendic y Eleuterio Fernández Huidobro se conocen en un sótano de la calle Venezuela, que era un local de la CTU, donde estaban alojados los cañeros de la Primera Marcha Cañera. </w:t>
      </w:r>
      <w:r>
        <w:rPr>
          <w:color w:val="0000FF"/>
          <w:sz w:val="24"/>
          <w:szCs w:val="24"/>
        </w:rPr>
        <w:t>(Eleuterio Fernández Huidobro – Historia de los Tupamaros – Segunda edición – Montevideo octubre 1986 – TAE Tupac Amaru Editores – Tomo 1: Los orígenes – Página 22)</w:t>
      </w:r>
      <w:r>
        <w:rPr>
          <w:sz w:val="24"/>
          <w:szCs w:val="24"/>
        </w:rPr>
        <w:t>.</w:t>
      </w:r>
    </w:p>
    <w:p>
      <w:pPr>
        <w:pStyle w:val="Normal"/>
        <w:ind w:left="1701" w:right="-93" w:hanging="1701"/>
        <w:jc w:val="both"/>
        <w:rPr>
          <w:sz w:val="24"/>
          <w:szCs w:val="24"/>
        </w:rPr>
      </w:pPr>
      <w:r>
        <w:rPr>
          <w:sz w:val="24"/>
          <w:szCs w:val="24"/>
        </w:rPr>
      </w:r>
    </w:p>
    <w:p>
      <w:pPr>
        <w:pStyle w:val="Normal"/>
        <w:ind w:right="-93" w:hanging="0"/>
        <w:jc w:val="both"/>
        <w:rPr>
          <w:sz w:val="24"/>
          <w:szCs w:val="24"/>
        </w:rPr>
      </w:pPr>
      <w:r>
        <w:rPr>
          <w:sz w:val="24"/>
          <w:szCs w:val="24"/>
          <w:u w:val="single"/>
        </w:rPr>
        <w:t>1962/05/00</w:t>
      </w:r>
      <w:r>
        <w:rPr>
          <w:sz w:val="24"/>
          <w:szCs w:val="24"/>
        </w:rPr>
        <w:tab/>
        <w:tab/>
        <w:tab/>
        <w:t xml:space="preserve">Expulsión de Enrique Erro del Partido Nacional. </w:t>
      </w:r>
      <w:r>
        <w:rPr>
          <w:color w:val="0000FF"/>
          <w:sz w:val="24"/>
          <w:szCs w:val="24"/>
        </w:rPr>
        <w:t>(Roque Faraone, Blanca Paris, Juan Oddone y colaboradores - Cronología comparada de la historia del Uruguay. 1830 – 1985 – Montevideo 1997 – Universidad de la República – Página 286)</w:t>
      </w:r>
    </w:p>
    <w:p>
      <w:pPr>
        <w:pStyle w:val="Normal"/>
        <w:ind w:right="-93" w:hanging="0"/>
        <w:jc w:val="both"/>
        <w:rPr>
          <w:sz w:val="24"/>
          <w:szCs w:val="24"/>
        </w:rPr>
      </w:pPr>
      <w:r>
        <w:rPr>
          <w:sz w:val="24"/>
          <w:szCs w:val="24"/>
        </w:rPr>
        <w:tab/>
        <w:tab/>
        <w:tab/>
        <w:tab/>
      </w:r>
    </w:p>
    <w:p>
      <w:pPr>
        <w:pStyle w:val="Normal"/>
        <w:ind w:left="2832" w:right="-93" w:hanging="0"/>
        <w:jc w:val="both"/>
        <w:rPr>
          <w:sz w:val="24"/>
          <w:szCs w:val="24"/>
        </w:rPr>
      </w:pPr>
      <w:r>
        <w:rPr>
          <w:sz w:val="24"/>
          <w:szCs w:val="24"/>
        </w:rPr>
        <w:t xml:space="preserve">Ruptura de Zelmar Michelini con Luis Batlle; creación del Movimiento por el Gobierno del Pueblo. </w:t>
      </w:r>
      <w:r>
        <w:rPr>
          <w:color w:val="0000FF"/>
          <w:sz w:val="24"/>
          <w:szCs w:val="24"/>
        </w:rPr>
        <w:t>(Roque Faraone, Blanca Paris, Juan Oddone y colaboradores - Cronología comparada de la historia del Uruguay. 1830 – 1985 – Montevideo 1997 – Universidad de la República – Página 286)</w:t>
      </w:r>
    </w:p>
    <w:p>
      <w:pPr>
        <w:pStyle w:val="Normal"/>
        <w:ind w:left="2832" w:right="-93" w:hanging="0"/>
        <w:jc w:val="both"/>
        <w:rPr>
          <w:sz w:val="24"/>
          <w:szCs w:val="24"/>
        </w:rPr>
      </w:pPr>
      <w:r>
        <w:rPr>
          <w:sz w:val="24"/>
          <w:szCs w:val="24"/>
        </w:rPr>
      </w:r>
    </w:p>
    <w:p>
      <w:pPr>
        <w:pStyle w:val="Normal"/>
        <w:ind w:left="1725" w:right="-93" w:hanging="1725"/>
        <w:jc w:val="both"/>
        <w:rPr/>
      </w:pPr>
      <w:r>
        <w:rPr>
          <w:sz w:val="24"/>
          <w:szCs w:val="24"/>
          <w:u w:val="single"/>
        </w:rPr>
        <w:t>1962/05/08</w:t>
      </w:r>
      <w:r>
        <w:rPr>
          <w:sz w:val="24"/>
          <w:szCs w:val="24"/>
        </w:rPr>
        <w:t xml:space="preserve"> </w:t>
        <w:tab/>
        <w:t>El Consejo de Asignaciones Familiares ha tenido que tomar medidas sanitarias en el campamento de los cañeros venidos desde Bella Unión por haberse encontrado casos de difteria y gripe. (El País 08.05.62)</w:t>
      </w:r>
    </w:p>
    <w:p>
      <w:pPr>
        <w:pStyle w:val="Normal"/>
        <w:ind w:right="-93" w:hanging="0"/>
        <w:jc w:val="both"/>
        <w:rPr>
          <w:sz w:val="24"/>
          <w:szCs w:val="24"/>
        </w:rPr>
      </w:pPr>
      <w:r>
        <w:rPr>
          <w:sz w:val="24"/>
          <w:szCs w:val="24"/>
        </w:rPr>
        <w:tab/>
        <w:tab/>
        <w:t xml:space="preserve">       </w:t>
      </w:r>
    </w:p>
    <w:p>
      <w:pPr>
        <w:pStyle w:val="Normal"/>
        <w:ind w:left="2832" w:right="-93" w:hanging="0"/>
        <w:jc w:val="both"/>
        <w:rPr>
          <w:sz w:val="24"/>
          <w:szCs w:val="24"/>
        </w:rPr>
      </w:pPr>
      <w:r>
        <w:rPr>
          <w:sz w:val="24"/>
          <w:szCs w:val="24"/>
        </w:rPr>
        <w:t>Se realizó la sesión inaugural de un ciclo de cursos para formar líderes demócratas. ALERTA las ha organizado con el fin de poder enfrentar la acción subversiva y de conquista del comunismo que se viene desarrollando en América y en especial en nuestro país. El presidente de ALERTA, Leopoldo Hughes, señaló que mediante este cursillo de veinte clases de duración se podría formar expertos líderes democráticos, aptos para enfrentar al comunismo en el Uruguay. Correspondió al coronel Eugenio Volpe la presentación de los oradores. (El País 08.05.62)</w:t>
      </w:r>
    </w:p>
    <w:p>
      <w:pPr>
        <w:pStyle w:val="Normal"/>
        <w:ind w:right="-93" w:hanging="0"/>
        <w:jc w:val="both"/>
        <w:rPr>
          <w:sz w:val="24"/>
          <w:szCs w:val="24"/>
        </w:rPr>
      </w:pPr>
      <w:r>
        <w:rPr>
          <w:sz w:val="24"/>
          <w:szCs w:val="24"/>
        </w:rPr>
      </w:r>
    </w:p>
    <w:p>
      <w:pPr>
        <w:pStyle w:val="Normal"/>
        <w:ind w:left="1701" w:right="-93" w:hanging="1701"/>
        <w:jc w:val="both"/>
        <w:rPr/>
      </w:pPr>
      <w:r>
        <w:rPr>
          <w:sz w:val="24"/>
          <w:szCs w:val="24"/>
          <w:u w:val="single"/>
        </w:rPr>
        <w:t>1962/05/09</w:t>
      </w:r>
      <w:r>
        <w:rPr>
          <w:sz w:val="24"/>
          <w:szCs w:val="24"/>
        </w:rPr>
        <w:t xml:space="preserve">  </w:t>
        <w:tab/>
        <w:t>Se informó desde Bella Unión que el sector democrático de los trabajadores de CAINSA ocuparon el domingo la fábrica, en defensa de la seguridad de su trabajo ante la amenaza de agitadores comunistas, que luego de entregar la huelga de los cañeros, llegaron a Montevideo agitando reivindicaciones ajenas a los trabajadores. Recién ayer decidieron desocupar la fábrica. (El País 09.05.62)</w:t>
      </w:r>
    </w:p>
    <w:p>
      <w:pPr>
        <w:pStyle w:val="Normal"/>
        <w:ind w:right="-93" w:hanging="0"/>
        <w:jc w:val="both"/>
        <w:rPr>
          <w:sz w:val="24"/>
          <w:szCs w:val="24"/>
        </w:rPr>
      </w:pPr>
      <w:r>
        <w:rPr>
          <w:sz w:val="24"/>
          <w:szCs w:val="24"/>
        </w:rPr>
      </w:r>
    </w:p>
    <w:p>
      <w:pPr>
        <w:pStyle w:val="Normal"/>
        <w:ind w:left="1701" w:right="-93" w:hanging="1701"/>
        <w:jc w:val="both"/>
        <w:rPr/>
      </w:pPr>
      <w:r>
        <w:rPr>
          <w:sz w:val="24"/>
          <w:szCs w:val="24"/>
          <w:u w:val="single"/>
        </w:rPr>
        <w:t>1962/05/11</w:t>
      </w:r>
      <w:r>
        <w:rPr>
          <w:sz w:val="24"/>
          <w:szCs w:val="24"/>
        </w:rPr>
        <w:t xml:space="preserve"> </w:t>
        <w:tab/>
        <w:t xml:space="preserve">Sendic es detenido en Paysandú y trasladado a la Jefatura de Policía en Montevideo, siendo puesto en libertad luego de unos días de detención. </w:t>
      </w:r>
    </w:p>
    <w:p>
      <w:pPr>
        <w:pStyle w:val="Normal"/>
        <w:ind w:left="1701" w:right="-93" w:hanging="0"/>
        <w:jc w:val="both"/>
        <w:rPr/>
      </w:pPr>
      <w:r>
        <w:rPr>
          <w:sz w:val="24"/>
          <w:szCs w:val="24"/>
        </w:rPr>
        <w:t xml:space="preserve">Escribe algunas notas sobre su experiencia carcelaria; Epoca editorializa bajo el título Esperando al Guerrillero. </w:t>
      </w:r>
      <w:r>
        <w:rPr>
          <w:color w:val="0000FF"/>
          <w:sz w:val="24"/>
          <w:szCs w:val="24"/>
        </w:rPr>
        <w:t>(Gobierno - Dirección Nacional de Relaciones Públicas - La acción terrorista en Uruguay - Montevideo – Página )</w:t>
      </w:r>
      <w:r>
        <w:rPr>
          <w:sz w:val="24"/>
          <w:szCs w:val="24"/>
        </w:rPr>
        <w:t xml:space="preserv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FF0000"/>
          <w:sz w:val="24"/>
          <w:szCs w:val="24"/>
        </w:rPr>
        <w:t>[(lib *14*) y (lib *11*) lo ubican en 11.06.62]</w:t>
      </w:r>
      <w:r>
        <w:rPr>
          <w:sz w:val="24"/>
          <w:szCs w:val="24"/>
        </w:rPr>
        <w:t xml:space="preserve"> </w:t>
      </w:r>
      <w:r>
        <w:rPr>
          <w:color w:val="FF0000"/>
          <w:sz w:val="24"/>
          <w:szCs w:val="24"/>
        </w:rPr>
        <w:t>[Nota: Esperando al guerrillero fue publicado en el año 1965, cuando fue detenido en Argentina y se le buscaba por la acción del Tiro Suizo]</w:t>
      </w:r>
    </w:p>
    <w:p>
      <w:pPr>
        <w:pStyle w:val="Normal"/>
        <w:ind w:left="1701" w:right="-93" w:hanging="1701"/>
        <w:jc w:val="both"/>
        <w:rPr>
          <w:color w:val="FF0000"/>
          <w:sz w:val="24"/>
          <w:szCs w:val="24"/>
        </w:rPr>
      </w:pPr>
      <w:r>
        <w:rPr>
          <w:color w:val="FF0000"/>
          <w:sz w:val="24"/>
          <w:szCs w:val="24"/>
        </w:rPr>
      </w:r>
    </w:p>
    <w:p>
      <w:pPr>
        <w:pStyle w:val="Normal"/>
        <w:ind w:left="1701" w:right="-93" w:hanging="1701"/>
        <w:jc w:val="both"/>
        <w:rPr>
          <w:sz w:val="24"/>
          <w:szCs w:val="24"/>
        </w:rPr>
      </w:pPr>
      <w:r>
        <w:rPr>
          <w:sz w:val="24"/>
          <w:szCs w:val="24"/>
          <w:u w:val="single"/>
        </w:rPr>
        <w:t>1962/00/00</w:t>
      </w:r>
      <w:r>
        <w:rPr>
          <w:sz w:val="24"/>
          <w:szCs w:val="24"/>
        </w:rPr>
        <w:t xml:space="preserve"> </w:t>
        <w:tab/>
        <w:t xml:space="preserve">En reuniones realizadas en el sótano de la CTU, con la presencia de Fernández Huidobro, Ataliva Castillo, Juan Bentín, Gerardo Gatti y Jorgelina Martínez entre otros, Sendic plantea un plan: ocupar, en setiembre, con los peludos, una estancia vacía, improductiva, de 25.000 hectáreas en el norte, cerca de Colonia Palma; necesitaban la ayuda de los sindicatos urbanos, de la clase obrera, para darle resonancia en Montevideo a lo que se hiciera en el norte y frenar así la represión. Militantes provenientes de diversas tiendas políticas se comprometieron a actuar juntos, en el marco de ese plan concreto, distribuyéndose las tareas concretas. </w:t>
      </w:r>
      <w:r>
        <w:rPr>
          <w:color w:val="0000FF"/>
          <w:sz w:val="24"/>
          <w:szCs w:val="24"/>
        </w:rPr>
        <w:t>(Eleuterio Fernández Huidobro – Historia de los Tupamaros – Segunda edición – Montevideo octubre 1986 – TAE Tupac Amaru Editores – Tomo 1: Los orígenes – Página 28)</w:t>
      </w:r>
    </w:p>
    <w:p>
      <w:pPr>
        <w:pStyle w:val="Normal"/>
        <w:ind w:left="1701" w:right="-93" w:hanging="1701"/>
        <w:jc w:val="both"/>
        <w:rPr>
          <w:sz w:val="24"/>
          <w:szCs w:val="24"/>
        </w:rPr>
      </w:pPr>
      <w:r>
        <w:rPr>
          <w:sz w:val="24"/>
          <w:szCs w:val="24"/>
        </w:rPr>
        <w:t xml:space="preserve"> </w:t>
      </w:r>
      <w:r>
        <w:rPr>
          <w:sz w:val="24"/>
          <w:szCs w:val="24"/>
        </w:rPr>
        <w:tab/>
        <w:t xml:space="preserve">Estaban comprometidos con el plan de ocupación de tierras el grupo proveniente de la Juventud del MRO, la FAU estaba enterada por intermedio de Gerardo Gatti y obreros de la Federación de la Carne. La tarea en Montevideo consistiría en provocar la repercusión en la prensa y en organizar movilizaciones de apoyo. </w:t>
      </w:r>
      <w:r>
        <w:rPr>
          <w:color w:val="0000FF"/>
          <w:sz w:val="24"/>
          <w:szCs w:val="24"/>
        </w:rPr>
        <w:t>(Eleuterio Fernández Huidobro – Entrevista realizada por  Gustavo Bordigoni – 1993/07/05)</w:t>
      </w:r>
    </w:p>
    <w:p>
      <w:pPr>
        <w:pStyle w:val="Normal"/>
        <w:ind w:right="-93" w:hanging="0"/>
        <w:jc w:val="both"/>
        <w:rPr>
          <w:sz w:val="24"/>
          <w:szCs w:val="24"/>
        </w:rPr>
      </w:pPr>
      <w:r>
        <w:rPr>
          <w:sz w:val="24"/>
          <w:szCs w:val="24"/>
        </w:rPr>
      </w:r>
    </w:p>
    <w:p>
      <w:pPr>
        <w:pStyle w:val="Normal"/>
        <w:ind w:left="1701" w:right="-93" w:hanging="1701"/>
        <w:jc w:val="both"/>
        <w:rPr/>
      </w:pPr>
      <w:r>
        <w:rPr>
          <w:sz w:val="24"/>
          <w:szCs w:val="24"/>
          <w:u w:val="single"/>
        </w:rPr>
        <w:t>1962/05/12</w:t>
      </w:r>
      <w:r>
        <w:rPr>
          <w:sz w:val="24"/>
          <w:szCs w:val="24"/>
        </w:rPr>
        <w:t xml:space="preserve"> </w:t>
        <w:tab/>
        <w:t>La Federación Nacional de Trabajadores Azucareros, anuncia que ha programado, para el próximo lunes, una conferencia donde se proporcionará la documentación escrita sobre todo el proceso de trabajo cumplido en la zona y se darán las razones para esclarecer las intenciones de los dirigentes que llevaron a un núcleo de obreros al conflicto y ahora los dejaron sin trabajo y sin vivienda a más de cien de ellos. También se ha podido averiguar que se prepara una huelga para la próxima cosecha a mediados de julio. La huelga se lanzará mediante reclamaciones, en especial modo con las consignas que se agitan en Montevideo por parte de los cañeros que participan en la llamada Marcha. Se debe señalar que el conflicto no se prepara solamente en Bella Unión, sino que también en la zona del Espinillar, al igual que en Paysandú y Río Negro. (El País 12.05.62)</w:t>
      </w:r>
    </w:p>
    <w:p>
      <w:pPr>
        <w:pStyle w:val="Normal"/>
        <w:ind w:right="-93" w:hanging="0"/>
        <w:jc w:val="both"/>
        <w:rPr>
          <w:sz w:val="24"/>
          <w:szCs w:val="24"/>
        </w:rPr>
      </w:pPr>
      <w:r>
        <w:rPr>
          <w:sz w:val="24"/>
          <w:szCs w:val="24"/>
        </w:rPr>
      </w:r>
    </w:p>
    <w:p>
      <w:pPr>
        <w:pStyle w:val="Normal"/>
        <w:ind w:left="1701" w:right="-93" w:hanging="1701"/>
        <w:jc w:val="both"/>
        <w:rPr/>
      </w:pPr>
      <w:r>
        <w:rPr>
          <w:sz w:val="24"/>
          <w:szCs w:val="24"/>
          <w:u w:val="single"/>
        </w:rPr>
        <w:t>1962/05/14</w:t>
      </w:r>
      <w:r>
        <w:rPr>
          <w:sz w:val="24"/>
          <w:szCs w:val="24"/>
        </w:rPr>
        <w:t xml:space="preserve"> </w:t>
        <w:tab/>
        <w:t xml:space="preserve">La FNTA y su filial agrícola del Departamento de Artigas, SURCA, realizaron una conferencia donde se explicó las normas que contiene el primer Convenio Colectivo y se criticó la actitud de algunos dirigentes, que aprovechando un medio propicio, llevaron a la huelga a un sinnúmero de cañeros. Se hicieron presentes en dicho acto: Oscar Brión, Manuel A. R. Reyes, Adolfo (?) y Enrique Centurión en representación de las entidades organizadoras de la conferencia de prensa. (El País 15.05.62). </w:t>
        <w:br/>
        <w:t>En su alocución Brión manifestó que el primer Convenio firmado constituyó, dadas las características del medio, algo así como una pequeña revolución sin erre y es evidente que los pseudo dirigentes gremiales no pueden permitir que se haga una revolución, sin entregar a ellos la dirección de la misma. Se señaló que de los ciento treinta obreros en huelga al 3 de abril pasado, sólo volvieron al trabajo cincuenta y cinco. Se aceptó que a todos los demás se les pagara la indemnización por despido y que tenían que desocupar de inmediato las viviendas de la Compañía. (El País 16.05.62)</w:t>
      </w:r>
    </w:p>
    <w:p>
      <w:pPr>
        <w:pStyle w:val="Normal"/>
        <w:ind w:left="1701" w:right="-93" w:hanging="1701"/>
        <w:jc w:val="both"/>
        <w:rPr>
          <w:sz w:val="24"/>
          <w:szCs w:val="24"/>
        </w:rPr>
      </w:pPr>
      <w:r>
        <w:rPr>
          <w:sz w:val="24"/>
          <w:szCs w:val="24"/>
        </w:rPr>
      </w:r>
    </w:p>
    <w:p>
      <w:pPr>
        <w:pStyle w:val="Normal"/>
        <w:ind w:left="1701" w:right="-93" w:hanging="1695"/>
        <w:jc w:val="both"/>
        <w:rPr/>
      </w:pPr>
      <w:r>
        <w:rPr>
          <w:sz w:val="24"/>
          <w:szCs w:val="24"/>
          <w:u w:val="single"/>
        </w:rPr>
        <w:t>1962/05/15</w:t>
      </w:r>
      <w:r>
        <w:rPr>
          <w:sz w:val="24"/>
          <w:szCs w:val="24"/>
        </w:rPr>
        <w:t xml:space="preserve"> </w:t>
        <w:tab/>
        <w:t>El sector que obedece a las directivas de la UTAA, informó que la Cámara de Representantes está citada para tratar la ley de ocho horas, bolsa de trabajo y radicación de familias que solicitan los cañeros de Artigas en conflicto. (El País 15.05.62)</w:t>
      </w:r>
    </w:p>
    <w:p>
      <w:pPr>
        <w:pStyle w:val="Normal"/>
        <w:ind w:left="1701" w:right="-93" w:hanging="1695"/>
        <w:jc w:val="both"/>
        <w:rPr>
          <w:sz w:val="24"/>
          <w:szCs w:val="24"/>
        </w:rPr>
      </w:pPr>
      <w:r>
        <w:rPr>
          <w:sz w:val="24"/>
          <w:szCs w:val="24"/>
        </w:rPr>
      </w:r>
    </w:p>
    <w:p>
      <w:pPr>
        <w:pStyle w:val="Normal"/>
        <w:ind w:left="2820" w:right="-93" w:hanging="2820"/>
        <w:jc w:val="both"/>
        <w:rPr/>
      </w:pPr>
      <w:r>
        <w:rPr>
          <w:sz w:val="24"/>
          <w:szCs w:val="24"/>
          <w:u w:val="single"/>
        </w:rPr>
        <w:t>1962/05/16</w:t>
      </w:r>
      <w:r>
        <w:rPr>
          <w:sz w:val="24"/>
          <w:szCs w:val="24"/>
        </w:rPr>
        <w:t xml:space="preserve"> </w:t>
        <w:tab/>
        <w:t>Esta madrugada a las 3:30 horas explotó una bomba de gran poder en la esquina de las calles Colonia y Tacuarembó, en la puerta de la Editorial Pueblos Unidos. Otra bomba estalló en el local de Juan Paullier 1218 donde está la sección de imprenta y propaganda de la Embajada Soviética. (El País 16.05.62)</w:t>
      </w:r>
    </w:p>
    <w:p>
      <w:pPr>
        <w:pStyle w:val="Normal"/>
        <w:ind w:right="-93" w:hanging="0"/>
        <w:jc w:val="both"/>
        <w:rPr>
          <w:sz w:val="24"/>
          <w:szCs w:val="24"/>
          <w:u w:val="single"/>
        </w:rPr>
      </w:pPr>
      <w:r>
        <w:rPr>
          <w:sz w:val="24"/>
          <w:szCs w:val="24"/>
          <w:u w:val="single"/>
        </w:rPr>
      </w:r>
    </w:p>
    <w:p>
      <w:pPr>
        <w:pStyle w:val="Normal"/>
        <w:ind w:left="1701" w:right="-93" w:hanging="1695"/>
        <w:jc w:val="both"/>
        <w:rPr/>
      </w:pPr>
      <w:r>
        <w:rPr>
          <w:sz w:val="24"/>
          <w:szCs w:val="24"/>
          <w:u w:val="single"/>
        </w:rPr>
        <w:t>22.05.62</w:t>
      </w:r>
      <w:r>
        <w:rPr>
          <w:sz w:val="24"/>
          <w:szCs w:val="24"/>
        </w:rPr>
        <w:t xml:space="preserve"> </w:t>
        <w:tab/>
        <w:t>La FNTA señaló las inexactitudes que lanzan algunos dirigentes al servicio de partidos políticos. Desafían que se publique el acuerdo que se firmó con CAINSA el tres de abril, donde se demuestra la entrega vergonzosa que hicieron los obreros. (El País 22.05.62)</w:t>
      </w:r>
    </w:p>
    <w:p>
      <w:pPr>
        <w:pStyle w:val="Normal"/>
        <w:ind w:right="-93" w:hanging="0"/>
        <w:jc w:val="both"/>
        <w:rPr>
          <w:sz w:val="24"/>
          <w:szCs w:val="24"/>
          <w:u w:val="single"/>
        </w:rPr>
      </w:pPr>
      <w:r>
        <w:rPr>
          <w:sz w:val="24"/>
          <w:szCs w:val="24"/>
          <w:u w:val="single"/>
        </w:rPr>
      </w:r>
    </w:p>
    <w:p>
      <w:pPr>
        <w:pStyle w:val="Normal"/>
        <w:ind w:left="1410" w:right="-93" w:hanging="1410"/>
        <w:jc w:val="both"/>
        <w:rPr>
          <w:sz w:val="24"/>
          <w:szCs w:val="24"/>
        </w:rPr>
      </w:pPr>
      <w:r>
        <w:rPr>
          <w:sz w:val="24"/>
          <w:szCs w:val="24"/>
          <w:u w:val="single"/>
        </w:rPr>
        <w:t>1962/05/00</w:t>
      </w:r>
      <w:r>
        <w:rPr>
          <w:sz w:val="24"/>
          <w:szCs w:val="24"/>
        </w:rPr>
        <w:t xml:space="preserve"> </w:t>
        <w:tab/>
        <w:t xml:space="preserve">En una reunión en un apartamento, a la que concurrieron Fernández Huidobro y Pinocho y donde se acordó, en primera instancia, la creación del FIdeL, se usó como elemento y fue puesto en la mesa de discusión en conocimiento de media izquierda, el plan de ocupación de tierras discutido en el sótano de la calle Venezuela. </w:t>
      </w:r>
      <w:r>
        <w:rPr>
          <w:color w:val="0000FF"/>
          <w:sz w:val="24"/>
          <w:szCs w:val="24"/>
        </w:rPr>
        <w:t>(Eleuterio Fernández Huidobro – Historia de los Tupamaros – Segunda edición – Montevideo octubre 1986 – TAE Tupac Amaru Editores – Tomo 1: Los orígenes – Página 31)</w:t>
      </w:r>
      <w:r>
        <w:rPr>
          <w:sz w:val="24"/>
          <w:szCs w:val="24"/>
        </w:rPr>
        <w:t xml:space="preserve"> </w:t>
      </w:r>
    </w:p>
    <w:p>
      <w:pPr>
        <w:pStyle w:val="Normal"/>
        <w:ind w:left="1410" w:right="-93" w:hanging="0"/>
        <w:jc w:val="both"/>
        <w:rPr/>
      </w:pPr>
      <w:r>
        <w:rPr>
          <w:sz w:val="24"/>
          <w:szCs w:val="24"/>
        </w:rPr>
        <w:t xml:space="preserve">La reunión tuvo lugar, a más tardar durante el otoño de 1962. </w:t>
      </w:r>
      <w:r>
        <w:rPr>
          <w:color w:val="0000FF"/>
          <w:sz w:val="24"/>
          <w:szCs w:val="24"/>
        </w:rPr>
        <w:t>(Eleuterio Fernández Huidobro – Entrevista realizada por  Gustavo Bordigoni – 1993/07/05)</w:t>
      </w:r>
      <w:r>
        <w:rPr>
          <w:sz w:val="24"/>
          <w:szCs w:val="24"/>
        </w:rPr>
        <w:t xml:space="preserve"> </w:t>
      </w:r>
    </w:p>
    <w:p>
      <w:pPr>
        <w:pStyle w:val="Normal"/>
        <w:ind w:left="1410" w:right="-93" w:hanging="1410"/>
        <w:jc w:val="both"/>
        <w:rPr>
          <w:sz w:val="24"/>
          <w:szCs w:val="24"/>
        </w:rPr>
      </w:pPr>
      <w:r>
        <w:rPr>
          <w:sz w:val="24"/>
          <w:szCs w:val="24"/>
        </w:rPr>
        <w:tab/>
        <w:t xml:space="preserve">* Comenzó a prender una profunda desconfianza. </w:t>
      </w:r>
      <w:r>
        <w:rPr>
          <w:color w:val="0000FF"/>
          <w:sz w:val="24"/>
          <w:szCs w:val="24"/>
        </w:rPr>
        <w:t>(Eleuterio Fernández Huidobro – Historia de los Tupamaros – Segunda edición – Montevideo octubre 1986 – TAE Tupac Amaru Editores – Tomo 1: Los orígenes – Página 31)</w:t>
      </w:r>
    </w:p>
    <w:p>
      <w:pPr>
        <w:pStyle w:val="Normal"/>
        <w:ind w:right="-93" w:hanging="0"/>
        <w:jc w:val="both"/>
        <w:rPr>
          <w:sz w:val="24"/>
          <w:szCs w:val="24"/>
          <w:u w:val="single"/>
        </w:rPr>
      </w:pPr>
      <w:r>
        <w:rPr>
          <w:sz w:val="24"/>
          <w:szCs w:val="24"/>
          <w:u w:val="single"/>
        </w:rPr>
      </w:r>
    </w:p>
    <w:p>
      <w:pPr>
        <w:pStyle w:val="Normal"/>
        <w:ind w:left="2820" w:right="-93" w:hanging="2820"/>
        <w:jc w:val="both"/>
        <w:rPr>
          <w:sz w:val="24"/>
          <w:szCs w:val="24"/>
        </w:rPr>
      </w:pPr>
      <w:r>
        <w:rPr>
          <w:sz w:val="24"/>
          <w:szCs w:val="24"/>
          <w:u w:val="single"/>
        </w:rPr>
        <w:t>1962/06/00</w:t>
      </w:r>
      <w:r>
        <w:rPr>
          <w:sz w:val="24"/>
          <w:szCs w:val="24"/>
        </w:rPr>
        <w:tab/>
        <w:t xml:space="preserve">Se producen una serie de atentados contra integrantes de la colectividad judía y militantes de izquierda que se prolongará hasta agosto. </w:t>
      </w:r>
      <w:r>
        <w:rPr>
          <w:color w:val="0000FF"/>
          <w:sz w:val="24"/>
          <w:szCs w:val="24"/>
        </w:rPr>
        <w:t>(Roque Faraone, Blanca Paris, Juan Oddone y colaboradores - Cronología comparada de la historia del Uruguay. 1830 – 1985 – Montevideo 1997 – Universidad de la República – Página 286)</w:t>
      </w:r>
    </w:p>
    <w:p>
      <w:pPr>
        <w:pStyle w:val="Normal"/>
        <w:ind w:left="2820" w:right="-93" w:hanging="2820"/>
        <w:jc w:val="both"/>
        <w:rPr>
          <w:sz w:val="24"/>
          <w:szCs w:val="24"/>
        </w:rPr>
      </w:pPr>
      <w:r>
        <w:rPr>
          <w:sz w:val="24"/>
          <w:szCs w:val="24"/>
        </w:rPr>
      </w:r>
    </w:p>
    <w:p>
      <w:pPr>
        <w:pStyle w:val="Normal"/>
        <w:ind w:left="2820" w:right="-93" w:firstLine="3"/>
        <w:jc w:val="both"/>
        <w:rPr/>
      </w:pPr>
      <w:r>
        <w:rPr>
          <w:sz w:val="24"/>
          <w:szCs w:val="24"/>
        </w:rPr>
        <w:t xml:space="preserve">Era un año electoral y la izquierda pugnaba por su unidad, con o sin exclusiones, eufemismo elegido para referirse al Partido Comunista. El Partido Socialista y otras fuerzas eran partidarias de un frente, siempre y cuando en él no estuviera el Partido Comunista. </w:t>
      </w:r>
      <w:r>
        <w:rPr>
          <w:color w:val="0000FF"/>
          <w:sz w:val="24"/>
          <w:szCs w:val="24"/>
        </w:rPr>
        <w:t>(Eleuterio Fernández Huidobro – Historia de los Tupamaros – Segunda edición – Montevideo octubre 1986 – TAE Tupac Amaru Editores – Tomo 1: Los orígenes – Página 20)</w:t>
      </w:r>
      <w:r>
        <w:rPr>
          <w:sz w:val="24"/>
          <w:szCs w:val="24"/>
        </w:rPr>
        <w:t xml:space="preserve"> </w:t>
      </w:r>
    </w:p>
    <w:p>
      <w:pPr>
        <w:pStyle w:val="Normal"/>
        <w:ind w:left="2820" w:right="-93" w:firstLine="3"/>
        <w:jc w:val="both"/>
        <w:rPr>
          <w:sz w:val="24"/>
          <w:szCs w:val="24"/>
        </w:rPr>
      </w:pPr>
      <w:r>
        <w:rPr>
          <w:sz w:val="24"/>
          <w:szCs w:val="24"/>
        </w:rPr>
        <w:t xml:space="preserve">La unidad sin exclusiones fracasa. La izquierda se agrupará en dos frentes: el FIdeL y la UP En algunos casos, la discusión terminó siendo, dada la proximidad de las elecciones, en torno a los puestos de la lista de diputados y no en torno a cuestiones de principios. </w:t>
      </w:r>
      <w:r>
        <w:rPr>
          <w:color w:val="0000FF"/>
          <w:sz w:val="24"/>
          <w:szCs w:val="24"/>
        </w:rPr>
        <w:t>(Eleuterio Fernández Huidobro – Historia de los Tupamaros – Segunda edición – Montevideo octubre 1986 – TAE Tupac Amaru Editores – Tomo 1: Los orígenes – Página 31)</w:t>
      </w:r>
      <w:r>
        <w:rPr>
          <w:sz w:val="24"/>
          <w:szCs w:val="24"/>
        </w:rPr>
        <w:t xml:space="preserve"> </w:t>
      </w:r>
      <w:r>
        <w:rPr>
          <w:color w:val="0000FF"/>
          <w:sz w:val="24"/>
          <w:szCs w:val="24"/>
        </w:rPr>
        <w:t>(Roque Faraone, Blanca Paris, Juan Oddone y colaboradores - Cronología comparada de la historia del Uruguay. 1830 – 1985 – Montevideo 1997 – Universidad de la República – Página 286)</w:t>
      </w:r>
    </w:p>
    <w:p>
      <w:pPr>
        <w:pStyle w:val="Normal"/>
        <w:ind w:left="2820" w:right="-93" w:firstLine="3"/>
        <w:jc w:val="both"/>
        <w:rPr>
          <w:sz w:val="24"/>
          <w:szCs w:val="24"/>
        </w:rPr>
      </w:pPr>
      <w:r>
        <w:rPr>
          <w:sz w:val="24"/>
          <w:szCs w:val="24"/>
        </w:rPr>
      </w:r>
    </w:p>
    <w:p>
      <w:pPr>
        <w:pStyle w:val="Normal"/>
        <w:ind w:left="2820" w:right="-93" w:hanging="0"/>
        <w:jc w:val="both"/>
        <w:rPr/>
      </w:pPr>
      <w:r>
        <w:rPr>
          <w:sz w:val="24"/>
          <w:szCs w:val="24"/>
        </w:rPr>
        <w:t xml:space="preserve">Ante la alternativa electoral, el nacionalismo dividió sus filas en dos grandes sectores: un acuerdo entre los ubedistas y los herreristas, que se bautizaban como ‘ortodoxos’, por un lado; por el otro los restos de la combinación vencedora del 58. El coloradismo suma a la división de corrientes batllistas (la más conservadora aliada a los sectores riveristas tras la candidatura de Gestido) una tercera fracción. Separada de Luis Batlle Berres, la orienta Zelmar Michelini, sostenido por Renán Rodríguez. </w:t>
      </w:r>
      <w:r>
        <w:rPr>
          <w:color w:val="0000FF"/>
          <w:sz w:val="24"/>
          <w:szCs w:val="24"/>
        </w:rPr>
        <w:t>(Carlos Machado – Historia de los Orientales. – Montevideo 1992 – Ediciones de la Banda Oriental - Tomo III – Página 206)</w:t>
      </w:r>
      <w:r>
        <w:rPr>
          <w:sz w:val="24"/>
          <w:szCs w:val="24"/>
        </w:rPr>
        <w:t xml:space="preserve"> </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2/06/02</w:t>
      </w:r>
      <w:r>
        <w:rPr>
          <w:sz w:val="24"/>
          <w:szCs w:val="24"/>
        </w:rPr>
        <w:t xml:space="preserve"> </w:t>
        <w:tab/>
        <w:t>UTAA informa que el Sindicato del Transporte Marítimo y el Sindicato Único de la Administración Nacional de Puertos, han resuelto no trabajar con mercaderías destinadas a la empresa azucarera CAINSA, única que se niega a reponer al personal en conflicto. (El País 02.06.6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2/06/03</w:t>
      </w:r>
      <w:r>
        <w:rPr>
          <w:sz w:val="24"/>
          <w:szCs w:val="24"/>
        </w:rPr>
        <w:t xml:space="preserve"> </w:t>
        <w:tab/>
        <w:t>Respondiendo al llamado de los sindicatos obreros de la zona, SEOCA, se llevó a cabo el domingo un gran acto público en la localidad de Bella Unión. Estas organizaciones afiliadas de la FNTA expresaron su rechazo a lo que denominaron enemigos de Bella Unión escondidos en la UTAA. Se calificó a los dirigentes de UTAA como traidores que nunca han arreglado un problema obrero en los cañaverales. (El País 05.06.6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2/06/04</w:t>
      </w:r>
      <w:r>
        <w:rPr>
          <w:sz w:val="24"/>
          <w:szCs w:val="24"/>
        </w:rPr>
        <w:t xml:space="preserve"> </w:t>
        <w:tab/>
        <w:t>La Compañía Agrícola e Industrial del Norte S.A ha enviado una nota a Domenech, presidente de la Comisión de Legislación del Trabajo, a los efectos de ser oída y de prestar colaboración en lo que tiene relación directa con la ley de ocho horas y la bolsa de trabajo para los obreros cañeros. (El País 04.06.62)</w:t>
      </w:r>
    </w:p>
    <w:p>
      <w:pPr>
        <w:pStyle w:val="Normal"/>
        <w:ind w:left="1701" w:right="-93" w:hanging="1701"/>
        <w:jc w:val="both"/>
        <w:rPr>
          <w:sz w:val="24"/>
          <w:szCs w:val="24"/>
        </w:rPr>
      </w:pPr>
      <w:r>
        <w:rPr>
          <w:sz w:val="24"/>
          <w:szCs w:val="24"/>
        </w:rPr>
      </w:r>
    </w:p>
    <w:p>
      <w:pPr>
        <w:pStyle w:val="Normal"/>
        <w:ind w:left="1701" w:right="-93" w:hanging="0"/>
        <w:jc w:val="both"/>
        <w:rPr>
          <w:sz w:val="24"/>
          <w:szCs w:val="24"/>
        </w:rPr>
      </w:pPr>
      <w:r>
        <w:rPr>
          <w:sz w:val="24"/>
          <w:szCs w:val="24"/>
        </w:rPr>
        <w:t>Se realizó en la Facultad de Humanidades y Ciencias, un acto de solidaridad con los cañeros de Artigas. Abrió el acto Nelson Martínez Díaz, secretario del Centro de Estudiantes de Humanidades. En nombre de los cañeros habló el secretario general de UTAA, Vique. (Epoca 05.06.62)</w:t>
      </w:r>
    </w:p>
    <w:p>
      <w:pPr>
        <w:pStyle w:val="Normal"/>
        <w:ind w:right="-93" w:hanging="0"/>
        <w:jc w:val="both"/>
        <w:rPr>
          <w:sz w:val="24"/>
          <w:szCs w:val="24"/>
          <w:u w:val="single"/>
        </w:rPr>
      </w:pPr>
      <w:r>
        <w:rPr>
          <w:sz w:val="24"/>
          <w:szCs w:val="24"/>
          <w:u w:val="single"/>
        </w:rPr>
      </w:r>
    </w:p>
    <w:p>
      <w:pPr>
        <w:pStyle w:val="Normal"/>
        <w:ind w:left="1701" w:right="-93" w:hanging="1695"/>
        <w:jc w:val="both"/>
        <w:rPr/>
      </w:pPr>
      <w:r>
        <w:rPr>
          <w:sz w:val="24"/>
          <w:szCs w:val="24"/>
          <w:u w:val="single"/>
        </w:rPr>
        <w:t>1962/06/05</w:t>
      </w:r>
      <w:r>
        <w:rPr>
          <w:sz w:val="24"/>
          <w:szCs w:val="24"/>
        </w:rPr>
        <w:t xml:space="preserve"> </w:t>
        <w:tab/>
        <w:t xml:space="preserve">Conferencia de prensa de la Confederación Sindical del Uruguay, interrumpida por un centenar de cañeros, resultado de la oposición entre UTAA y CSU. </w:t>
      </w:r>
      <w:r>
        <w:rPr>
          <w:color w:val="0000FF"/>
          <w:sz w:val="24"/>
          <w:szCs w:val="24"/>
        </w:rPr>
        <w:t>(Gobierno - Dirección Nacional de Relaciones Públicas - La acción terrorista en Uruguay - Montevideo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p>
    <w:p>
      <w:pPr>
        <w:pStyle w:val="Normal"/>
        <w:ind w:left="1701" w:right="-93" w:hanging="0"/>
        <w:jc w:val="both"/>
        <w:rPr/>
      </w:pPr>
      <w:r>
        <w:rPr>
          <w:sz w:val="24"/>
          <w:szCs w:val="24"/>
        </w:rPr>
        <w:t xml:space="preserve">En ocasión de su Primera Marcha, un centenar de cañeros de UTAA irrumpen en la sede de la CSU, Confederación Sindical del Uruguay, y desde una ventana efectúan un disparo y muere Dora Isabel López de Oricchio. </w:t>
      </w:r>
      <w:r>
        <w:rPr>
          <w:color w:val="0000FF"/>
          <w:sz w:val="24"/>
          <w:szCs w:val="24"/>
        </w:rPr>
        <w:t>(Antonio Mercader y Jorge De Vera - Los tupamaros. Estrategia y acción - Barcelona l970 - Editorial Anagrama – Página )</w:t>
      </w:r>
      <w:r>
        <w:rPr>
          <w:sz w:val="24"/>
          <w:szCs w:val="24"/>
        </w:rPr>
        <w:t xml:space="preserve"> </w:t>
      </w:r>
      <w:r>
        <w:rPr>
          <w:color w:val="FF0000"/>
          <w:sz w:val="24"/>
          <w:szCs w:val="24"/>
        </w:rPr>
        <w:t xml:space="preserve">[(com *3ach*) (lib *23*) (lib *26*) (lib *27*) </w:t>
      </w:r>
      <w:r>
        <w:rPr>
          <w:color w:val="0000FF"/>
          <w:sz w:val="24"/>
          <w:szCs w:val="24"/>
        </w:rPr>
        <w:t>(Gobierno - Junta de Comandantes en Jefe - Las Fuerzas Armadas al pueblo oriental. - Montevideo enero 1977 -  Tomo I : La subversión – Página )</w:t>
      </w:r>
      <w:r>
        <w:rPr>
          <w:color w:val="FF0000"/>
          <w:sz w:val="24"/>
          <w:szCs w:val="24"/>
        </w:rPr>
        <w:t xml:space="preserve">  lo ubican en 05.05.62]</w:t>
      </w:r>
      <w:r>
        <w:rPr>
          <w:sz w:val="24"/>
          <w:szCs w:val="24"/>
        </w:rPr>
        <w:t xml:space="preserve"> </w:t>
      </w:r>
      <w:r>
        <w:rPr>
          <w:color w:val="FF0000"/>
          <w:sz w:val="24"/>
          <w:szCs w:val="24"/>
        </w:rPr>
        <w:t>[(lib *11*) lo ubica en 11.06.62]</w:t>
      </w:r>
      <w:r>
        <w:rPr>
          <w:sz w:val="24"/>
          <w:szCs w:val="24"/>
        </w:rPr>
        <w:t xml:space="preserve"> </w:t>
      </w:r>
    </w:p>
    <w:p>
      <w:pPr>
        <w:pStyle w:val="Normal"/>
        <w:ind w:left="1701" w:right="-93" w:hanging="0"/>
        <w:jc w:val="both"/>
        <w:rPr/>
      </w:pPr>
      <w:r>
        <w:rPr>
          <w:sz w:val="24"/>
          <w:szCs w:val="24"/>
        </w:rPr>
        <w:t xml:space="preserve">Los cañeros de la Marcha fueron al local central de la CSU a pedir cuentas. Cuando se retiraban, fueron tiroteados y una bala mató a una mujer que nada tenía que ver con los hechos. Treinta y seis cañeros, entre ellos Sendic, marcharon a la cárcel. </w:t>
      </w:r>
      <w:r>
        <w:rPr>
          <w:color w:val="0000FF"/>
          <w:sz w:val="24"/>
          <w:szCs w:val="24"/>
        </w:rPr>
        <w:t>(Eleuterio Fernández Huidobro – Historia de los Tupamaros – Segunda edición – Montevideo octubre 1986 – TAE Tupac Amaru Editores – Tomo 1: Los orígenes – Página 24)</w:t>
      </w:r>
      <w:r>
        <w:rPr>
          <w:sz w:val="24"/>
          <w:szCs w:val="24"/>
        </w:rPr>
        <w:t xml:space="preserve"> </w:t>
      </w:r>
    </w:p>
    <w:p>
      <w:pPr>
        <w:pStyle w:val="Normal"/>
        <w:ind w:left="1701" w:right="-93" w:hanging="0"/>
        <w:jc w:val="both"/>
        <w:rPr>
          <w:sz w:val="24"/>
          <w:szCs w:val="24"/>
        </w:rPr>
      </w:pPr>
      <w:r>
        <w:rPr>
          <w:sz w:val="24"/>
          <w:szCs w:val="24"/>
        </w:rPr>
        <w:t xml:space="preserve">Cansados ante las gestiones infructuosas en el Parlamento e indignados con las calumnias de la CSU, los peludos deciden concurrir a la sede de la central amarilla, para forzarlos a rectificarse. Concurren una noche y sale a recibirlos un viejo capanga, a quien le plantean que quieren hablar con los responsables. Aquél sube a la planta alta y desaparece. Al cabo de unos minutos, los peludos se impacientan y empiezan a romper todo lo que encuentran en la sede, lujosamente amueblada. Cuando salen a la calle y mientras comienzan a alejarse, les empiezan a disparar desde arriba y matan a una mujer, totalmente ajena a los hechos. Al día siguiente, casi todos los cañeros fueron detenidos junto con Sendic. Algunos fueron insultados y otros apaleados. La Policía intentaba encontrar en poder de ellos el arma con la que habían disparado contra la mujer muerta. Al cabo de dos días, comienzan a recobrar la libertad, pero Sendic permanece detenido durante treinta y seis días. </w:t>
      </w:r>
      <w:r>
        <w:rPr>
          <w:color w:val="0000FF"/>
          <w:sz w:val="24"/>
          <w:szCs w:val="24"/>
        </w:rPr>
        <w:t>(Anónimo - La historia vista por un "peludo" - l972)</w:t>
      </w:r>
      <w:r>
        <w:rPr>
          <w:sz w:val="24"/>
          <w:szCs w:val="24"/>
        </w:rPr>
        <w:t xml:space="preserve"> </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2/06/06</w:t>
      </w:r>
      <w:r>
        <w:rPr>
          <w:sz w:val="24"/>
          <w:szCs w:val="24"/>
        </w:rPr>
        <w:t xml:space="preserve"> </w:t>
        <w:tab/>
        <w:t>La Asociación de los Estudiantes Magisteriales de Montevideo, reunida en asamblea general declara: total solidaridad con la lucha que mantienen los obreros cañeros del Departamento de Artigas en defensa de inalienables derechos humanos. Resuelve: prestar, en la medida de sus posibilidades, toda clase de ayuda moral y material. (Epoca 06.06.62)</w:t>
      </w:r>
    </w:p>
    <w:p>
      <w:pPr>
        <w:pStyle w:val="Normal"/>
        <w:ind w:right="-93" w:hanging="0"/>
        <w:jc w:val="both"/>
        <w:rPr>
          <w:sz w:val="24"/>
          <w:szCs w:val="24"/>
          <w:u w:val="single"/>
        </w:rPr>
      </w:pPr>
      <w:r>
        <w:rPr>
          <w:sz w:val="24"/>
          <w:szCs w:val="24"/>
          <w:u w:val="single"/>
        </w:rPr>
      </w:r>
    </w:p>
    <w:p>
      <w:pPr>
        <w:pStyle w:val="Normal"/>
        <w:ind w:right="-93" w:hanging="0"/>
        <w:jc w:val="both"/>
        <w:rPr>
          <w:sz w:val="24"/>
          <w:szCs w:val="24"/>
        </w:rPr>
      </w:pPr>
      <w:r>
        <w:rPr>
          <w:sz w:val="24"/>
          <w:szCs w:val="24"/>
          <w:u w:val="single"/>
        </w:rPr>
        <w:t>1962/00/00</w:t>
      </w:r>
      <w:r>
        <w:rPr>
          <w:sz w:val="24"/>
          <w:szCs w:val="24"/>
        </w:rPr>
        <w:t xml:space="preserve"> </w:t>
        <w:tab/>
        <w:tab/>
        <w:tab/>
        <w:tab/>
        <w:t xml:space="preserve">          Argelia: El FLN toma el poder. </w:t>
      </w:r>
      <w:r>
        <w:rPr>
          <w:color w:val="0000FF"/>
          <w:sz w:val="24"/>
          <w:szCs w:val="24"/>
        </w:rPr>
        <w:t>(Rodolfo Panfilio – Compilación particular)</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2/06/07</w:t>
      </w:r>
      <w:r>
        <w:rPr>
          <w:sz w:val="24"/>
          <w:szCs w:val="24"/>
        </w:rPr>
        <w:t xml:space="preserve"> </w:t>
        <w:tab/>
        <w:t>Ochenta y seis personas están siendo interrogadas en los despachos de Inteligencia y Enlace de Investigaciones, antes de ser sometidas a la justicia. Estas personas, involucradas en el asalto al local de la CSU, fueron detenidas en el allanamiento realizado por la Policía, con órdenes correspondientes, en el local de la Federación de Obreros del Transporte. En este local se incautaron también machetes que son los materiales de trabajo de los cañeros. También se realizaron allanamientos en la sede de la Federación de los Molineros, donde sólo se encontraban las esposas e hijos de los cañeros, no efectuándose detenciones, y en la Seccional Sur del Partido Comunista, donde las autoridades incautaron revólveres calibre .38 y .32. Finalmente, se debe consignar que lo que preocupa fundamentalmente a las autoridades es establecer quién o quiénes fueron los que patrocinaron la violenta asonada. Se pudo establecer que, poco después del reingreso del grupo agresor al local de la calle Venezuela, se presentaron allí el dirigente comunista José Luis Massera y el edil socialista Andrés Cultelli, quienes hablaron con los cañeros. Mientras duró el proceso de detención de las ochenta y seis personas, estuvo observando la actuación el legislador socialista Arturo Dubra. (El País 07.06.6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2/06/08</w:t>
      </w:r>
      <w:r>
        <w:rPr>
          <w:sz w:val="24"/>
          <w:szCs w:val="24"/>
        </w:rPr>
        <w:t xml:space="preserve"> </w:t>
        <w:tab/>
        <w:t>Fue decretada la libertad de diecinueve personas sobre las cuales no pesa cargo alguno sobre los sucesos acaecidos el martes de noche en la sede del local de la CSU y que culminaron con la muerte de la señora Ana Isabel López de Oricchio. (Epoca 08.06.62)</w:t>
      </w:r>
    </w:p>
    <w:p>
      <w:pPr>
        <w:pStyle w:val="Normal"/>
        <w:ind w:left="1701" w:right="-93" w:hanging="1701"/>
        <w:jc w:val="both"/>
        <w:rPr>
          <w:sz w:val="24"/>
          <w:szCs w:val="24"/>
        </w:rPr>
      </w:pPr>
      <w:r>
        <w:rPr>
          <w:sz w:val="24"/>
          <w:szCs w:val="24"/>
        </w:rPr>
        <w:br/>
        <w:t>Diversas instituciones de nuestro medio han expresado públicamente su repudio al atentado de que fuera objeto la sede de la Confederación Sindical del Uruguay. Entre ellas se encuentran: el Movimiento Estudiantil para la Defensa de la Libertad, Ateneo de Montevideo, Sindicato Obrero de la Construcción (autónomo), Frente Autónomo Sindical y Centro de Enfermeros. (El País 08.06.62)</w:t>
        <w:br/>
      </w:r>
    </w:p>
    <w:p>
      <w:pPr>
        <w:pStyle w:val="Normal"/>
        <w:ind w:left="1701" w:right="-93" w:hanging="0"/>
        <w:jc w:val="both"/>
        <w:rPr>
          <w:sz w:val="24"/>
          <w:szCs w:val="24"/>
        </w:rPr>
      </w:pPr>
      <w:r>
        <w:rPr>
          <w:sz w:val="24"/>
          <w:szCs w:val="24"/>
        </w:rPr>
        <w:t>Fue totalmente desmentida por parte del jefe de la Policía de Artigas, Juan Urrutia, las versiones de que los cañeros de Bella Unión habían incendiado una escuela pública. Estas versiones partieron de Hoffmann, delegado de la CSU en Bella Unión. (Epoca 08.06.62)</w:t>
      </w:r>
    </w:p>
    <w:p>
      <w:pPr>
        <w:pStyle w:val="Normal"/>
        <w:ind w:left="1701" w:right="-93" w:hanging="0"/>
        <w:jc w:val="both"/>
        <w:rPr>
          <w:sz w:val="24"/>
          <w:szCs w:val="24"/>
        </w:rPr>
      </w:pPr>
      <w:r>
        <w:rPr>
          <w:sz w:val="24"/>
          <w:szCs w:val="24"/>
        </w:rPr>
        <w:br/>
        <w:t xml:space="preserve">Fueron remitidos a la cárcel treinta y seis obreros cañeros a quienes se les imputa el delito de asonada. Durante las declaraciones y ratificaciones posteriores, los obreros en su mayoría especificaron que cuando comenzaron los disparos, que ocasionaron la muerte de la señora de Oricchio, ya se encontraban en la esquina de San José y Paraguay. (Epoca 09.06.62) </w:t>
      </w:r>
    </w:p>
    <w:p>
      <w:pPr>
        <w:pStyle w:val="Normal"/>
        <w:ind w:left="1701" w:right="-93" w:hanging="0"/>
        <w:jc w:val="both"/>
        <w:rPr>
          <w:sz w:val="24"/>
          <w:szCs w:val="24"/>
        </w:rPr>
      </w:pPr>
      <w:r>
        <w:rPr>
          <w:sz w:val="24"/>
          <w:szCs w:val="24"/>
        </w:rPr>
        <w:t>La justicia dispuso que treinta y cinco de las personas que habían sido detenidas en el local de la Federación de Obreros del Transporte, marcharan a la cárcel procesadas y remitidas por los delitos de asonada y daños. Cabe especificar que entre los remitidos no hay ninguna persona ajena a los cañeros que llegaron de Bella Unión hace más de un mes. (El País 09.06.62)</w:t>
      </w:r>
    </w:p>
    <w:p>
      <w:pPr>
        <w:pStyle w:val="Normal"/>
        <w:ind w:left="1701" w:right="-93" w:hanging="0"/>
        <w:jc w:val="both"/>
        <w:rPr>
          <w:sz w:val="24"/>
          <w:szCs w:val="24"/>
        </w:rPr>
      </w:pPr>
      <w:r>
        <w:rPr>
          <w:sz w:val="24"/>
          <w:szCs w:val="24"/>
        </w:rPr>
        <w:t>Con motivo de los acontecimientos acaecidos el día cinco frente al local de la CSU, fueron remitidos por delito de asonada y daños, las siguientes personas: Ney Teddy Pintos, Lucio Fernández Lima, Aurelio Gómez Torres, Salvador Basualdo Rodríguez, Baltasar Ire Ledesma, Albersio Fontura Dos Santos, Anacleto Silveira Silveira, Nelson Santana Pérez, Bardilto Rodríguez López, Nicaror Spaisandi Rodríguez, Ulises Cardozo, Juan Antonio Pintos, Eugenio Bravo Furtado, Feliciano Ramos, Calixto Rodríguez Núñez, Ramón Torres, Ramón Rodríguez, Andrés Farisano, Guillermo Adán Farías, Juan Petea, José Pereira, Musio López, Edelmar Ribeiro, Carlos María Silva, Almedorón Do Leal Da Rosa, Juan Rodríguez Martín, Aramías Silveira Da Silva, Ricardo Mansilla Cures, José Pedro Freitas da Mata, Feliciano Ferróne, Valdomiro Rojas Vargas, Valentín García Alvarez, Julio Edison Vique, Aristides Do Santos, Andrés Lesano y Martínez Raymonda. (El País 10.06.6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2/06/09</w:t>
      </w:r>
      <w:r>
        <w:rPr>
          <w:sz w:val="24"/>
          <w:szCs w:val="24"/>
        </w:rPr>
        <w:t xml:space="preserve"> </w:t>
        <w:tab/>
        <w:t>Ante los sucesos ocurridos en la tarde del 5 de junio frente al local de la CSU, la Federación de Estudiantes Universitarios resuelve: declarar su solidaridad con los trabajadores de Artigas, intensificar su movilización por el problema latente en el fondo de este conflicto, que es la vergonzosa situación en que vive el trabajador rural y sobre el que se pretende tender una cortina de propaganda falaz y hacer un llamamiento a todas las fuerzas sindicales y populares para aunar fuerzas en torno a la movilización de denuncia y esclarecimiento en que, a partir de hoy, nos volcamos. (Epoca 09.06.6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2/06/10</w:t>
      </w:r>
      <w:r>
        <w:rPr>
          <w:sz w:val="24"/>
          <w:szCs w:val="24"/>
        </w:rPr>
        <w:t xml:space="preserve"> </w:t>
        <w:tab/>
        <w:t>La asamblea de delegados de CSU, reunida a los efectos de considerar la agresión cometida por un grupo de cañeros en su sede central, resolvió: repudiar el atentado, denunciar que estos hechos son el producto de la incapacidad comunista-socialista para orientar al movimiento obrero, señalar que los cañeros traídos a Montevideo son un grupo minoritario de ochenta, mientras que mil seiscientos trabajadores azucareros del norte son afiliados a la CSU, exigir del Gobierno el castigo a los cabecillas políticos culpables del atropello. (El País 10.06.62)</w:t>
      </w:r>
    </w:p>
    <w:p>
      <w:pPr>
        <w:pStyle w:val="Normal"/>
        <w:ind w:right="-93" w:hanging="0"/>
        <w:jc w:val="both"/>
        <w:rPr>
          <w:sz w:val="24"/>
          <w:szCs w:val="24"/>
          <w:u w:val="single"/>
        </w:rPr>
      </w:pPr>
      <w:r>
        <w:rPr>
          <w:sz w:val="24"/>
          <w:szCs w:val="24"/>
          <w:u w:val="single"/>
        </w:rPr>
      </w:r>
    </w:p>
    <w:p>
      <w:pPr>
        <w:pStyle w:val="Normal"/>
        <w:tabs>
          <w:tab w:val="clear" w:pos="708"/>
          <w:tab w:val="left" w:pos="1701" w:leader="none"/>
        </w:tabs>
        <w:ind w:right="-93" w:hanging="0"/>
        <w:jc w:val="both"/>
        <w:rPr/>
      </w:pPr>
      <w:r>
        <w:rPr>
          <w:sz w:val="24"/>
          <w:szCs w:val="24"/>
          <w:u w:val="single"/>
        </w:rPr>
        <w:t>1962/06/10</w:t>
      </w:r>
      <w:r>
        <w:rPr>
          <w:sz w:val="24"/>
          <w:szCs w:val="24"/>
        </w:rPr>
        <w:t xml:space="preserve"> </w:t>
        <w:tab/>
        <w:t>Artículo titulado Castigo y Tortura a los Cañeros</w:t>
        <w:br/>
        <w:tab/>
      </w:r>
    </w:p>
    <w:p>
      <w:pPr>
        <w:pStyle w:val="Normal"/>
        <w:tabs>
          <w:tab w:val="clear" w:pos="708"/>
          <w:tab w:val="left" w:pos="1701" w:leader="none"/>
        </w:tabs>
        <w:ind w:left="1701" w:right="-93" w:hanging="0"/>
        <w:jc w:val="both"/>
        <w:rPr>
          <w:sz w:val="24"/>
          <w:szCs w:val="24"/>
        </w:rPr>
      </w:pPr>
      <w:r>
        <w:rPr>
          <w:sz w:val="24"/>
          <w:szCs w:val="24"/>
        </w:rPr>
        <w:t>Entrevista a Jorgelino Dutra: ¿Dónde estaban en el momento que fue baleada la señora? Antes que nada le aclaro que no fui a la CSU, pero lo que mis compañeros dicen créanlo, que es cierto. Estaban cruzando la calle San José cuando sintieron tiros, venían de atrás, de la CSU, esto no lo puede negar nadie. ¿Cómo se comportó la Policía en el allanamiento? Estuvieron correctos. ¿Qué tratamiento les dio la Policía mientras estuvieron detenidos? Muy malo, hubo compañeros golpeados, la Policía tenía interés de culpar a uno cualquiera de la muerte de la señora, querían que nombraran a algún dirigente en especial, para hacerlo aparecer como que era él que los llevó a la CSU. Hubo una pregunta que nos hicieron a todos, si éramos mandados por cierto partido político. A mí también me torturaron, mientras uno me levantaba del cuello, otros me daban golpes chinos en el estómago. Son dolorosos, créamelo.</w:t>
      </w:r>
    </w:p>
    <w:p>
      <w:pPr>
        <w:pStyle w:val="Normal"/>
        <w:tabs>
          <w:tab w:val="clear" w:pos="708"/>
          <w:tab w:val="left" w:pos="1701" w:leader="none"/>
        </w:tabs>
        <w:ind w:left="1701" w:right="-93" w:hanging="0"/>
        <w:jc w:val="both"/>
        <w:rPr>
          <w:sz w:val="24"/>
          <w:szCs w:val="24"/>
        </w:rPr>
      </w:pPr>
      <w:r>
        <w:rPr>
          <w:sz w:val="24"/>
          <w:szCs w:val="24"/>
        </w:rPr>
        <w:br/>
        <w:t>Otras declaraciones. José M. Olivera Ferreira: Entre seis me pegaban en el cuerpo, mientras uno gordo, el más importante de todos, me zamarreaba del cuello. Todo para hacernos declarar lo que no hicimos. Saturnino Farías: Me pegaron unos sopapos con el interés de hacernos declarar lo que no hicimos. Omar Da Silva: Alcancé a contar diez golpes que me dieron entre seis. Para colmo me tiraron el pelo. Martín Raymonda: Me pegaron dos trompadas fuertes y tres coces, en realidad fueron coces y no puntapiés, si no se ofenden los animales. Ataliva Castillo Oliva: Me dieron siete u ocho golpes chinos en la nuca.</w:t>
      </w:r>
    </w:p>
    <w:p>
      <w:pPr>
        <w:pStyle w:val="Normal"/>
        <w:tabs>
          <w:tab w:val="clear" w:pos="708"/>
          <w:tab w:val="left" w:pos="1701" w:leader="none"/>
        </w:tabs>
        <w:ind w:left="1701" w:right="-93" w:hanging="0"/>
        <w:jc w:val="both"/>
        <w:rPr/>
      </w:pPr>
      <w:r>
        <w:rPr>
          <w:sz w:val="24"/>
          <w:szCs w:val="24"/>
        </w:rPr>
        <w:br/>
        <w:t>Conviene destacar que los treinta y seis procesados también fueron golpeados y que fueron amenazados con la picana eléctrica y otros elementos de tortura, que no se saben qué son. (Epoca 10.06.62)</w:t>
      </w:r>
    </w:p>
    <w:p>
      <w:pPr>
        <w:pStyle w:val="Normal"/>
        <w:ind w:right="-93" w:hanging="0"/>
        <w:jc w:val="both"/>
        <w:rPr>
          <w:sz w:val="24"/>
          <w:szCs w:val="24"/>
          <w:u w:val="single"/>
        </w:rPr>
      </w:pPr>
      <w:r>
        <w:rPr>
          <w:sz w:val="24"/>
          <w:szCs w:val="24"/>
          <w:u w:val="single"/>
        </w:rPr>
      </w:r>
    </w:p>
    <w:p>
      <w:pPr>
        <w:pStyle w:val="Normal"/>
        <w:ind w:right="-93" w:hanging="0"/>
        <w:jc w:val="both"/>
        <w:rPr>
          <w:sz w:val="24"/>
          <w:szCs w:val="24"/>
        </w:rPr>
      </w:pPr>
      <w:r>
        <w:rPr>
          <w:sz w:val="24"/>
          <w:szCs w:val="24"/>
          <w:u w:val="single"/>
        </w:rPr>
        <w:t>1962/06/11</w:t>
      </w:r>
      <w:r>
        <w:rPr>
          <w:sz w:val="24"/>
          <w:szCs w:val="24"/>
        </w:rPr>
        <w:t xml:space="preserve"> </w:t>
        <w:tab/>
        <w:t xml:space="preserve">      Primera detención de Raúl Sendic. </w:t>
      </w:r>
      <w:r>
        <w:rPr>
          <w:color w:val="0000FF"/>
          <w:sz w:val="24"/>
          <w:szCs w:val="24"/>
        </w:rPr>
        <w:t>(Gobierno - Dirección Nacional de Relaciones Públicas - La acción terrorista en Uruguay - Montevideo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p>
    <w:p>
      <w:pPr>
        <w:pStyle w:val="Normal"/>
        <w:ind w:left="1416" w:right="-93" w:hanging="0"/>
        <w:jc w:val="both"/>
        <w:rPr>
          <w:sz w:val="24"/>
          <w:szCs w:val="24"/>
        </w:rPr>
      </w:pPr>
      <w:r>
        <w:rPr>
          <w:sz w:val="24"/>
          <w:szCs w:val="24"/>
        </w:rPr>
      </w:r>
    </w:p>
    <w:p>
      <w:pPr>
        <w:pStyle w:val="Normal"/>
        <w:ind w:left="1686" w:right="-93" w:hanging="0"/>
        <w:jc w:val="both"/>
        <w:rPr>
          <w:sz w:val="24"/>
          <w:szCs w:val="24"/>
        </w:rPr>
      </w:pPr>
      <w:r>
        <w:rPr>
          <w:sz w:val="24"/>
          <w:szCs w:val="24"/>
        </w:rPr>
        <w:t>El Diputado Dubra - en su intervención directa ante la Jefatura capitalina, no bien arribara detenido Raúl Sendic - comprobó que éste fue arbitrariamente apresado por la Policía montevideana y sin ninguna orden judicial. (Epoca 12.06.62)</w:t>
      </w:r>
    </w:p>
    <w:p>
      <w:pPr>
        <w:pStyle w:val="Normal"/>
        <w:ind w:left="1686" w:right="-93" w:hanging="0"/>
        <w:jc w:val="both"/>
        <w:rPr>
          <w:sz w:val="24"/>
          <w:szCs w:val="24"/>
        </w:rPr>
      </w:pPr>
      <w:r>
        <w:rPr>
          <w:sz w:val="24"/>
          <w:szCs w:val="24"/>
        </w:rPr>
        <w:br/>
        <w:t xml:space="preserve">El Comité Ejecutivo Nacional del Partido Socialista, ante la arbitraria prisión del integrante de este organismo, compañero Raúl Sendic, declara: </w:t>
      </w:r>
    </w:p>
    <w:p>
      <w:pPr>
        <w:pStyle w:val="Normal"/>
        <w:numPr>
          <w:ilvl w:val="0"/>
          <w:numId w:val="22"/>
        </w:numPr>
        <w:ind w:left="2046" w:right="-93" w:hanging="360"/>
        <w:jc w:val="both"/>
        <w:rPr>
          <w:sz w:val="24"/>
          <w:szCs w:val="24"/>
        </w:rPr>
      </w:pPr>
      <w:r>
        <w:rPr>
          <w:sz w:val="24"/>
          <w:szCs w:val="24"/>
        </w:rPr>
        <w:t xml:space="preserve">La prisión de Raúl Sendic, asesor jurídico de los trabajadores cañeros de Artigas, así como de los sindicatos de las ciudades de Paysandú y del Espinillar, como ayer lo fue de los arroceros y de los remolacheros, configura un ataque directo de las fuerzas reaccionarias, del latifundio, de la oligarquía nacional y del imperialismo a la nueva pujante y arrolladora fuerza que surge en el medio rural uruguayo, a la que se quiere destruir para frustrar la lucha intransigente de los hombres de nuestro campo contra la miseria y el sometimiento. </w:t>
      </w:r>
    </w:p>
    <w:p>
      <w:pPr>
        <w:pStyle w:val="Normal"/>
        <w:numPr>
          <w:ilvl w:val="0"/>
          <w:numId w:val="22"/>
        </w:numPr>
        <w:ind w:left="2046" w:right="-93" w:hanging="360"/>
        <w:jc w:val="both"/>
        <w:rPr>
          <w:sz w:val="24"/>
          <w:szCs w:val="24"/>
        </w:rPr>
      </w:pPr>
      <w:r>
        <w:rPr>
          <w:sz w:val="24"/>
          <w:szCs w:val="24"/>
        </w:rPr>
        <w:t>El Partido Socialista, a cuya dirección pertenece Raúl Sendic, consustanciado con la lucha de los trabajadores en el medio rural no permitirá el atropello que significa la prisión de este querido dirigente y movilizará sus fuerzas en Montevideo y en el interior de la República para obtener su libertad.</w:t>
      </w:r>
    </w:p>
    <w:p>
      <w:pPr>
        <w:pStyle w:val="Normal"/>
        <w:ind w:left="1686" w:right="-93" w:hanging="0"/>
        <w:jc w:val="both"/>
        <w:rPr>
          <w:sz w:val="24"/>
          <w:szCs w:val="24"/>
        </w:rPr>
      </w:pPr>
      <w:r>
        <w:rPr>
          <w:sz w:val="24"/>
          <w:szCs w:val="24"/>
        </w:rPr>
        <w:br/>
        <w:t xml:space="preserve">UTAA declara: </w:t>
      </w:r>
    </w:p>
    <w:p>
      <w:pPr>
        <w:pStyle w:val="Normal"/>
        <w:numPr>
          <w:ilvl w:val="0"/>
          <w:numId w:val="9"/>
        </w:numPr>
        <w:ind w:left="2046" w:right="-93" w:hanging="360"/>
        <w:jc w:val="both"/>
        <w:rPr>
          <w:sz w:val="24"/>
          <w:szCs w:val="24"/>
        </w:rPr>
      </w:pPr>
      <w:r>
        <w:rPr>
          <w:sz w:val="24"/>
          <w:szCs w:val="24"/>
        </w:rPr>
        <w:t xml:space="preserve">Que exige la libertad de los trabajadores cañeros y de su asesor jurídico, Raúl Sendic, arbitrariamente encarcelados. </w:t>
      </w:r>
    </w:p>
    <w:p>
      <w:pPr>
        <w:pStyle w:val="Normal"/>
        <w:numPr>
          <w:ilvl w:val="0"/>
          <w:numId w:val="9"/>
        </w:numPr>
        <w:ind w:left="2046" w:right="-93" w:hanging="360"/>
        <w:jc w:val="both"/>
        <w:rPr>
          <w:sz w:val="24"/>
          <w:szCs w:val="24"/>
        </w:rPr>
      </w:pPr>
      <w:r>
        <w:rPr>
          <w:sz w:val="24"/>
          <w:szCs w:val="24"/>
        </w:rPr>
        <w:t xml:space="preserve">Que reclama se extreme la investigación y actuaciones judiciales para esclarecer la muerte de la señora López de Oricchio y se aplique la ley a los culpables. </w:t>
      </w:r>
    </w:p>
    <w:p>
      <w:pPr>
        <w:pStyle w:val="Normal"/>
        <w:numPr>
          <w:ilvl w:val="0"/>
          <w:numId w:val="9"/>
        </w:numPr>
        <w:ind w:left="2046" w:right="-93" w:hanging="360"/>
        <w:jc w:val="both"/>
        <w:rPr>
          <w:sz w:val="24"/>
          <w:szCs w:val="24"/>
        </w:rPr>
      </w:pPr>
      <w:r>
        <w:rPr>
          <w:sz w:val="24"/>
          <w:szCs w:val="24"/>
        </w:rPr>
        <w:t xml:space="preserve">Que ahora más que nunca se renovará la lucha por las ocho horas para los trabajadores rurales, la reposición de los despedidos represivamente en los ingenios azucareros y el cumplimiento de las leyes laborales. </w:t>
      </w:r>
    </w:p>
    <w:p>
      <w:pPr>
        <w:pStyle w:val="Normal"/>
        <w:numPr>
          <w:ilvl w:val="0"/>
          <w:numId w:val="9"/>
        </w:numPr>
        <w:ind w:left="2046" w:right="-93" w:hanging="360"/>
        <w:jc w:val="both"/>
        <w:rPr>
          <w:sz w:val="24"/>
          <w:szCs w:val="24"/>
        </w:rPr>
      </w:pPr>
      <w:r>
        <w:rPr>
          <w:sz w:val="24"/>
          <w:szCs w:val="24"/>
        </w:rPr>
        <w:t>Que UTAA recibe en Venezuela 1432, comidas frías y tabaco o cigarrillos para llevar a la cárcel a los trabajadores detenidos. (Epoca 11.06.62)</w:t>
      </w:r>
    </w:p>
    <w:p>
      <w:pPr>
        <w:pStyle w:val="Normal"/>
        <w:ind w:left="1686" w:right="-93" w:hanging="0"/>
        <w:jc w:val="both"/>
        <w:rPr>
          <w:sz w:val="24"/>
          <w:szCs w:val="24"/>
        </w:rPr>
      </w:pPr>
      <w:r>
        <w:rPr>
          <w:sz w:val="24"/>
          <w:szCs w:val="24"/>
        </w:rPr>
      </w:r>
    </w:p>
    <w:p>
      <w:pPr>
        <w:pStyle w:val="Normal"/>
        <w:ind w:left="1701" w:right="-93" w:hanging="993"/>
        <w:jc w:val="both"/>
        <w:rPr>
          <w:sz w:val="24"/>
          <w:szCs w:val="24"/>
        </w:rPr>
      </w:pPr>
      <w:r>
        <w:rPr>
          <w:sz w:val="24"/>
          <w:szCs w:val="24"/>
        </w:rPr>
        <w:tab/>
        <w:t xml:space="preserve">El diario El País ataca la figura de Raúl Sendic (Epoca 21.06.62) </w:t>
      </w:r>
      <w:r>
        <w:rPr>
          <w:color w:val="FF0000"/>
          <w:sz w:val="24"/>
          <w:szCs w:val="24"/>
        </w:rPr>
        <w:t>[Conseguir la publicación]</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2/06/12</w:t>
      </w:r>
      <w:r>
        <w:rPr>
          <w:sz w:val="24"/>
          <w:szCs w:val="24"/>
        </w:rPr>
        <w:t xml:space="preserve"> </w:t>
        <w:tab/>
        <w:t>Fue enviado a la cárcel procesado y remitido por delitos de asonada y daños, Raúl Sendic Antonaccio, uruguayo, soltero, 37 años, domiciliado en Paysandú. Sendic, dirigente y activista del socialismo, estaba constituido como el asesor jurídico del grupo de cañeros aglutinados en la UTAA. Se comprobó que Sendic había participado en el asalto al local de la CSU y luego se había trasladado a Paysandú, donde fue detenido. (El país  12.06.62)</w:t>
      </w:r>
    </w:p>
    <w:p>
      <w:pPr>
        <w:pStyle w:val="Normal"/>
        <w:ind w:right="-93" w:hanging="0"/>
        <w:jc w:val="both"/>
        <w:rPr>
          <w:sz w:val="24"/>
          <w:szCs w:val="24"/>
          <w:u w:val="single"/>
        </w:rPr>
      </w:pPr>
      <w:r>
        <w:rPr>
          <w:sz w:val="24"/>
          <w:szCs w:val="24"/>
          <w:u w:val="single"/>
        </w:rPr>
      </w:r>
    </w:p>
    <w:p>
      <w:pPr>
        <w:pStyle w:val="Normal"/>
        <w:ind w:left="1701" w:right="-93" w:hanging="1695"/>
        <w:jc w:val="both"/>
        <w:rPr/>
      </w:pPr>
      <w:r>
        <w:rPr>
          <w:sz w:val="24"/>
          <w:szCs w:val="24"/>
          <w:u w:val="single"/>
        </w:rPr>
        <w:t>1962/06/14</w:t>
      </w:r>
      <w:r>
        <w:rPr>
          <w:sz w:val="24"/>
          <w:szCs w:val="24"/>
        </w:rPr>
        <w:t xml:space="preserve"> </w:t>
        <w:tab/>
        <w:t>El Ateneo Libre del Cerro y La Teja llama a todas las entidades populares a una activa solidaridad con los cañeros de Artigas por el triunfo de su lucha, por la libertad de sus compañeros presos y contra las torturas policiales.</w:t>
      </w:r>
    </w:p>
    <w:p>
      <w:pPr>
        <w:pStyle w:val="Normal"/>
        <w:ind w:left="1701" w:right="-93" w:hanging="1410"/>
        <w:jc w:val="both"/>
        <w:rPr>
          <w:sz w:val="24"/>
          <w:szCs w:val="24"/>
        </w:rPr>
      </w:pPr>
      <w:r>
        <w:rPr>
          <w:sz w:val="24"/>
          <w:szCs w:val="24"/>
        </w:rPr>
        <w:br/>
        <w:t xml:space="preserve">Declaración de los Cañeros: </w:t>
      </w:r>
    </w:p>
    <w:p>
      <w:pPr>
        <w:pStyle w:val="Normal"/>
        <w:numPr>
          <w:ilvl w:val="0"/>
          <w:numId w:val="30"/>
        </w:numPr>
        <w:ind w:left="2061" w:right="-93" w:hanging="360"/>
        <w:jc w:val="both"/>
        <w:rPr>
          <w:sz w:val="24"/>
          <w:szCs w:val="24"/>
        </w:rPr>
      </w:pPr>
      <w:r>
        <w:rPr>
          <w:sz w:val="24"/>
          <w:szCs w:val="24"/>
        </w:rPr>
        <w:t xml:space="preserve">El País vuelve a atacar a UTAA y a Raúl Sendic. </w:t>
      </w:r>
    </w:p>
    <w:p>
      <w:pPr>
        <w:pStyle w:val="Normal"/>
        <w:numPr>
          <w:ilvl w:val="0"/>
          <w:numId w:val="30"/>
        </w:numPr>
        <w:ind w:left="2061" w:right="-93" w:hanging="360"/>
        <w:jc w:val="both"/>
        <w:rPr>
          <w:sz w:val="24"/>
          <w:szCs w:val="24"/>
        </w:rPr>
      </w:pPr>
      <w:r>
        <w:rPr>
          <w:sz w:val="24"/>
          <w:szCs w:val="24"/>
        </w:rPr>
        <w:t xml:space="preserve">UTAA presentó en CAINSA 704 fichas de afiliación, casi el cien por ciento de los trabajadores rurales. </w:t>
      </w:r>
    </w:p>
    <w:p>
      <w:pPr>
        <w:pStyle w:val="Normal"/>
        <w:numPr>
          <w:ilvl w:val="0"/>
          <w:numId w:val="30"/>
        </w:numPr>
        <w:ind w:left="2061" w:right="-93" w:hanging="360"/>
        <w:jc w:val="both"/>
        <w:rPr>
          <w:sz w:val="24"/>
          <w:szCs w:val="24"/>
        </w:rPr>
      </w:pPr>
      <w:r>
        <w:rPr>
          <w:sz w:val="24"/>
          <w:szCs w:val="24"/>
        </w:rPr>
        <w:t>UTAA nace en septiembre del año pasado y desde ese momento el asesor jurídico es Raúl Sendic.</w:t>
      </w:r>
    </w:p>
    <w:p>
      <w:pPr>
        <w:pStyle w:val="Normal"/>
        <w:numPr>
          <w:ilvl w:val="0"/>
          <w:numId w:val="30"/>
        </w:numPr>
        <w:ind w:left="2061" w:right="-93" w:hanging="360"/>
        <w:jc w:val="both"/>
        <w:rPr>
          <w:sz w:val="24"/>
          <w:szCs w:val="24"/>
        </w:rPr>
      </w:pPr>
      <w:r>
        <w:rPr>
          <w:sz w:val="24"/>
          <w:szCs w:val="24"/>
        </w:rPr>
        <w:t xml:space="preserve">Que no interesa la filiación socialista de Raúl Sendic. </w:t>
      </w:r>
    </w:p>
    <w:p>
      <w:pPr>
        <w:pStyle w:val="Normal"/>
        <w:numPr>
          <w:ilvl w:val="0"/>
          <w:numId w:val="30"/>
        </w:numPr>
        <w:ind w:left="2061" w:right="-93" w:hanging="360"/>
        <w:jc w:val="both"/>
        <w:rPr>
          <w:sz w:val="24"/>
          <w:szCs w:val="24"/>
        </w:rPr>
      </w:pPr>
      <w:r>
        <w:rPr>
          <w:sz w:val="24"/>
          <w:szCs w:val="24"/>
        </w:rPr>
        <w:t xml:space="preserve">Que nos opusimos al convenio porque no fue firmado por ningún representante de los trabajadores rurales azucareros y no contó con la autorización de ninguna asamblea gremial. </w:t>
      </w:r>
    </w:p>
    <w:p>
      <w:pPr>
        <w:pStyle w:val="Normal"/>
        <w:numPr>
          <w:ilvl w:val="0"/>
          <w:numId w:val="30"/>
        </w:numPr>
        <w:ind w:left="2061" w:right="-93" w:hanging="360"/>
        <w:jc w:val="both"/>
        <w:rPr>
          <w:sz w:val="24"/>
          <w:szCs w:val="24"/>
        </w:rPr>
      </w:pPr>
      <w:r>
        <w:rPr>
          <w:sz w:val="24"/>
          <w:szCs w:val="24"/>
        </w:rPr>
        <w:t xml:space="preserve">Que se propuso la realización de un plebiscito para dilucidar a qué organización respondían los rurales y no se aceptó. </w:t>
      </w:r>
    </w:p>
    <w:p>
      <w:pPr>
        <w:pStyle w:val="Normal"/>
        <w:numPr>
          <w:ilvl w:val="0"/>
          <w:numId w:val="30"/>
        </w:numPr>
        <w:ind w:left="2061" w:right="-93" w:hanging="360"/>
        <w:jc w:val="both"/>
        <w:rPr>
          <w:sz w:val="24"/>
          <w:szCs w:val="24"/>
        </w:rPr>
      </w:pPr>
      <w:r>
        <w:rPr>
          <w:sz w:val="24"/>
          <w:szCs w:val="24"/>
        </w:rPr>
        <w:t xml:space="preserve">Que no se puede afirmar que se utilizó la violencia cuando sólo se trató de impedir que la patronal usara rompehuelgas. </w:t>
      </w:r>
    </w:p>
    <w:p>
      <w:pPr>
        <w:pStyle w:val="Normal"/>
        <w:numPr>
          <w:ilvl w:val="0"/>
          <w:numId w:val="30"/>
        </w:numPr>
        <w:ind w:left="2061" w:right="-93" w:hanging="360"/>
        <w:jc w:val="both"/>
        <w:rPr>
          <w:sz w:val="24"/>
          <w:szCs w:val="24"/>
        </w:rPr>
      </w:pPr>
      <w:r>
        <w:rPr>
          <w:sz w:val="24"/>
          <w:szCs w:val="24"/>
        </w:rPr>
        <w:t>Que el mantenimiento de la larga lucha es obra del sacrificio y de la solidaridad total de los auténticos gremios del país. Firman este comunicado Jorgelino Dutra y Ataliva Castillo. (Epoca 14/6/62)</w:t>
      </w:r>
    </w:p>
    <w:p>
      <w:pPr>
        <w:pStyle w:val="Normal"/>
        <w:ind w:left="1701" w:right="-93" w:hanging="0"/>
        <w:jc w:val="both"/>
        <w:rPr>
          <w:sz w:val="24"/>
          <w:szCs w:val="24"/>
        </w:rPr>
      </w:pPr>
      <w:r>
        <w:rPr>
          <w:sz w:val="24"/>
          <w:szCs w:val="24"/>
        </w:rPr>
      </w:r>
    </w:p>
    <w:p>
      <w:pPr>
        <w:pStyle w:val="Normal"/>
        <w:ind w:left="1701" w:right="-93" w:hanging="0"/>
        <w:jc w:val="both"/>
        <w:rPr/>
      </w:pPr>
      <w:r>
        <w:rPr>
          <w:sz w:val="24"/>
          <w:szCs w:val="24"/>
        </w:rPr>
        <w:t xml:space="preserve">Los abogados defensores de los treinta y cinco trabajadores remolacheros </w:t>
      </w:r>
      <w:r>
        <w:rPr>
          <w:color w:val="FF0000"/>
          <w:sz w:val="24"/>
          <w:szCs w:val="24"/>
        </w:rPr>
        <w:t>[¿?]</w:t>
      </w:r>
      <w:r>
        <w:rPr>
          <w:sz w:val="24"/>
          <w:szCs w:val="24"/>
        </w:rPr>
        <w:t xml:space="preserve"> que fueron procesados, solicitaron la libertad provisional de todos ellos. Por otra parte, la libertad de Raúl Sendic, asesor jurídico de UTAA, será solicitada en las próximas horas. (Epoca 15.06.6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2/06/15</w:t>
      </w:r>
      <w:r>
        <w:rPr>
          <w:sz w:val="24"/>
          <w:szCs w:val="24"/>
        </w:rPr>
        <w:t xml:space="preserve"> </w:t>
        <w:tab/>
        <w:t>El abogado de la ciudad de Rocha, Lenin Prieto, remitió hoy un telegrama al ministro del Interior, Storace Arrosa, exigiendo la pronta liberación de Raúl Sendic. Varios estudiantes de Derecho radicados en Rocha, como los jóvenes Pablo Pereyra Zeballos y Enrique Redín, han adherido a la referida protesta. Telegramas similares fueron dirigidos al ministro del Interior por los siguientes ciudadanos: profesor Helio Romero, educacionista Severino Rodríguez, Teresa Rocha, María Hossi, Marta Eguía, Julio Amoral, Artigas F. Pereyra, Mario Muñoz. (Epoca 15.06.62)</w:t>
      </w:r>
    </w:p>
    <w:p>
      <w:pPr>
        <w:pStyle w:val="Normal"/>
        <w:ind w:left="1701" w:right="-93" w:hanging="0"/>
        <w:jc w:val="both"/>
        <w:rPr>
          <w:sz w:val="24"/>
          <w:szCs w:val="24"/>
        </w:rPr>
      </w:pPr>
      <w:r>
        <w:rPr>
          <w:sz w:val="24"/>
          <w:szCs w:val="24"/>
        </w:rPr>
      </w:r>
    </w:p>
    <w:p>
      <w:pPr>
        <w:pStyle w:val="Normal"/>
        <w:ind w:left="1701" w:right="-93" w:hanging="0"/>
        <w:jc w:val="both"/>
        <w:rPr>
          <w:sz w:val="24"/>
          <w:szCs w:val="24"/>
        </w:rPr>
      </w:pPr>
      <w:r>
        <w:rPr>
          <w:sz w:val="24"/>
          <w:szCs w:val="24"/>
        </w:rPr>
        <w:t>En la noche del viernes, organizado por el Ateneo Libre del Cerro y La Teja y la FEUU, se realizó un acto en apoyo a los cañeros. Hicieron uso de la palabra, por el Ateneo Libre del Cerro y la Teja, Ventura Melo y Roberto Gilardoni, por la FEUU, José Camarda y por UTAA, Doriomel Bonetti. (Epoca 17.06.62)</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2/06/17</w:t>
      </w:r>
      <w:r>
        <w:rPr>
          <w:sz w:val="24"/>
          <w:szCs w:val="24"/>
        </w:rPr>
        <w:t xml:space="preserve"> </w:t>
        <w:tab/>
        <w:t>La División Inteligencia y Enlace de la Jefatura de Policía de Montevideo, se movilizó para poner en claro supuestas conexiones de la red de espías comunistas, descubiertos en Buenos Aires, con elementos de nuestro país, trasladándose un funcionario especializado uruguayo a Argentina. (El País 17.06.62)</w:t>
      </w:r>
    </w:p>
    <w:p>
      <w:pPr>
        <w:pStyle w:val="Normal"/>
        <w:ind w:left="2835" w:right="-93" w:hanging="2835"/>
        <w:jc w:val="both"/>
        <w:rPr>
          <w:sz w:val="24"/>
          <w:szCs w:val="24"/>
        </w:rPr>
      </w:pPr>
      <w:r>
        <w:rPr>
          <w:sz w:val="24"/>
          <w:szCs w:val="24"/>
        </w:rPr>
      </w:r>
    </w:p>
    <w:p>
      <w:pPr>
        <w:pStyle w:val="Normal"/>
        <w:ind w:left="1701" w:right="-93" w:hanging="0"/>
        <w:jc w:val="both"/>
        <w:rPr>
          <w:sz w:val="24"/>
          <w:szCs w:val="24"/>
        </w:rPr>
      </w:pPr>
      <w:r>
        <w:rPr>
          <w:sz w:val="24"/>
          <w:szCs w:val="24"/>
        </w:rPr>
        <w:t xml:space="preserve">El Consejo Departamental de la Central de Trabajadores del Uruguay (Paysandú) y gremios solidarios, toma la siguiente resolución: </w:t>
      </w:r>
    </w:p>
    <w:p>
      <w:pPr>
        <w:pStyle w:val="Normal"/>
        <w:ind w:left="1701" w:right="-93" w:hanging="0"/>
        <w:jc w:val="both"/>
        <w:rPr>
          <w:sz w:val="24"/>
          <w:szCs w:val="24"/>
        </w:rPr>
      </w:pPr>
      <w:r>
        <w:rPr>
          <w:sz w:val="24"/>
          <w:szCs w:val="24"/>
        </w:rPr>
        <w:t xml:space="preserve">1) Que exige la libertad de los obreros y de su asesor, Raúl Sendic. </w:t>
      </w:r>
    </w:p>
    <w:p>
      <w:pPr>
        <w:pStyle w:val="Normal"/>
        <w:ind w:left="1410" w:right="-93" w:firstLine="291"/>
        <w:jc w:val="both"/>
        <w:rPr>
          <w:sz w:val="24"/>
          <w:szCs w:val="24"/>
        </w:rPr>
      </w:pPr>
      <w:r>
        <w:rPr>
          <w:sz w:val="24"/>
          <w:szCs w:val="24"/>
        </w:rPr>
        <w:t xml:space="preserve">2) Que no descansará en sus denuncias para que se concrete la investigación que identifique a los que </w:t>
      </w:r>
    </w:p>
    <w:p>
      <w:pPr>
        <w:pStyle w:val="Normal"/>
        <w:ind w:left="1833" w:right="-93" w:hanging="0"/>
        <w:jc w:val="both"/>
        <w:rPr>
          <w:sz w:val="24"/>
          <w:szCs w:val="24"/>
        </w:rPr>
      </w:pPr>
      <w:r>
        <w:rPr>
          <w:sz w:val="24"/>
          <w:szCs w:val="24"/>
        </w:rPr>
        <w:t xml:space="preserve">  </w:t>
      </w:r>
      <w:r>
        <w:rPr>
          <w:sz w:val="24"/>
          <w:szCs w:val="24"/>
        </w:rPr>
        <w:t>causaron la muerte de la señora López de Oricchio. (Epoca 17.06.62)</w:t>
      </w:r>
    </w:p>
    <w:p>
      <w:pPr>
        <w:pStyle w:val="Normal"/>
        <w:ind w:right="-93" w:hanging="0"/>
        <w:jc w:val="both"/>
        <w:rPr>
          <w:sz w:val="24"/>
          <w:szCs w:val="24"/>
          <w:u w:val="single"/>
        </w:rPr>
      </w:pPr>
      <w:r>
        <w:rPr>
          <w:sz w:val="24"/>
          <w:szCs w:val="24"/>
          <w:u w:val="single"/>
        </w:rPr>
      </w:r>
    </w:p>
    <w:p>
      <w:pPr>
        <w:pStyle w:val="Normal"/>
        <w:ind w:left="1410" w:right="-93" w:hanging="1410"/>
        <w:jc w:val="both"/>
        <w:rPr/>
      </w:pPr>
      <w:r>
        <w:rPr>
          <w:sz w:val="24"/>
          <w:szCs w:val="24"/>
          <w:u w:val="single"/>
        </w:rPr>
        <w:t>1962/06/18</w:t>
      </w:r>
      <w:r>
        <w:rPr>
          <w:sz w:val="24"/>
          <w:szCs w:val="24"/>
        </w:rPr>
        <w:t xml:space="preserve"> </w:t>
        <w:tab/>
        <w:t>La justicia dispuso la libertad de los treinta y cinco cañeros que aún estaban en prisión. Continúa en la cárcel el asesor jurídico de UTAA, Raúl Sendic, pero se espera que éste sea puesto en libertad en el día de hoy. Los trabajadores ya están nuevamente alojados en el local de la Federación Obrera del Transporte. Los cañeros denuncian torturas a varios de ellos por parte de la Policía de Investigaciones, que intentaban una declaración de culpabilidad en la muerte de la señora de Oricchio y que su lucha estaba inspirada y dirigida por el Partido Comunista. Los trabajadores eran constantes en señalar que el más golpeado era Julio Vique. Este expresó que había sido sometido a un extenso interrogatorio, donde se le acusaba de la muerte de la señora de Oricchio. Estas acusaciones fueron complementadas con puñetazos en el estómago y en el rostro. Carlos María Silva es otro de los trabajadores que expresa haber sido torturado por la Policía. Querían, dijo, que declarara que Raúl Sendic era el jefe de nuestro movimiento y que había dado orden de atacar la CSU. Como yo decía que eso no era cierto declaró Silva, me desnudaron, me dieron puñetazos en el vientre y me amenazaron con la picana eléctrica. Del mismo tenor fueron las declaraciones de Andrés Farisano que comentó que casi lo ahogan apretándole el cuello con un pilot y Waldomiro Rosas Vargas denuncia que le ataron una cadena en las piernas con la cual previamente lo castigaban en las extremidades. (Epoca 20.06.62)</w:t>
      </w:r>
    </w:p>
    <w:p>
      <w:pPr>
        <w:pStyle w:val="Normal"/>
        <w:ind w:left="1410" w:right="-93" w:hanging="1410"/>
        <w:jc w:val="both"/>
        <w:rPr>
          <w:sz w:val="24"/>
          <w:szCs w:val="24"/>
        </w:rPr>
      </w:pPr>
      <w:r>
        <w:rPr>
          <w:sz w:val="24"/>
          <w:szCs w:val="24"/>
        </w:rPr>
        <w:tab/>
      </w:r>
    </w:p>
    <w:p>
      <w:pPr>
        <w:pStyle w:val="Normal"/>
        <w:ind w:left="1410" w:right="-93" w:hanging="0"/>
        <w:jc w:val="both"/>
        <w:rPr>
          <w:sz w:val="24"/>
          <w:szCs w:val="24"/>
        </w:rPr>
      </w:pPr>
      <w:r>
        <w:rPr>
          <w:sz w:val="24"/>
          <w:szCs w:val="24"/>
        </w:rPr>
        <w:t>Organizado por la Asociación de Estudiantes de Química y SIMA, frente al Palacio Legislativo, se realizó un acto en apoyo a los cañeros. Hicieron uso de la palabra: Francisco Toledo (metalúrgico), Alejandro Curevich (estudiante) e Ildefonso Fernández (cañero). (Epoca 20.06.62)</w:t>
      </w:r>
    </w:p>
    <w:p>
      <w:pPr>
        <w:pStyle w:val="Normal"/>
        <w:ind w:right="-93" w:hanging="0"/>
        <w:jc w:val="both"/>
        <w:rPr>
          <w:sz w:val="24"/>
          <w:szCs w:val="24"/>
          <w:u w:val="single"/>
        </w:rPr>
      </w:pPr>
      <w:r>
        <w:rPr>
          <w:sz w:val="24"/>
          <w:szCs w:val="24"/>
          <w:u w:val="single"/>
        </w:rPr>
      </w:r>
    </w:p>
    <w:p>
      <w:pPr>
        <w:pStyle w:val="Normal"/>
        <w:ind w:left="1410" w:right="-93" w:hanging="1410"/>
        <w:jc w:val="both"/>
        <w:rPr/>
      </w:pPr>
      <w:r>
        <w:rPr>
          <w:sz w:val="24"/>
          <w:szCs w:val="24"/>
          <w:u w:val="single"/>
        </w:rPr>
        <w:t>1962/06/20</w:t>
      </w:r>
      <w:r>
        <w:rPr>
          <w:sz w:val="24"/>
          <w:szCs w:val="24"/>
        </w:rPr>
        <w:t xml:space="preserve"> </w:t>
        <w:tab/>
        <w:t xml:space="preserve">UTAA declara: </w:t>
      </w:r>
    </w:p>
    <w:p>
      <w:pPr>
        <w:pStyle w:val="Normal"/>
        <w:numPr>
          <w:ilvl w:val="0"/>
          <w:numId w:val="39"/>
        </w:numPr>
        <w:ind w:left="1770" w:right="-93" w:hanging="360"/>
        <w:jc w:val="both"/>
        <w:rPr>
          <w:sz w:val="24"/>
          <w:szCs w:val="24"/>
        </w:rPr>
      </w:pPr>
      <w:r>
        <w:rPr>
          <w:sz w:val="24"/>
          <w:szCs w:val="24"/>
        </w:rPr>
        <w:t xml:space="preserve">Que en el día de ayer fueron puestos en libertad treinta y cinco trabajadores cañeros que estaban detenidos. </w:t>
      </w:r>
    </w:p>
    <w:p>
      <w:pPr>
        <w:pStyle w:val="Normal"/>
        <w:numPr>
          <w:ilvl w:val="0"/>
          <w:numId w:val="39"/>
        </w:numPr>
        <w:ind w:left="1770" w:right="-93" w:hanging="360"/>
        <w:jc w:val="both"/>
        <w:rPr>
          <w:sz w:val="24"/>
          <w:szCs w:val="24"/>
        </w:rPr>
      </w:pPr>
      <w:r>
        <w:rPr>
          <w:sz w:val="24"/>
          <w:szCs w:val="24"/>
        </w:rPr>
        <w:t xml:space="preserve">Que aún permanece en la cárcel el asesor jurídico de este sindicato, compañero Raúl Sendic, por cuya libertad esta organización se propone llevar adelante una intensa movilización, contando con la solidaridad de la mayoría de los trabajadores organizados del país. </w:t>
      </w:r>
    </w:p>
    <w:p>
      <w:pPr>
        <w:pStyle w:val="Normal"/>
        <w:numPr>
          <w:ilvl w:val="0"/>
          <w:numId w:val="39"/>
        </w:numPr>
        <w:ind w:left="1770" w:right="-93" w:hanging="360"/>
        <w:jc w:val="both"/>
        <w:rPr>
          <w:sz w:val="24"/>
          <w:szCs w:val="24"/>
        </w:rPr>
      </w:pPr>
      <w:r>
        <w:rPr>
          <w:sz w:val="24"/>
          <w:szCs w:val="24"/>
        </w:rPr>
        <w:t xml:space="preserve">Que en el día de hoy, 20 del corriente, una delegación de UTAA continuará las conversaciones con la finalidad de solucionar el conflicto. </w:t>
      </w:r>
    </w:p>
    <w:p>
      <w:pPr>
        <w:pStyle w:val="Normal"/>
        <w:numPr>
          <w:ilvl w:val="0"/>
          <w:numId w:val="39"/>
        </w:numPr>
        <w:ind w:left="1770" w:right="-93" w:hanging="360"/>
        <w:jc w:val="both"/>
        <w:rPr>
          <w:sz w:val="24"/>
          <w:szCs w:val="24"/>
        </w:rPr>
      </w:pPr>
      <w:r>
        <w:rPr>
          <w:sz w:val="24"/>
          <w:szCs w:val="24"/>
        </w:rPr>
        <w:t xml:space="preserve">Que también en el día de hoy concurrirán al Palacio Legislativo. </w:t>
      </w:r>
    </w:p>
    <w:p>
      <w:pPr>
        <w:pStyle w:val="Normal"/>
        <w:numPr>
          <w:ilvl w:val="0"/>
          <w:numId w:val="39"/>
        </w:numPr>
        <w:ind w:left="1770" w:right="-93" w:hanging="360"/>
        <w:jc w:val="both"/>
        <w:rPr>
          <w:sz w:val="24"/>
          <w:szCs w:val="24"/>
        </w:rPr>
      </w:pPr>
      <w:r>
        <w:rPr>
          <w:sz w:val="24"/>
          <w:szCs w:val="24"/>
        </w:rPr>
        <w:t xml:space="preserve">Que se denuncian las torturas recibidas. </w:t>
      </w:r>
    </w:p>
    <w:p>
      <w:pPr>
        <w:pStyle w:val="Normal"/>
        <w:numPr>
          <w:ilvl w:val="0"/>
          <w:numId w:val="39"/>
        </w:numPr>
        <w:ind w:left="1770" w:right="-93" w:hanging="360"/>
        <w:jc w:val="both"/>
        <w:rPr>
          <w:sz w:val="24"/>
          <w:szCs w:val="24"/>
        </w:rPr>
      </w:pPr>
      <w:r>
        <w:rPr>
          <w:sz w:val="24"/>
          <w:szCs w:val="24"/>
        </w:rPr>
        <w:t>Que exige de las autoridades públicas una investigación a fondo para descubrir a los culpables de la muerte de la señora Oricchio. Firma Andrés Farisano, secretario de Prensa y Propaganda. (Epoca 20.06.62)</w:t>
      </w:r>
    </w:p>
    <w:p>
      <w:pPr>
        <w:pStyle w:val="Normal"/>
        <w:ind w:right="-93" w:hanging="0"/>
        <w:jc w:val="both"/>
        <w:rPr>
          <w:sz w:val="24"/>
          <w:szCs w:val="24"/>
          <w:u w:val="single"/>
        </w:rPr>
      </w:pPr>
      <w:r>
        <w:rPr>
          <w:sz w:val="24"/>
          <w:szCs w:val="24"/>
          <w:u w:val="single"/>
        </w:rPr>
      </w:r>
    </w:p>
    <w:p>
      <w:pPr>
        <w:pStyle w:val="Normal"/>
        <w:ind w:left="1680" w:right="-93" w:hanging="1680"/>
        <w:jc w:val="both"/>
        <w:rPr/>
      </w:pPr>
      <w:r>
        <w:rPr>
          <w:sz w:val="24"/>
          <w:szCs w:val="24"/>
          <w:u w:val="single"/>
        </w:rPr>
        <w:t>1962/06/21</w:t>
      </w:r>
      <w:r>
        <w:rPr>
          <w:sz w:val="24"/>
          <w:szCs w:val="24"/>
        </w:rPr>
        <w:tab/>
        <w:t xml:space="preserve">Ante los ataque del diario El País contra Raúl Sendic, en fecha 11 de junio corriente, profesionales universitarios de Paysandú declaran: </w:t>
      </w:r>
    </w:p>
    <w:p>
      <w:pPr>
        <w:pStyle w:val="Normal"/>
        <w:ind w:left="1680" w:right="-93" w:hanging="0"/>
        <w:jc w:val="both"/>
        <w:rPr>
          <w:sz w:val="24"/>
          <w:szCs w:val="24"/>
        </w:rPr>
      </w:pPr>
      <w:r>
        <w:rPr>
          <w:sz w:val="24"/>
          <w:szCs w:val="24"/>
        </w:rPr>
        <w:t>1) Que Raúl Sendic ejerce desde hace varios años su función de Procurador Universitario en Paysandú. 2) Que esta declaración tiene como propósito puntualizar un hecho acerca del cual se ha faltado a la      verdad. (Epoca 21.06.62)</w:t>
      </w:r>
    </w:p>
    <w:p>
      <w:pPr>
        <w:pStyle w:val="Normal"/>
        <w:ind w:right="-93" w:hanging="0"/>
        <w:jc w:val="both"/>
        <w:rPr>
          <w:sz w:val="24"/>
          <w:szCs w:val="24"/>
        </w:rPr>
      </w:pPr>
      <w:r>
        <w:rPr>
          <w:sz w:val="24"/>
          <w:szCs w:val="24"/>
        </w:rPr>
        <w:tab/>
        <w:tab/>
      </w:r>
    </w:p>
    <w:p>
      <w:pPr>
        <w:pStyle w:val="Normal"/>
        <w:ind w:left="1680" w:right="-93" w:hanging="0"/>
        <w:jc w:val="both"/>
        <w:rPr>
          <w:sz w:val="24"/>
          <w:szCs w:val="24"/>
        </w:rPr>
      </w:pPr>
      <w:r>
        <w:rPr>
          <w:sz w:val="24"/>
          <w:szCs w:val="24"/>
        </w:rPr>
        <w:t xml:space="preserve">Un artículo de Julio Castro en ‘Marcha’ titula: “Reparto de tierra en macetas”, para referirse a la política del gobierno respecto del Instituto Nacional de Colonización </w:t>
      </w:r>
      <w:r>
        <w:rPr>
          <w:color w:val="FF0000"/>
          <w:sz w:val="24"/>
          <w:szCs w:val="24"/>
        </w:rPr>
        <w:t>[creado por ley del 12.01.48, ver además 00.04.49 y 00.00.1955 1er párrafo]</w:t>
      </w:r>
      <w:r>
        <w:rPr>
          <w:sz w:val="24"/>
          <w:szCs w:val="24"/>
        </w:rPr>
        <w:t xml:space="preserve">, y denuncia que, mientras en las ‘tertulias’ (“reunión de personas que se juntan habitualmente por recreo”) del Consejo, Nardone conversaba de los necesarios repartos de tierras a quienes trabajen, el Instituto estaba paralizado por el propio gobierno. En julio del 59 el Consejo designó al directorio del Instituto de Colonización. Cuatro meses después, el directorio elabora un estudio de la situación y reclama exponerlo al Ejecutivo. Telefónicamente, se fijó la sesión del 14 de enero de 1960, que no se realizó “por un malentendido”. Igual malentendido y otra postergación en febrero. En marzo, el directorio repitió por carta su gestión, sin obtener respuesta del Consejo. En abril otra vez. En noviembre también </w:t>
      </w:r>
      <w:r>
        <w:rPr>
          <w:color w:val="FF0000"/>
          <w:sz w:val="24"/>
          <w:szCs w:val="24"/>
        </w:rPr>
        <w:t>[el 1º de marzo del 60 empezaba su turno en la rotación anual como presidente del Consejo Nardone]</w:t>
      </w:r>
      <w:r>
        <w:rPr>
          <w:sz w:val="24"/>
          <w:szCs w:val="24"/>
        </w:rPr>
        <w:t xml:space="preserve">. “Desde entonces (20 de noviembre de 1960) hasta hace poco, que descontamos que no nos quieren recibir ni oir, llegar a ellos ha sido nuestra lucha. De cuando en cuando algún señor Consejero se acuerda que no nos han recibido, que no saben nada del Ente, que tienen la obligación de enterarse y hacen algunas manifestaciones en ese sentido. Así han pasado tres años... La verdad es que están expulsando al mediano y pequeño productor, facilitando la concentración de la tierra en pocos y menospreciando, en los hechos, la tragedia que conocen”. Palabras de Juan A. Ribeiro, vicepresidente de aquel organismo, y miembro del partido gobernante. Un informe suscrito por él recordaba que los solicitantes de tierras sumaban 12 mil, los que tienen posesión precaria 45 mil y las familias olvidadas en los rancheríos rurales eran 15 mil: 72 mil núcleos familiares, 350.000 uruguayos. ¿Y el Instituto de Colonización? Compró con los recursos que le dio el gobierno 913 hectáreas en el 59, más 98 -sí, noventa y ocho- en el año 1960. Y no pudo comprar en los años siguientes, a falta de recursos. </w:t>
      </w:r>
      <w:r>
        <w:rPr>
          <w:color w:val="0000FF"/>
          <w:sz w:val="24"/>
          <w:szCs w:val="24"/>
        </w:rPr>
        <w:t>(Carlos Machado – Historia de los Orientales. – Montevideo 1992 – Ediciones de la Banda Oriental - Tomo III – Página 201)</w:t>
      </w:r>
    </w:p>
    <w:p>
      <w:pPr>
        <w:pStyle w:val="Normal"/>
        <w:ind w:right="-93" w:hanging="0"/>
        <w:jc w:val="both"/>
        <w:rPr>
          <w:sz w:val="24"/>
          <w:szCs w:val="24"/>
          <w:u w:val="single"/>
        </w:rPr>
      </w:pPr>
      <w:r>
        <w:rPr>
          <w:sz w:val="24"/>
          <w:szCs w:val="24"/>
          <w:u w:val="single"/>
        </w:rPr>
      </w:r>
    </w:p>
    <w:p>
      <w:pPr>
        <w:pStyle w:val="Normal"/>
        <w:ind w:left="1680" w:right="-93" w:hanging="1680"/>
        <w:jc w:val="both"/>
        <w:rPr/>
      </w:pPr>
      <w:r>
        <w:rPr>
          <w:sz w:val="24"/>
          <w:szCs w:val="24"/>
          <w:u w:val="single"/>
        </w:rPr>
        <w:t>1962/06/22</w:t>
      </w:r>
      <w:r>
        <w:rPr>
          <w:sz w:val="24"/>
          <w:szCs w:val="24"/>
        </w:rPr>
        <w:t xml:space="preserve"> </w:t>
        <w:tab/>
        <w:t>Luego de una semana, recuperó la libertad Raúl Sendic. Aún no se ha determinado la verdad sobre la muerte de la señora de Oricchio, quedando claro al respecto que los cañeros han quedado totalmente desvinculados del hecho. (Epoca 23.06.62)</w:t>
      </w:r>
    </w:p>
    <w:p>
      <w:pPr>
        <w:pStyle w:val="Normal"/>
        <w:ind w:right="-93" w:hanging="0"/>
        <w:jc w:val="both"/>
        <w:rPr>
          <w:sz w:val="24"/>
          <w:szCs w:val="24"/>
          <w:u w:val="single"/>
        </w:rPr>
      </w:pPr>
      <w:r>
        <w:rPr>
          <w:sz w:val="24"/>
          <w:szCs w:val="24"/>
          <w:u w:val="single"/>
        </w:rPr>
      </w:r>
    </w:p>
    <w:p>
      <w:pPr>
        <w:pStyle w:val="Normal"/>
        <w:ind w:left="1701" w:right="-93" w:hanging="1695"/>
        <w:jc w:val="both"/>
        <w:rPr/>
      </w:pPr>
      <w:r>
        <w:rPr>
          <w:sz w:val="24"/>
          <w:szCs w:val="24"/>
          <w:u w:val="single"/>
        </w:rPr>
        <w:t>1962/06/23</w:t>
      </w:r>
      <w:r>
        <w:rPr>
          <w:sz w:val="24"/>
          <w:szCs w:val="24"/>
        </w:rPr>
        <w:t xml:space="preserve"> </w:t>
        <w:tab/>
        <w:t>Los cañeros han manifestado que regresarán a Artigas. Agregan que de las negociaciones con la patronal han recogido de ésta la promesa que se pagará lo adeudado y que no se tomarán represalias. Los cañeros seguirán movilizándose por la ley de ocho horas y la bolsa de trabajo y es aspiración de UTAA aglutinar, en torno a la lucha por estas medidas, a los demás sectores rurales que puedan ser beneficiados por esta ley. (Epoca 23.06.62)</w:t>
      </w:r>
    </w:p>
    <w:p>
      <w:pPr>
        <w:pStyle w:val="Normal"/>
        <w:ind w:left="1701" w:right="-93" w:hanging="0"/>
        <w:jc w:val="both"/>
        <w:rPr>
          <w:sz w:val="24"/>
          <w:szCs w:val="24"/>
        </w:rPr>
      </w:pPr>
      <w:r>
        <w:rPr>
          <w:sz w:val="24"/>
          <w:szCs w:val="24"/>
        </w:rPr>
        <w:t xml:space="preserve">Después de casi cuatro meses en Montevideo, lo único que se logra en el Parlamento es la bolsa de trabajo y el cumplimiento de la jornada de ocho horas y empiezan a preparar el regreso al Norte. En esta Primera Marcha, aunque no se logró lo que se pretendía, se ganó una rica experiencia, respecto a la inutilidad de esperar nada del Gobierno o de los políticos. Experiencia que vino a sumarse a la similar y ya conocida de los campesinos brasileños, quienes finalmente optaron por la ocupación armada de la tierra, ante el fracaso reiterado de los intentos legales de reclamarla. La Marcha volvió a Bella Unión, encontrándose con la sorpresa de que los empresarios habían implantado una lista negra, que impidió el acceso al trabajo de la mayoría de los peludos, quienes debieron buscar changas en las estancias o trasladarse al Brasil en busca de trabajo. En el campamento siguió funcionando la olla sindical, que no sólo mantenía agrupados a los cañeros, sino que además amparaba a cualquier necesitado. El trabajo continuó, por un lado, con las gestiones en Montevideo, y por otro, con otros cañeros, arroceros, peones de estancia, chacreros y albañiles, que se habían ido acercando a partir del triunfo de UTAA ante la empresa. </w:t>
      </w:r>
      <w:r>
        <w:rPr>
          <w:color w:val="0000FF"/>
          <w:sz w:val="24"/>
          <w:szCs w:val="24"/>
        </w:rPr>
        <w:t>(Anónimo - La historia vista por un “peludo” - l972)</w:t>
      </w:r>
    </w:p>
    <w:p>
      <w:pPr>
        <w:pStyle w:val="Normal"/>
        <w:ind w:left="1701" w:right="-93" w:hanging="0"/>
        <w:jc w:val="both"/>
        <w:rPr>
          <w:sz w:val="24"/>
          <w:szCs w:val="24"/>
        </w:rPr>
      </w:pPr>
      <w:r>
        <w:rPr>
          <w:sz w:val="24"/>
          <w:szCs w:val="24"/>
        </w:rPr>
        <w:t xml:space="preserve">UTAA regresa a Bella Unión, habiendo logrado algunas de las cosas que había venido a pedir y otras no. Ya tenía decidido, aunque no era público todavía, levantar la bandera de la reivindicación de la tierra, que le daría otra característica fundamental para transformarla en un sindicato peculiar. </w:t>
      </w:r>
      <w:r>
        <w:rPr>
          <w:color w:val="0000FF"/>
          <w:sz w:val="24"/>
          <w:szCs w:val="24"/>
        </w:rPr>
        <w:t>(Eleuterio Fernández Huidobro – Historia de los Tupamaros – Segunda edición – Montevideo octubre 1986 – TAE Tupac Amaru Editores – Tomo 1: Los orígenes – Página 27)</w:t>
      </w:r>
      <w:r>
        <w:rPr>
          <w:sz w:val="24"/>
          <w:szCs w:val="24"/>
        </w:rPr>
        <w:t xml:space="preserve"> </w:t>
        <w:br/>
        <w:t xml:space="preserve">* La lucha por la tierra surge forzosamente, en nuestro país, cada vez que una organización popular, realmente enraizada en el interior, se proponga soluciones más o menos de fondo. No hay otra salida. </w:t>
      </w:r>
      <w:r>
        <w:rPr>
          <w:color w:val="0000FF"/>
          <w:sz w:val="24"/>
          <w:szCs w:val="24"/>
        </w:rPr>
        <w:t>(Eleuterio Fernández Huidobro – Historia de los Tupamaros – Segunda edición – Montevideo octubre 1986 – TAE Tupac Amaru Editores – Tomo 1: Los orígenes – Página 29)</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2/06/24</w:t>
      </w:r>
      <w:r>
        <w:rPr>
          <w:sz w:val="24"/>
          <w:szCs w:val="24"/>
        </w:rPr>
        <w:t xml:space="preserve"> </w:t>
        <w:tab/>
        <w:t>En un comunicado firmado por los trabajadores de Paycueros, Paylana, Cervecerías y Gastronómicos, se expresa la solidaridad con Raúl Sendic y lo injustificado de su detención. (Epoca 24.06.62)</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2/06/05</w:t>
      </w:r>
      <w:r>
        <w:rPr>
          <w:sz w:val="24"/>
          <w:szCs w:val="24"/>
        </w:rPr>
        <w:t xml:space="preserve"> </w:t>
        <w:tab/>
        <w:t xml:space="preserve">Argelia: Ben Bella, en nombre del pueblo argelino, se hace cargo del Gobierno, luego de ocho años de cruenta lucha. </w:t>
      </w:r>
      <w:r>
        <w:rPr>
          <w:color w:val="0000FF"/>
          <w:sz w:val="24"/>
          <w:szCs w:val="24"/>
        </w:rPr>
        <w:t>(Eleuterio Fernández Huidobro – Historia de los Tupamaros – Segunda edición – Montevideo octubre 1986 – TAE Tupac Amaru Editores – Tomo 1: Los orígenes – Página 32)</w:t>
      </w:r>
    </w:p>
    <w:p>
      <w:pPr>
        <w:pStyle w:val="Normal"/>
        <w:ind w:right="-93" w:firstLine="708"/>
        <w:jc w:val="both"/>
        <w:rPr>
          <w:sz w:val="24"/>
          <w:szCs w:val="24"/>
        </w:rPr>
      </w:pPr>
      <w:r>
        <w:rPr>
          <w:sz w:val="24"/>
          <w:szCs w:val="24"/>
        </w:rPr>
      </w:r>
    </w:p>
    <w:p>
      <w:pPr>
        <w:pStyle w:val="Normal"/>
        <w:ind w:left="1701" w:right="-93" w:hanging="0"/>
        <w:jc w:val="both"/>
        <w:rPr>
          <w:sz w:val="24"/>
          <w:szCs w:val="24"/>
        </w:rPr>
      </w:pPr>
      <w:r>
        <w:rPr>
          <w:sz w:val="24"/>
          <w:szCs w:val="24"/>
        </w:rPr>
        <w:t>Fueron detenidos setenta y seis cañeros que viajaban de Salto a Bella Unión. Esta medida fue realizada por orden del ministro del Interior. Luego de ser inspeccionados en la Comisaría de Artigas, se detuvo a quince por no tener documentos, pero cuando los restantes cañeros se disponían a acampar frente a la Comisaría fueron dejados todos en libertad. UTAA ha resuelto establecer campamentos en cada una de las plantaciones, reclamando el pronto reintegro y el cumplimiento de lo convenido. Mientras tanto Julio Vique, Secretario General de UTAA, junto a otros cañeros prosigue las gestiones encomendadas en Montevideo. (Epoca 05.07.62)</w:t>
      </w:r>
    </w:p>
    <w:p>
      <w:pPr>
        <w:pStyle w:val="Normal"/>
        <w:ind w:right="-93" w:hanging="0"/>
        <w:jc w:val="both"/>
        <w:rPr>
          <w:sz w:val="24"/>
          <w:szCs w:val="24"/>
          <w:u w:val="single"/>
        </w:rPr>
      </w:pPr>
      <w:r>
        <w:rPr>
          <w:sz w:val="24"/>
          <w:szCs w:val="24"/>
          <w:u w:val="single"/>
        </w:rPr>
      </w:r>
    </w:p>
    <w:p>
      <w:pPr>
        <w:pStyle w:val="Normal"/>
        <w:ind w:left="2820" w:right="-93" w:hanging="2820"/>
        <w:jc w:val="both"/>
        <w:rPr/>
      </w:pPr>
      <w:r>
        <w:rPr>
          <w:sz w:val="24"/>
          <w:szCs w:val="24"/>
          <w:u w:val="single"/>
        </w:rPr>
        <w:t>1962/07/06</w:t>
      </w:r>
      <w:r>
        <w:rPr>
          <w:sz w:val="24"/>
          <w:szCs w:val="24"/>
        </w:rPr>
        <w:t xml:space="preserve"> </w:t>
        <w:tab/>
        <w:t>Una joven paraguaya, Soledad Barret Viedma, de 17 años de edad, fue víctima de un grave atentado. Fue raptada por cuatro sujetos que la introdujeron en un automóvil. Una vez instalada en el automóvil y al rehusarse a vivar a Hitler y a la OAS, le fueron tatuadas sendas cruces gamadas en los muslos. Luego fue arrojada al pavimento en el barrio de Villa Dolores. La joven se encuentra con sus padres –exiliados- desde hace un año en nuestro país y en sus declaraciones manifestó que los captores la habían interrogado acerca de por qué luchaba en contra del fascismo. Le hicieron saber que había sido fotografiada en una manifestación realizada el día 18. Cabe destacar que Soledad Barret contaba en su poder con numerosa documentación comunista que la muestra como una militante activa. (El País 07.06.62)</w:t>
      </w:r>
    </w:p>
    <w:p>
      <w:pPr>
        <w:pStyle w:val="Normal"/>
        <w:ind w:right="-93" w:hanging="0"/>
        <w:jc w:val="both"/>
        <w:rPr>
          <w:sz w:val="24"/>
          <w:szCs w:val="24"/>
          <w:u w:val="single"/>
        </w:rPr>
      </w:pPr>
      <w:r>
        <w:rPr>
          <w:sz w:val="24"/>
          <w:szCs w:val="24"/>
          <w:u w:val="single"/>
        </w:rPr>
      </w:r>
    </w:p>
    <w:p>
      <w:pPr>
        <w:pStyle w:val="Normal"/>
        <w:ind w:left="2820" w:right="-93" w:hanging="2820"/>
        <w:jc w:val="both"/>
        <w:rPr/>
      </w:pPr>
      <w:r>
        <w:rPr>
          <w:sz w:val="24"/>
          <w:szCs w:val="24"/>
          <w:u w:val="single"/>
        </w:rPr>
        <w:t>1962/07/13</w:t>
      </w:r>
      <w:r>
        <w:rPr>
          <w:sz w:val="24"/>
          <w:szCs w:val="24"/>
        </w:rPr>
        <w:t xml:space="preserve"> </w:t>
        <w:tab/>
        <w:t>Elbio Yamandú Ferrer Villanueva, soltero de 19 años, fue el protagonista de un nuevo atentado. Cuando se encontraba caminando por Tristán Narvaja, fue interceptado por un individuo que, luego de amenazarlo, lo obligó a subirse a un automóvil donde se encontraban otras personas. El joven, que es presidente del Movimiento Blanco Estudiantil, fue golpeado y se le grabó la hoz y el martillo en el brazo. Luego fue abandonado en la zona del Prado. (El País 14.06.62)</w:t>
      </w:r>
    </w:p>
    <w:p>
      <w:pPr>
        <w:pStyle w:val="Normal"/>
        <w:ind w:right="-93" w:hanging="0"/>
        <w:jc w:val="both"/>
        <w:rPr>
          <w:sz w:val="24"/>
          <w:szCs w:val="24"/>
          <w:u w:val="single"/>
        </w:rPr>
      </w:pPr>
      <w:r>
        <w:rPr>
          <w:sz w:val="24"/>
          <w:szCs w:val="24"/>
          <w:u w:val="single"/>
        </w:rPr>
      </w:r>
    </w:p>
    <w:p>
      <w:pPr>
        <w:pStyle w:val="Normal"/>
        <w:ind w:left="2820" w:right="-93" w:hanging="2820"/>
        <w:jc w:val="both"/>
        <w:rPr/>
      </w:pPr>
      <w:r>
        <w:rPr>
          <w:sz w:val="24"/>
          <w:szCs w:val="24"/>
          <w:u w:val="single"/>
        </w:rPr>
        <w:t>1962/07/14</w:t>
      </w:r>
      <w:r>
        <w:rPr>
          <w:sz w:val="24"/>
          <w:szCs w:val="24"/>
        </w:rPr>
        <w:t xml:space="preserve"> </w:t>
        <w:tab/>
        <w:t>Se produjo un atentado contra la sede de un club comunista, ubicado en Molinos de Raffo 930. Fueron arrojadas cuatro bombas incendiarias, produciéndose escasos daños. (El País 14.07.62)</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2/07/15</w:t>
      </w:r>
      <w:r>
        <w:rPr>
          <w:sz w:val="24"/>
          <w:szCs w:val="24"/>
        </w:rPr>
        <w:t xml:space="preserve"> </w:t>
        <w:tab/>
        <w:t>Terroristas argentinos encabezados por los hermanos Massi, embarcaron con destino a Cuba, pasando por Montevideo, a grupos interesados en la práctica de guerra de guerrillas. Un abogado montevideano (cuyo nombre no se reveló) les facilitaba la documentación para ir a Cuba a entrenarse. (El País 15.07.62)</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2/07/18</w:t>
      </w:r>
      <w:r>
        <w:rPr>
          <w:sz w:val="24"/>
          <w:szCs w:val="24"/>
        </w:rPr>
        <w:tab/>
        <w:t xml:space="preserve">Perú: Golpe de Estado anula las elecciones y establece un gobierno militar. </w:t>
      </w:r>
      <w:r>
        <w:rPr>
          <w:color w:val="0000FF"/>
          <w:sz w:val="24"/>
          <w:szCs w:val="24"/>
        </w:rPr>
        <w:t>(Roque Faraone, Blanca Paris, Juan Oddone y colaboradores - Cronología comparada de la historia del Uruguay. 1830 – 1985 – Montevideo 1997 – Universidad de la República – Página 286)</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2/07/19</w:t>
      </w:r>
      <w:r>
        <w:rPr>
          <w:sz w:val="24"/>
          <w:szCs w:val="24"/>
        </w:rPr>
        <w:t xml:space="preserve"> </w:t>
        <w:tab/>
        <w:t>Los trabajadores de chacra de la empresa extranjera CAINSA, realizaron un paro en protesta por los bajos precios de corte fijados. Los paros ejecutados involucraron a todos los trabajadores, incluso a los que fueron tomados por la empresa en remplazo de los despedidos en el último conflicto. (Epoca 26.07.62). Raúl Sendic afirmó que uno de los objetivos fundamentales para los cañeros es el reintegro total del personal. El asesor jurídico de UTAA expresó que al pagar las obligaciones laborales pendientes, atrasadas algunas de ellas en más de cinco años, la patronal está confesando la razón de las movilizaciones. Cabe señalar que la empresa CAINSA cuenta con la protección de un fuerte contingente armado. El Ejército monta guardia detrás de un denso alambrado de púas con que se ha rodeado la fábrica. (Epoca 26.07.62)</w:t>
      </w:r>
    </w:p>
    <w:p>
      <w:pPr>
        <w:pStyle w:val="Normal"/>
        <w:ind w:right="-93" w:hanging="0"/>
        <w:jc w:val="both"/>
        <w:rPr>
          <w:sz w:val="24"/>
          <w:szCs w:val="24"/>
          <w:u w:val="single"/>
        </w:rPr>
      </w:pPr>
      <w:r>
        <w:rPr>
          <w:sz w:val="24"/>
          <w:szCs w:val="24"/>
          <w:u w:val="single"/>
        </w:rPr>
      </w:r>
    </w:p>
    <w:p>
      <w:pPr>
        <w:pStyle w:val="Normal"/>
        <w:ind w:left="2820" w:right="-93" w:hanging="2820"/>
        <w:jc w:val="both"/>
        <w:rPr/>
      </w:pPr>
      <w:r>
        <w:rPr>
          <w:sz w:val="24"/>
          <w:szCs w:val="24"/>
          <w:u w:val="single"/>
        </w:rPr>
        <w:t>1962/07/22</w:t>
      </w:r>
      <w:r>
        <w:rPr>
          <w:sz w:val="24"/>
          <w:szCs w:val="24"/>
        </w:rPr>
        <w:t xml:space="preserve"> </w:t>
        <w:tab/>
        <w:t>El FEDAN es un grupo de más de ciento veinte afiliados que funciona en un sótano de la calle Cerro Largo y que había adoptado el símbolo de Tacuara argentino para identificarse. Se asegura que integraría una célula coordinada de grupos extremistas, como LOAS, APATA, Tacuara y elementos separatistas del MEDL. Representantes de estos grupos se habían unido en un Comando Central, que sería llamado El Aparato. Tacuara es un grupo de más de un millar de sujetos extremistas, que operan en la Argentina desde 1953 y que estuvo vinculado a la Alianza Nacionalista disuelta en 1955. Tacuara bonaerense sufrió una escisión poco después de 1960 y el grupo escindido se separó con el nombre de Guardia Restauradora Nacionalista. El jefe de Tacuara es Alberto Ezcurra Uriburu, quien habría viajado a Montevideo para trabar contacto con el FEDAN. El enlace entre ambos grupos, según se afirma, lo habría realizado Carlos Arregui, que pocas horas después de ser liberado por el juez, luego de los careos con Soledad Barret, viajó a Buenos Aires. El FEDAN se identifica como un movimiento nacionalista, antisemita y nazi. (Epoca 22.07.62)</w:t>
      </w:r>
    </w:p>
    <w:p>
      <w:pPr>
        <w:pStyle w:val="Normal"/>
        <w:ind w:right="-93" w:hanging="0"/>
        <w:jc w:val="both"/>
        <w:rPr>
          <w:sz w:val="24"/>
          <w:szCs w:val="24"/>
          <w:u w:val="single"/>
        </w:rPr>
      </w:pPr>
      <w:r>
        <w:rPr>
          <w:sz w:val="24"/>
          <w:szCs w:val="24"/>
          <w:u w:val="single"/>
        </w:rPr>
      </w:r>
    </w:p>
    <w:p>
      <w:pPr>
        <w:pStyle w:val="Normal"/>
        <w:ind w:left="2820" w:right="-93" w:hanging="2820"/>
        <w:jc w:val="both"/>
        <w:rPr/>
      </w:pPr>
      <w:r>
        <w:rPr>
          <w:sz w:val="24"/>
          <w:szCs w:val="24"/>
          <w:u w:val="single"/>
        </w:rPr>
        <w:t>1962/07/26</w:t>
      </w:r>
      <w:r>
        <w:rPr>
          <w:sz w:val="24"/>
          <w:szCs w:val="24"/>
        </w:rPr>
        <w:t xml:space="preserve"> </w:t>
        <w:tab/>
        <w:t>Con motivo de conmemorarse el nuevo aniversario del asalto al Moncada estuvo en Montevideo Francisco Juliâo, líder de las fuerzas campesinas brasileñas. Este expresó su apoyo a la Cuba revolucionaria y con respecto a su país, manifestó que son necesarias medidas radicales de fondo. (Epoca 27.07.62)</w:t>
      </w:r>
    </w:p>
    <w:p>
      <w:pPr>
        <w:pStyle w:val="Normal"/>
        <w:ind w:right="-93" w:hanging="0"/>
        <w:jc w:val="both"/>
        <w:rPr>
          <w:sz w:val="24"/>
          <w:szCs w:val="24"/>
        </w:rPr>
      </w:pPr>
      <w:r>
        <w:rPr>
          <w:sz w:val="24"/>
          <w:szCs w:val="24"/>
        </w:rPr>
      </w:r>
    </w:p>
    <w:p>
      <w:pPr>
        <w:pStyle w:val="Normal"/>
        <w:ind w:left="1701" w:right="-93" w:hanging="1701"/>
        <w:jc w:val="both"/>
        <w:rPr/>
      </w:pPr>
      <w:r>
        <w:rPr>
          <w:sz w:val="24"/>
          <w:szCs w:val="24"/>
          <w:u w:val="single"/>
        </w:rPr>
        <w:t>1962/07/28</w:t>
      </w:r>
      <w:r>
        <w:rPr>
          <w:sz w:val="24"/>
          <w:szCs w:val="24"/>
        </w:rPr>
        <w:t xml:space="preserve"> </w:t>
        <w:tab/>
        <w:t>Días pasados Raúl Sendic, realizó diversas gestiones ante la patronal azucarera a efectos de lograr un nuevo convenio que consagre diversas aspiraciones obreras. Las gestiones se encuentran muy bien encaminadas y ayer partieron hacia Bella Unión, Sendic y el ministro del Interior, Storace Arrosa, a efectos de ultimar detalles sobre el particular. (Epoca 28.07.62)</w:t>
      </w:r>
    </w:p>
    <w:p>
      <w:pPr>
        <w:pStyle w:val="Normal"/>
        <w:ind w:right="-93" w:hanging="0"/>
        <w:jc w:val="both"/>
        <w:rPr>
          <w:sz w:val="24"/>
          <w:szCs w:val="24"/>
          <w:u w:val="single"/>
        </w:rPr>
      </w:pPr>
      <w:r>
        <w:rPr>
          <w:sz w:val="24"/>
          <w:szCs w:val="24"/>
          <w:u w:val="single"/>
        </w:rPr>
      </w:r>
    </w:p>
    <w:p>
      <w:pPr>
        <w:pStyle w:val="Normal"/>
        <w:ind w:left="1701" w:right="-93" w:hanging="1695"/>
        <w:jc w:val="both"/>
        <w:rPr/>
      </w:pPr>
      <w:r>
        <w:rPr>
          <w:sz w:val="24"/>
          <w:szCs w:val="24"/>
          <w:u w:val="single"/>
        </w:rPr>
        <w:t>1962/07/30</w:t>
      </w:r>
      <w:r>
        <w:rPr>
          <w:sz w:val="24"/>
          <w:szCs w:val="24"/>
        </w:rPr>
        <w:t xml:space="preserve"> </w:t>
        <w:tab/>
        <w:t>Ante la negativa de CAINSA de acceder a los reclamos de los trabajadores, se reinició el conflicto con carácter de huelga general por tiempo indeterminado. Como consecuencia de este movimiento la empresa procedió a despedir a treinta y dos obreros, todos ellos ingresados en enero de este año. Cabe destacar que los obreros han reafirmado una vez más su adhesión a UTAA. (Epoca 31.07.62)</w:t>
      </w:r>
    </w:p>
    <w:p>
      <w:pPr>
        <w:pStyle w:val="Normal"/>
        <w:ind w:right="-93" w:hanging="0"/>
        <w:jc w:val="both"/>
        <w:rPr>
          <w:sz w:val="24"/>
          <w:szCs w:val="24"/>
          <w:u w:val="single"/>
        </w:rPr>
      </w:pPr>
      <w:r>
        <w:rPr>
          <w:sz w:val="24"/>
          <w:szCs w:val="24"/>
          <w:u w:val="single"/>
        </w:rPr>
      </w:r>
    </w:p>
    <w:p>
      <w:pPr>
        <w:pStyle w:val="Normal"/>
        <w:ind w:right="-93" w:hanging="0"/>
        <w:jc w:val="both"/>
        <w:rPr>
          <w:sz w:val="24"/>
          <w:szCs w:val="24"/>
        </w:rPr>
      </w:pPr>
      <w:r>
        <w:rPr>
          <w:sz w:val="24"/>
          <w:szCs w:val="24"/>
          <w:u w:val="single"/>
        </w:rPr>
        <w:t>1962/08/00</w:t>
      </w:r>
      <w:r>
        <w:rPr>
          <w:sz w:val="24"/>
          <w:szCs w:val="24"/>
        </w:rPr>
        <w:tab/>
        <w:tab/>
        <w:tab/>
        <w:t>Formación del Frente Izquierda de Liberación (FIdeL) (Partido Comunista y aliados) y del</w:t>
        <w:tab/>
        <w:tab/>
        <w:tab/>
        <w:tab/>
        <w:t xml:space="preserve">a Unión Popular (Partido Socialista, Erro y sectores independientes). </w:t>
      </w:r>
      <w:r>
        <w:rPr>
          <w:color w:val="0000FF"/>
          <w:sz w:val="24"/>
          <w:szCs w:val="24"/>
        </w:rPr>
        <w:t>(Roque Faraone, Blanca Paris, Juan Oddone y colaboradores - Cronología comparada de la historia del Uruguay. 1830 – 1985 – Montevideo 1997 – Universidad de la República – Página 286)</w:t>
      </w:r>
    </w:p>
    <w:p>
      <w:pPr>
        <w:pStyle w:val="Normal"/>
        <w:ind w:left="2820" w:right="-93" w:hanging="0"/>
        <w:jc w:val="both"/>
        <w:rPr/>
      </w:pPr>
      <w:r>
        <w:rPr>
          <w:sz w:val="24"/>
          <w:szCs w:val="24"/>
        </w:rPr>
        <w:t xml:space="preserve">Los años transcurridos desde la profunda revisión practicada por el XVI Congreso del Partido Comunista </w:t>
      </w:r>
      <w:r>
        <w:rPr>
          <w:color w:val="FF0000"/>
          <w:sz w:val="24"/>
          <w:szCs w:val="24"/>
        </w:rPr>
        <w:t>[Ver 00.09.55]</w:t>
      </w:r>
      <w:r>
        <w:rPr>
          <w:sz w:val="24"/>
          <w:szCs w:val="24"/>
        </w:rPr>
        <w:t xml:space="preserve"> (pautados por las revelaciones de Kruschev acerca del stalinismo, los avances tecnológicos soviéticos, el profundo proceso descolonizador, la revolución victoriosa de Cuba, la política de ‘coexistencia’ que sellaron Kruschev y Eisenhower, la tímida experiencia kennedysta, la evolución profunda del catolicismo, la disputa chino soviética, cuyos coletazos se avecinan en Uruguay,  y la crisis del monocentrismo como concepción para regir a las vinculaciones entre los estados socialistas y todos los PPCC con relación al centro orientador: el ‘estado guía’ o el ‘partido guía’), tradujeron, en el marco político del Uruguay, los cambios del PC. En lo fundamental, apuntalaron un trabajo serio a nivel sindical, consolidando bases proletarias y proyectaron empecinadamente consignas unitarias. </w:t>
      </w:r>
      <w:r>
        <w:rPr>
          <w:color w:val="0000FF"/>
          <w:sz w:val="24"/>
          <w:szCs w:val="24"/>
        </w:rPr>
        <w:t>(Carlos Machado – Historia de los Orientales. – Montevideo 1992 – Ediciones de la Banda Oriental - Tomo III – Página 189)</w:t>
      </w:r>
      <w:r>
        <w:rPr>
          <w:sz w:val="24"/>
          <w:szCs w:val="24"/>
        </w:rPr>
        <w:t xml:space="preserve"> </w:t>
        <w:br/>
      </w:r>
    </w:p>
    <w:p>
      <w:pPr>
        <w:pStyle w:val="Normal"/>
        <w:ind w:left="2820" w:right="-93" w:hanging="0"/>
        <w:jc w:val="both"/>
        <w:rPr>
          <w:sz w:val="24"/>
          <w:szCs w:val="24"/>
        </w:rPr>
      </w:pPr>
      <w:r>
        <w:rPr>
          <w:sz w:val="24"/>
          <w:szCs w:val="24"/>
        </w:rPr>
        <w:t xml:space="preserve">El PC marginado del agrupamiento de la UP, gestó, con sus aliados, otra coalición. Luis pedro Bonavita (procedente del nacionalismo independiente del que se desvincula para sostener una política de oposición a los imperialistas “al rescate de la nación”, como la definió), Ariel Collazo (con antecedentes gremiales en FEUU y una diputación por la UBD de la que se apartó para constituir el Movimiento Revolucionario Oriental, MRO), sectores batllistas ligados a la tradición de ‘Avanzar’, dirigentes gremiales y universitarios con definición ‘unitaria’ y exponentes representativos del campo cultural, integran el FideL junto con el PC. No parece, por su composición, abrir una fisura significativa en los grandes partidos. Pero logra encauzar el afán unitario de vastos sectores impactados por la revolución victoriosa de Cuba. </w:t>
      </w:r>
      <w:r>
        <w:rPr>
          <w:color w:val="0000FF"/>
          <w:sz w:val="24"/>
          <w:szCs w:val="24"/>
        </w:rPr>
        <w:t>(Carlos Machado – Historia de los Orientales. – Montevideo 1992 – Ediciones de la Banda Oriental - Tomo III – Página 206)</w:t>
      </w:r>
    </w:p>
    <w:p>
      <w:pPr>
        <w:pStyle w:val="Normal"/>
        <w:ind w:right="-93" w:hanging="0"/>
        <w:jc w:val="both"/>
        <w:rPr>
          <w:sz w:val="24"/>
          <w:szCs w:val="24"/>
        </w:rPr>
      </w:pPr>
      <w:r>
        <w:rPr>
          <w:sz w:val="24"/>
          <w:szCs w:val="24"/>
        </w:rPr>
        <w:tab/>
        <w:tab/>
        <w:tab/>
      </w:r>
    </w:p>
    <w:p>
      <w:pPr>
        <w:pStyle w:val="Normal"/>
        <w:ind w:left="2820" w:right="-93" w:firstLine="12"/>
        <w:jc w:val="both"/>
        <w:rPr/>
      </w:pPr>
      <w:r>
        <w:rPr>
          <w:sz w:val="24"/>
          <w:szCs w:val="24"/>
        </w:rPr>
        <w:t xml:space="preserve">En cuanto al Socialismo, la maduración del acuerdo arranca tan temprano como inmediatamente después de las elecciones de noviembre de 1958, cuando su dirección política se plantea la apertura de un camino no tradicional para ofrecer a las masas. </w:t>
      </w:r>
      <w:r>
        <w:rPr>
          <w:color w:val="FF0000"/>
          <w:sz w:val="24"/>
          <w:szCs w:val="24"/>
        </w:rPr>
        <w:t>[Ver 00.00.1959, 2º párrafo]</w:t>
      </w:r>
      <w:r>
        <w:rPr>
          <w:sz w:val="24"/>
          <w:szCs w:val="24"/>
        </w:rPr>
        <w:t xml:space="preserve"> Trías fundamentaba el acuerdo ya vislumbrado en aquel entonces: “El marxismo nos enseña que la construcción del socialismo requiere cierto grado de desarrollo económico (en especial, de desarrollo industrial) y de madurez social y política. No se puede construir directamente el socialismo sobre la realidad del subdesarrollo y del estatuto colonial. En las naciones dependientes, atrasadas y marginales, como el Uruguay, es imprescindible cubrir una etapa previa, insoslayable, que prepare y cree las condiciones requeridas para la construcción socialista. Esa etapa la designamos como etapa de la revolución nacional, porque su signo definitorio consiste en la liberación nacional del imperialismo. Los objetivos económicos y sociales de la revolución nacional no son de índole capitalista, ni de índole socialista (aunque se acercan mucho); son de una índole específica y propia. El instrumento capaz de llevar adelante esa primera fase, no puede ser el partido político clasista (expresión política de la clase obrera) sino el movimiento amplio que abarque a todas las clases sociales explotadas por la oligarquía y el imperialismo (proletariado, clases medias de la ciudad y el campo, etc.). Ese movimiento es la Unión Popular y su programa es el programa de la revolución nacional”. Un retorno, síntesis y avance, como lo define: “Retorno, porque vuelve al artiguismo para rescatar su indudable potencial revolucionario. Síntesis, porque resume en un solo haz unitario, las mejores tradiciones de ambos partidos tradicionales. Avance porque recoge esas fuerzas del ayer y del hoy en el apoyo a un programa revolucionario que, para nosotros, abre la perspectiva concreta de la lucha por el socialismo”. Fue fácil encontrar los interlocutores:</w:t>
      </w:r>
    </w:p>
    <w:p>
      <w:pPr>
        <w:pStyle w:val="Normal"/>
        <w:ind w:left="2820" w:right="-93" w:firstLine="12"/>
        <w:jc w:val="both"/>
        <w:rPr>
          <w:sz w:val="24"/>
          <w:szCs w:val="24"/>
        </w:rPr>
      </w:pPr>
      <w:r>
        <w:rPr>
          <w:sz w:val="24"/>
          <w:sz w:val="24"/>
          <w:szCs w:val="24"/>
        </w:rPr>
        <w:t>۰</w:t>
      </w:r>
      <w:r>
        <w:rPr>
          <w:sz w:val="24"/>
          <w:szCs w:val="24"/>
        </w:rPr>
        <w:t>sectores cristianos orientados por el ‘aggiornamento’ de su religión (un retorno a las fuentes de orígenes comunitarios y un avance al encuentro con el socialismo); hostigados por una conducción conservadora que buscó silenciarlos y los expulsó de la DC, nombre nuevo del viejo partido de origen clerical, organizaron un grupo al que llamaron FAR (Frente de Avanzada Renovadora; Paysée González los representó);</w:t>
      </w:r>
    </w:p>
    <w:p>
      <w:pPr>
        <w:pStyle w:val="Normal"/>
        <w:ind w:left="2820" w:right="-93" w:firstLine="12"/>
        <w:jc w:val="both"/>
        <w:rPr/>
      </w:pPr>
      <w:r>
        <w:rPr>
          <w:sz w:val="24"/>
          <w:sz w:val="24"/>
          <w:szCs w:val="24"/>
        </w:rPr>
        <w:t>۰</w:t>
      </w:r>
      <w:r>
        <w:rPr>
          <w:sz w:val="24"/>
          <w:szCs w:val="24"/>
        </w:rPr>
        <w:t>ruralistas que se desligaban del chicotasismo (Williman, Methol, Pereira Henderson);</w:t>
        <w:tab/>
        <w:t xml:space="preserve"> </w:t>
      </w:r>
      <w:r>
        <w:rPr>
          <w:sz w:val="24"/>
          <w:sz w:val="24"/>
          <w:szCs w:val="24"/>
        </w:rPr>
        <w:t>۰</w:t>
      </w:r>
      <w:r>
        <w:rPr>
          <w:sz w:val="24"/>
          <w:szCs w:val="24"/>
        </w:rPr>
        <w:t>terceristas universitarios de larga trayectoria gremial estudiantil definidos en el enfrentamiento con el imperialismo (Sarthou, Ares Pons, Beyhaut; la Agrupación Nuevas Bases los organizó);</w:t>
        <w:tab/>
        <w:tab/>
        <w:tab/>
        <w:tab/>
      </w:r>
    </w:p>
    <w:p>
      <w:pPr>
        <w:pStyle w:val="Normal"/>
        <w:ind w:left="2820" w:right="-93" w:firstLine="12"/>
        <w:jc w:val="both"/>
        <w:rPr>
          <w:sz w:val="24"/>
          <w:szCs w:val="24"/>
        </w:rPr>
      </w:pPr>
      <w:r>
        <w:rPr>
          <w:sz w:val="24"/>
          <w:sz w:val="24"/>
          <w:szCs w:val="24"/>
        </w:rPr>
        <w:t>۰</w:t>
      </w:r>
      <w:r>
        <w:rPr>
          <w:sz w:val="24"/>
          <w:szCs w:val="24"/>
        </w:rPr>
        <w:t>independientes (Pedro Díaz, Benedetti, Martínez Moreno);</w:t>
        <w:tab/>
        <w:tab/>
      </w:r>
    </w:p>
    <w:p>
      <w:pPr>
        <w:pStyle w:val="Normal"/>
        <w:ind w:left="2820" w:right="-93" w:firstLine="12"/>
        <w:jc w:val="both"/>
        <w:rPr/>
      </w:pPr>
      <w:r>
        <w:rPr>
          <w:sz w:val="24"/>
          <w:sz w:val="24"/>
          <w:szCs w:val="24"/>
        </w:rPr>
        <w:t>۰</w:t>
      </w:r>
      <w:r>
        <w:rPr>
          <w:sz w:val="24"/>
          <w:szCs w:val="24"/>
        </w:rPr>
        <w:t>militantes de extracción batllista (como el contador Bernhard), aunque pocos procedieron de tal dirección por las expectativas despertadas en el hipotético retorno de los colorados al poder;</w:t>
        <w:tab/>
        <w:tab/>
        <w:tab/>
        <w:tab/>
      </w:r>
    </w:p>
    <w:p>
      <w:pPr>
        <w:pStyle w:val="Normal"/>
        <w:ind w:left="2820" w:right="-93" w:firstLine="12"/>
        <w:jc w:val="both"/>
        <w:rPr>
          <w:sz w:val="24"/>
          <w:szCs w:val="24"/>
        </w:rPr>
      </w:pPr>
      <w:r>
        <w:rPr>
          <w:sz w:val="24"/>
          <w:sz w:val="24"/>
          <w:szCs w:val="24"/>
        </w:rPr>
        <w:t>۰</w:t>
      </w:r>
      <w:r>
        <w:rPr>
          <w:sz w:val="24"/>
          <w:szCs w:val="24"/>
        </w:rPr>
        <w:t xml:space="preserve">herreristas disidentes con la conducción, distanciados también de Nardone, verdadero mentor del gobierno. Erro los expresó: con 20 mil sufragios en el 58 y puesto por Herrera en el gobierno, del que fue ministro por diez meses, protagonizó un resonante episodio al negarse a firmar la renuncia que se le pedía. </w:t>
      </w:r>
      <w:r>
        <w:rPr>
          <w:color w:val="FF0000"/>
          <w:sz w:val="24"/>
          <w:szCs w:val="24"/>
        </w:rPr>
        <w:t>[Ver 07.01.60]</w:t>
      </w:r>
      <w:r>
        <w:rPr>
          <w:sz w:val="24"/>
          <w:szCs w:val="24"/>
        </w:rPr>
        <w:t xml:space="preserve"> La ruptura le quitó el apoyo de algunos integrantes de su agrupación (por ejemplo Gianola </w:t>
      </w:r>
      <w:r>
        <w:rPr>
          <w:color w:val="FF0000"/>
          <w:sz w:val="24"/>
          <w:szCs w:val="24"/>
        </w:rPr>
        <w:t>[¡su reemplazo en el Ministerio!]</w:t>
      </w:r>
      <w:r>
        <w:rPr>
          <w:sz w:val="24"/>
          <w:szCs w:val="24"/>
        </w:rPr>
        <w:t xml:space="preserve"> y Barbot). Pero lo prestigió. En mayo del 62, avanzadas las conversaciones con los socialistas, formuló una advertencia: la Agrupación 41 (su fracción) “no acompañará ni votará lista alguna, ni directa ni indirectamente, en la que figure el sr. Nardone o sus paniaguados”. Reclamó pronunciamiento del directorio. Y frente a su silencia decidió: “no seremos jamás aparceros de las camarillas propietarias del lema”. La tramitación del acuerdo político de los sectores que le dieron forma a la Unión Popular (afectada por las divergencias respecto a la composición de la lista común, demorada en exceso, carente de grupos batllistas que le dieran la fisonomía que quiso tener) incurrió, al concretarse, en un error mayor: la exclusión del Partido Comunista. Error del socialismo como promotor de la UP y exigencia de aquellos aliados (“en un frente nacional y popular nada tiene que hacer ni el Partido Comunista ni quienes quieran su inclusión en él”, afirmaba el ministro expulsado). </w:t>
      </w:r>
      <w:r>
        <w:rPr>
          <w:color w:val="0000FF"/>
          <w:sz w:val="24"/>
          <w:szCs w:val="24"/>
        </w:rPr>
        <w:t>(Carlos Machado – Historia de los Orientales. – Montevideo 1992 – Ediciones de la Banda Oriental - Tomo III – Páginas 203 a 206)</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2/08/03</w:t>
      </w:r>
      <w:r>
        <w:rPr>
          <w:sz w:val="24"/>
          <w:szCs w:val="24"/>
        </w:rPr>
        <w:t xml:space="preserve"> </w:t>
        <w:tab/>
        <w:t>Es importante señalar la actitud del ministro del Interior que viajó a Bella Unión anunciando que iba a mediar en el conflicto de los cañeros. Su actividad en la zona se limitó a participar en un banquete que le ofrecieron en una chacra los administradores de CAINSA. El ministro ni siquiera se entrevistó con los huelguistas. (Epoca 03.08.62)</w:t>
      </w:r>
    </w:p>
    <w:p>
      <w:pPr>
        <w:pStyle w:val="Normal"/>
        <w:ind w:left="1701" w:right="-93" w:hanging="1701"/>
        <w:jc w:val="both"/>
        <w:rPr>
          <w:sz w:val="24"/>
          <w:szCs w:val="24"/>
        </w:rPr>
      </w:pPr>
      <w:r>
        <w:rPr>
          <w:sz w:val="24"/>
          <w:szCs w:val="24"/>
        </w:rPr>
        <w:t xml:space="preserve"> </w:t>
      </w:r>
      <w:r>
        <w:rPr>
          <w:sz w:val="24"/>
          <w:szCs w:val="24"/>
        </w:rPr>
        <w:br/>
        <w:t>Días pasados se realizó un paro de 24 horas en la compañía CAINSA, centro de la principal agitación del comu-socialismo. Los reclamos hechos por integrantes de UTAA - acerca del no cumplimiento del convenio - eran infundados. así lo pudo comprobar el inspector de Trabajo Tabaré Celey y el ministro del Interior, que se trasladaron a Bella Unión. (El País 23.08.62)</w:t>
      </w:r>
    </w:p>
    <w:p>
      <w:pPr>
        <w:pStyle w:val="Normal"/>
        <w:ind w:right="-93" w:hanging="0"/>
        <w:jc w:val="both"/>
        <w:rPr>
          <w:sz w:val="24"/>
          <w:szCs w:val="24"/>
          <w:u w:val="single"/>
        </w:rPr>
      </w:pPr>
      <w:r>
        <w:rPr>
          <w:sz w:val="24"/>
          <w:szCs w:val="24"/>
          <w:u w:val="single"/>
        </w:rPr>
      </w:r>
    </w:p>
    <w:p>
      <w:pPr>
        <w:pStyle w:val="Normal"/>
        <w:ind w:left="2820" w:right="-93" w:hanging="2820"/>
        <w:jc w:val="both"/>
        <w:rPr/>
      </w:pPr>
      <w:r>
        <w:rPr>
          <w:sz w:val="24"/>
          <w:szCs w:val="24"/>
          <w:u w:val="single"/>
        </w:rPr>
        <w:t>1962/08/05</w:t>
      </w:r>
      <w:r>
        <w:rPr>
          <w:sz w:val="24"/>
          <w:szCs w:val="24"/>
        </w:rPr>
        <w:t xml:space="preserve"> </w:t>
        <w:tab/>
        <w:t>Unos quinientos campesinos instalados en las tierras de la Fazenda, se negaron a evacuarla a despecho de una sentencia judicial, por la que se estimaba que se trataba de una usurpación de propiedad. La rebelión campesina está dirigida, según se cree, por un militante de las Ligas Campesinas, Sebastián Caruto, asesorado por un ciudadano helvético llamado Hans Many. (Epoca 05.08.62)</w:t>
      </w:r>
    </w:p>
    <w:p>
      <w:pPr>
        <w:pStyle w:val="Normal"/>
        <w:ind w:left="2820" w:right="-93" w:hanging="2820"/>
        <w:jc w:val="both"/>
        <w:rPr>
          <w:sz w:val="24"/>
          <w:szCs w:val="24"/>
        </w:rPr>
      </w:pPr>
      <w:r>
        <w:rPr>
          <w:sz w:val="24"/>
          <w:szCs w:val="24"/>
        </w:rPr>
      </w:r>
    </w:p>
    <w:p>
      <w:pPr>
        <w:pStyle w:val="Normal"/>
        <w:ind w:left="1701" w:right="-93" w:hanging="1701"/>
        <w:jc w:val="both"/>
        <w:rPr/>
      </w:pPr>
      <w:r>
        <w:rPr>
          <w:sz w:val="24"/>
          <w:szCs w:val="24"/>
          <w:u w:val="single"/>
        </w:rPr>
        <w:t>1962/08/28</w:t>
      </w:r>
      <w:r>
        <w:rPr>
          <w:sz w:val="24"/>
          <w:szCs w:val="24"/>
        </w:rPr>
        <w:t xml:space="preserve"> </w:t>
        <w:tab/>
        <w:t>UTAA ha levantado el conflicto en Azucarera Artigas pero lo mantiene en CAINSA y reclama el reintegro de los trabajadores que fueron despedidos, ochenta en enero y treinta y dos en julio, a raíz de las huelgas realizadas. (Epoca 28.08.62)</w:t>
      </w:r>
    </w:p>
    <w:p>
      <w:pPr>
        <w:pStyle w:val="Normal"/>
        <w:ind w:right="-93" w:hanging="0"/>
        <w:jc w:val="both"/>
        <w:rPr>
          <w:sz w:val="24"/>
          <w:szCs w:val="24"/>
          <w:u w:val="single"/>
        </w:rPr>
      </w:pPr>
      <w:r>
        <w:rPr>
          <w:sz w:val="24"/>
          <w:szCs w:val="24"/>
          <w:u w:val="single"/>
        </w:rPr>
      </w:r>
    </w:p>
    <w:p>
      <w:pPr>
        <w:pStyle w:val="Normal"/>
        <w:ind w:left="1701" w:right="-93" w:hanging="1695"/>
        <w:jc w:val="both"/>
        <w:rPr>
          <w:sz w:val="24"/>
          <w:szCs w:val="24"/>
        </w:rPr>
      </w:pPr>
      <w:r>
        <w:rPr>
          <w:sz w:val="24"/>
          <w:szCs w:val="24"/>
          <w:u w:val="single"/>
        </w:rPr>
        <w:t>1962/00/00</w:t>
      </w:r>
      <w:r>
        <w:rPr>
          <w:sz w:val="24"/>
          <w:szCs w:val="24"/>
        </w:rPr>
        <w:t xml:space="preserve"> </w:t>
        <w:tab/>
        <w:t xml:space="preserve">Sendic solicita permiso a los cañeros para retirarse del campamento, a los efectos de resolver problemas personales. En su lugar, queda un trabajador de Paysandú junto con dirigentes peludos en la dirección del sindicato, que a esta altura tenía prestigio popular y era temido por los empresarios, al tiempo que era dable constatar un gran adelanto en la conciencia de los trabajadores respecto a la problemática laboral. </w:t>
      </w:r>
      <w:r>
        <w:rPr>
          <w:color w:val="0000FF"/>
          <w:sz w:val="24"/>
          <w:szCs w:val="24"/>
        </w:rPr>
        <w:t>(Anónimo - La historia vista por un “peludo” - l972)</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2/00/00</w:t>
      </w:r>
      <w:r>
        <w:rPr>
          <w:sz w:val="24"/>
          <w:szCs w:val="24"/>
        </w:rPr>
        <w:t xml:space="preserve"> </w:t>
        <w:tab/>
        <w:t xml:space="preserve">Cerca del inicio de la zafra, como respuesta a la intención de las empresas de contratar mano de obra brasileña en lugar de los peludos, éstos prenden fuego a los cañaverales, logrando una inmediata rectificación de aquella decisión, por lo cual todos consiguieron ocupación y mejora de salarios. </w:t>
      </w:r>
      <w:r>
        <w:rPr>
          <w:color w:val="0000FF"/>
          <w:sz w:val="24"/>
          <w:szCs w:val="24"/>
        </w:rPr>
        <w:t>(Anónimo - La historia vista por un “peludo” - l97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2/00/00</w:t>
      </w:r>
      <w:r>
        <w:rPr>
          <w:sz w:val="24"/>
          <w:szCs w:val="24"/>
        </w:rPr>
        <w:t xml:space="preserve"> </w:t>
        <w:tab/>
        <w:t xml:space="preserve">A medida que la campaña electoral fue creciendo, la dirección política del MRO fue distrayendo militantes, recursos y medios de las tareas vinculadas al plan de ocupación de tierras. La campaña electoral lo absorbía todo y, desde que la izquierda la encaraba dividida en dos frentes, se rompían los nexos unitarios. Un grupo del MRO - el grupo de La Teja, liderado por Pinela - cumplía las tareas a cabalidad y mantenía el contacto directamente con UTAA. La Dirección, encargada de mantener los contactos con las demás organizaciones y grupos coordinados para la empresa, no los cumplía, aunque informaba positivamente respecto a los mismos y ordenaba al grupo trasmitir esta información a UTAA. En determinado momento UTAA mandó preguntar por la existencia concreta de cosas concretas, a los efectos de tomar su decisión final y fijar fecha. Al grupo se le ordenó contestar que estaba todo pronto, cuando en realidad no había nada hecho. </w:t>
      </w:r>
      <w:r>
        <w:rPr>
          <w:color w:val="0000FF"/>
          <w:sz w:val="24"/>
          <w:szCs w:val="24"/>
        </w:rPr>
        <w:t>(Eleuterio Fernández Huidobro – Historia de los Tupamaros – Segunda edición – Montevideo octubre 1986 – TAE Tupac Amaru Editores – Tomo 1: Los orígenes – Página 33)</w:t>
      </w:r>
      <w:r>
        <w:rPr>
          <w:sz w:val="24"/>
          <w:szCs w:val="24"/>
        </w:rPr>
        <w:t xml:space="preserve"> </w:t>
      </w:r>
    </w:p>
    <w:p>
      <w:pPr>
        <w:pStyle w:val="Normal"/>
        <w:ind w:left="1701" w:right="-93" w:hanging="0"/>
        <w:jc w:val="both"/>
        <w:rPr/>
      </w:pPr>
      <w:r>
        <w:rPr>
          <w:sz w:val="24"/>
          <w:szCs w:val="24"/>
        </w:rPr>
        <w:t xml:space="preserve">El Grupo de La Teja era un grupo amplio dedicado enteramente a la militancia política y social que respondía a Pinela. Este, además, guiaba al grupo más pequeño de parte de la Juventud del MRO que se reunía en el sótano. </w:t>
      </w:r>
      <w:r>
        <w:rPr>
          <w:color w:val="0000FF"/>
          <w:sz w:val="24"/>
          <w:szCs w:val="24"/>
        </w:rPr>
        <w:t>(Eleuterio Fernández Huidobro – Entrevista realizada por  Gustavo Bordigoni – 1993/07/05)</w:t>
      </w:r>
      <w:r>
        <w:rPr>
          <w:sz w:val="24"/>
          <w:szCs w:val="24"/>
        </w:rPr>
        <w:t xml:space="preserve"> </w:t>
      </w:r>
    </w:p>
    <w:p>
      <w:pPr>
        <w:pStyle w:val="Normal"/>
        <w:ind w:left="1701" w:right="-93" w:hanging="0"/>
        <w:jc w:val="both"/>
        <w:rPr>
          <w:sz w:val="24"/>
          <w:szCs w:val="24"/>
        </w:rPr>
      </w:pPr>
      <w:r>
        <w:rPr>
          <w:sz w:val="24"/>
          <w:szCs w:val="24"/>
        </w:rPr>
        <w:t xml:space="preserve">En un sótano, que es utilizado como taller de propaganda, se reúnen Pinela, Sonrisa, el Cantor, el Zurdo, Pinocho, el Porteño, Eleuterio Fernández Huidobro, el Negro y quizás una o dos personas más. Se inicia así una reflexión, provocada por aquella situación que origina preguntas y sospechas, de la que comenzarán a nacer los tupamaros. </w:t>
      </w:r>
      <w:r>
        <w:rPr>
          <w:color w:val="0000FF"/>
          <w:sz w:val="24"/>
          <w:szCs w:val="24"/>
        </w:rPr>
        <w:t>(Eleuterio Fernández Huidobro – Historia de los Tupamaros – Segunda edición – Montevideo octubre 1986 – TAE Tupac Amaru Editores – Tomo 1: Los orígenes – Página 12)</w:t>
      </w:r>
      <w:r>
        <w:rPr>
          <w:sz w:val="24"/>
          <w:szCs w:val="24"/>
        </w:rPr>
        <w:t xml:space="preserve"> </w:t>
      </w:r>
    </w:p>
    <w:p>
      <w:pPr>
        <w:pStyle w:val="Normal"/>
        <w:ind w:left="1701" w:right="-93" w:hanging="0"/>
        <w:jc w:val="both"/>
        <w:rPr/>
      </w:pPr>
      <w:r>
        <w:rPr>
          <w:sz w:val="24"/>
          <w:szCs w:val="24"/>
        </w:rPr>
        <w:t xml:space="preserve">Las identidades de Sonrisa, Cantor, Zurdo, Pinocho, Porteño y el Negro, integrantes de la Juventud del MRO, no pueden ser proporcionadas porque la mayoría de ellos se fueron separando y no tuvieron participación en lo que más tarde sería el MLN-T </w:t>
      </w:r>
      <w:r>
        <w:rPr>
          <w:color w:val="0000FF"/>
          <w:sz w:val="24"/>
          <w:szCs w:val="24"/>
        </w:rPr>
        <w:t>(Eleuterio Fernández Huidobro – Entrevista realizada por  Gustavo Bordigoni – 1993/07/05)</w:t>
      </w:r>
      <w:r>
        <w:rPr>
          <w:sz w:val="24"/>
          <w:szCs w:val="24"/>
        </w:rPr>
        <w:t xml:space="preserve">. </w:t>
      </w:r>
    </w:p>
    <w:p>
      <w:pPr>
        <w:pStyle w:val="Normal"/>
        <w:ind w:left="1701" w:right="-93" w:hanging="0"/>
        <w:jc w:val="both"/>
        <w:rPr>
          <w:sz w:val="24"/>
          <w:szCs w:val="24"/>
        </w:rPr>
      </w:pPr>
      <w:r>
        <w:rPr>
          <w:sz w:val="24"/>
          <w:szCs w:val="24"/>
        </w:rPr>
        <w:t xml:space="preserve">El sótano de las reuniones estaba ubicado en Soriano y Minas. </w:t>
      </w:r>
      <w:r>
        <w:rPr>
          <w:color w:val="0000FF"/>
          <w:sz w:val="24"/>
          <w:szCs w:val="24"/>
        </w:rPr>
        <w:t>(Eleuterio Fernández Huidobro – Entrevista realizada por  Gustavo Bordigoni – 1993/07/05)</w:t>
      </w:r>
      <w:r>
        <w:rPr>
          <w:sz w:val="24"/>
          <w:szCs w:val="24"/>
        </w:rPr>
        <w:t xml:space="preserve">. </w:t>
        <w:br/>
        <w:t xml:space="preserve">La reunión se continúa en un rancho, más allá de la Cachimba del Piojo, por Heredia en la esquina con Inclusa, entre Pinela, Fernández Huidobro y el Loco. Resuelven ir a Bella Unión y decir toda la verdad a los cañeros. Tenían claro que era iniciar el rompimiento con el MRO y constituirse en un grupo. Deciden, asimismo, prescindir de toda Dirección y tomar todas las decisiones en asamblea: el grupo era reducido y empezaban a descreer en dirigentes. </w:t>
      </w:r>
      <w:r>
        <w:rPr>
          <w:color w:val="0000FF"/>
          <w:sz w:val="24"/>
          <w:szCs w:val="24"/>
        </w:rPr>
        <w:t>(Eleuterio Fernández Huidobro – Historia de los Tupamaros – Segunda edición – Montevideo octubre 1986 – TAE Tupac Amaru Editores – Tomo 1: Los orígenes – Página 34)</w:t>
      </w:r>
      <w:r>
        <w:rPr>
          <w:sz w:val="24"/>
          <w:szCs w:val="24"/>
        </w:rPr>
        <w:t xml:space="preserve"> El Loco es Carlos Rivera Yic. </w:t>
      </w:r>
      <w:r>
        <w:rPr>
          <w:color w:val="0000FF"/>
          <w:sz w:val="24"/>
          <w:szCs w:val="24"/>
        </w:rPr>
        <w:t>(Eleuterio Fernández Huidobro – Entrevista realizada por  Gustavo Bordigoni – 1993/07/05)</w:t>
      </w:r>
      <w:r>
        <w:rPr>
          <w:sz w:val="24"/>
          <w:szCs w:val="24"/>
        </w:rPr>
        <w:br/>
        <w:t xml:space="preserve">El grupo de La Teja establece relaciones con Raúl Sendic en su calidad de delegado de los cañeros e independientemente de su extracción política. A partir de la vuelta de UTAA viajan a Bella Unión algunos de sus integrantes, como El Tata y Giménez, desaparecidos luego en Argentina. </w:t>
      </w:r>
      <w:r>
        <w:rPr>
          <w:color w:val="0000FF"/>
          <w:sz w:val="24"/>
          <w:szCs w:val="24"/>
        </w:rPr>
        <w:t>(Anónimo - La historia vista por un “proleta” de La Teja - l972)</w:t>
      </w:r>
      <w:r>
        <w:rPr>
          <w:sz w:val="24"/>
          <w:szCs w:val="24"/>
        </w:rPr>
        <w:br/>
        <w:t xml:space="preserve">El grupo se traslada a Bella Unión e informa a los cañeros sobre la orden dada por la Dirección del MRO, sobre la realidad y sobre la autonomía del grupo, que se pone al servicio de su lucha. Sendic aconseja en contrario, argumentando que siendo el MRO del FIdeL y Sendic de la UP, acusarán a la UTAA - que no pertenece ni a uno ni a otro frente - de dividir el FIdeL. Y esto sería inconveniente para todos. Sugiere que permanezcan en el MRO y que militen en el FIdeL. También trataron de ajustar los planes de la ocupación de acuerdo a las condiciones reales, plagadas de carencias. Al regreso, el Negro resuelve quedarse en Bella Unión y el Cantor, a quien Sendic le pide que se quede, no acepta. </w:t>
      </w:r>
      <w:r>
        <w:rPr>
          <w:color w:val="0000FF"/>
          <w:sz w:val="24"/>
          <w:szCs w:val="24"/>
        </w:rPr>
        <w:t>(Eleuterio Fernández Huidobro – Historia de los Tupamaros – Segunda edición – Montevideo octubre 1986 – TAE Tupac Amaru Editores – Tomo 1: Los orígenes – Página 37)</w:t>
      </w:r>
    </w:p>
    <w:p>
      <w:pPr>
        <w:pStyle w:val="Normal"/>
        <w:ind w:left="1701" w:right="-93" w:hanging="0"/>
        <w:jc w:val="both"/>
        <w:rPr>
          <w:sz w:val="24"/>
          <w:szCs w:val="24"/>
        </w:rPr>
      </w:pPr>
      <w:r>
        <w:rPr>
          <w:sz w:val="24"/>
          <w:szCs w:val="24"/>
        </w:rPr>
        <w:t xml:space="preserve">Se realiza una Asamblea General de militantes en el MRO, para aprobar la integración al FIdeL. Fernández Huidobro plantea que la organización no se plegara a ninguno de los dos frentes, no presentara candidatos propios para esa elección, se dedicara a militar para la izquierda en general y trasladara su sede central a Paysandú. La Dirección decide investigarlo, sospechándolo trotskysta. </w:t>
      </w:r>
      <w:r>
        <w:rPr>
          <w:color w:val="0000FF"/>
          <w:sz w:val="24"/>
          <w:szCs w:val="24"/>
        </w:rPr>
        <w:t>(Eleuterio Fernández Huidobro – Historia de los Tupamaros – Segunda edición – Montevideo octubre 1986 – TAE Tupac Amaru Editores – Tomo 1: Los orígenes – Página 39)</w:t>
      </w:r>
      <w:r>
        <w:rPr>
          <w:sz w:val="24"/>
          <w:szCs w:val="24"/>
        </w:rPr>
        <w:t xml:space="preserve"> </w:t>
      </w:r>
    </w:p>
    <w:p>
      <w:pPr>
        <w:pStyle w:val="Normal"/>
        <w:ind w:left="1701" w:right="-93" w:hanging="0"/>
        <w:jc w:val="both"/>
        <w:rPr/>
      </w:pPr>
      <w:r>
        <w:rPr>
          <w:sz w:val="24"/>
          <w:szCs w:val="24"/>
        </w:rPr>
        <w:t xml:space="preserve">División y ruptura del MRO, la que no se hace pública por la situación preelectoral. El sector pasa a trabajar en dos sentidos organizativos: uno legal, a partir de la base Venceremos en La Teja y otro semilegal en La Casita, para sentar las bases de una organización cuyo objetivo central sería la toma del poder por la vía armada; esta última se llamará Tupamaros y funcionará en el Coordinador ya con ese nombre. </w:t>
      </w:r>
      <w:r>
        <w:rPr>
          <w:color w:val="0000FF"/>
          <w:sz w:val="24"/>
          <w:szCs w:val="24"/>
        </w:rPr>
        <w:t>(Anónimo - La historia vista por un “proleta” de La Teja - l972)</w:t>
      </w:r>
      <w:r>
        <w:rPr>
          <w:sz w:val="24"/>
          <w:szCs w:val="24"/>
        </w:rPr>
        <w:t xml:space="preserve"> </w:t>
      </w:r>
    </w:p>
    <w:p>
      <w:pPr>
        <w:pStyle w:val="Normal"/>
        <w:ind w:left="1701" w:right="-93" w:hanging="0"/>
        <w:jc w:val="both"/>
        <w:rPr>
          <w:sz w:val="24"/>
          <w:szCs w:val="24"/>
        </w:rPr>
      </w:pPr>
      <w:r>
        <w:rPr>
          <w:sz w:val="24"/>
          <w:szCs w:val="24"/>
        </w:rPr>
        <w:t xml:space="preserve">El local de la Comunidad estaba ubicado en la calle Heredia Nº 4441. </w:t>
      </w:r>
      <w:r>
        <w:rPr>
          <w:color w:val="0000FF"/>
          <w:sz w:val="24"/>
          <w:szCs w:val="24"/>
        </w:rPr>
        <w:t>(Eleuterio Fernández Huidobro – Entrevista realizada por  Gustavo Bordigoni – 1993/07/05)</w:t>
      </w:r>
      <w:r>
        <w:rPr>
          <w:sz w:val="24"/>
          <w:szCs w:val="24"/>
        </w:rPr>
        <w:t xml:space="preserve"> </w:t>
        <w:br/>
        <w:t xml:space="preserve">La primera reunión del grupo en su nueva condición autónoma, se realiza en el rancho del Loco, atrás del Cerro, por el Bajo de la Petisa, en lo que hoy es el barrio Santa Catalina. Para llegar hasta él, que estaba sobre la costa, había que salir del camino, abrir una tranquera y cruzar por los baldíos, hasta llegar a la barrancosa orilla. Cerca de allí, estaban los ranchos donde se reunía la Federación Autónoma de la Carne en las huelgas bravas o cuando venían las Medidas. Eran menos de diez quienes se reunieron. El grupo, que debía plantearse el futuro sin ningún tipo de tutorías - ni siquiera la del proyecto de lucha por la tierra, suspendido temporariamente - por falta de nombre, pasa a autodenominarse la Orga. El compromiso que agrupa a sus militantes es el de prepararse en serio para lo que se viene, poniendo todo en ello, sin cortapisas. Resuelven no crecer: cuanto menos fueran y más conocidos, mejor. Consideran inconveniente sacar a los compañeros del grupo de La Teja, liderado por Pinela, de la militancia política y social. Reservan el conocimiento de esta preparación en serio para un núcleo reducido, que tampoco abandona aquella militancia y que participa activamente en la campaña electoral, en el seno de los comités del FIdeL. </w:t>
      </w:r>
      <w:r>
        <w:rPr>
          <w:color w:val="0000FF"/>
          <w:sz w:val="24"/>
          <w:szCs w:val="24"/>
        </w:rPr>
        <w:t>(Eleuterio Fernández Huidobro – Historia de los Tupamaros – Segunda edición – Montevideo octubre 1986 – TAE Tupac Amaru Editores – Tomo 1: Los orígenes – Página 50)</w:t>
      </w:r>
    </w:p>
    <w:p>
      <w:pPr>
        <w:pStyle w:val="Normal"/>
        <w:ind w:right="-93" w:hanging="0"/>
        <w:jc w:val="both"/>
        <w:rPr>
          <w:sz w:val="24"/>
          <w:szCs w:val="24"/>
          <w:u w:val="single"/>
        </w:rPr>
      </w:pPr>
      <w:r>
        <w:rPr>
          <w:sz w:val="24"/>
          <w:szCs w:val="24"/>
          <w:u w:val="single"/>
        </w:rPr>
      </w:r>
    </w:p>
    <w:p>
      <w:pPr>
        <w:pStyle w:val="Normal"/>
        <w:ind w:left="2820" w:right="-93" w:hanging="2820"/>
        <w:jc w:val="both"/>
        <w:rPr>
          <w:sz w:val="24"/>
          <w:szCs w:val="24"/>
        </w:rPr>
      </w:pPr>
      <w:r>
        <w:rPr>
          <w:sz w:val="24"/>
          <w:szCs w:val="24"/>
          <w:u w:val="single"/>
        </w:rPr>
        <w:t>1962/00/00</w:t>
      </w:r>
      <w:r>
        <w:rPr>
          <w:sz w:val="24"/>
          <w:szCs w:val="24"/>
        </w:rPr>
        <w:t xml:space="preserve"> </w:t>
        <w:tab/>
        <w:t xml:space="preserve">Los ecos de la polémica chino soviética comenzaban a sacudir, en especial, al Partido Comunista. Los anarquistas se habían dividido: Gerardo y Mauricio Gatti, con León Duarte y otros compañeros, siguieron como FAU, mientras que los de Bellas Artes, los de la Comunidad del Sur y los de Medicina siguieron como ALU. </w:t>
      </w:r>
      <w:r>
        <w:rPr>
          <w:color w:val="0000FF"/>
          <w:sz w:val="24"/>
          <w:szCs w:val="24"/>
        </w:rPr>
        <w:t>(Eleuterio Fernández Huidobro – Historia de los Tupamaros – Segunda edición – Montevideo octubre 1986 – TAE Tupac Amaru Editores – Tomo 1: Los orígenes – Página 53)</w:t>
      </w:r>
    </w:p>
    <w:p>
      <w:pPr>
        <w:pStyle w:val="Normal"/>
        <w:ind w:right="-93" w:hanging="0"/>
        <w:jc w:val="both"/>
        <w:rPr>
          <w:sz w:val="24"/>
          <w:szCs w:val="24"/>
          <w:u w:val="single"/>
        </w:rPr>
      </w:pPr>
      <w:r>
        <w:rPr>
          <w:sz w:val="24"/>
          <w:szCs w:val="24"/>
          <w:u w:val="single"/>
        </w:rPr>
      </w:r>
    </w:p>
    <w:p>
      <w:pPr>
        <w:pStyle w:val="Normal"/>
        <w:ind w:left="2820" w:right="-93" w:hanging="2820"/>
        <w:jc w:val="both"/>
        <w:rPr/>
      </w:pPr>
      <w:r>
        <w:rPr>
          <w:sz w:val="24"/>
          <w:szCs w:val="24"/>
          <w:u w:val="single"/>
        </w:rPr>
        <w:t>1962/09/11</w:t>
      </w:r>
      <w:r>
        <w:rPr>
          <w:sz w:val="24"/>
          <w:szCs w:val="24"/>
        </w:rPr>
        <w:t xml:space="preserve"> </w:t>
        <w:tab/>
        <w:t xml:space="preserve">Se llevó a cabo un criminal atentado contra un club comunista situado en Yi casi Cerro Largo. A consecuencia de las llamas que envolvieron al local se encuentran internados, con quemaduras de primer y segundo grado, Olivio Píriz y Olivio Raúl, bebe de cinco meses de edad, informándose que el menor estaba quemado al cien por ciento y eran escasas sus posibilidades de sobrevivir. (El País 12.09.62) </w:t>
      </w:r>
    </w:p>
    <w:p>
      <w:pPr>
        <w:pStyle w:val="Normal"/>
        <w:ind w:left="2820" w:right="-93" w:hanging="0"/>
        <w:jc w:val="both"/>
        <w:rPr>
          <w:sz w:val="24"/>
          <w:szCs w:val="24"/>
        </w:rPr>
      </w:pPr>
      <w:r>
        <w:rPr>
          <w:sz w:val="24"/>
          <w:szCs w:val="24"/>
        </w:rPr>
        <w:t>Están detenidos los cinco terroristas que atacaron el club comunista de la calle Yi. Ellos son: Walter Gisleno Tornic Medina, de 18 años, Carlos Villalba Kovar, de 18 años y Helbert Enrique Fernández Greno, de 16 años pertenecientes a una de las organizaciones de extrema derecha. (El País 14.09.6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2/09/13</w:t>
      </w:r>
      <w:r>
        <w:rPr>
          <w:sz w:val="24"/>
          <w:szCs w:val="24"/>
        </w:rPr>
        <w:tab/>
        <w:t>El Movimiento Revolucionario Oriental, decidió expulsar de sus filas a sus dirigentes Jorge Abella, que era miembro del Comité Ejecutivo, y Ricardo Volpe, integrante de la base en la ciudad de Paysandú. Los cargos fueron de traición e intento de divisionismo. (Epoca 13.09.62)</w:t>
      </w:r>
    </w:p>
    <w:p>
      <w:pPr>
        <w:pStyle w:val="Normal"/>
        <w:ind w:left="1701" w:right="-93" w:hanging="1701"/>
        <w:jc w:val="both"/>
        <w:rPr/>
      </w:pPr>
      <w:r>
        <w:rPr>
          <w:sz w:val="24"/>
          <w:szCs w:val="24"/>
        </w:rPr>
        <w:t xml:space="preserve"> </w:t>
      </w:r>
      <w:r>
        <w:rPr>
          <w:sz w:val="24"/>
          <w:szCs w:val="24"/>
        </w:rPr>
        <w:tab/>
        <w:t xml:space="preserve">Cuando ya faltaba poco para la ocupación de tierras, el MRO cita de manera grave y urgente a otra asamblea general de militantes. De acuerdo a pruebas documentales y testimoniales los integrantes más veteranos y especialmente los que detentaban cargos de dirección o intermedios del grupo, son catalogados de traidores por la dirección, que conocía al detalle la charla mantenida con Sendic en Bella Unión. El cargo fue haberse puesto a la orden de otra organización: el Partido Socialista y la UP. Para dar las pruebas documentales y testimoniales se ventiló todo el asunto de la ocupación, liquidando su viabilidad. Se puso en boca de Sendic una deslealtad contra el grupo. La asamblea pasó a cuarto intermedio hasta el día siguiente. Antes de la finalización de este proceso se publicó en la prensa la expulsión de varios militantes por traición. Fernández Huidobro vuela de inmediato a Paysandú y encuentra a Sendic en el local sindical de Paycueros, quien redacta una larga carta, explicativa y terminante. También deduce cómo se produjo la infidencia: él había comentado la reunión con un militante de su confianza del Partido Socialista, quien era íntimo con uno de los tres integrantes de la Mesa Directiva del MRO. </w:t>
      </w:r>
      <w:r>
        <w:rPr>
          <w:color w:val="0000FF"/>
          <w:sz w:val="24"/>
          <w:szCs w:val="24"/>
        </w:rPr>
        <w:t>(Eleuterio Fernández Huidobro – Historia de los Tupamaros – Segunda edición – Montevideo octubre 1986 – TAE Tupac Amaru Editores – Tomo 1: Los orígenes – Página 39)</w:t>
      </w:r>
      <w:r>
        <w:rPr>
          <w:sz w:val="24"/>
          <w:szCs w:val="24"/>
        </w:rPr>
        <w:t xml:space="preserve"> </w:t>
      </w:r>
    </w:p>
    <w:p>
      <w:pPr>
        <w:pStyle w:val="Normal"/>
        <w:ind w:left="1701" w:right="-93" w:hanging="0"/>
        <w:jc w:val="both"/>
        <w:rPr>
          <w:sz w:val="24"/>
          <w:szCs w:val="24"/>
        </w:rPr>
      </w:pPr>
      <w:r>
        <w:rPr>
          <w:sz w:val="24"/>
          <w:szCs w:val="24"/>
        </w:rPr>
        <w:t xml:space="preserve">El expulsado en esa oportunidad fue Jorge Abella, entonces dirigente de la Juventud del MRO. Se publica en la sección Carta de los Lectores de Marcha. El grupo de la Juventud del MRO que participó del viaje a Bella Unión que motivara la expulsión, se solidariza con Abella y se retira del MRO sin ser expulsados. </w:t>
      </w:r>
      <w:r>
        <w:rPr>
          <w:color w:val="0000FF"/>
          <w:sz w:val="24"/>
          <w:szCs w:val="24"/>
        </w:rPr>
        <w:t>(Eleuterio Fernández Huidobro – Entrevista realizada por  Gustavo Bordigoni – 1993/07/05)</w:t>
      </w:r>
    </w:p>
    <w:p>
      <w:pPr>
        <w:pStyle w:val="Normal"/>
        <w:ind w:left="1701" w:right="-93" w:hanging="0"/>
        <w:jc w:val="both"/>
        <w:rPr>
          <w:sz w:val="24"/>
          <w:szCs w:val="24"/>
        </w:rPr>
      </w:pPr>
      <w:r>
        <w:rPr>
          <w:sz w:val="24"/>
          <w:szCs w:val="24"/>
        </w:rPr>
        <w:t xml:space="preserve">Levantado el cuarto intermedio, Fernández Huidobro hace los descargos por el grupo y termina leyendo la carta de Sendic. La Dirección se retiró de la Asamblea. El grupo se retiró del MRO. </w:t>
      </w:r>
      <w:r>
        <w:rPr>
          <w:color w:val="0000FF"/>
          <w:sz w:val="24"/>
          <w:szCs w:val="24"/>
        </w:rPr>
        <w:t>(Eleuterio Fernández Huidobro – Historia de los Tupamaros – Segunda edición – Montevideo octubre 1986 – TAE Tupac Amaru Editores – Tomo 1: Los orígenes – Página 46)</w:t>
      </w:r>
      <w:r>
        <w:rPr>
          <w:sz w:val="24"/>
          <w:szCs w:val="24"/>
        </w:rPr>
        <w:t xml:space="preserve"> </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2/09/16</w:t>
      </w:r>
      <w:r>
        <w:rPr>
          <w:sz w:val="24"/>
          <w:szCs w:val="24"/>
        </w:rPr>
        <w:t xml:space="preserve"> </w:t>
        <w:tab/>
        <w:t>La juventud del MRO, envió un comunicado donde se expresa que no se solidariza con las expulsiones de dos dirigentes de dicho grupo, mientras no se proporcionen los documentos y las declaraciones testimoniales en que se fundó tal resolución. (Epoca 16.09.62)</w:t>
      </w:r>
    </w:p>
    <w:p>
      <w:pPr>
        <w:pStyle w:val="Normal"/>
        <w:ind w:left="1701" w:right="-93" w:hanging="0"/>
        <w:jc w:val="both"/>
        <w:rPr>
          <w:sz w:val="24"/>
          <w:szCs w:val="24"/>
        </w:rPr>
      </w:pPr>
      <w:r>
        <w:rPr>
          <w:sz w:val="24"/>
          <w:szCs w:val="24"/>
        </w:rPr>
        <w:t xml:space="preserve">* No es exactamente así, que el MLN haya nacido rompiendo con la izquierda tradicional y siendo una expresión política de ese rompimiento. En realidad los fundadores formaban parte de la izquierda uruguaya, compartiendo sus aciertos y sus errores. Con lo que sí rompieron, fue con ciertos vicios arraigados en algunas partes de esa izquierda. Y también es cierto que fue la izquierda tradicional la que rompió con esos militantes. El manido rompimiento, en su momento, les dolió a esos militantes como toda rotura en carne viva, sufrieron la circunstancia histórica de la que todavía no podían ser plenamente conscientes. </w:t>
      </w:r>
      <w:r>
        <w:rPr>
          <w:color w:val="0000FF"/>
          <w:sz w:val="24"/>
          <w:szCs w:val="24"/>
        </w:rPr>
        <w:t>(Eleuterio Fernández Huidobro – Historia de los Tupamaros – Segunda edición – Montevideo octubre 1986 – TAE Tupac Amaru Editores – Tomo 1: Los orígenes – Página 45)</w:t>
      </w:r>
    </w:p>
    <w:p>
      <w:pPr>
        <w:pStyle w:val="Normal"/>
        <w:ind w:left="1701" w:right="-93" w:hanging="0"/>
        <w:jc w:val="both"/>
        <w:rPr>
          <w:sz w:val="24"/>
          <w:szCs w:val="24"/>
        </w:rPr>
      </w:pPr>
      <w:r>
        <w:rPr>
          <w:sz w:val="24"/>
          <w:szCs w:val="24"/>
        </w:rPr>
        <w:t xml:space="preserve">* Algo estaba pasando en la izquierda, pero los protagonistas no se daban cuenta de ello; solo veían la anécdota risible o dolorosa. </w:t>
      </w:r>
      <w:r>
        <w:rPr>
          <w:color w:val="0000FF"/>
          <w:sz w:val="24"/>
          <w:szCs w:val="24"/>
        </w:rPr>
        <w:t>(Eleuterio Fernández Huidobro – Historia de los Tupamaros – Segunda edición – Montevideo octubre 1986 – TAE Tupac Amaru Editores – Tomo 1: Los orígenes – Página 53)</w:t>
      </w:r>
    </w:p>
    <w:p>
      <w:pPr>
        <w:pStyle w:val="Normal"/>
        <w:ind w:right="-93" w:hanging="0"/>
        <w:jc w:val="both"/>
        <w:rPr>
          <w:sz w:val="24"/>
          <w:szCs w:val="24"/>
          <w:u w:val="single"/>
        </w:rPr>
      </w:pPr>
      <w:r>
        <w:rPr>
          <w:sz w:val="24"/>
          <w:szCs w:val="24"/>
          <w:u w:val="single"/>
        </w:rPr>
      </w:r>
    </w:p>
    <w:p>
      <w:pPr>
        <w:pStyle w:val="Normal"/>
        <w:ind w:left="2820" w:right="-93" w:hanging="2820"/>
        <w:jc w:val="both"/>
        <w:rPr/>
      </w:pPr>
      <w:r>
        <w:rPr>
          <w:sz w:val="24"/>
          <w:szCs w:val="24"/>
          <w:u w:val="single"/>
        </w:rPr>
        <w:t>1962/09/30</w:t>
      </w:r>
      <w:r>
        <w:rPr>
          <w:sz w:val="24"/>
          <w:szCs w:val="24"/>
        </w:rPr>
        <w:t xml:space="preserve"> </w:t>
        <w:tab/>
        <w:t>Un importante contrabando de proyectiles para diversas armas fue apresado en Bella Unión por la Policía del Departamento de Artigas. Los proyectiles eran trasladados desde Uruguayana en Brasil hasta la ciudad Argentina de Monte Caseros, pasando por Bella Unión. Las autoridades policiales artiguenses lograron la detención de un automóvil Ford del 56, que era conducido por los brasileños Angel Dorigge y Nanci Ventroccolo. Inspeccionado el automóvil se constató que en su interior había 14400 proyectiles de calibres .44, .38, 6.35 y 7.65. Los contrabandistas manifestaron que el cargamento lo pensaban llevar a Monte Caseros y entregarlo a una persona de apellido Marcucci que se domiciliaba en Uruguayana. La Policía brasileña allanó la casa de éste y encontraron 7000 balas para pistolas calibres .45 y 7.65. (Epoca 30.09.62)</w:t>
      </w:r>
    </w:p>
    <w:p>
      <w:pPr>
        <w:pStyle w:val="Normal"/>
        <w:ind w:right="-93" w:hanging="0"/>
        <w:jc w:val="both"/>
        <w:rPr>
          <w:sz w:val="24"/>
          <w:szCs w:val="24"/>
          <w:u w:val="single"/>
        </w:rPr>
      </w:pPr>
      <w:r>
        <w:rPr>
          <w:sz w:val="24"/>
          <w:szCs w:val="24"/>
          <w:u w:val="single"/>
        </w:rPr>
      </w:r>
    </w:p>
    <w:p>
      <w:pPr>
        <w:pStyle w:val="Normal"/>
        <w:ind w:left="2820" w:right="-93" w:hanging="2820"/>
        <w:jc w:val="both"/>
        <w:rPr/>
      </w:pPr>
      <w:r>
        <w:rPr>
          <w:sz w:val="24"/>
          <w:szCs w:val="24"/>
          <w:u w:val="single"/>
        </w:rPr>
        <w:t>1962/10/03</w:t>
      </w:r>
      <w:r>
        <w:rPr>
          <w:sz w:val="24"/>
          <w:szCs w:val="24"/>
        </w:rPr>
        <w:t xml:space="preserve"> </w:t>
        <w:tab/>
        <w:t>Los ediles socialistas Guillermo Chifflet, Hugo Pretto y Andrés Cultelli se desvincularon del Partido Socialista y manifestaron su ingreso a la Unión Popular. (Epoca 03.10.62)</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2/10/11</w:t>
      </w:r>
      <w:r>
        <w:rPr>
          <w:sz w:val="24"/>
          <w:szCs w:val="24"/>
        </w:rPr>
        <w:tab/>
        <w:t xml:space="preserve">Roma: Apertura del Concilio Vaticano II. </w:t>
      </w:r>
      <w:r>
        <w:rPr>
          <w:color w:val="0000FF"/>
          <w:sz w:val="24"/>
          <w:szCs w:val="24"/>
        </w:rPr>
        <w:t>(Roque Faraone, Blanca Paris, Juan Oddone y colaboradores - Cronología comparada de la historia del Uruguay. 1830 – 1985 – Montevideo 1997 – Universidad de la República – Página 287)</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2/10/18</w:t>
      </w:r>
      <w:r>
        <w:rPr>
          <w:sz w:val="24"/>
          <w:szCs w:val="24"/>
        </w:rPr>
        <w:t xml:space="preserve"> </w:t>
        <w:tab/>
        <w:t>Argentina: Los dirigentes de Tacuara son: Joe Baxter, Alberto Ezcurra Uriburu y el reverendo Julio Meinvielle. La Guardia Restauradora Nacionalista está dirigida por Juan Carlos Coria. Ambas organizaciones propugnan un socialismo nacionalista. Los dirigentes de Tacuara han declarado que existen dos caminos a seguir: el comunismo o la revolución nacionalista; Argentina necesita una revolución social para liberar al país del cautiverio económico de las naciones imperialistas. (Epoca 18.10.62)</w:t>
      </w:r>
    </w:p>
    <w:p>
      <w:pPr>
        <w:pStyle w:val="Normal"/>
        <w:ind w:right="-93" w:hanging="0"/>
        <w:jc w:val="both"/>
        <w:rPr>
          <w:sz w:val="24"/>
          <w:szCs w:val="24"/>
          <w:u w:val="single"/>
        </w:rPr>
      </w:pPr>
      <w:r>
        <w:rPr>
          <w:sz w:val="24"/>
          <w:szCs w:val="24"/>
          <w:u w:val="single"/>
        </w:rPr>
      </w:r>
    </w:p>
    <w:p>
      <w:pPr>
        <w:pStyle w:val="Normal"/>
        <w:ind w:left="2820" w:right="-93" w:hanging="2820"/>
        <w:jc w:val="both"/>
        <w:rPr/>
      </w:pPr>
      <w:r>
        <w:rPr>
          <w:sz w:val="24"/>
          <w:szCs w:val="24"/>
          <w:u w:val="single"/>
        </w:rPr>
        <w:t>1962/10/22</w:t>
      </w:r>
      <w:r>
        <w:rPr>
          <w:sz w:val="24"/>
          <w:szCs w:val="24"/>
        </w:rPr>
        <w:t xml:space="preserve"> </w:t>
        <w:tab/>
        <w:t>Un grupo de casi cien personas se congregó frente a la Embajada de Estados Unidos y arrojó piedras que destrozaron cristales del Instituto Anglo Uruguayo. Funcionarios policiales apostados en el lugar hicieron disparos al aire, logrando que los manifestantes huyesen; se logró detener, entre otros, a Vladimir Iván Altesor, de veinte años, quien admitió la participación en la asonada. (El Día 23.10.62)</w:t>
      </w:r>
    </w:p>
    <w:p>
      <w:pPr>
        <w:pStyle w:val="Normal"/>
        <w:ind w:right="-93" w:hanging="0"/>
        <w:jc w:val="both"/>
        <w:rPr>
          <w:sz w:val="24"/>
          <w:szCs w:val="24"/>
        </w:rPr>
      </w:pPr>
      <w:r>
        <w:rPr>
          <w:sz w:val="24"/>
          <w:szCs w:val="24"/>
        </w:rPr>
        <w:tab/>
        <w:tab/>
        <w:tab/>
        <w:tab/>
        <w:tab/>
      </w:r>
    </w:p>
    <w:p>
      <w:pPr>
        <w:pStyle w:val="Normal"/>
        <w:ind w:left="3540" w:right="-93" w:firstLine="429"/>
        <w:jc w:val="both"/>
        <w:rPr>
          <w:sz w:val="24"/>
          <w:szCs w:val="24"/>
        </w:rPr>
      </w:pPr>
      <w:r>
        <w:rPr>
          <w:sz w:val="24"/>
          <w:szCs w:val="24"/>
        </w:rPr>
        <w:t xml:space="preserve">Cuba: Crisis de los Cohetes. </w:t>
      </w:r>
      <w:r>
        <w:rPr>
          <w:color w:val="0000FF"/>
          <w:sz w:val="24"/>
          <w:szCs w:val="24"/>
        </w:rPr>
        <w:t>(Roque Faraone, Blanca Paris, Juan Oddone y colaboradores - Cronología comparada de la historia del Uruguay. 1830 – 1985 – Montevideo 1997 – Universidad de la República – Página 286)</w:t>
      </w:r>
    </w:p>
    <w:p>
      <w:pPr>
        <w:pStyle w:val="Normal"/>
        <w:ind w:right="-93" w:hanging="0"/>
        <w:jc w:val="both"/>
        <w:rPr>
          <w:sz w:val="24"/>
          <w:szCs w:val="24"/>
          <w:u w:val="single"/>
        </w:rPr>
      </w:pPr>
      <w:r>
        <w:rPr>
          <w:sz w:val="24"/>
          <w:szCs w:val="24"/>
          <w:u w:val="single"/>
        </w:rPr>
      </w:r>
    </w:p>
    <w:p>
      <w:pPr>
        <w:pStyle w:val="Normal"/>
        <w:ind w:left="2820" w:right="-93" w:hanging="2820"/>
        <w:jc w:val="both"/>
        <w:rPr>
          <w:sz w:val="24"/>
          <w:szCs w:val="24"/>
        </w:rPr>
      </w:pPr>
      <w:r>
        <w:rPr>
          <w:sz w:val="24"/>
          <w:szCs w:val="24"/>
          <w:u w:val="single"/>
        </w:rPr>
        <w:t>1962/10/00</w:t>
      </w:r>
      <w:r>
        <w:rPr>
          <w:sz w:val="24"/>
          <w:szCs w:val="24"/>
        </w:rPr>
        <w:t xml:space="preserve"> </w:t>
        <w:tab/>
        <w:t xml:space="preserve">En el marco de las movilizaciones que casi espontáneamente se realizaban a favor de Cuba, que se encontraba en plena Crisis de los Cohetes, se vertebró una gran manifestación convocada para ir desde la Universidad hasta la Plaza Libertad, límite establecido por las autoridades policiales para su autorización. Ya se había hecho costumbre no respetar dichos límites, en aras de la defensa de la libertad de reunión y expresión. Los miembros de la CTU montaron un cordón de seguridad en 18 y Paraguay, para impedir que la manifestación siguiera y chocara contra el cordón policial que estaba un poco más atrás. Se produjo un duro enfrentamiento entre militantes anarquistas y comunistas, fidelistas y upistas, estudiantes y obreros. </w:t>
      </w:r>
      <w:r>
        <w:rPr>
          <w:color w:val="0000FF"/>
          <w:sz w:val="24"/>
          <w:szCs w:val="24"/>
        </w:rPr>
        <w:t>(Eleuterio Fernández Huidobro – Historia de los Tupamaros – Segunda edición – Montevideo octubre 1986 – TAE Tupac Amaru Editores – Tomo 1: Los orígenes – Página 52)</w:t>
      </w:r>
      <w:r>
        <w:rPr>
          <w:sz w:val="24"/>
          <w:szCs w:val="24"/>
        </w:rPr>
        <w:t xml:space="preserve"> </w:t>
      </w:r>
      <w:r>
        <w:rPr>
          <w:color w:val="0000FF"/>
          <w:sz w:val="24"/>
          <w:szCs w:val="24"/>
        </w:rPr>
        <w:t>(Rodolfo Panfilio – Compilación particular)</w:t>
      </w:r>
    </w:p>
    <w:p>
      <w:pPr>
        <w:pStyle w:val="Normal"/>
        <w:ind w:left="2820" w:right="-93" w:hanging="2820"/>
        <w:jc w:val="both"/>
        <w:rPr>
          <w:sz w:val="24"/>
          <w:szCs w:val="24"/>
        </w:rPr>
      </w:pPr>
      <w:r>
        <w:rPr>
          <w:sz w:val="24"/>
          <w:szCs w:val="24"/>
        </w:rPr>
      </w:r>
    </w:p>
    <w:p>
      <w:pPr>
        <w:pStyle w:val="Normal"/>
        <w:ind w:left="2820" w:right="-93" w:firstLine="12"/>
        <w:jc w:val="both"/>
        <w:rPr/>
      </w:pPr>
      <w:r>
        <w:rPr>
          <w:sz w:val="24"/>
          <w:szCs w:val="24"/>
        </w:rPr>
        <w:t xml:space="preserve">El Zurdo y varios del grupo siguieron a los anarquistas, Sonrisa y otros trataron de pararlos. La división en torno a las consignas y a los límites de las manifestaciones se trasladaron al seno del, hasta entonces, unido grupo. El proyecto revolucionario quedó hecho trizas esa noche. </w:t>
      </w:r>
      <w:r>
        <w:rPr>
          <w:color w:val="0000FF"/>
          <w:sz w:val="24"/>
          <w:szCs w:val="24"/>
        </w:rPr>
        <w:t>(Eleuterio Fernández Huidobro – Historia de los Tupamaros – Segunda edición – Montevideo octubre 1986 – TAE Tupac Amaru Editores – Tomo 1: Los orígenes – Página 53)</w:t>
      </w:r>
      <w:r>
        <w:rPr>
          <w:sz w:val="24"/>
          <w:szCs w:val="24"/>
        </w:rPr>
        <w:t xml:space="preserve"> </w:t>
      </w:r>
    </w:p>
    <w:p>
      <w:pPr>
        <w:pStyle w:val="Normal"/>
        <w:ind w:left="2820" w:right="-93" w:firstLine="12"/>
        <w:jc w:val="both"/>
        <w:rPr>
          <w:sz w:val="24"/>
          <w:szCs w:val="24"/>
        </w:rPr>
      </w:pPr>
      <w:r>
        <w:rPr>
          <w:sz w:val="24"/>
          <w:szCs w:val="24"/>
        </w:rPr>
        <w:t xml:space="preserve">Sólo quedaba, como tarea militante, la campaña electoral. La mitad del grupo se dedicó a ella, mientras la otra mitad discrepaba total y tajantemente. </w:t>
      </w:r>
      <w:r>
        <w:rPr>
          <w:color w:val="0000FF"/>
          <w:sz w:val="24"/>
          <w:szCs w:val="24"/>
        </w:rPr>
        <w:t>(Eleuterio Fernández Huidobro – Historia de los Tupamaros – Segunda edición – Montevideo octubre 1986 – TAE Tupac Amaru Editores – Tomo 1: Los orígenes – Página 53)</w:t>
      </w:r>
    </w:p>
    <w:p>
      <w:pPr>
        <w:pStyle w:val="Normal"/>
        <w:ind w:right="-93" w:hanging="0"/>
        <w:jc w:val="both"/>
        <w:rPr>
          <w:sz w:val="24"/>
          <w:szCs w:val="24"/>
          <w:u w:val="single"/>
        </w:rPr>
      </w:pPr>
      <w:r>
        <w:rPr>
          <w:sz w:val="24"/>
          <w:szCs w:val="24"/>
          <w:u w:val="single"/>
        </w:rPr>
      </w:r>
    </w:p>
    <w:p>
      <w:pPr>
        <w:pStyle w:val="Normal"/>
        <w:ind w:left="1701" w:right="-93" w:hanging="1695"/>
        <w:jc w:val="both"/>
        <w:rPr>
          <w:sz w:val="24"/>
          <w:szCs w:val="24"/>
        </w:rPr>
      </w:pPr>
      <w:r>
        <w:rPr>
          <w:sz w:val="24"/>
          <w:szCs w:val="24"/>
          <w:u w:val="single"/>
        </w:rPr>
        <w:t>1962/00/00</w:t>
      </w:r>
      <w:r>
        <w:rPr>
          <w:sz w:val="24"/>
          <w:szCs w:val="24"/>
        </w:rPr>
        <w:t xml:space="preserve"> </w:t>
        <w:tab/>
        <w:t xml:space="preserve">UTAA decide levantar otra bandera de lucha, además del reclamo salarial, consistente en tierras para trabajar y resuelve comenzar a prepararse para otro tipo de lucha. Resuelven proponer la expropiación de treinta mil hectáreas, fértiles pero improductivas, del latifundio de Silva y Rosas, que se había convertido en una estancia cimarrona. </w:t>
      </w:r>
      <w:r>
        <w:rPr>
          <w:color w:val="0000FF"/>
          <w:sz w:val="24"/>
          <w:szCs w:val="24"/>
        </w:rPr>
        <w:t>(Anónimo - La historia vista por un “peludo” - l97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2/11/03</w:t>
      </w:r>
      <w:r>
        <w:rPr>
          <w:sz w:val="24"/>
          <w:szCs w:val="24"/>
        </w:rPr>
        <w:t xml:space="preserve"> </w:t>
        <w:tab/>
        <w:t>UTAA en su última asamblea resolvió por unanimidad dirigirse al Instituto de Colonización, solicitando expropiación de tierras y reparto entre los trabajadores cesantes de las azucareras. Se hace hincapié fundamental en el gran latifundio de Silva y Rosas. (Epoca 03.11.6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2/11/11</w:t>
      </w:r>
      <w:r>
        <w:rPr>
          <w:sz w:val="24"/>
          <w:szCs w:val="24"/>
        </w:rPr>
        <w:t xml:space="preserve"> </w:t>
        <w:tab/>
        <w:t>Un nuevo sindicato formado por el personal de la arrocera RIUSA S.A. se ha organizado en Artigas. Esta organización reclama la correcta liquidación de los haberes atrasados y con este fin se elevó una nota a la patronal, autorizando a los delegados de UTAA y a Raúl Sendic para controlar esas liquidaciones. (Epoca 05.11.62)</w:t>
      </w:r>
    </w:p>
    <w:p>
      <w:pPr>
        <w:pStyle w:val="Normal"/>
        <w:ind w:right="-93" w:hanging="0"/>
        <w:jc w:val="both"/>
        <w:rPr>
          <w:sz w:val="24"/>
          <w:szCs w:val="24"/>
          <w:u w:val="single"/>
        </w:rPr>
      </w:pPr>
      <w:r>
        <w:rPr>
          <w:sz w:val="24"/>
          <w:szCs w:val="24"/>
          <w:u w:val="single"/>
        </w:rPr>
      </w:r>
    </w:p>
    <w:p>
      <w:pPr>
        <w:pStyle w:val="Normal"/>
        <w:ind w:left="2820" w:right="-93" w:hanging="2820"/>
        <w:jc w:val="both"/>
        <w:rPr>
          <w:sz w:val="24"/>
          <w:szCs w:val="24"/>
        </w:rPr>
      </w:pPr>
      <w:r>
        <w:rPr>
          <w:sz w:val="24"/>
          <w:szCs w:val="24"/>
          <w:u w:val="single"/>
        </w:rPr>
        <w:t>1962/11/31</w:t>
      </w:r>
      <w:r>
        <w:rPr>
          <w:sz w:val="24"/>
          <w:szCs w:val="24"/>
        </w:rPr>
        <w:t xml:space="preserve"> </w:t>
        <w:tab/>
        <w:t xml:space="preserve">La UBD gana las elecciones, en alianza con Heber y Haedo. Michelini, separado de la 15, crea la 99 y logra, dentro del Partido Colorado, una importante votación. El nuevo Consejo Nacional de Gobierno - que asumió el mando bajo Medidas Prontas de Seguridad - quedará integrado por Fernández Crespo - quien al morir será sustituido por Puig Spangerber -, Giannattasio - quien al morir será sustituido por Zorrilla -, Washington Beltrán, Heber, Penadés y Lorenzo y Losada por los blancos; Vasconcellos, Abdala y Gestido por los colorados. La izquierda en su conjunto - FIdeL más UP - luego del aporte de recientes desprendimientos de los partidos tradicionales, como Erro y Collazo, retrocedió; el FIdeL creció a expensas de la UP </w:t>
      </w:r>
      <w:r>
        <w:rPr>
          <w:color w:val="0000FF"/>
          <w:sz w:val="24"/>
          <w:szCs w:val="24"/>
        </w:rPr>
        <w:t>(Eleuterio Fernández Huidobro – Historia de los Tupamaros – Segunda edición – Montevideo octubre 1986 – TAE Tupac Amaru Editores – Tomo 1: Los orígenes – Página 56)</w:t>
      </w:r>
      <w:r>
        <w:rPr>
          <w:color w:val="FF0000"/>
          <w:sz w:val="24"/>
          <w:szCs w:val="24"/>
        </w:rPr>
        <w:t xml:space="preserve"> [aun reconociendo los nuevos aportes sería más apropiado decir que el PC creció a expensas del PS]</w:t>
      </w:r>
      <w:r>
        <w:rPr>
          <w:sz w:val="24"/>
          <w:szCs w:val="24"/>
        </w:rPr>
        <w:t xml:space="preserve"> </w:t>
        <w:br/>
        <w:t xml:space="preserve">Resultados electorales: Partido Nacional: 545.000; Partido Colorado: 521.200; FIdeL: 40.900; PDC (Partido Demócrata Cristiano): 35.700; UP (Unión Popular): 27.000; Otros: 1.100. </w:t>
      </w:r>
      <w:r>
        <w:rPr>
          <w:color w:val="0000FF"/>
          <w:sz w:val="24"/>
          <w:szCs w:val="24"/>
        </w:rPr>
        <w:t>(Roque Faraone, Blanca Paris, Juan Oddone y colaboradores - Cronología comparada de la historia del Uruguay. 1830 – 1985 – Montevideo 1997 – Universidad de la República – Página 286)</w:t>
      </w:r>
    </w:p>
    <w:p>
      <w:pPr>
        <w:pStyle w:val="Normal"/>
        <w:ind w:left="2820" w:right="-93" w:hanging="2820"/>
        <w:jc w:val="both"/>
        <w:rPr>
          <w:sz w:val="24"/>
          <w:szCs w:val="24"/>
        </w:rPr>
      </w:pPr>
      <w:r>
        <w:rPr>
          <w:sz w:val="24"/>
          <w:szCs w:val="24"/>
        </w:rPr>
        <w:t xml:space="preserve"> </w:t>
      </w:r>
      <w:r>
        <w:rPr>
          <w:sz w:val="24"/>
          <w:szCs w:val="24"/>
        </w:rPr>
        <w:tab/>
        <w:t xml:space="preserve">Dentro del lema Partido Nacional, la ‘ubedoxia’ (UBD más herrerismo ortodoxo) liderada por Fernández Crespo, supera largamente al ‘eje’ sostenido por Nardone (317 mil votos a 227 mil). Batlle Berres vence claramente a Gestido en filas coloradas (277 mil a 167 mil, a los que se agrega Michelini por su lado con 77 mil), sin embargo prefiere ocupar una banca en el Senado y deja su lugar en el Consejo para Abdala. Los dos grandes partidos suman el 94% del electorado. </w:t>
      </w:r>
      <w:r>
        <w:rPr>
          <w:color w:val="0000FF"/>
          <w:sz w:val="24"/>
          <w:szCs w:val="24"/>
        </w:rPr>
        <w:t>(Carlos Machado – Historia de los Orientales. – Montevideo 1992 – Ediciones de la Banda Oriental - Tomo III – Páginas 206 y 207)</w:t>
      </w:r>
    </w:p>
    <w:p>
      <w:pPr>
        <w:pStyle w:val="Normal"/>
        <w:ind w:right="-93" w:hanging="0"/>
        <w:jc w:val="both"/>
        <w:rPr>
          <w:sz w:val="24"/>
          <w:szCs w:val="24"/>
          <w:u w:val="single"/>
        </w:rPr>
      </w:pPr>
      <w:r>
        <w:rPr>
          <w:sz w:val="24"/>
          <w:szCs w:val="24"/>
          <w:u w:val="single"/>
        </w:rPr>
      </w:r>
    </w:p>
    <w:p>
      <w:pPr>
        <w:pStyle w:val="Normal"/>
        <w:ind w:left="2820" w:right="-93" w:hanging="2820"/>
        <w:jc w:val="both"/>
        <w:rPr/>
      </w:pPr>
      <w:r>
        <w:rPr>
          <w:sz w:val="24"/>
          <w:szCs w:val="24"/>
          <w:u w:val="single"/>
        </w:rPr>
        <w:t>1962/12/05</w:t>
      </w:r>
      <w:r>
        <w:rPr>
          <w:sz w:val="24"/>
          <w:szCs w:val="24"/>
        </w:rPr>
        <w:t xml:space="preserve"> </w:t>
        <w:tab/>
        <w:t>Fue robada una armería en Vilardebó 1211. Los ladrones se llevaron ocho revólveres, cinco pistolas y una ametralladora fabricada en la misma casa. También fueron sustraídos 300 proyectiles de distintos calibres. (El País 06.12.62)</w:t>
      </w:r>
    </w:p>
    <w:p>
      <w:pPr>
        <w:pStyle w:val="Normal"/>
        <w:ind w:right="-93" w:hanging="0"/>
        <w:jc w:val="both"/>
        <w:rPr>
          <w:sz w:val="24"/>
          <w:szCs w:val="24"/>
          <w:u w:val="single"/>
        </w:rPr>
      </w:pPr>
      <w:r>
        <w:rPr>
          <w:sz w:val="24"/>
          <w:szCs w:val="24"/>
          <w:u w:val="single"/>
        </w:rPr>
      </w:r>
    </w:p>
    <w:p>
      <w:pPr>
        <w:pStyle w:val="Normal"/>
        <w:ind w:left="2820" w:right="-93" w:hanging="2820"/>
        <w:jc w:val="both"/>
        <w:rPr/>
      </w:pPr>
      <w:r>
        <w:rPr>
          <w:sz w:val="24"/>
          <w:szCs w:val="24"/>
          <w:u w:val="single"/>
        </w:rPr>
        <w:t>1962/12/14</w:t>
      </w:r>
      <w:r>
        <w:rPr>
          <w:sz w:val="24"/>
          <w:szCs w:val="24"/>
        </w:rPr>
        <w:t xml:space="preserve"> </w:t>
        <w:tab/>
        <w:t>Conduciendo armas bélicas de fabricación europea que se destinaban a las Ligas Campesinas del diputado Francisco Juliâo, fue preso el comunista Clodomir Santos y la también comunista Celia Rama. (El País 22.12.62)</w:t>
      </w:r>
    </w:p>
    <w:p>
      <w:pPr>
        <w:pStyle w:val="Normal"/>
        <w:ind w:right="-93" w:hanging="0"/>
        <w:jc w:val="both"/>
        <w:rPr>
          <w:sz w:val="24"/>
          <w:szCs w:val="24"/>
          <w:u w:val="single"/>
        </w:rPr>
      </w:pPr>
      <w:r>
        <w:rPr>
          <w:sz w:val="24"/>
          <w:szCs w:val="24"/>
          <w:u w:val="single"/>
        </w:rPr>
      </w:r>
    </w:p>
    <w:p>
      <w:pPr>
        <w:pStyle w:val="Normal"/>
        <w:ind w:left="2820" w:right="-93" w:hanging="2820"/>
        <w:jc w:val="both"/>
        <w:rPr>
          <w:sz w:val="24"/>
          <w:szCs w:val="24"/>
        </w:rPr>
      </w:pPr>
      <w:r>
        <w:rPr>
          <w:sz w:val="24"/>
          <w:szCs w:val="24"/>
          <w:u w:val="single"/>
        </w:rPr>
        <w:t>1962/12/00</w:t>
      </w:r>
      <w:r>
        <w:rPr>
          <w:sz w:val="24"/>
          <w:szCs w:val="24"/>
        </w:rPr>
        <w:t xml:space="preserve"> </w:t>
        <w:tab/>
        <w:t xml:space="preserve">Inmediatamente después de las elecciones, en el seno del Partido Socialista aparecen militantes críticos, principalmente entre los integrantes del aparato de autodefensa, por la estrepitosa derrota electoral de la UP, quienes constituirían el grupo original de la Organización: Sendic, Marenales y Manera. En la Entrevista a un Tupamaro que realizara María Esther Gilio, el entrevistado ubica los comienzos mucho antes, en oportunidad de darse la lucha contra Frugoni. En realidad la idea de la lucha armada aparece durante las Medidas Prontas de Seguridad impuestas en la época del ministro del Interior de Luis Batlle, Fusco, en 1952, ante la evidente inoperancia de los partidos y sindicatos para hacer frente a situaciones de este tipo. </w:t>
      </w:r>
      <w:r>
        <w:rPr>
          <w:color w:val="0000FF"/>
          <w:sz w:val="24"/>
          <w:szCs w:val="24"/>
        </w:rPr>
        <w:t>(Alberto Islas y Clara Ferreira - Apuntes para una historia crítica del MLN (Tupamaros) – Estocolmo – Combate Nº )</w:t>
      </w:r>
    </w:p>
    <w:p>
      <w:pPr>
        <w:pStyle w:val="Normal"/>
        <w:ind w:right="-93" w:hanging="0"/>
        <w:jc w:val="both"/>
        <w:rPr>
          <w:sz w:val="24"/>
          <w:szCs w:val="24"/>
          <w:u w:val="single"/>
        </w:rPr>
      </w:pPr>
      <w:r>
        <w:rPr>
          <w:sz w:val="24"/>
          <w:szCs w:val="24"/>
          <w:u w:val="single"/>
        </w:rPr>
      </w:r>
    </w:p>
    <w:p>
      <w:pPr>
        <w:pStyle w:val="Normal"/>
        <w:ind w:left="2820" w:right="-93" w:hanging="2820"/>
        <w:jc w:val="both"/>
        <w:rPr>
          <w:sz w:val="24"/>
          <w:szCs w:val="24"/>
        </w:rPr>
      </w:pPr>
      <w:r>
        <w:rPr>
          <w:sz w:val="24"/>
          <w:szCs w:val="24"/>
          <w:u w:val="single"/>
        </w:rPr>
        <w:t>1962/00/00</w:t>
      </w:r>
      <w:r>
        <w:rPr>
          <w:sz w:val="24"/>
          <w:szCs w:val="24"/>
        </w:rPr>
        <w:t xml:space="preserve"> </w:t>
        <w:tab/>
        <w:t xml:space="preserve">La izquierda discutía si la crisis, cuyo comienzo todos los analistas están contestes en ubicar en el año 1955, era de fondo, estructural o pasajera y reparable. De esa valoración acerca de la marcha de nuestra economía, dependían los lineamientos estratégicos de las organizaciones y las conductas de los individuos. </w:t>
      </w:r>
      <w:r>
        <w:rPr>
          <w:color w:val="0000FF"/>
          <w:sz w:val="24"/>
          <w:szCs w:val="24"/>
        </w:rPr>
        <w:t>(Eleuterio Fernández Huidobro – Historia de los Tupamaros – Segunda edición – Montevideo octubre 1986 – TAE Tupac Amaru Editores – Tomo 1: Los orígenes – Página 62)</w:t>
      </w:r>
    </w:p>
    <w:p>
      <w:pPr>
        <w:pStyle w:val="Normal"/>
        <w:ind w:left="2820" w:right="-93" w:hanging="0"/>
        <w:jc w:val="both"/>
        <w:rPr>
          <w:sz w:val="24"/>
          <w:szCs w:val="24"/>
        </w:rPr>
      </w:pPr>
      <w:r>
        <w:rPr>
          <w:sz w:val="24"/>
          <w:szCs w:val="24"/>
        </w:rPr>
        <w:t xml:space="preserve">A partir de la conclusión de que la crisis económica era de fondo, se desprendían, para algunos, conclusiones forzosas: ella traería en pos la crisis social y la política. Uruguay seguiría el destino del resto de América Latina. Habría duros conflictos sociales, duras medidas represivas, muy posibles golpes de Estado. Habría que prepararse para, por lo menos, defenderse. Habría que adaptarse, inventar, mejorar. Pensar en respuestas nuevas a encrucijadas nuevas. </w:t>
      </w:r>
      <w:r>
        <w:rPr>
          <w:color w:val="0000FF"/>
          <w:sz w:val="24"/>
          <w:szCs w:val="24"/>
        </w:rPr>
        <w:t>(Eleuterio Fernández Huidobro – Historia de los Tupamaros – Segunda edición – Montevideo octubre 1986 – TAE Tupac Amaru Editores – Tomo 1: Los orígenes – Página 64)</w:t>
      </w:r>
    </w:p>
    <w:p>
      <w:pPr>
        <w:pStyle w:val="Normal"/>
        <w:ind w:left="2820" w:right="-93" w:firstLine="12"/>
        <w:jc w:val="both"/>
        <w:rPr>
          <w:sz w:val="24"/>
          <w:szCs w:val="24"/>
        </w:rPr>
      </w:pPr>
      <w:r>
        <w:rPr>
          <w:sz w:val="24"/>
          <w:szCs w:val="24"/>
        </w:rPr>
        <w:t xml:space="preserve">Hubo muchas reuniones entre militantes con inquietudes similares y provenientes de los más disímiles medios de la izquierda. Los temas pasaban por los problemas sindicales, la crisis y el futuro que aparecía preñado de amenazas e incógnitas. </w:t>
      </w:r>
      <w:r>
        <w:rPr>
          <w:color w:val="0000FF"/>
          <w:sz w:val="24"/>
          <w:szCs w:val="24"/>
        </w:rPr>
        <w:t>(Eleuterio Fernández Huidobro – Historia de los Tupamaros – Segunda edición – Montevideo octubre 1986 – TAE Tupac Amaru Editores – Tomo 1: Los orígenes – Página 63)</w:t>
      </w:r>
      <w:r>
        <w:rPr>
          <w:sz w:val="24"/>
          <w:szCs w:val="24"/>
        </w:rPr>
        <w:t xml:space="preserve"> </w:t>
        <w:br/>
        <w:t xml:space="preserve">* Existía inquietud y ganas de discutir esa inquietud con cualquier compañero, sin prejuicios ni trabas. Se buscaba, evidentemente, un camino </w:t>
      </w:r>
      <w:r>
        <w:rPr>
          <w:color w:val="0000FF"/>
          <w:sz w:val="24"/>
          <w:szCs w:val="24"/>
        </w:rPr>
        <w:t>(Eleuterio Fernández Huidobro – Historia de los Tupamaros – Segunda edición – Montevideo octubre 1986 – TAE Tupac Amaru Editores – Tomo 1: Los orígenes – Página 63)</w:t>
      </w:r>
      <w:r>
        <w:rPr>
          <w:sz w:val="24"/>
          <w:szCs w:val="24"/>
        </w:rPr>
        <w:t xml:space="preserve"> </w:t>
        <w:br/>
        <w:t xml:space="preserve">A esas reuniones no iba cualquiera: se quería charlar sin temores y con cierta reserva. En ellas se encontraron, en muchos casos por primera vez, Fernández Huidobro con Cultelli, con Mujica, con Rodríguez Belleti, con Jorge Torres, con Gerardo Gatti, con Vivián Trías y con varios más. En alguna de esas reuniones alguien mencionó, al pasar, las armas del Tiro Suizo. </w:t>
      </w:r>
      <w:r>
        <w:rPr>
          <w:color w:val="0000FF"/>
          <w:sz w:val="24"/>
          <w:szCs w:val="24"/>
        </w:rPr>
        <w:t>(Eleuterio Fernández Huidobro – Historia de los Tupamaros – Segunda edición – Montevideo octubre 1986 – TAE Tupac Amaru Editores – Tomo 1: Los orígenes – Página 63)</w:t>
      </w:r>
    </w:p>
    <w:p>
      <w:pPr>
        <w:pStyle w:val="Normal"/>
        <w:ind w:left="1416" w:right="-93" w:firstLine="708"/>
        <w:jc w:val="both"/>
        <w:rPr>
          <w:sz w:val="24"/>
          <w:szCs w:val="24"/>
        </w:rPr>
      </w:pPr>
      <w:r>
        <w:rPr>
          <w:sz w:val="24"/>
          <w:szCs w:val="24"/>
        </w:rPr>
        <w:tab/>
        <w:t xml:space="preserve">* Algo estaba fermentando. </w:t>
      </w:r>
      <w:r>
        <w:rPr>
          <w:color w:val="0000FF"/>
          <w:sz w:val="24"/>
          <w:szCs w:val="24"/>
        </w:rPr>
        <w:t>(Eleuterio Fernández Huidobro – Historia de los Tupamaros – Segunda edición – Montevideo octubre 1986 – TAE Tupac Amaru Editores – Tomo 1: Los orígenes – Página 63)</w:t>
      </w:r>
    </w:p>
    <w:p>
      <w:pPr>
        <w:pStyle w:val="Normal"/>
        <w:ind w:left="2832" w:right="-93" w:hanging="0"/>
        <w:jc w:val="both"/>
        <w:rPr>
          <w:sz w:val="24"/>
          <w:szCs w:val="24"/>
        </w:rPr>
      </w:pPr>
      <w:r>
        <w:rPr>
          <w:sz w:val="24"/>
          <w:szCs w:val="24"/>
        </w:rPr>
        <w:t xml:space="preserve">* El calor y la seriedad, la convicción con la que cada cual tomó el análisis y sus consecuencias, fue lo único que a partir de entonces pudo diferenciar a los militantes. Y también la índole de muchas respuestas. </w:t>
      </w:r>
      <w:r>
        <w:rPr>
          <w:color w:val="0000FF"/>
          <w:sz w:val="24"/>
          <w:szCs w:val="24"/>
        </w:rPr>
        <w:t>(Eleuterio Fernández Huidobro – Historia de los Tupamaros – Segunda edición – Montevideo octubre 1986 – TAE Tupac Amaru Editores – Tomo 1: Los orígenes – Página 64)</w:t>
      </w:r>
    </w:p>
    <w:p>
      <w:pPr>
        <w:pStyle w:val="Normal"/>
        <w:ind w:left="2832" w:right="-93" w:hanging="0"/>
        <w:jc w:val="both"/>
        <w:rPr>
          <w:sz w:val="24"/>
          <w:szCs w:val="24"/>
        </w:rPr>
      </w:pPr>
      <w:r>
        <w:rPr>
          <w:sz w:val="24"/>
          <w:szCs w:val="24"/>
        </w:rPr>
        <w:t xml:space="preserve">Se comenzaron a transitar nuevos caminos y hubo también el inicio de ciertas bifurcaciones. </w:t>
      </w:r>
      <w:r>
        <w:rPr>
          <w:color w:val="0000FF"/>
          <w:sz w:val="24"/>
          <w:szCs w:val="24"/>
        </w:rPr>
        <w:t>(Eleuterio Fernández Huidobro – Historia de los Tupamaros – Segunda edición – Montevideo octubre 1986 – TAE Tupac Amaru Editores – Tomo 1: Los orígenes – Página 64)</w:t>
      </w:r>
    </w:p>
    <w:p>
      <w:pPr>
        <w:pStyle w:val="Normal"/>
        <w:ind w:right="-93" w:hanging="0"/>
        <w:jc w:val="both"/>
        <w:rPr>
          <w:sz w:val="24"/>
          <w:szCs w:val="24"/>
          <w:u w:val="single"/>
        </w:rPr>
      </w:pPr>
      <w:r>
        <w:rPr>
          <w:sz w:val="24"/>
          <w:szCs w:val="24"/>
          <w:u w:val="single"/>
        </w:rPr>
      </w:r>
    </w:p>
    <w:p>
      <w:pPr>
        <w:pStyle w:val="Normal"/>
        <w:ind w:left="2820" w:right="-93" w:hanging="2820"/>
        <w:jc w:val="both"/>
        <w:rPr>
          <w:sz w:val="24"/>
          <w:szCs w:val="24"/>
        </w:rPr>
      </w:pPr>
      <w:r>
        <w:rPr>
          <w:sz w:val="24"/>
          <w:szCs w:val="24"/>
          <w:u w:val="single"/>
        </w:rPr>
        <w:t>1962/12/31</w:t>
      </w:r>
      <w:r>
        <w:rPr>
          <w:sz w:val="24"/>
          <w:szCs w:val="24"/>
        </w:rPr>
        <w:tab/>
        <w:t xml:space="preserve">Saldo negativo de la balanza comercial: u$s 77:1; exportaciones: u$s 153:4; importaciones: u$s 230:5. Indice de precios al consumo (1961=100): índice general: 110.9. Salario real (1957=100): promedio anual: 89.5. </w:t>
      </w:r>
      <w:r>
        <w:rPr>
          <w:color w:val="0000FF"/>
          <w:sz w:val="24"/>
          <w:szCs w:val="24"/>
        </w:rPr>
        <w:t>(Roque Faraone, Blanca Paris, Juan Oddone y colaboradores - Cronología comparada de la historia del Uruguay. 1830 – 1985 – Montevideo 1997 – Universidad de la República – Página 286)</w:t>
      </w:r>
    </w:p>
    <w:p>
      <w:pPr>
        <w:pStyle w:val="Heading1"/>
        <w:jc w:val="both"/>
        <w:rPr>
          <w:sz w:val="24"/>
          <w:szCs w:val="24"/>
        </w:rPr>
      </w:pPr>
      <w:r>
        <w:rPr>
          <w:sz w:val="24"/>
          <w:szCs w:val="24"/>
        </w:rPr>
      </w:r>
    </w:p>
    <w:p>
      <w:pPr>
        <w:pStyle w:val="Heading1"/>
        <w:jc w:val="both"/>
        <w:rPr>
          <w:sz w:val="24"/>
          <w:szCs w:val="24"/>
        </w:rPr>
      </w:pPr>
      <w:r>
        <w:rPr>
          <w:sz w:val="24"/>
          <w:szCs w:val="24"/>
        </w:rPr>
        <w:t>1963</w:t>
      </w:r>
    </w:p>
    <w:p>
      <w:pPr>
        <w:pStyle w:val="Normal"/>
        <w:ind w:right="-93" w:hanging="0"/>
        <w:jc w:val="both"/>
        <w:rPr>
          <w:sz w:val="24"/>
          <w:szCs w:val="24"/>
          <w:u w:val="single"/>
        </w:rPr>
      </w:pPr>
      <w:r>
        <w:rPr>
          <w:sz w:val="24"/>
          <w:szCs w:val="24"/>
          <w:u w:val="single"/>
        </w:rPr>
      </w:r>
    </w:p>
    <w:p>
      <w:pPr>
        <w:pStyle w:val="Normal"/>
        <w:ind w:right="-93" w:hanging="0"/>
        <w:jc w:val="both"/>
        <w:rPr/>
      </w:pPr>
      <w:r>
        <w:rPr>
          <w:sz w:val="24"/>
          <w:szCs w:val="24"/>
          <w:u w:val="single"/>
        </w:rPr>
        <w:t>1963/00/00</w:t>
      </w:r>
      <w:r>
        <w:rPr>
          <w:sz w:val="24"/>
          <w:szCs w:val="24"/>
        </w:rPr>
        <w:tab/>
        <w:tab/>
        <w:tab/>
        <w:t>CIDE: Estudios económicos del Uruguay. Evolución y perspectivas.</w:t>
      </w:r>
    </w:p>
    <w:p>
      <w:pPr>
        <w:pStyle w:val="Normal"/>
        <w:ind w:right="-93" w:hanging="0"/>
        <w:jc w:val="both"/>
        <w:rPr>
          <w:sz w:val="24"/>
          <w:szCs w:val="24"/>
        </w:rPr>
      </w:pPr>
      <w:r>
        <w:rPr>
          <w:sz w:val="24"/>
          <w:szCs w:val="24"/>
        </w:rPr>
      </w:r>
    </w:p>
    <w:p>
      <w:pPr>
        <w:pStyle w:val="Normal"/>
        <w:ind w:left="2835" w:right="-93" w:hanging="0"/>
        <w:jc w:val="both"/>
        <w:rPr>
          <w:sz w:val="24"/>
          <w:szCs w:val="24"/>
        </w:rPr>
      </w:pPr>
      <w:r>
        <w:rPr>
          <w:sz w:val="24"/>
          <w:szCs w:val="24"/>
        </w:rPr>
        <w:t xml:space="preserve">En el Socialismo, conocidas las cifras adversas en las elecciones, la dirección adelanta su juicio: “La concepción que dio origen al surgimiento de la Unión Popular... sigue siendo correcta (...) el Partido Socialista debe contribuir a mantener la construcción lograda”. Un Congreso, enseguida, resolvió “ratificar la permanencia del PS en la Unión Popular”. A la derrota electoral se suman la separación de Frugoni, la ruidosa polémica que le siguió, la expulsión del diputado Dubra y la crisis interna que al fin origina la disolución de la UP a principios de este año (Erro seguirá con ese nombre). Lo de Frugoni tuvo resonancia. Antes de las elecciones afirmó que se quedaba en el Partido y que o votaría sea como fuere mientras en la lista de la UP figuraran candidatos socialistas. Pero tras sufragar dijo que ha votado en blanco para no votar a un blanco. Desató un ataque frontal al Partido en la prensa. El Partido respondió que supo y quiso lo que se hizo y que por lo tanto la continuación de un debate público no tenía razón de ser. La crisis en la UP se generó tras la grave inconducta de una persona electa con sus votos y el incumplimiento de claros acuerdos con los socialistas en la coalición. En esa coyuntura se generan fraccionamientos que debilitan al PS. Algunos, alegando el descrédito del Partido, abandonarán la militancia. Otros irán al FIdeL (es el MPU). Otros van al batllismo por la vía de Michelini. Un grupo se refugia sobre las ortodoxias (supuestas), razona con mecanicismo y opera de manera fraccional, con prácticas divisionistas que originarán al fin su expulsión (constituirán el MUSP). Otros transitarán concepciones foquistas ajenas al marxismo-leninismo y se marginarán del Partido. Importa destacar esa correlación entre distanciamientos y fraccionalismos, generados en el desconcierto que siguió al revés. </w:t>
      </w:r>
      <w:r>
        <w:rPr>
          <w:color w:val="0000FF"/>
          <w:sz w:val="24"/>
          <w:szCs w:val="24"/>
        </w:rPr>
        <w:t>(Carlos Machado – Historia de los Orientales. – Montevideo 1992 – Ediciones de la Banda Oriental - Tomo III – Páginas 211 y 212)</w:t>
      </w:r>
    </w:p>
    <w:p>
      <w:pPr>
        <w:pStyle w:val="Normal"/>
        <w:ind w:right="-93" w:hanging="0"/>
        <w:jc w:val="both"/>
        <w:rPr>
          <w:sz w:val="24"/>
          <w:szCs w:val="24"/>
        </w:rPr>
      </w:pPr>
      <w:r>
        <w:rPr>
          <w:sz w:val="24"/>
          <w:szCs w:val="24"/>
        </w:rPr>
      </w:r>
    </w:p>
    <w:p>
      <w:pPr>
        <w:pStyle w:val="Normal"/>
        <w:ind w:left="1701" w:right="-93" w:hanging="1701"/>
        <w:jc w:val="both"/>
        <w:rPr>
          <w:sz w:val="24"/>
          <w:szCs w:val="24"/>
        </w:rPr>
      </w:pPr>
      <w:r>
        <w:rPr>
          <w:sz w:val="24"/>
          <w:szCs w:val="24"/>
          <w:u w:val="single"/>
        </w:rPr>
        <w:t>1963/00/00</w:t>
      </w:r>
      <w:r>
        <w:rPr>
          <w:sz w:val="24"/>
          <w:szCs w:val="24"/>
        </w:rPr>
        <w:t xml:space="preserve"> </w:t>
        <w:tab/>
        <w:t xml:space="preserve">Eduardo Pinela fue quien, pacientemente, comenzó a reunir a los compañeros, luego de la dispersión de fines de 1962, y los lanzó a una campaña de finanzas para reunir los fondos necesarios para comprar algunas armas, la que resultó ineficaz. </w:t>
      </w:r>
      <w:r>
        <w:rPr>
          <w:color w:val="0000FF"/>
          <w:sz w:val="24"/>
          <w:szCs w:val="24"/>
        </w:rPr>
        <w:t>(Eleuterio Fernández Huidobro – Historia de los Tupamaros – Segunda edición – Montevideo octubre 1986 – TAE Tupac Amaru Editores – Tomo 1: Los orígenes – Página 64)</w:t>
      </w:r>
    </w:p>
    <w:p>
      <w:pPr>
        <w:pStyle w:val="Normal"/>
        <w:tabs>
          <w:tab w:val="clear" w:pos="708"/>
          <w:tab w:val="left" w:pos="4858" w:leader="none"/>
        </w:tabs>
        <w:ind w:left="1701" w:right="-93" w:hanging="1701"/>
        <w:jc w:val="both"/>
        <w:rPr>
          <w:sz w:val="24"/>
          <w:szCs w:val="24"/>
        </w:rPr>
      </w:pPr>
      <w:r>
        <w:rPr>
          <w:sz w:val="24"/>
          <w:szCs w:val="24"/>
          <w:u w:val="single"/>
        </w:rPr>
        <w:t>1963/00/00</w:t>
      </w:r>
      <w:r>
        <w:rPr>
          <w:sz w:val="24"/>
          <w:szCs w:val="24"/>
        </w:rPr>
        <w:t xml:space="preserve"> </w:t>
        <w:tab/>
        <w:t xml:space="preserve">Se realizan contactos de la proto Orga con otros grupos de autodefensa partidarios, lo que lleva a crear un Comité Coordinador y a elaborar un escrito titulado Ningún cordero se salvó balando, con respuestas militares a los rumores de golpe, que es presentado a la CNT </w:t>
      </w:r>
      <w:r>
        <w:rPr>
          <w:color w:val="FF0000"/>
          <w:sz w:val="24"/>
          <w:szCs w:val="24"/>
        </w:rPr>
        <w:t>[(Eleuterio Fernández Huidobro – Historia de los Tupamaros – Segunda edición – Montevideo octubre 1986 – TAE Tupac Amaru Editores) sitúa la publicación en 04.64]</w:t>
      </w:r>
      <w:r>
        <w:rPr>
          <w:sz w:val="24"/>
          <w:szCs w:val="24"/>
        </w:rPr>
        <w:t xml:space="preserve"> </w:t>
      </w:r>
      <w:r>
        <w:rPr>
          <w:color w:val="FF0000"/>
          <w:sz w:val="24"/>
          <w:szCs w:val="24"/>
        </w:rPr>
        <w:t>[</w:t>
      </w:r>
      <w:r>
        <w:rPr>
          <w:color w:val="0000FF"/>
          <w:sz w:val="24"/>
          <w:szCs w:val="24"/>
        </w:rPr>
        <w:t>(Roque Faraone, Blanca Paris, Juan Oddone y colaboradores - Cronología comparada de la historia del Uruguay. 1830 – 1985 – Montevideo 1997 – Universidad de la República – Página 290)</w:t>
      </w:r>
      <w:r>
        <w:rPr>
          <w:color w:val="FF0000"/>
          <w:sz w:val="24"/>
          <w:szCs w:val="24"/>
        </w:rPr>
        <w:t xml:space="preserve"> menciona reunión de la CNT por primera vez en 00.07.64]</w:t>
      </w:r>
      <w:r>
        <w:rPr>
          <w:sz w:val="24"/>
          <w:szCs w:val="24"/>
        </w:rPr>
        <w:t xml:space="preserve">. </w:t>
      </w:r>
      <w:r>
        <w:rPr>
          <w:color w:val="0000FF"/>
          <w:sz w:val="24"/>
          <w:szCs w:val="24"/>
        </w:rPr>
        <w:t>(Alberto Islas y Clara Ferreira - Apuntes para una historia crítica del MLN (Tupamaros) – Estocolmo – Combate Nº )</w:t>
      </w:r>
      <w:r>
        <w:rPr>
          <w:sz w:val="24"/>
          <w:szCs w:val="24"/>
        </w:rPr>
        <w:t xml:space="preserve"> </w:t>
        <w:br/>
        <w:t xml:space="preserve">Durante este año se inician las actividades del Comité Coordinador - aunque no con ese nombre - al que concurrían integrantes del Partido Socialista, MIR </w:t>
      </w:r>
      <w:r>
        <w:rPr>
          <w:color w:val="FF0000"/>
          <w:sz w:val="24"/>
          <w:szCs w:val="24"/>
        </w:rPr>
        <w:t>[(Eleuterio Fernández Huidobro – Historia de los Tupamaros – Segunda edición – Montevideo octubre 1986 – TAE Tupac Amaru Editores) sitúa la fundación del MIR en agosto]</w:t>
      </w:r>
      <w:r>
        <w:rPr>
          <w:sz w:val="24"/>
          <w:szCs w:val="24"/>
        </w:rPr>
        <w:t xml:space="preserve">, FAU y la Base; reuniones que no pasan de conversaciones. Mientras tanto, en La Casita se reúnen datos y se estudia la operación Tiro Suizo. Una vez resuelta, le es comunicada a Raúl Sendic para coordinar la segunda parte del plan, que consistía en la entrega del material a UTAA. Se coordina también con integrantes de la UJC el asalto a la Embajada de España, antes de la ejecución de Julián Grimau, intento frenado y amonestado por el Comité Central del Partido Comunista. </w:t>
      </w:r>
      <w:r>
        <w:rPr>
          <w:color w:val="0000FF"/>
          <w:sz w:val="24"/>
          <w:szCs w:val="24"/>
        </w:rPr>
        <w:t>(Anónimo - La historia vista por un “proleta” de La Teja - l972)</w:t>
      </w:r>
      <w:r>
        <w:rPr>
          <w:sz w:val="24"/>
          <w:szCs w:val="24"/>
        </w:rPr>
        <w:t xml:space="preserve"> </w:t>
        <w:br/>
        <w:t xml:space="preserve">El posterior rompimiento de algunos de estos grupos con sus organizaciones madre dará lugar a la fundación formal del MLN, bajo el slogan Los hechos nos unen, las palabras nos separan. </w:t>
      </w:r>
      <w:r>
        <w:rPr>
          <w:color w:val="0000FF"/>
          <w:sz w:val="24"/>
          <w:szCs w:val="24"/>
        </w:rPr>
        <w:t>(Alberto Islas y Clara Ferreira - Apuntes para una historia crítica del MLN (Tupamaros) – Estocolmo – Combate Nº )</w:t>
      </w:r>
    </w:p>
    <w:p>
      <w:pPr>
        <w:pStyle w:val="Normal"/>
        <w:tabs>
          <w:tab w:val="clear" w:pos="708"/>
          <w:tab w:val="left" w:pos="4858" w:leader="none"/>
        </w:tabs>
        <w:ind w:left="1701" w:right="-93" w:hanging="1701"/>
        <w:jc w:val="both"/>
        <w:rPr>
          <w:sz w:val="24"/>
          <w:szCs w:val="24"/>
        </w:rPr>
      </w:pPr>
      <w:r>
        <w:rPr>
          <w:sz w:val="24"/>
          <w:szCs w:val="24"/>
        </w:rPr>
      </w:r>
    </w:p>
    <w:p>
      <w:pPr>
        <w:pStyle w:val="Normal"/>
        <w:ind w:left="2832" w:right="-93" w:hanging="0"/>
        <w:jc w:val="both"/>
        <w:rPr>
          <w:sz w:val="24"/>
          <w:szCs w:val="24"/>
        </w:rPr>
      </w:pPr>
      <w:r>
        <w:rPr>
          <w:sz w:val="24"/>
          <w:szCs w:val="24"/>
        </w:rPr>
        <w:t xml:space="preserve">Fundación del Instituto Uruguayo de Estudios Sindicales (IUDES) con financiación de la AFL - CIO. </w:t>
      </w:r>
      <w:r>
        <w:rPr>
          <w:color w:val="0000FF"/>
          <w:sz w:val="24"/>
          <w:szCs w:val="24"/>
        </w:rPr>
        <w:t>(Roque Faraone, Blanca Paris, Juan Oddone y colaboradores - Cronología comparada de la historia del Uruguay. 1830 – 1985 – Montevideo 1997 – Universidad de la República – Página 285)</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3/01/00</w:t>
      </w:r>
      <w:r>
        <w:rPr>
          <w:sz w:val="24"/>
          <w:szCs w:val="24"/>
        </w:rPr>
        <w:tab/>
        <w:t xml:space="preserve">Cuba: Se desarrolla en La Habana el Segundo Congreso de las Mujeres de América, al que concurre de Uruguay, entre otros delegados, Blanca Travieso de Maggio. </w:t>
      </w:r>
      <w:r>
        <w:rPr>
          <w:color w:val="0000FF"/>
          <w:sz w:val="24"/>
          <w:szCs w:val="24"/>
        </w:rPr>
        <w:t>(Gobierno - Junta de Comandantes en Jefe - Las Fuerzas Armadas al pueblo oriental. - Montevideo enero 1977 -  Tomo I : La subversión – Página 131)</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3/01/03</w:t>
      </w:r>
      <w:r>
        <w:rPr>
          <w:sz w:val="24"/>
          <w:szCs w:val="24"/>
        </w:rPr>
        <w:tab/>
        <w:t>Brasil: En la hacienda Cascabel, a cuarenta kilómetros de la ciudad de Dianpolis, fue descubierto armamento y folletos de adiestramiento en el manejo de armas, también libros del Che. En los últimos meses se había observado una intensa influencia de las Ligas Campesinas en las actividades normales de la región. Desde la hacienda se dirigía propaganda llamando a la lucha armada por la tierra. Se abandonaron las actividades agrícolas para construir casas de fuertes paredones destinadas a servir de arsenal. Denuncias llevadas al Gobierno del Estado de Goiás determinó que éste, en colaboración con fuerzas federales, lograran el aplastamiento del grupo. Se constató que las Ligas gastaron unos siete millones de cruzeiros cuyo origen no fue determinado por el momento. (El País 03.01.63)</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01/08</w:t>
      </w:r>
      <w:r>
        <w:rPr>
          <w:sz w:val="24"/>
          <w:szCs w:val="24"/>
        </w:rPr>
        <w:t xml:space="preserve"> </w:t>
        <w:tab/>
        <w:t>Los cañeros de Artigas han iniciado gestiones tendientes a la expropiación de los latifundios de Silva y Rosas. Dichos campos son dedicados actualmente a la ganadería, ocupando por estancia 4 o 5 peones. (Epoca 08.01.63)</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3/01/13</w:t>
      </w:r>
      <w:r>
        <w:rPr>
          <w:sz w:val="24"/>
          <w:szCs w:val="24"/>
        </w:rPr>
        <w:t xml:space="preserve"> </w:t>
        <w:tab/>
        <w:t>Argentina: Circula con mucha insistencia en Tucumán la versión de que nuevamente los cerros de la Cochuna, límite natural entre Tucumán y Catamarca, están siendo escenario de las andanzas de guerrilleros. Es notoria la desaparición de jóvenes de 18 a 20 años, que habrían engrosado las filas de los guerrilleros. Hace tres años, esas sierras fueron escenario de actividades guerrilleras que fueron reprimidas. Comandaba a los efectivos rebeldes el famoso guerrillero de origen peronista. (El País 13.01.63)</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01/15</w:t>
      </w:r>
      <w:r>
        <w:rPr>
          <w:sz w:val="24"/>
          <w:szCs w:val="24"/>
        </w:rPr>
        <w:t xml:space="preserve"> </w:t>
        <w:tab/>
        <w:t xml:space="preserve">Declaración de UTAA: </w:t>
      </w:r>
    </w:p>
    <w:p>
      <w:pPr>
        <w:pStyle w:val="Normal"/>
        <w:numPr>
          <w:ilvl w:val="0"/>
          <w:numId w:val="21"/>
        </w:numPr>
        <w:ind w:left="2061" w:right="-93" w:hanging="360"/>
        <w:jc w:val="both"/>
        <w:rPr>
          <w:sz w:val="24"/>
          <w:szCs w:val="24"/>
        </w:rPr>
      </w:pPr>
      <w:r>
        <w:rPr>
          <w:sz w:val="24"/>
          <w:szCs w:val="24"/>
        </w:rPr>
        <w:t xml:space="preserve">Protesta por la detención de dirigentes obreros. </w:t>
      </w:r>
    </w:p>
    <w:p>
      <w:pPr>
        <w:pStyle w:val="Normal"/>
        <w:numPr>
          <w:ilvl w:val="0"/>
          <w:numId w:val="21"/>
        </w:numPr>
        <w:ind w:left="2061" w:right="-93" w:hanging="360"/>
        <w:jc w:val="both"/>
        <w:rPr>
          <w:sz w:val="24"/>
          <w:szCs w:val="24"/>
        </w:rPr>
      </w:pPr>
      <w:r>
        <w:rPr>
          <w:sz w:val="24"/>
          <w:szCs w:val="24"/>
        </w:rPr>
        <w:t xml:space="preserve">Continuar con la ocupación de CALPICA. </w:t>
      </w:r>
    </w:p>
    <w:p>
      <w:pPr>
        <w:pStyle w:val="Normal"/>
        <w:numPr>
          <w:ilvl w:val="0"/>
          <w:numId w:val="21"/>
        </w:numPr>
        <w:ind w:left="2061" w:right="-93" w:hanging="360"/>
        <w:jc w:val="both"/>
        <w:rPr>
          <w:sz w:val="24"/>
          <w:szCs w:val="24"/>
        </w:rPr>
      </w:pPr>
      <w:r>
        <w:rPr>
          <w:sz w:val="24"/>
          <w:szCs w:val="24"/>
        </w:rPr>
        <w:t>Hacer funcionar una olla colectiva en el lugar de ocupación y esperar apoyo financiero desde Montevideo. (Epoca 15.01.63)</w:t>
      </w:r>
    </w:p>
    <w:p>
      <w:pPr>
        <w:pStyle w:val="Normal"/>
        <w:ind w:left="1701" w:right="-93" w:hanging="1701"/>
        <w:jc w:val="both"/>
        <w:rPr>
          <w:sz w:val="24"/>
          <w:szCs w:val="24"/>
        </w:rPr>
      </w:pPr>
      <w:r>
        <w:rPr>
          <w:sz w:val="24"/>
          <w:szCs w:val="24"/>
        </w:rPr>
        <w:t xml:space="preserve"> </w:t>
      </w:r>
      <w:r>
        <w:rPr>
          <w:sz w:val="24"/>
          <w:szCs w:val="24"/>
        </w:rPr>
        <w:tab/>
      </w:r>
    </w:p>
    <w:p>
      <w:pPr>
        <w:pStyle w:val="Normal"/>
        <w:ind w:left="1701" w:right="-93" w:hanging="0"/>
        <w:jc w:val="both"/>
        <w:rPr>
          <w:sz w:val="24"/>
          <w:szCs w:val="24"/>
        </w:rPr>
      </w:pPr>
      <w:r>
        <w:rPr>
          <w:sz w:val="24"/>
          <w:szCs w:val="24"/>
        </w:rPr>
        <w:t xml:space="preserve">Declaración de UTAA: </w:t>
      </w:r>
    </w:p>
    <w:p>
      <w:pPr>
        <w:pStyle w:val="Normal"/>
        <w:ind w:left="1701" w:right="-93" w:hanging="0"/>
        <w:jc w:val="both"/>
        <w:rPr>
          <w:sz w:val="24"/>
          <w:szCs w:val="24"/>
        </w:rPr>
      </w:pPr>
      <w:r>
        <w:rPr>
          <w:sz w:val="24"/>
          <w:szCs w:val="24"/>
        </w:rPr>
        <w:t xml:space="preserve">1) Que los trabajadores en conflicto fueron objeto de la más violenta amenaza por parte de efectivos de la Policía y el Ejército. </w:t>
      </w:r>
    </w:p>
    <w:p>
      <w:pPr>
        <w:pStyle w:val="Normal"/>
        <w:ind w:left="1701" w:right="-93" w:hanging="0"/>
        <w:jc w:val="both"/>
        <w:rPr>
          <w:sz w:val="24"/>
          <w:szCs w:val="24"/>
        </w:rPr>
      </w:pPr>
      <w:r>
        <w:rPr>
          <w:sz w:val="24"/>
          <w:szCs w:val="24"/>
        </w:rPr>
        <w:t xml:space="preserve">2 y 3) Ante esta situación los cañeros se mantuvieron serenos y firmes, mientras el asesor de UTAA formulaba una enérgica exposición enjuiciando la conducta de los representantes de la empresa que, en forma unilateral, quebraban las negociaciones. </w:t>
      </w:r>
    </w:p>
    <w:p>
      <w:pPr>
        <w:pStyle w:val="Normal"/>
        <w:ind w:left="1701" w:right="-93" w:hanging="0"/>
        <w:jc w:val="both"/>
        <w:rPr>
          <w:sz w:val="24"/>
          <w:szCs w:val="24"/>
        </w:rPr>
      </w:pPr>
      <w:r>
        <w:rPr>
          <w:sz w:val="24"/>
          <w:szCs w:val="24"/>
        </w:rPr>
        <w:t xml:space="preserve">4, 5 y 6) Que se demostró que la violencia y la intranquilidad pública la provocan los patronos. </w:t>
      </w:r>
    </w:p>
    <w:p>
      <w:pPr>
        <w:pStyle w:val="Normal"/>
        <w:ind w:left="1701" w:right="-93" w:hanging="0"/>
        <w:jc w:val="both"/>
        <w:rPr>
          <w:sz w:val="24"/>
          <w:szCs w:val="24"/>
        </w:rPr>
      </w:pPr>
      <w:r>
        <w:rPr>
          <w:sz w:val="24"/>
          <w:szCs w:val="24"/>
        </w:rPr>
      </w:r>
    </w:p>
    <w:p>
      <w:pPr>
        <w:pStyle w:val="Normal"/>
        <w:ind w:left="1701" w:right="-93" w:hanging="0"/>
        <w:jc w:val="both"/>
        <w:rPr>
          <w:sz w:val="24"/>
          <w:szCs w:val="24"/>
        </w:rPr>
      </w:pPr>
      <w:r>
        <w:rPr>
          <w:sz w:val="24"/>
          <w:szCs w:val="24"/>
        </w:rPr>
        <w:t>Finalmente se retiraron del ingenio azucarero el jefe de Policía, el juez y los soldados, quedando el conflicto en un impasse. (Epoca 16.01.63)</w:t>
      </w:r>
    </w:p>
    <w:p>
      <w:pPr>
        <w:pStyle w:val="Normal"/>
        <w:ind w:right="-93" w:hanging="0"/>
        <w:jc w:val="both"/>
        <w:rPr>
          <w:sz w:val="24"/>
          <w:szCs w:val="24"/>
        </w:rPr>
      </w:pPr>
      <w:r>
        <w:rPr>
          <w:sz w:val="24"/>
          <w:szCs w:val="24"/>
        </w:rPr>
        <w:tab/>
        <w:tab/>
        <w:tab/>
        <w:tab/>
        <w:tab/>
      </w:r>
    </w:p>
    <w:p>
      <w:pPr>
        <w:pStyle w:val="Normal"/>
        <w:ind w:left="3969" w:right="-93" w:hanging="0"/>
        <w:jc w:val="both"/>
        <w:rPr>
          <w:sz w:val="24"/>
          <w:szCs w:val="24"/>
        </w:rPr>
      </w:pPr>
      <w:r>
        <w:rPr>
          <w:sz w:val="24"/>
          <w:szCs w:val="24"/>
        </w:rPr>
        <w:t>Brasil: Los campesinos organizados en comandos han atacado cinco grandes explotaciones de caña de azúcar. Estos comandos están armados de picas, fusiles de caza y bazookas de fabricación casera. Los hombres sin tierra de Brasil están respondiendo con la violencia a la violencia de los señores feudales del nordeste y sus capangas. Todo empezó hace una semana, cuando dos mil campesinos y sus familias fueron expulsados de las tierras que habían ocupado. Estas tierras pertenecen a la América Fabril, compañía textil que pidió ayuda al Ejército, quien expulsó a los campesinos y quemó sus cabañas. (Epoca 15.01.63)</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3/01/16</w:t>
      </w:r>
      <w:r>
        <w:rPr>
          <w:sz w:val="24"/>
          <w:szCs w:val="24"/>
        </w:rPr>
        <w:tab/>
        <w:t xml:space="preserve">Cuba: Fidel Castro resalta la obligación de los líderes revolucionarios de América Latina de preparar a las masas para lanzarse a la revolución. </w:t>
      </w:r>
      <w:r>
        <w:rPr>
          <w:color w:val="0000FF"/>
          <w:sz w:val="24"/>
          <w:szCs w:val="24"/>
        </w:rPr>
        <w:t>(Gobierno - Junta de Comandantes en Jefe - Las Fuerzas Armadas al pueblo oriental. - Montevideo enero 1977 -  Tomo I : La subversión – Página 126)</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3/01/17</w:t>
      </w:r>
      <w:r>
        <w:rPr>
          <w:sz w:val="24"/>
          <w:szCs w:val="24"/>
        </w:rPr>
        <w:t xml:space="preserve"> </w:t>
        <w:tab/>
        <w:t xml:space="preserve">Argentina: Una conferencia realizada en Buenos Aires por la profesora Luce Faltri </w:t>
      </w:r>
      <w:r>
        <w:rPr>
          <w:color w:val="FF0000"/>
          <w:sz w:val="24"/>
          <w:szCs w:val="24"/>
        </w:rPr>
        <w:t>[debe ser Fabri]</w:t>
      </w:r>
      <w:r>
        <w:rPr>
          <w:sz w:val="24"/>
          <w:szCs w:val="24"/>
        </w:rPr>
        <w:t>, fue interrumpida por integrantes del grupo Tacuara con gritos y petardos. El tema de la conferencia era Ubicación del fascismo en la problemática contemporánea. (Epoca 17.01.63)</w:t>
      </w:r>
    </w:p>
    <w:p>
      <w:pPr>
        <w:pStyle w:val="Normal"/>
        <w:ind w:right="-93" w:hanging="0"/>
        <w:jc w:val="both"/>
        <w:rPr>
          <w:sz w:val="24"/>
          <w:szCs w:val="24"/>
          <w:u w:val="single"/>
        </w:rPr>
      </w:pPr>
      <w:r>
        <w:rPr>
          <w:sz w:val="24"/>
          <w:szCs w:val="24"/>
          <w:u w:val="single"/>
        </w:rPr>
      </w:r>
    </w:p>
    <w:p>
      <w:pPr>
        <w:pStyle w:val="Normal"/>
        <w:ind w:left="2820" w:right="-93" w:hanging="2820"/>
        <w:jc w:val="both"/>
        <w:rPr/>
      </w:pPr>
      <w:r>
        <w:rPr>
          <w:sz w:val="24"/>
          <w:szCs w:val="24"/>
          <w:u w:val="single"/>
        </w:rPr>
        <w:t>1963/01/27</w:t>
      </w:r>
      <w:r>
        <w:rPr>
          <w:sz w:val="24"/>
          <w:szCs w:val="24"/>
        </w:rPr>
        <w:t xml:space="preserve"> </w:t>
        <w:tab/>
        <w:t>Fue desbaratado un plan golpista organizado por militares de baja graduación. Ante la denuncia del jefe de Policía de Treinta y Tres se comprobó el intento de unas cuarenta personas de copar a los Consejeros y adueñarse de algunos edificios públicos. La revolución debía estallar el viernes 24, se había impreso una proclama del nuevo Gobierno - un triunvirato de prestigiosos inocentes - y se adoptaban duras medidas para la defensa de la democracia. Sorpresivamente el juez de turno dispuso la libertad de todos los detenidos. Con respecto a los cinco militares, se espera la inmediata convocatoria del Tribunal Militar. Los dirigentes del movimiento serían el coronel Carlos Acuña, el teniente primero Vicente Vivas Chappe, el capitán de Ingenieros, Vivas, un capitán de Caballería cuyo nombre no se proporcionó y el sargento de Aviación retirado Abascal. (El País 27.01.63)</w:t>
      </w:r>
    </w:p>
    <w:p>
      <w:pPr>
        <w:pStyle w:val="Normal"/>
        <w:ind w:right="-93" w:hanging="0"/>
        <w:jc w:val="both"/>
        <w:rPr>
          <w:sz w:val="24"/>
          <w:szCs w:val="24"/>
          <w:u w:val="single"/>
        </w:rPr>
      </w:pPr>
      <w:r>
        <w:rPr>
          <w:sz w:val="24"/>
          <w:szCs w:val="24"/>
          <w:u w:val="single"/>
        </w:rPr>
      </w:r>
    </w:p>
    <w:p>
      <w:pPr>
        <w:pStyle w:val="Normal"/>
        <w:ind w:left="2820" w:right="-93" w:hanging="2820"/>
        <w:jc w:val="both"/>
        <w:rPr>
          <w:sz w:val="24"/>
          <w:szCs w:val="24"/>
        </w:rPr>
      </w:pPr>
      <w:r>
        <w:rPr>
          <w:sz w:val="24"/>
          <w:szCs w:val="24"/>
          <w:u w:val="single"/>
        </w:rPr>
        <w:t>1963/01/20</w:t>
      </w:r>
      <w:r>
        <w:rPr>
          <w:sz w:val="24"/>
          <w:szCs w:val="24"/>
        </w:rPr>
        <w:tab/>
        <w:t xml:space="preserve">Más de cinco mil trabajadores de UTE, reunidos en asamblea en el Palacio Peñarol, facultan a la Mesa Directiva del gremio para declarar la huelga. </w:t>
      </w:r>
      <w:r>
        <w:rPr>
          <w:color w:val="0000FF"/>
          <w:sz w:val="24"/>
          <w:szCs w:val="24"/>
        </w:rPr>
        <w:t>(Eleuterio Fernández Huidobro – Historia de los Tupamaros – Segunda edición – Montevideo octubre 1986 – TAE Tupac Amaru Editores – Tomo 1: Los orígenes – Página 65)</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3/02/00</w:t>
      </w:r>
      <w:r>
        <w:rPr>
          <w:sz w:val="24"/>
          <w:szCs w:val="24"/>
        </w:rPr>
        <w:tab/>
        <w:t xml:space="preserve">Tanganyika: Se celebra la Tercera Conferencia de Solidaridad Afro Asiática en Moshi, donde cristaliza, por iniciativa de Cuba, extender las actividades de la OSPAA también a América Latina. </w:t>
      </w:r>
      <w:r>
        <w:rPr>
          <w:color w:val="0000FF"/>
          <w:sz w:val="24"/>
          <w:szCs w:val="24"/>
        </w:rPr>
        <w:t>(Gobierno - Junta de Comandantes en Jefe - Las Fuerzas Armadas al pueblo oriental. - Montevideo enero 1977 -  Tomo I : La subversión – Página 134)</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3/02/01</w:t>
      </w:r>
      <w:r>
        <w:rPr>
          <w:sz w:val="24"/>
          <w:szCs w:val="24"/>
        </w:rPr>
        <w:t xml:space="preserve"> </w:t>
        <w:tab/>
        <w:t>Argentina: Se prosigue indagando a los detenidos del grupo Tacuara. El primero en declarar fue el ciudadano polaco Wyscinsky, que expresó que se hallaba pescando y cazando en el campamento cuando se realizó el procedimiento. Por su parte, García Kiefer, jefe del campamento tacuara, dijo que el movimiento aspiraba a aplicar en Argentina la doctrina del pueblo alemán. (Epoca 02.02.63)</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3/02/03</w:t>
      </w:r>
      <w:r>
        <w:rPr>
          <w:sz w:val="24"/>
          <w:szCs w:val="24"/>
        </w:rPr>
        <w:t xml:space="preserve"> </w:t>
        <w:tab/>
        <w:t>Llegaron a Montevideo y fueron entrevistados en el Canal 12 los dirigentes del grupo terrorista argentino Tacuara, Casanovas y Bonfanti. En la oportunidad el moderador del programa, Santiago Pineta, relató que Tacuara padece problemas internos y que el joven Joe Baxter fue expulsado, junto a cien militantes, en lo que se llamó la batalla de azules y rojos, en setiembre pasado. Los motivos de la disputa fue que Joe Baxter era partidario de una revolución por vías expeditivas. (El País 03.02.63)</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02/09</w:t>
      </w:r>
      <w:r>
        <w:rPr>
          <w:sz w:val="24"/>
          <w:szCs w:val="24"/>
        </w:rPr>
        <w:t xml:space="preserve"> </w:t>
        <w:tab/>
        <w:t xml:space="preserve">Significativos logros obtuvo UTAA con la firma de convenios que otorgan mejoras salariales. Los beneficiados son los trabajadores del aserradero Cuareim y los trabajadores arroceros de la empresa RIUSA. Es importante destacar que UTAA prosigue las movilizaciones para lograr la expropiación del latifundio de Silva y Rosas. (Epoca 09.02.63) </w:t>
      </w:r>
    </w:p>
    <w:p>
      <w:pPr>
        <w:pStyle w:val="Normal"/>
        <w:ind w:right="-93" w:hanging="0"/>
        <w:jc w:val="both"/>
        <w:rPr>
          <w:sz w:val="24"/>
          <w:szCs w:val="24"/>
          <w:u w:val="single"/>
        </w:rPr>
      </w:pPr>
      <w:r>
        <w:rPr>
          <w:sz w:val="24"/>
          <w:szCs w:val="24"/>
          <w:u w:val="single"/>
        </w:rPr>
      </w:r>
    </w:p>
    <w:p>
      <w:pPr>
        <w:pStyle w:val="Normal"/>
        <w:ind w:left="2820" w:right="-93" w:hanging="2820"/>
        <w:jc w:val="both"/>
        <w:rPr>
          <w:sz w:val="24"/>
          <w:szCs w:val="24"/>
        </w:rPr>
      </w:pPr>
      <w:r>
        <w:rPr>
          <w:sz w:val="24"/>
          <w:szCs w:val="24"/>
          <w:u w:val="single"/>
        </w:rPr>
        <w:t>1963/02/22</w:t>
      </w:r>
      <w:r>
        <w:rPr>
          <w:sz w:val="24"/>
          <w:szCs w:val="24"/>
        </w:rPr>
        <w:t xml:space="preserve"> </w:t>
        <w:tab/>
        <w:t xml:space="preserve">Casi todo Montevideo se quedó sin luz. El Gobierno designó un triunvirato para resolver esta problemática, integrado por Giannattasio, Storace Arrosa y Rebollo. Decidieron que técnicos de las Fuerzas Armadas y de UTE intentaran restablecer el cortado suministro y se recomendó la aplicación de Medidas Prontas de Seguridad. </w:t>
      </w:r>
      <w:r>
        <w:rPr>
          <w:color w:val="0000FF"/>
          <w:sz w:val="24"/>
          <w:szCs w:val="24"/>
        </w:rPr>
        <w:t>(Eleuterio Fernández Huidobro – Historia de los Tupamaros – Segunda edición – Montevideo octubre 1986 – TAE Tupac Amaru Editores – Tomo 1: Los orígenes – Página 67)</w:t>
      </w:r>
    </w:p>
    <w:p>
      <w:pPr>
        <w:pStyle w:val="Normal"/>
        <w:ind w:right="-93" w:hanging="0"/>
        <w:jc w:val="both"/>
        <w:rPr>
          <w:sz w:val="24"/>
          <w:szCs w:val="24"/>
          <w:u w:val="single"/>
        </w:rPr>
      </w:pPr>
      <w:r>
        <w:rPr>
          <w:sz w:val="24"/>
          <w:szCs w:val="24"/>
          <w:u w:val="single"/>
        </w:rPr>
      </w:r>
    </w:p>
    <w:p>
      <w:pPr>
        <w:pStyle w:val="Normal"/>
        <w:ind w:left="2820" w:right="-93" w:hanging="2820"/>
        <w:jc w:val="both"/>
        <w:rPr/>
      </w:pPr>
      <w:r>
        <w:rPr>
          <w:sz w:val="24"/>
          <w:szCs w:val="24"/>
          <w:u w:val="single"/>
        </w:rPr>
        <w:t>1963/02/26</w:t>
      </w:r>
      <w:r>
        <w:rPr>
          <w:sz w:val="24"/>
          <w:szCs w:val="24"/>
        </w:rPr>
        <w:t xml:space="preserve"> </w:t>
        <w:tab/>
        <w:t xml:space="preserve">El Consejo Nacional de Gobierno, en sesión extraordinaria, resolvió adoptar Medidas Prontas de Seguridad. Estas Medidas se toman como consecuencia de lo que fue el día 21 del corriente, con la paralización de los servicios de distribución y producción de energía eléctrica por parte del personal de UTE. Hay que destacar que los servicios se están cumpliendo utilizando personal del Ejército y de la Armada o Aviación. (El País 27.02.63) </w:t>
        <w:br/>
        <w:t xml:space="preserve">El primer día de su implantación ya había 208 detenidos. Los dirigentes eran requeridos por radio y prensa, como delincuentes. </w:t>
      </w:r>
      <w:r>
        <w:rPr>
          <w:color w:val="0000FF"/>
          <w:sz w:val="24"/>
          <w:szCs w:val="24"/>
        </w:rPr>
        <w:t>(Eleuterio Fernández Huidobro – Historia de los Tupamaros – Segunda edición – Montevideo octubre 1986 – TAE Tupac Amaru Editores – Tomo 1: Los orígenes – Página 67)</w:t>
      </w:r>
      <w:r>
        <w:rPr>
          <w:sz w:val="24"/>
          <w:szCs w:val="24"/>
        </w:rPr>
        <w:t xml:space="preserve">  El grupo se vio reorganizado y fortalecido a raíz de las Medidas. Mucha gente empezó a formar grupos y a formular proyectos, que a poco de nacer se disolvían. Pero de casi cada uno de ellos, por lo menos algún militante quedaba y no tenía más remedio que vincularse a los grupos más firmes y permanentes, que así iban engrosando, muy lentamente, sus filas. </w:t>
      </w:r>
      <w:r>
        <w:rPr>
          <w:color w:val="0000FF"/>
          <w:sz w:val="24"/>
          <w:szCs w:val="24"/>
        </w:rPr>
        <w:t>(Eleuterio Fernández Huidobro – Historia de los Tupamaros – Segunda edición – Montevideo octubre 1986 – TAE Tupac Amaru Editores – Tomo 1: Los orígenes – Páginas 70 y 77)</w:t>
      </w:r>
      <w:r>
        <w:rPr>
          <w:sz w:val="24"/>
          <w:szCs w:val="24"/>
        </w:rPr>
        <w:t xml:space="preserve"> </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3/02/27</w:t>
      </w:r>
      <w:r>
        <w:rPr>
          <w:sz w:val="24"/>
          <w:szCs w:val="24"/>
        </w:rPr>
        <w:t xml:space="preserve"> </w:t>
        <w:tab/>
        <w:t>Cuba: No hay otra salida sino la lucha armada en América Latina, declaró en La Habana Francisco Juliâo, principal dirigente de las Ligas Campesinas de Brasil. (Epoca 28.02.63)</w:t>
      </w:r>
    </w:p>
    <w:p>
      <w:pPr>
        <w:pStyle w:val="Normal"/>
        <w:ind w:right="-93" w:hanging="0"/>
        <w:jc w:val="both"/>
        <w:rPr>
          <w:sz w:val="24"/>
          <w:szCs w:val="24"/>
          <w:u w:val="single"/>
        </w:rPr>
      </w:pPr>
      <w:r>
        <w:rPr>
          <w:sz w:val="24"/>
          <w:szCs w:val="24"/>
          <w:u w:val="single"/>
        </w:rPr>
      </w:r>
    </w:p>
    <w:p>
      <w:pPr>
        <w:pStyle w:val="Normal"/>
        <w:ind w:left="2820" w:right="-93" w:hanging="2820"/>
        <w:jc w:val="both"/>
        <w:rPr>
          <w:sz w:val="24"/>
          <w:szCs w:val="24"/>
        </w:rPr>
      </w:pPr>
      <w:r>
        <w:rPr>
          <w:sz w:val="24"/>
          <w:szCs w:val="24"/>
          <w:u w:val="single"/>
        </w:rPr>
        <w:t>1963/03/01</w:t>
      </w:r>
      <w:r>
        <w:rPr>
          <w:sz w:val="24"/>
          <w:szCs w:val="24"/>
        </w:rPr>
        <w:t xml:space="preserve"> </w:t>
        <w:tab/>
        <w:t xml:space="preserve">Asume el Segundo Colegiado blanco; cambio de política económica. </w:t>
      </w:r>
      <w:r>
        <w:rPr>
          <w:color w:val="0000FF"/>
          <w:sz w:val="24"/>
          <w:szCs w:val="24"/>
        </w:rPr>
        <w:t>(Alicia Melgar y Walter Cancela - El desarrollo frustrado. 30 años de economía uruguaya. 1955-1985 -  - Montevideo 1985 - Centro Latinoamericano de Economía Humana y Ediciones de la Banda Oriental – Página )</w:t>
      </w:r>
      <w:r>
        <w:rPr>
          <w:sz w:val="24"/>
          <w:szCs w:val="24"/>
        </w:rPr>
        <w:t xml:space="preserve"> </w:t>
      </w:r>
      <w:r>
        <w:rPr>
          <w:color w:val="0000FF"/>
          <w:sz w:val="24"/>
          <w:szCs w:val="24"/>
        </w:rPr>
        <w:t>(Alicia Melgar y Walter Cancela - El Uruguay de nuestro tiempo. 1958-1983. Economía: La hora del balance - Montevideo 1983 - CLAEH – Página )</w:t>
      </w:r>
      <w:r>
        <w:rPr>
          <w:sz w:val="24"/>
          <w:szCs w:val="24"/>
        </w:rPr>
        <w:t xml:space="preserve"> </w:t>
        <w:br/>
        <w:t xml:space="preserve">Suspensión de las importaciones por 90 días y modificación del régimen de recargos. Huelgas en servicios públicos en reclamo de sueldos atrasados </w:t>
      </w:r>
      <w:r>
        <w:rPr>
          <w:color w:val="0000FF"/>
          <w:sz w:val="24"/>
          <w:szCs w:val="24"/>
        </w:rPr>
        <w:t>(Roque Faraone, Blanca Paris, Juan Oddone y colaboradores - Cronología comparada de la historia del Uruguay. 1830 – 1985 – Montevideo 1997 – Universidad de la República – Página 288)</w:t>
      </w:r>
    </w:p>
    <w:p>
      <w:pPr>
        <w:pStyle w:val="Normal"/>
        <w:ind w:right="-93" w:hanging="0"/>
        <w:jc w:val="both"/>
        <w:rPr>
          <w:sz w:val="24"/>
          <w:szCs w:val="24"/>
          <w:u w:val="single"/>
        </w:rPr>
      </w:pPr>
      <w:r>
        <w:rPr>
          <w:sz w:val="24"/>
          <w:szCs w:val="24"/>
          <w:u w:val="single"/>
        </w:rPr>
      </w:r>
    </w:p>
    <w:p>
      <w:pPr>
        <w:pStyle w:val="Normal"/>
        <w:ind w:right="-93" w:hanging="0"/>
        <w:jc w:val="both"/>
        <w:rPr>
          <w:sz w:val="24"/>
          <w:szCs w:val="24"/>
        </w:rPr>
      </w:pPr>
      <w:r>
        <w:rPr>
          <w:sz w:val="24"/>
          <w:szCs w:val="24"/>
          <w:u w:val="single"/>
        </w:rPr>
        <w:t>1963/03/05</w:t>
      </w:r>
      <w:r>
        <w:rPr>
          <w:sz w:val="24"/>
          <w:szCs w:val="24"/>
        </w:rPr>
        <w:t xml:space="preserve"> </w:t>
        <w:tab/>
        <w:tab/>
        <w:tab/>
        <w:t xml:space="preserve">Se realizó un paro general decretado por el Plenario Sindical. </w:t>
      </w:r>
      <w:r>
        <w:rPr>
          <w:color w:val="0000FF"/>
          <w:sz w:val="24"/>
          <w:szCs w:val="24"/>
        </w:rPr>
        <w:t>(Eleuterio Fernández Huidobro – Historia de los Tupamaros – Segunda edición – Montevideo octubre 1986 – TAE Tupac Amaru Editores – Tomo 1: Los orígenes – Página 67)</w:t>
      </w:r>
    </w:p>
    <w:p>
      <w:pPr>
        <w:pStyle w:val="Normal"/>
        <w:ind w:right="-93" w:hanging="0"/>
        <w:jc w:val="both"/>
        <w:rPr>
          <w:sz w:val="24"/>
          <w:szCs w:val="24"/>
          <w:u w:val="single"/>
        </w:rPr>
      </w:pPr>
      <w:r>
        <w:rPr>
          <w:sz w:val="24"/>
          <w:szCs w:val="24"/>
          <w:u w:val="single"/>
        </w:rPr>
      </w:r>
    </w:p>
    <w:p>
      <w:pPr>
        <w:pStyle w:val="Normal"/>
        <w:ind w:right="-93" w:hanging="0"/>
        <w:jc w:val="both"/>
        <w:rPr>
          <w:sz w:val="24"/>
          <w:szCs w:val="24"/>
        </w:rPr>
      </w:pPr>
      <w:r>
        <w:rPr>
          <w:sz w:val="24"/>
          <w:szCs w:val="24"/>
          <w:u w:val="single"/>
        </w:rPr>
        <w:t>1963/03/10</w:t>
      </w:r>
      <w:r>
        <w:rPr>
          <w:sz w:val="24"/>
          <w:szCs w:val="24"/>
        </w:rPr>
        <w:t xml:space="preserve"> </w:t>
        <w:tab/>
        <w:tab/>
        <w:tab/>
        <w:t xml:space="preserve">Se levantó la huelga por UTE. </w:t>
      </w:r>
      <w:r>
        <w:rPr>
          <w:color w:val="0000FF"/>
          <w:sz w:val="24"/>
          <w:szCs w:val="24"/>
        </w:rPr>
        <w:t>(Eleuterio Fernández Huidobro – Historia de los Tupamaros – Segunda edición – Montevideo octubre 1986 – TAE Tupac Amaru Editores – Tomo 1: Los orígenes – Página 67)</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3/03/19</w:t>
      </w:r>
      <w:r>
        <w:rPr>
          <w:sz w:val="24"/>
          <w:szCs w:val="24"/>
        </w:rPr>
        <w:tab/>
        <w:t>Costa Rica: Declaración de San José. Aislamiento de Cuba</w:t>
      </w:r>
      <w:r>
        <w:rPr>
          <w:color w:val="0000FF"/>
          <w:sz w:val="24"/>
          <w:szCs w:val="24"/>
        </w:rPr>
        <w:t>(Roque Faraone, Blanca Paris, Juan Oddone y colaboradores - Cronología comparada de la historia del Uruguay. 1830 – 1985 – Montevideo 1997 – Universidad de la República – Página 288)</w:t>
      </w:r>
      <w:r>
        <w:rPr>
          <w:sz w:val="24"/>
          <w:szCs w:val="24"/>
        </w:rPr>
        <w:t xml:space="preserve"> </w:t>
        <w:br/>
        <w:t xml:space="preserve">En San José, Costa Rica, los presidentes de los cinco países centroamericanos y los de Panamá y los Estados Unidos firman la Declaración de San José, documento que proclama su oposición al comunismo y contiene una promesa norteamericana de ayuda económica. </w:t>
      </w:r>
      <w:r>
        <w:rPr>
          <w:color w:val="0000FF"/>
          <w:sz w:val="24"/>
          <w:szCs w:val="24"/>
        </w:rPr>
        <w:t xml:space="preserve">(BARSA </w:t>
      </w:r>
      <w:r>
        <w:rPr>
          <w:b/>
          <w:color w:val="0000FF"/>
          <w:sz w:val="24"/>
          <w:szCs w:val="24"/>
        </w:rPr>
        <w:t xml:space="preserve">– </w:t>
      </w:r>
      <w:r>
        <w:rPr>
          <w:color w:val="0000FF"/>
          <w:sz w:val="24"/>
          <w:szCs w:val="24"/>
        </w:rPr>
        <w:t>Libro del año. 1960 a 1980 – Los Angeles 1960/1980 - Barsa Company – Página 64/16)</w:t>
      </w:r>
    </w:p>
    <w:p>
      <w:pPr>
        <w:pStyle w:val="Normal"/>
        <w:ind w:right="-93" w:hanging="0"/>
        <w:jc w:val="both"/>
        <w:rPr>
          <w:sz w:val="24"/>
          <w:szCs w:val="24"/>
          <w:u w:val="single"/>
        </w:rPr>
      </w:pPr>
      <w:r>
        <w:rPr>
          <w:sz w:val="24"/>
          <w:szCs w:val="24"/>
          <w:u w:val="single"/>
        </w:rPr>
      </w:r>
    </w:p>
    <w:p>
      <w:pPr>
        <w:pStyle w:val="Normal"/>
        <w:ind w:right="-93" w:hanging="0"/>
        <w:jc w:val="both"/>
        <w:rPr>
          <w:sz w:val="24"/>
          <w:szCs w:val="24"/>
        </w:rPr>
      </w:pPr>
      <w:r>
        <w:rPr>
          <w:sz w:val="24"/>
          <w:szCs w:val="24"/>
          <w:u w:val="single"/>
        </w:rPr>
        <w:t>1963/04/00</w:t>
      </w:r>
      <w:r>
        <w:rPr>
          <w:sz w:val="24"/>
          <w:szCs w:val="24"/>
        </w:rPr>
        <w:tab/>
        <w:tab/>
        <w:tab/>
        <w:t>Modificación del regimen de emisión</w:t>
      </w:r>
      <w:r>
        <w:rPr>
          <w:color w:val="0000FF"/>
          <w:sz w:val="24"/>
          <w:szCs w:val="24"/>
        </w:rPr>
        <w:t>(Roque Faraone, Blanca Paris, Juan Oddone y colaboradores - Cronología comparada de la historia del Uruguay. 1830 – 1985 – Montevideo 1997 – Universidad de la República – Página 288)</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3/04/04</w:t>
      </w:r>
      <w:r>
        <w:rPr>
          <w:sz w:val="24"/>
          <w:szCs w:val="24"/>
        </w:rPr>
        <w:t xml:space="preserve"> </w:t>
        <w:tab/>
        <w:t>Entrevista a Francisco Juliâo: ¿Cuáles son los objetivos de las Ligas Campesinas? Organizar y politizar a las masas campesinas para la lucha por una reforma agraria radical. Traer a las masas campesinas a la lucha en favor de la Revolución Cubana y contra el imperialismo yanqui. ¿Qué cree que debe hacerse en América Latina en caso de un ataque a Cuba? Debe lucharse  - eso es en todo momento -  dentro de cada país. En caso de ataque se deberán sabotear los bienes de las compañías americanas y derribar a las oligarquías que armen ejércitos mercenarios contra Cuba. (Epoca 04.04.63)</w:t>
      </w:r>
    </w:p>
    <w:p>
      <w:pPr>
        <w:pStyle w:val="Normal"/>
        <w:ind w:right="-93" w:hanging="0"/>
        <w:jc w:val="both"/>
        <w:rPr>
          <w:sz w:val="24"/>
          <w:szCs w:val="24"/>
          <w:u w:val="single"/>
        </w:rPr>
      </w:pPr>
      <w:r>
        <w:rPr>
          <w:sz w:val="24"/>
          <w:szCs w:val="24"/>
          <w:u w:val="single"/>
        </w:rPr>
      </w:r>
    </w:p>
    <w:p>
      <w:pPr>
        <w:pStyle w:val="Normal"/>
        <w:ind w:right="-93" w:hanging="0"/>
        <w:jc w:val="both"/>
        <w:rPr>
          <w:sz w:val="24"/>
          <w:szCs w:val="24"/>
        </w:rPr>
      </w:pPr>
      <w:r>
        <w:rPr>
          <w:sz w:val="24"/>
          <w:szCs w:val="24"/>
          <w:u w:val="single"/>
        </w:rPr>
        <w:t>1963/05/00</w:t>
      </w:r>
      <w:r>
        <w:rPr>
          <w:sz w:val="24"/>
          <w:szCs w:val="24"/>
        </w:rPr>
        <w:tab/>
        <w:tab/>
        <w:tab/>
        <w:t>Implantación del abasto libre de carne a Montevideo</w:t>
      </w:r>
      <w:r>
        <w:rPr>
          <w:color w:val="0000FF"/>
          <w:sz w:val="24"/>
          <w:szCs w:val="24"/>
        </w:rPr>
        <w:t>(Roque Faraone, Blanca Paris, Juan Oddone y colaboradores - Cronología comparada de la historia del Uruguay. 1830 – 1985 – Montevideo 1997 – Universidad de la República – Página 288)</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3/05/06</w:t>
      </w:r>
      <w:r>
        <w:rPr>
          <w:sz w:val="24"/>
          <w:szCs w:val="24"/>
        </w:rPr>
        <w:t xml:space="preserve"> </w:t>
        <w:tab/>
        <w:t>Grave denuncia contra la Policía formuló ayer la Central de Trabajadores del Uruguay, al revelar oficialmente que dos dirigentes juveniles de los gremios de la construcción y de la lana fueron detenidos y torturados en el interior de la Dirección de Investigaciones de la Jefatura. Los detenidos fueron, Julio Suárez del SUNCA y Pascual Latrónico Iquini de la FOL. (Epoca 07.05.63)</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3/05/25</w:t>
      </w:r>
      <w:r>
        <w:rPr>
          <w:sz w:val="24"/>
          <w:szCs w:val="24"/>
        </w:rPr>
        <w:t xml:space="preserve"> </w:t>
        <w:tab/>
        <w:t>Argentina: Tres jóvenes con pistolas y revólveres intimidaron al conductor de un gran camión de verdura y le obligaron a conducir ese vehículo hacia una villa miseria en Buenos Aires. Una vez que llegaron al lugar, repartieron volantes que decían Alimentos para el Pueblo Comando de Represión del Hambre. Los vecinos se lanzaron sobre el camión que en pocos minutos quedó totalmente vacío. Este episodio no tiene precedentes en Argentina. (Epoca 27.05.63)</w:t>
      </w:r>
    </w:p>
    <w:p>
      <w:pPr>
        <w:pStyle w:val="Normal"/>
        <w:ind w:left="3969" w:right="-93" w:hanging="3969"/>
        <w:jc w:val="both"/>
        <w:rPr>
          <w:sz w:val="24"/>
          <w:szCs w:val="24"/>
        </w:rPr>
      </w:pPr>
      <w:r>
        <w:rPr>
          <w:sz w:val="24"/>
          <w:szCs w:val="24"/>
        </w:rPr>
      </w:r>
    </w:p>
    <w:p>
      <w:pPr>
        <w:pStyle w:val="Normal"/>
        <w:ind w:right="-93" w:hanging="0"/>
        <w:jc w:val="both"/>
        <w:rPr>
          <w:sz w:val="24"/>
          <w:szCs w:val="24"/>
        </w:rPr>
      </w:pPr>
      <w:r>
        <w:rPr>
          <w:sz w:val="24"/>
          <w:szCs w:val="24"/>
        </w:rPr>
        <w:tab/>
        <w:tab/>
        <w:tab/>
        <w:tab/>
        <w:t>Creación de la organización de la Unidad Africana</w:t>
      </w:r>
      <w:r>
        <w:rPr>
          <w:color w:val="0000FF"/>
          <w:sz w:val="24"/>
          <w:szCs w:val="24"/>
        </w:rPr>
        <w:t>(Roque Faraone, Blanca Paris, Juan Oddone y colaboradores - Cronología comparada de la historia del Uruguay. 1830 – 1985 – Montevideo 1997 – Universidad de la República – Página 288)</w:t>
      </w:r>
    </w:p>
    <w:p>
      <w:pPr>
        <w:pStyle w:val="Normal"/>
        <w:ind w:right="-93" w:hanging="0"/>
        <w:jc w:val="both"/>
        <w:rPr>
          <w:sz w:val="24"/>
          <w:szCs w:val="24"/>
          <w:u w:val="single"/>
        </w:rPr>
      </w:pPr>
      <w:r>
        <w:rPr>
          <w:sz w:val="24"/>
          <w:szCs w:val="24"/>
          <w:u w:val="single"/>
        </w:rPr>
      </w:r>
    </w:p>
    <w:p>
      <w:pPr>
        <w:pStyle w:val="Normal"/>
        <w:ind w:left="2820" w:right="-93" w:hanging="2820"/>
        <w:jc w:val="both"/>
        <w:rPr>
          <w:sz w:val="24"/>
          <w:szCs w:val="24"/>
        </w:rPr>
      </w:pPr>
      <w:r>
        <w:rPr>
          <w:sz w:val="24"/>
          <w:szCs w:val="24"/>
          <w:u w:val="single"/>
        </w:rPr>
        <w:t>1963/05/00</w:t>
      </w:r>
      <w:r>
        <w:rPr>
          <w:sz w:val="24"/>
          <w:szCs w:val="24"/>
        </w:rPr>
        <w:t xml:space="preserve"> </w:t>
        <w:tab/>
        <w:t xml:space="preserve">Devaluación del tipo de cambio de $11 a $16.50. Establecimiento del doble mercado cambiario. </w:t>
      </w:r>
      <w:r>
        <w:rPr>
          <w:color w:val="0000FF"/>
          <w:sz w:val="24"/>
          <w:szCs w:val="24"/>
        </w:rPr>
        <w:t>(Alicia Melgar y Walter Cancela - El desarrollo frustrado. 30 años de economía uruguaya. 1955-1985 -  - Montevideo 1985 - Centro Latinoamericano de Economía Humana y Ediciones de la Banda Oriental – Página )</w:t>
      </w:r>
      <w:r>
        <w:rPr>
          <w:sz w:val="24"/>
          <w:szCs w:val="24"/>
        </w:rPr>
        <w:t xml:space="preserve"> </w:t>
      </w:r>
      <w:r>
        <w:rPr>
          <w:color w:val="0000FF"/>
          <w:sz w:val="24"/>
          <w:szCs w:val="24"/>
        </w:rPr>
        <w:t>(Alicia Melgar y Walter Cancela - El Uruguay de nuestro tiempo. 1958-1983. Economía: La hora del balance - Montevideo 1983 - CLAEH – Página )</w:t>
      </w:r>
      <w:r>
        <w:rPr>
          <w:sz w:val="24"/>
          <w:szCs w:val="24"/>
        </w:rPr>
        <w:t xml:space="preserve"> </w:t>
      </w:r>
    </w:p>
    <w:p>
      <w:pPr>
        <w:pStyle w:val="Normal"/>
        <w:ind w:right="-93" w:hanging="0"/>
        <w:jc w:val="both"/>
        <w:rPr>
          <w:sz w:val="24"/>
          <w:szCs w:val="24"/>
          <w:u w:val="single"/>
        </w:rPr>
      </w:pPr>
      <w:r>
        <w:rPr>
          <w:sz w:val="24"/>
          <w:szCs w:val="24"/>
          <w:u w:val="single"/>
        </w:rPr>
      </w:r>
    </w:p>
    <w:p>
      <w:pPr>
        <w:pStyle w:val="Normal"/>
        <w:ind w:left="2820" w:right="-93" w:hanging="2820"/>
        <w:jc w:val="both"/>
        <w:rPr>
          <w:sz w:val="24"/>
          <w:szCs w:val="24"/>
        </w:rPr>
      </w:pPr>
      <w:r>
        <w:rPr>
          <w:sz w:val="24"/>
          <w:szCs w:val="24"/>
          <w:u w:val="single"/>
        </w:rPr>
        <w:t>1963/06/00</w:t>
      </w:r>
      <w:r>
        <w:rPr>
          <w:sz w:val="24"/>
          <w:szCs w:val="24"/>
        </w:rPr>
        <w:tab/>
        <w:t>El ministro de Hacienda, Salvador Ferrer Serra, denuncia en el Parlamento la política cambiaria del gobierno anterior</w:t>
      </w:r>
      <w:r>
        <w:rPr>
          <w:color w:val="0000FF"/>
          <w:sz w:val="24"/>
          <w:szCs w:val="24"/>
        </w:rPr>
        <w:t>(Roque Faraone, Blanca Paris, Juan Oddone y colaboradores - Cronología comparada de la historia del Uruguay. 1830 – 1985 – Montevideo 1997 – Universidad de la República – Página 288)</w:t>
      </w:r>
    </w:p>
    <w:p>
      <w:pPr>
        <w:pStyle w:val="Normal"/>
        <w:ind w:right="-93" w:hanging="0"/>
        <w:jc w:val="both"/>
        <w:rPr>
          <w:sz w:val="24"/>
          <w:szCs w:val="24"/>
        </w:rPr>
      </w:pPr>
      <w:r>
        <w:rPr>
          <w:sz w:val="24"/>
          <w:szCs w:val="24"/>
        </w:rPr>
        <w:tab/>
        <w:tab/>
        <w:tab/>
      </w:r>
    </w:p>
    <w:p>
      <w:pPr>
        <w:pStyle w:val="Normal"/>
        <w:ind w:left="2820" w:right="-93" w:firstLine="12"/>
        <w:jc w:val="both"/>
        <w:rPr>
          <w:sz w:val="24"/>
          <w:szCs w:val="24"/>
        </w:rPr>
      </w:pPr>
      <w:r>
        <w:rPr>
          <w:sz w:val="24"/>
          <w:szCs w:val="24"/>
        </w:rPr>
        <w:t>Creación de la Comisión Mixta Uruguayo - Brasileña para el Desarrollo de la Cuenca de la Laguna Merín</w:t>
      </w:r>
      <w:r>
        <w:rPr>
          <w:color w:val="0000FF"/>
          <w:sz w:val="24"/>
          <w:szCs w:val="24"/>
        </w:rPr>
        <w:t>(Roque Faraone, Blanca Paris, Juan Oddone y colaboradores - Cronología comparada de la historia del Uruguay. 1830 – 1985 – Montevideo 1997 – Universidad de la República – Página 288)</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3/06/04</w:t>
      </w:r>
      <w:r>
        <w:rPr>
          <w:sz w:val="24"/>
          <w:szCs w:val="24"/>
        </w:rPr>
        <w:t xml:space="preserve"> </w:t>
        <w:tab/>
        <w:t>OEA: Con el voto en contra de Chile y las abstenciones de Brasil, México, Haití y Venezuela, el Consejo de la OEA aprobó un informe, dirigido contra el movimiento revolucionario de América Latina, con el encargo a los gobiernos miembro de que apliquen sus recomendaciones. El documento aprobado dispone el intercambio de información policial y represiva entre los gobiernos miembro de la OEA y el traslado de agentes norteamericanos de Inteligencia a los países latinoamericanos, con la tarea de colaborar en la persecución de elementos progresistas. (Epoca 05.06.63)</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3/06/28</w:t>
      </w:r>
      <w:r>
        <w:rPr>
          <w:sz w:val="24"/>
          <w:szCs w:val="24"/>
        </w:rPr>
        <w:tab/>
        <w:t xml:space="preserve">Acuerdo para la instalación de una línea directa Washington - Moscú. </w:t>
      </w:r>
      <w:r>
        <w:rPr>
          <w:color w:val="0000FF"/>
          <w:sz w:val="24"/>
          <w:szCs w:val="24"/>
        </w:rPr>
        <w:t>(Roque Faraone, Blanca Paris, Juan Oddone y colaboradores - Cronología comparada de la historia del Uruguay. 1830 – 1985 – Montevideo 1997 – Universidad de la República – Página 285)</w:t>
      </w:r>
    </w:p>
    <w:p>
      <w:pPr>
        <w:pStyle w:val="Normal"/>
        <w:ind w:right="-93" w:hanging="0"/>
        <w:jc w:val="both"/>
        <w:rPr>
          <w:sz w:val="24"/>
          <w:szCs w:val="24"/>
          <w:u w:val="single"/>
        </w:rPr>
      </w:pPr>
      <w:r>
        <w:rPr>
          <w:sz w:val="24"/>
          <w:szCs w:val="24"/>
          <w:u w:val="single"/>
        </w:rPr>
      </w:r>
    </w:p>
    <w:p>
      <w:pPr>
        <w:pStyle w:val="Normal"/>
        <w:ind w:left="2820" w:right="-93" w:hanging="2820"/>
        <w:jc w:val="both"/>
        <w:rPr>
          <w:sz w:val="24"/>
          <w:szCs w:val="24"/>
        </w:rPr>
      </w:pPr>
      <w:r>
        <w:rPr>
          <w:sz w:val="24"/>
          <w:szCs w:val="24"/>
          <w:u w:val="single"/>
        </w:rPr>
        <w:t>1963/07/00</w:t>
      </w:r>
      <w:r>
        <w:rPr>
          <w:sz w:val="24"/>
          <w:szCs w:val="24"/>
        </w:rPr>
        <w:t xml:space="preserve"> </w:t>
        <w:tab/>
        <w:t xml:space="preserve">Hizo eclosión en el Uruguay la polémica chino soviética, aunque desde antes se venía discutiendo dentro del Partido Comunista. </w:t>
      </w:r>
      <w:r>
        <w:rPr>
          <w:color w:val="FF0000"/>
          <w:sz w:val="24"/>
          <w:szCs w:val="24"/>
        </w:rPr>
        <w:t>[El diferendo chino soviético data del XX Congreso del PCUS, en el año 1956, donde se aprueban las tesis de la coexistencia pacífica y del tránsito pacífico al socialismo. Consultar: Alain Joxe - El conflicto chino soviético en América Latina - Arca - Montevideo 1967]</w:t>
      </w:r>
      <w:r>
        <w:rPr>
          <w:sz w:val="24"/>
          <w:szCs w:val="24"/>
        </w:rPr>
        <w:t xml:space="preserve"> (Wladymir Sawchuk) La discrepancia surgida entre ambos partidos comunistas toma estado público más o menos en 1960. </w:t>
      </w:r>
      <w:r>
        <w:rPr>
          <w:color w:val="FF0000"/>
          <w:sz w:val="24"/>
          <w:szCs w:val="24"/>
        </w:rPr>
        <w:t>[</w:t>
      </w:r>
      <w:r>
        <w:rPr>
          <w:sz w:val="24"/>
          <w:szCs w:val="24"/>
        </w:rPr>
        <w:t xml:space="preserve">. </w:t>
      </w:r>
      <w:r>
        <w:rPr>
          <w:color w:val="0000FF"/>
          <w:sz w:val="24"/>
          <w:szCs w:val="24"/>
        </w:rPr>
        <w:t>(Roque Faraone, Blanca Paris, Juan Oddone y colaboradores - Cronología comparada de la historia del Uruguay. 1830 – 1985 – Montevideo 1997 – Universidad de la República – Página 288)</w:t>
      </w:r>
      <w:r>
        <w:rPr>
          <w:color w:val="FF0000"/>
          <w:sz w:val="24"/>
          <w:szCs w:val="24"/>
        </w:rPr>
        <w:t xml:space="preserve"> ubica la polémica pública entre los partidos comunistas de China y URSS, a nivel internacional, en 00.07.63]</w:t>
      </w:r>
      <w:r>
        <w:rPr>
          <w:sz w:val="24"/>
          <w:szCs w:val="24"/>
        </w:rPr>
        <w:t xml:space="preserve">(Gus Bordi) Al principio la misma giraba en torno a la inevitabilidad o no de la guerra y luego abarca muchos otros temas, pero en especial el que se refería a la posibilidad del acceso pacífico al poder por parte de las fuerzas revolucionarias. Nikita Kruschev, Primer Secretario del comunismo soviético desde 1953, ve pautada su gestión por la llamada coexistencia pacífica. Por su parte, el Partido Comunista Chino representa, al principio de la polémica, el pensamiento predominante en las fuerzas revolucionarias del Tercer Mundo, que ubican por ese entonces la principal contradicción a nivel mundial en el enfrentamiento de los pueblos explotados con el imperialismo y no en el enfrentamiento de la URSS con Estados Unidos. La coexistencia pacífica, si bien planteada sólo entre Estados, se prolonga por parte de ciertas fuerzas pro soviéticas también hacia adentro de los países, incluidos los subdesarrollados. Pasa a ser así una coexistencia pacífica entre clases y apoya todo el fundamento de su accionar en el Parlamento, cayendo en el reformismo. Los desprendimientos importantes del PCU se producen recién en 1963. Quienes se escinden, lo primero que se plantean es discutir las tesis para construir el partido. </w:t>
      </w:r>
      <w:r>
        <w:rPr>
          <w:color w:val="0000FF"/>
          <w:sz w:val="24"/>
          <w:szCs w:val="24"/>
        </w:rPr>
        <w:t>(Eleuterio Fernández Huidobro – Historia de los Tupamaros – Segunda edición – Montevideo octubre 1986 – TAE Tupac Amaru Editores – Tomo 1: Los orígenes – Página 73)</w:t>
      </w:r>
      <w:r>
        <w:rPr>
          <w:sz w:val="24"/>
          <w:szCs w:val="24"/>
        </w:rPr>
        <w:t xml:space="preserve"> </w:t>
        <w:br/>
        <w:t xml:space="preserve">* La ruptura del monolitismo ideológico y teórico, que se inaugura primero tímidamente con la crítica al proceso de Stalin y luego con la polémica chino soviética, hace que de un modo forzoso las cabezas deban tomar partido y, en muchos casos, actuar con autonomía. Era una época rica en búsquedas. </w:t>
      </w:r>
      <w:r>
        <w:rPr>
          <w:color w:val="0000FF"/>
          <w:sz w:val="24"/>
          <w:szCs w:val="24"/>
        </w:rPr>
        <w:t>(Eleuterio Fernández Huidobro – Historia de los Tupamaros – Segunda edición – Montevideo octubre 1986 – TAE Tupac Amaru Editores – Tomo 1: Los orígenes – Página 77)</w:t>
      </w:r>
    </w:p>
    <w:p>
      <w:pPr>
        <w:pStyle w:val="Normal"/>
        <w:ind w:right="-93" w:hanging="0"/>
        <w:jc w:val="both"/>
        <w:rPr>
          <w:sz w:val="24"/>
          <w:szCs w:val="24"/>
          <w:u w:val="single"/>
        </w:rPr>
      </w:pPr>
      <w:r>
        <w:rPr>
          <w:sz w:val="24"/>
          <w:szCs w:val="24"/>
          <w:u w:val="single"/>
        </w:rPr>
      </w:r>
    </w:p>
    <w:p>
      <w:pPr>
        <w:pStyle w:val="Normal"/>
        <w:ind w:left="2820" w:right="-93" w:hanging="2820"/>
        <w:jc w:val="both"/>
        <w:rPr/>
      </w:pPr>
      <w:r>
        <w:rPr>
          <w:sz w:val="24"/>
          <w:szCs w:val="24"/>
          <w:u w:val="single"/>
        </w:rPr>
        <w:t>1963/07/00</w:t>
      </w:r>
      <w:r>
        <w:rPr>
          <w:sz w:val="24"/>
          <w:szCs w:val="24"/>
        </w:rPr>
        <w:t xml:space="preserve"> </w:t>
        <w:tab/>
        <w:t xml:space="preserve">Consolidación de deudas agropecuarias. Primera misión refinanciadora. </w:t>
      </w:r>
      <w:r>
        <w:rPr>
          <w:color w:val="0000FF"/>
          <w:sz w:val="24"/>
          <w:szCs w:val="24"/>
        </w:rPr>
        <w:t>(Alicia Melgar y Walter Cancela - El desarrollo frustrado. 30 años de economía uruguaya. 1955-1985 -  - Montevideo 1985 - Centro Latinoamericano de Economía Humana y Ediciones de la Banda Oriental – Página )</w:t>
      </w:r>
      <w:r>
        <w:rPr>
          <w:sz w:val="24"/>
          <w:szCs w:val="24"/>
        </w:rPr>
        <w:t xml:space="preserve"> (</w:t>
      </w:r>
      <w:r>
        <w:rPr>
          <w:color w:val="0000FF"/>
          <w:sz w:val="24"/>
          <w:szCs w:val="24"/>
        </w:rPr>
        <w:t xml:space="preserve">(Alberto Islas y Clara Ferreira - Apuntes para una historia crítica del MLN (Tupamaros) – Estocolmo – Combate Nº </w:t>
      </w:r>
      <w:r>
        <w:rPr>
          <w:sz w:val="24"/>
          <w:szCs w:val="24"/>
        </w:rPr>
        <w:t>)</w:t>
      </w:r>
    </w:p>
    <w:p>
      <w:pPr>
        <w:pStyle w:val="Normal"/>
        <w:ind w:right="-93" w:hanging="0"/>
        <w:jc w:val="both"/>
        <w:rPr>
          <w:sz w:val="24"/>
          <w:szCs w:val="24"/>
          <w:u w:val="single"/>
        </w:rPr>
      </w:pPr>
      <w:r>
        <w:rPr>
          <w:sz w:val="24"/>
          <w:szCs w:val="24"/>
          <w:u w:val="single"/>
        </w:rPr>
      </w:r>
    </w:p>
    <w:p>
      <w:pPr>
        <w:pStyle w:val="Normal"/>
        <w:ind w:left="3828" w:right="-93" w:hanging="3828"/>
        <w:jc w:val="both"/>
        <w:rPr>
          <w:sz w:val="24"/>
          <w:szCs w:val="24"/>
        </w:rPr>
      </w:pPr>
      <w:r>
        <w:rPr>
          <w:sz w:val="24"/>
          <w:szCs w:val="24"/>
          <w:u w:val="single"/>
        </w:rPr>
        <w:t>1963/07/07</w:t>
      </w:r>
      <w:r>
        <w:rPr>
          <w:sz w:val="24"/>
          <w:szCs w:val="24"/>
        </w:rPr>
        <w:tab/>
        <w:tab/>
        <w:tab/>
        <w:t>Argentina: Elección de Arturo Illia</w:t>
      </w:r>
      <w:r>
        <w:rPr>
          <w:color w:val="0000FF"/>
          <w:sz w:val="24"/>
          <w:szCs w:val="24"/>
        </w:rPr>
        <w:t>(Roque Faraone, Blanca Paris, Juan Oddone y colaboradores - Cronología comparada de la historia del Uruguay. 1830 – 1985 – Montevideo 1997 – Universidad de la República – Página 288)</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07/10</w:t>
      </w:r>
      <w:r>
        <w:rPr>
          <w:sz w:val="24"/>
          <w:szCs w:val="24"/>
        </w:rPr>
        <w:t xml:space="preserve"> </w:t>
        <w:tab/>
        <w:t>UTAA presentó a la patronal una solicitud de aumentos, firmada por la enorme mayoría del personal, con el fin de establecer nuevos salarios para la zafra que se inicia. (Epoca 10.07.63)</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3/07/23</w:t>
      </w:r>
      <w:r>
        <w:rPr>
          <w:sz w:val="24"/>
          <w:szCs w:val="24"/>
        </w:rPr>
        <w:t xml:space="preserve"> </w:t>
        <w:tab/>
        <w:t>Argentina: Delia Parodi, una de las principales dirigentes peronistas, anunció hoy planes para reorganizar el movimiento justicialista hacia la acción subversiva. Expresó que para el peronismo se han cerrado los caminos legales. Advirtió que el Gobierno permanece a cargo de los militares y que éstos no permitirán a los peronistas elegir. (El País 24.07.63)</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3/07/26</w:t>
      </w:r>
      <w:r>
        <w:rPr>
          <w:sz w:val="24"/>
          <w:szCs w:val="24"/>
        </w:rPr>
        <w:tab/>
        <w:t xml:space="preserve">Cuba: Fidel Castro reconoce el apoyo que recibe Cuba de la URSS y del campo socialista; resalta la obligación de los líderes revolucionarios de América Latina de preparar a las masas para lanzarse a la revolución. </w:t>
      </w:r>
      <w:r>
        <w:rPr>
          <w:color w:val="0000FF"/>
          <w:sz w:val="24"/>
          <w:szCs w:val="24"/>
        </w:rPr>
        <w:t>(Gobierno - Junta de Comandantes en Jefe - Las Fuerzas Armadas al pueblo oriental. - Montevideo enero 1977 -  Tomo I : La subversión – Página 125)</w:t>
      </w:r>
    </w:p>
    <w:p>
      <w:pPr>
        <w:pStyle w:val="Normal"/>
        <w:ind w:right="-93" w:hanging="0"/>
        <w:jc w:val="both"/>
        <w:rPr>
          <w:sz w:val="24"/>
          <w:szCs w:val="24"/>
          <w:u w:val="single"/>
        </w:rPr>
      </w:pPr>
      <w:r>
        <w:rPr>
          <w:sz w:val="24"/>
          <w:szCs w:val="24"/>
          <w:u w:val="single"/>
        </w:rPr>
      </w:r>
    </w:p>
    <w:p>
      <w:pPr>
        <w:pStyle w:val="Normal"/>
        <w:ind w:left="2820" w:right="-93" w:hanging="2820"/>
        <w:jc w:val="both"/>
        <w:rPr/>
      </w:pPr>
      <w:r>
        <w:rPr>
          <w:sz w:val="24"/>
          <w:szCs w:val="24"/>
          <w:u w:val="single"/>
        </w:rPr>
        <w:t>1963/08/00</w:t>
      </w:r>
      <w:r>
        <w:rPr>
          <w:sz w:val="24"/>
          <w:szCs w:val="24"/>
        </w:rPr>
        <w:t xml:space="preserve"> </w:t>
        <w:tab/>
        <w:t xml:space="preserve">Los militantes pro chinos, que se venían reuniendo desde su escisión del Partido Comunista en una pieza que alquilaban a la Comunidad, comunican públicamente la fundación del MIR, Movimiento de Izquierda Revolucionaria. </w:t>
      </w:r>
      <w:r>
        <w:rPr>
          <w:color w:val="0000FF"/>
          <w:sz w:val="24"/>
          <w:szCs w:val="24"/>
        </w:rPr>
        <w:t>(Eleuterio Fernández Huidobro – Historia de los Tupamaros – Segunda edición – Montevideo octubre 1986 – TAE Tupac Amaru Editores – Tomo 1: Los orígenes – Página 86)</w:t>
      </w:r>
      <w:r>
        <w:rPr>
          <w:sz w:val="24"/>
          <w:szCs w:val="24"/>
        </w:rPr>
        <w:t xml:space="preserve"> </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3/00.00</w:t>
      </w:r>
      <w:r>
        <w:rPr>
          <w:sz w:val="24"/>
          <w:szCs w:val="24"/>
        </w:rPr>
        <w:t xml:space="preserve">  </w:t>
        <w:tab/>
        <w:t xml:space="preserve">La coordinación con los cañeros de UTAA se mantenía firmemente. El proyecto de ocupación de tierras, frustrado en 1962, había quedado para 1963. En el marco de los compromisos asumidos para este proyecto, el grupo proyecta - luego de la ineficaz campaña de finanzas vendiendo juguetes - expropiar las armas que estaban en depósito en un juzgado, aparentando actuar como delincuentes comunes. Al fallar este intento, se les ocurre ir a reconocer el Tiro Suizo. La información fue satisfactoria. El único inconveniente era la distancia a Montevideo, por lo que sería más fácil llevar las armas al Interior. El grupo se puso en contacto con Sendic invitándolo a visitar el lugar. Así lo hicieron Sendic y Fernández Huidobro, viajando en la antigua moto Harley Davidson del primero. Hecho el reconocimiento, se pusieron de acuerdo en coordinar la acción: El grupo se encargaría de conseguir las armas y Sendic de trasladarlas junto a dos compañeros del grupo. El grupo se reunía en el rancho que Mario Robaina tenía en La Teja, para planificar el Tiro Suizo. Mario los dejaba solos. Lo más duro de la preparación del Tiro Suizo fue el invierno Las guardias por la noche, tirados en el pasto. Los viajes en moto. En lo demás, la operación no iba a pasar de un escruche. Ya estudiadas las aberturas, con ciertas técnicas aprendidas de delincuentes comunes, no iba a ser difícil llegar hasta las armas. En el club de tiro, por las noches funcionaba un garito. Por necesidades del plan - obtener vehículos y más datos - otros dos grupos conocieron el proyecto. Uno proporcionaría una camioneta, el otro realizaría ciertas vigilancias. Para el día de la acción serían cuatro los grupos involucrados: el de La Teja, el del Norte y otros dos de participación menos directa. Toda esta planificación la realizó un grupo muy reducido de compañeros inserto en la actividad social, gremial y política de La Teja. Para no comprometer - en caso de fracaso - a los demás, a cierta altura se mudó el lugar de reunión y jamás tuvieron en el centro de sus actividades - la Comunidad - ningún material peligroso. Se movían con atención y no llamaban la atención de los otros. Eran rigurosas las normas para ingresar a ese grupo reducido, cumpliendo estrictas medidas de seguridad. </w:t>
      </w:r>
      <w:r>
        <w:rPr>
          <w:color w:val="0000FF"/>
          <w:sz w:val="24"/>
          <w:szCs w:val="24"/>
        </w:rPr>
        <w:t>(Eleuterio Fernández Huidobro – Historia de los Tupamaros – Segunda edición – Montevideo octubre 1986 – TAE Tupac Amaru Editores – Tomo 1: Los orígenes – Páginas 77 y 80)</w:t>
      </w:r>
      <w:r>
        <w:rPr>
          <w:sz w:val="24"/>
          <w:szCs w:val="24"/>
        </w:rPr>
        <w:t xml:space="preserve"> </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3/07/31</w:t>
      </w:r>
      <w:r>
        <w:rPr>
          <w:sz w:val="24"/>
          <w:szCs w:val="24"/>
        </w:rPr>
        <w:t xml:space="preserve"> </w:t>
        <w:tab/>
        <w:t xml:space="preserve">Robo de treinta y tres armas largas de la Sociedad de Tiro Suizo de Nueva Helvecia, Departamento de Colonia, la mayoría de las cuales había sido cedida en préstamo por el Ejército. </w:t>
      </w:r>
      <w:r>
        <w:rPr>
          <w:color w:val="0000FF"/>
          <w:sz w:val="24"/>
          <w:szCs w:val="24"/>
        </w:rPr>
        <w:t>(Gobierno - Dirección Nacional de Relaciones Públicas - La acción terrorista en Uruguay - Montevideo – Página )</w:t>
      </w:r>
      <w:r>
        <w:rPr>
          <w:sz w:val="24"/>
          <w:szCs w:val="24"/>
        </w:rPr>
        <w:t xml:space="preserv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08/01</w:t>
      </w:r>
      <w:r>
        <w:rPr>
          <w:sz w:val="24"/>
          <w:szCs w:val="24"/>
        </w:rPr>
        <w:t xml:space="preserve"> </w:t>
        <w:tab/>
        <w:t xml:space="preserve">Vuelco de una camioneta en el kilómetro 234 de la Ruta 3 a Flores, encontrándose en el lugar un cerrojo de carabina de las armas robadas en Nueva Helveci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br/>
        <w:t xml:space="preserve">Las puntas de varios fusiles asomaban por la puerta de un VW que corría de madrugada por la Ruta 1 rumbo a Montevideo. Imposible entrar así en la ciudad. Buscaron una banquina apropiada y dejaron el bulto escondido en un caño entre el pastizal. El resto de las armas viajaba en una camioneta rumbo al norte. El Porteño se había perdido a partir del Tiro Suizo y hubo que buscarlo. Mientras tanto, para no demorar la salida del otro vehículo le entregaron el resto del armamento y partió. Lo demás iba bien: todos estuvieron en sus puestos a la hora precisa, el plan se cumplió cabalmente y ante el imprevisto del extravío se improvisó una buena solución. </w:t>
      </w:r>
      <w:r>
        <w:rPr>
          <w:color w:val="0000FF"/>
          <w:sz w:val="24"/>
          <w:szCs w:val="24"/>
        </w:rPr>
        <w:t>(Eleuterio Fernández Huidobro – Historia de los Tupamaros – Segunda edición – Montevideo octubre 1986 – TAE Tupac Amaru Editores – Tomo 1: Los orígenes – Página 81)</w:t>
      </w:r>
      <w:r>
        <w:rPr>
          <w:sz w:val="24"/>
          <w:szCs w:val="24"/>
        </w:rPr>
        <w:t xml:space="preserve"> </w:t>
      </w:r>
    </w:p>
    <w:p>
      <w:pPr>
        <w:pStyle w:val="Normal"/>
        <w:ind w:left="1701" w:right="-93" w:hanging="0"/>
        <w:jc w:val="both"/>
        <w:rPr/>
      </w:pPr>
      <w:r>
        <w:rPr>
          <w:sz w:val="24"/>
          <w:szCs w:val="24"/>
        </w:rPr>
        <w:t xml:space="preserve">El Porteño se empecinó en cargar él solo una cantidad de armas para llevarlas hasta el vehículo que esperaba para salir hacia el norte. Poco conocedor del lugar, de noche y cansado por la excesiva carga se pierde en el campo. Pinela pide permiso para salir a buscarlo y cuando lo encuentra los plazos de espera se habían agotado y la camioneta con las armas ya había partido hacia el norte. Por esa razón y gracias al último auto que se incorporó en reserva, las armas son llevadas hacia Montevideo con la orden de enterrarlas. Estas permanecieron en poder del grupo y cayeron muchos años después. </w:t>
      </w:r>
      <w:r>
        <w:rPr>
          <w:color w:val="0000FF"/>
          <w:sz w:val="24"/>
          <w:szCs w:val="24"/>
        </w:rPr>
        <w:t>(Eleuterio Fernández Huidobro – Entrevista realizada por  Gustavo Bordigoni – 1993/07/05)</w:t>
      </w:r>
      <w:r>
        <w:rPr>
          <w:sz w:val="24"/>
          <w:szCs w:val="24"/>
        </w:rPr>
        <w:br/>
        <w:t xml:space="preserve">Poco después de partir, la camioneta que iba hacia el norte volcará en las cercanías de Trinidad. Los compañeros improvisan una solución aparentemente correcta, ante la complicación de una camioneta destruida y un reguero de fusiles a lo largo de varias decenas de metros de la ruta. Hubo que acudir a nuevos apoyos. Tanto los que quedaron en la carretera como los que regresaron a Montevideo hubieron de pedir auxilio a los dos grupos que ya venían colaborando lateralmente en la operación y que, por ese pedido, profundizaron su participación. Nadie, en ese sentido, falló. A los dos o tres días todo estaba bien resuelto. </w:t>
      </w:r>
      <w:r>
        <w:rPr>
          <w:color w:val="0000FF"/>
          <w:sz w:val="24"/>
          <w:szCs w:val="24"/>
        </w:rPr>
        <w:t>(Eleuterio Fernández Huidobro – Historia de los Tupamaros – Segunda edición – Montevideo octubre 1986 – TAE Tupac Amaru Editores – Tomo 1: Los orígenes – Página 81)</w:t>
      </w:r>
      <w:r>
        <w:rPr>
          <w:sz w:val="24"/>
          <w:szCs w:val="24"/>
        </w:rPr>
        <w:t xml:space="preserve"> </w:t>
      </w:r>
    </w:p>
    <w:p>
      <w:pPr>
        <w:pStyle w:val="Normal"/>
        <w:ind w:left="1701" w:right="-93" w:hanging="0"/>
        <w:jc w:val="both"/>
        <w:rPr>
          <w:sz w:val="24"/>
          <w:szCs w:val="24"/>
        </w:rPr>
      </w:pPr>
      <w:r>
        <w:rPr>
          <w:sz w:val="24"/>
          <w:szCs w:val="24"/>
        </w:rPr>
        <w:t xml:space="preserve">En realidad fue un desastre y no una solución. Se llamó telefónicamente desde un almacén cercano a un dentista en Paysandú, quien vino sin saber de qué se trataba y le encomendaron el vehículo con las armas. </w:t>
      </w:r>
      <w:r>
        <w:rPr>
          <w:color w:val="0000FF"/>
          <w:sz w:val="24"/>
          <w:szCs w:val="24"/>
        </w:rPr>
        <w:t>(Eleuterio Fernández Huidobro – Entrevista realizada por  Gustavo Bordigoni – 1993/07/05)</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3/08/00</w:t>
      </w:r>
      <w:r>
        <w:rPr>
          <w:sz w:val="24"/>
          <w:szCs w:val="24"/>
        </w:rPr>
        <w:t xml:space="preserve"> </w:t>
        <w:tab/>
        <w:t xml:space="preserve">* El valor de la operación Tiro Suizo no sería militar, sino político. Y emanaría, más que de la operación en sí, de las complicaciones que irían surgiendo. </w:t>
      </w:r>
      <w:r>
        <w:rPr>
          <w:color w:val="0000FF"/>
          <w:sz w:val="24"/>
          <w:szCs w:val="24"/>
        </w:rPr>
        <w:t>(Eleuterio Fernández Huidobro – Historia de los Tupamaros – Segunda edición – Montevideo octubre 1986 – TAE Tupac Amaru Editores – Tomo 1: Los orígenes – Página 81)</w:t>
      </w:r>
    </w:p>
    <w:p>
      <w:pPr>
        <w:pStyle w:val="Normal"/>
        <w:ind w:left="1701" w:right="-93" w:hanging="0"/>
        <w:jc w:val="both"/>
        <w:rPr>
          <w:sz w:val="24"/>
          <w:szCs w:val="24"/>
        </w:rPr>
      </w:pPr>
      <w:r>
        <w:rPr>
          <w:sz w:val="24"/>
          <w:szCs w:val="24"/>
        </w:rPr>
        <w:t xml:space="preserve">* Las consecuencias políticas externas, como no podía ser de otro modo, fueron escasas: un raro hurto y nada más. Teniendo en cuenta las cosas que en aquel tiempo sucedían en Argentina, lo más lógico era sospechar de los argentinos. Tampoco era descartable un hurto realizado por delincuentes comunes, con destino a la venta. Pero en el plano de las repercusiones políticas internas, sí que fue importante: luego de muchos meses de teoría y preparación, luego de algunos intentos fallidos, se había pasado a la acción. Concretada una cosa así, algo pasaba a comprometer a todos profundamente. Eran codueños de un patrimonio peligroso y comprometedor. Eran copartícipes de un secreto en el que les iba la libertad. Todos pasaban a depender así de la discreción de los demás, a interdepender, por lo tanto. </w:t>
      </w:r>
      <w:r>
        <w:rPr>
          <w:color w:val="0000FF"/>
          <w:sz w:val="24"/>
          <w:szCs w:val="24"/>
        </w:rPr>
        <w:t>(Eleuterio Fernández Huidobro – Historia de los Tupamaros – Segunda edición – Montevideo octubre 1986 – TAE Tupac Amaru Editores – Tomo 1: Los orígenes – Página 81)</w:t>
      </w:r>
    </w:p>
    <w:p>
      <w:pPr>
        <w:pStyle w:val="Normal"/>
        <w:ind w:left="1701" w:right="-93" w:hanging="0"/>
        <w:jc w:val="both"/>
        <w:rPr>
          <w:sz w:val="24"/>
          <w:szCs w:val="24"/>
        </w:rPr>
      </w:pPr>
      <w:r>
        <w:rPr>
          <w:sz w:val="24"/>
          <w:szCs w:val="24"/>
        </w:rPr>
        <w:t xml:space="preserve">El hecho de las inmediatas complicaciones resueltas y el hecho de administrar ese patrimonio común - los fusiles - con destino a un proyecto esencialmente sindical - la ocupación de tierras por parte de UTAA - obligaba a reunirse formal y regularmente a, por lo menos, cuatro grupos distintos que tenían entre sí una cosa: haber demostrado en la práctica su decisión. No haber fallado. Ya no se trataría, por tanto, de meras reuniones para hablar o discutir. La ocupación estaba prevista para octubre. Así comenzó a nacer, por imperio natural de las circunstancias, el Coordinador de los grupos, que pautaría toda una etapa de la vida de la organización naciente. </w:t>
      </w:r>
      <w:r>
        <w:rPr>
          <w:color w:val="0000FF"/>
          <w:sz w:val="24"/>
          <w:szCs w:val="24"/>
        </w:rPr>
        <w:t>(Eleuterio Fernández Huidobro – Historia de los Tupamaros – Segunda edición – Montevideo octubre 1986 – TAE Tupac Amaru Editores – Tomo 1: Los orígenes – Página 81)</w:t>
      </w:r>
    </w:p>
    <w:p>
      <w:pPr>
        <w:pStyle w:val="Normal"/>
        <w:ind w:left="1701" w:right="-93" w:hanging="1701"/>
        <w:jc w:val="both"/>
        <w:rPr>
          <w:sz w:val="24"/>
          <w:szCs w:val="24"/>
        </w:rPr>
      </w:pPr>
      <w:r>
        <w:rPr>
          <w:sz w:val="24"/>
          <w:szCs w:val="24"/>
        </w:rPr>
        <w:br/>
        <w:t xml:space="preserve">El Coordinador, desde el inicio y por decisión unánime, estuvo bien caracterizado. Estas eran sus normas principales de funcionamiento: </w:t>
      </w:r>
    </w:p>
    <w:p>
      <w:pPr>
        <w:pStyle w:val="Normal"/>
        <w:numPr>
          <w:ilvl w:val="0"/>
          <w:numId w:val="16"/>
        </w:numPr>
        <w:ind w:left="2061" w:right="-93" w:hanging="360"/>
        <w:jc w:val="both"/>
        <w:rPr>
          <w:sz w:val="24"/>
          <w:szCs w:val="24"/>
        </w:rPr>
      </w:pPr>
      <w:r>
        <w:rPr>
          <w:sz w:val="24"/>
          <w:szCs w:val="24"/>
        </w:rPr>
        <w:t xml:space="preserve">Cada grupo mantiene su plena independencia en todo aquello que no haya resuelto coordinar con los demás. </w:t>
      </w:r>
    </w:p>
    <w:p>
      <w:pPr>
        <w:pStyle w:val="Normal"/>
        <w:numPr>
          <w:ilvl w:val="0"/>
          <w:numId w:val="16"/>
        </w:numPr>
        <w:ind w:left="2061" w:right="-93" w:hanging="360"/>
        <w:jc w:val="both"/>
        <w:rPr>
          <w:sz w:val="24"/>
          <w:szCs w:val="24"/>
        </w:rPr>
      </w:pPr>
      <w:r>
        <w:rPr>
          <w:sz w:val="24"/>
          <w:szCs w:val="24"/>
        </w:rPr>
        <w:t xml:space="preserve">Los grupos pueden coordinar entre todos o hacer coordinaciones parciales entre dos o tres de ellos sin implicar al resto. </w:t>
      </w:r>
    </w:p>
    <w:p>
      <w:pPr>
        <w:pStyle w:val="Normal"/>
        <w:numPr>
          <w:ilvl w:val="0"/>
          <w:numId w:val="16"/>
        </w:numPr>
        <w:ind w:left="2061" w:right="-93" w:hanging="360"/>
        <w:jc w:val="both"/>
        <w:rPr>
          <w:sz w:val="24"/>
          <w:szCs w:val="24"/>
        </w:rPr>
      </w:pPr>
      <w:r>
        <w:rPr>
          <w:sz w:val="24"/>
          <w:szCs w:val="24"/>
        </w:rPr>
        <w:t xml:space="preserve">Cada cual mantiene el secreto en todo lo referente a recursos, miembros, etc. </w:t>
      </w:r>
    </w:p>
    <w:p>
      <w:pPr>
        <w:pStyle w:val="Normal"/>
        <w:numPr>
          <w:ilvl w:val="0"/>
          <w:numId w:val="16"/>
        </w:numPr>
        <w:ind w:left="2061" w:right="-93" w:hanging="360"/>
        <w:jc w:val="both"/>
        <w:rPr>
          <w:sz w:val="24"/>
          <w:szCs w:val="24"/>
        </w:rPr>
      </w:pPr>
      <w:r>
        <w:rPr>
          <w:sz w:val="24"/>
          <w:szCs w:val="24"/>
        </w:rPr>
        <w:t xml:space="preserve">Es obligatorio compartir las informaciones referentes a la seguridad. </w:t>
      </w:r>
    </w:p>
    <w:p>
      <w:pPr>
        <w:pStyle w:val="Normal"/>
        <w:numPr>
          <w:ilvl w:val="0"/>
          <w:numId w:val="16"/>
        </w:numPr>
        <w:ind w:left="2061" w:right="-93" w:hanging="360"/>
        <w:jc w:val="both"/>
        <w:rPr>
          <w:sz w:val="24"/>
          <w:szCs w:val="24"/>
        </w:rPr>
      </w:pPr>
      <w:r>
        <w:rPr>
          <w:sz w:val="24"/>
          <w:szCs w:val="24"/>
        </w:rPr>
        <w:t xml:space="preserve">No es obligatorio compartir otras cosas. </w:t>
      </w:r>
    </w:p>
    <w:p>
      <w:pPr>
        <w:pStyle w:val="Normal"/>
        <w:numPr>
          <w:ilvl w:val="0"/>
          <w:numId w:val="16"/>
        </w:numPr>
        <w:ind w:left="2061" w:right="-93" w:hanging="360"/>
        <w:jc w:val="both"/>
        <w:rPr>
          <w:sz w:val="24"/>
          <w:szCs w:val="24"/>
        </w:rPr>
      </w:pPr>
      <w:r>
        <w:rPr>
          <w:sz w:val="24"/>
          <w:szCs w:val="24"/>
        </w:rPr>
        <w:t xml:space="preserve">Cada grupo mantiene su propia línea política y su adhesión disciplinaria a la organización política o sindical de origen, lo cual implica dos disciplinas, siendo obligatoria y preferente la del Coordinador sólo en los casos de acciones o coordinaciones acordadas. </w:t>
      </w:r>
    </w:p>
    <w:p>
      <w:pPr>
        <w:pStyle w:val="Normal"/>
        <w:numPr>
          <w:ilvl w:val="0"/>
          <w:numId w:val="16"/>
        </w:numPr>
        <w:ind w:left="2061" w:right="-93" w:hanging="360"/>
        <w:jc w:val="both"/>
        <w:rPr>
          <w:sz w:val="24"/>
          <w:szCs w:val="24"/>
        </w:rPr>
      </w:pPr>
      <w:r>
        <w:rPr>
          <w:sz w:val="24"/>
          <w:szCs w:val="24"/>
        </w:rPr>
        <w:t xml:space="preserve">Es condición indispensable la unanimidad para aprobar el ingreso de nuevos grupos al Coordinador y que el nuevo grupo haya realizado, por lo menos, una acción militar. </w:t>
      </w:r>
      <w:r>
        <w:rPr>
          <w:color w:val="0000FF"/>
          <w:sz w:val="24"/>
          <w:szCs w:val="24"/>
        </w:rPr>
        <w:t>(Eleuterio Fernández Huidobro – Historia de los Tupamaros – Segunda edición – Montevideo octubre 1986 – TAE Tupac Amaru Editores – Tomo 1: Los orígenes – Página 106)</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3/00/00</w:t>
      </w:r>
      <w:r>
        <w:rPr>
          <w:sz w:val="24"/>
          <w:szCs w:val="24"/>
        </w:rPr>
        <w:t xml:space="preserve"> </w:t>
        <w:tab/>
        <w:t xml:space="preserve">El grupo solía reunirse, luego de la hora de cierre, en el sótano de la peluquería El Rulo Lacio, ubicada en Carlos María Ramírez y Heredia. Sobre el espejo lucía un cartel que rezaba: No se atienden carneros. Un día la gente del MIR llevó a Jorge Manera, quien estuvo charlando sobre formas de organización clandestina con el peluquero. Este se lo comentó a Fernández Huidobro. Poco después, un conocido dirigente obrero citó a su casa a Fernández Huidobro para presentárselo, sin dar los nombres respectivos, pues se sobreentendía que la reunión era para cosas reservadas. Cada uno de ellos pertenecía a un grupo y estaba trabajando. Durante esa entrevista, el dirigente obrero mencionó, pidiendo discreción, que el robo de armas de Colonia fue realizado por compañeros. El grupo decidió cerrarse mucho más de lo que estaba. </w:t>
      </w:r>
      <w:r>
        <w:rPr>
          <w:color w:val="0000FF"/>
          <w:sz w:val="24"/>
          <w:szCs w:val="24"/>
        </w:rPr>
        <w:t>(Eleuterio Fernández Huidobro – Historia de los Tupamaros – Segunda edición – Montevideo octubre 1986 – TAE Tupac Amaru Editores – Tomo 1: Los orígenes – Página 86)</w:t>
      </w:r>
    </w:p>
    <w:p>
      <w:pPr>
        <w:pStyle w:val="Normal"/>
        <w:ind w:left="1701" w:right="-93" w:hanging="1701"/>
        <w:jc w:val="both"/>
        <w:rPr>
          <w:sz w:val="24"/>
          <w:szCs w:val="24"/>
        </w:rPr>
      </w:pPr>
      <w:r>
        <w:rPr>
          <w:sz w:val="24"/>
          <w:szCs w:val="24"/>
        </w:rPr>
        <w:t xml:space="preserve"> </w:t>
      </w:r>
      <w:r>
        <w:rPr>
          <w:sz w:val="24"/>
          <w:szCs w:val="24"/>
        </w:rPr>
        <w:tab/>
        <w:t xml:space="preserve">El Peluquero es Carlos Rivera Yic, el Loco. </w:t>
      </w:r>
      <w:r>
        <w:rPr>
          <w:color w:val="0000FF"/>
          <w:sz w:val="24"/>
          <w:szCs w:val="24"/>
        </w:rPr>
        <w:t>(Eleuterio Fernández Huidobro – Entrevista realizada por  Gustavo Bordigoni – 1993/07/05)</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3/00/00</w:t>
      </w:r>
      <w:r>
        <w:rPr>
          <w:sz w:val="24"/>
          <w:szCs w:val="24"/>
        </w:rPr>
        <w:t xml:space="preserve"> </w:t>
        <w:tab/>
        <w:t xml:space="preserve">Después del Tiro Suizo, la Dirección del Partido Socialista autorizó a Jorge Manera para comenzar los trabajos necesarios a los efectos de crear un pequeño aparato de preparación y autodefensa, y para ello lo puso en contacto con todos aquéllos que habían planteado inquietudes similares. En ese grupo estarán Manera, Marenales, Tabaré Rivero Cedrés, Elsa Garreiro - luego desaparecida en Argentina - Pedro Lerena, Edith Moraes, Coco Recalde y otros. Este grupo una tarde, al caer el sol, con cuerdas arrolladas al cuerpo, entró en el recinto del puerto de Montevideo y trepando por las patas de una grúa, llegó al techo de un depósito; quitaron el vidrio de una claraboya y bajaron por las cuerdas. No encontraron lo que fueron a buscar: cajones con armas y municiones. Para adiestrarse en la puntería, fabricaron una pistola luminosa, colocando en la recámara una poderosa lamparilla, que se encendía al caer el percutor cerrando un circuito eléctrico a pila; de tal manera, la luz marcaba en el blanco el lugar del impacto. </w:t>
      </w:r>
      <w:r>
        <w:rPr>
          <w:color w:val="0000FF"/>
          <w:sz w:val="24"/>
          <w:szCs w:val="24"/>
        </w:rPr>
        <w:t>(Eleuterio Fernández Huidobro – Historia de los Tupamaros – Segunda edición – Montevideo octubre 1986 – TAE Tupac Amaru Editores – Tomo 1: Los orígenes – Página 130)</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3/08/05</w:t>
      </w:r>
      <w:r>
        <w:rPr>
          <w:sz w:val="24"/>
          <w:szCs w:val="24"/>
        </w:rPr>
        <w:tab/>
        <w:t>URSS: Moscú: tratado de limitación de pruebas nucleares. Firman URSS, Estados Unidos e Inglaterra. Rechazan China y Francia</w:t>
      </w:r>
      <w:r>
        <w:rPr>
          <w:color w:val="0000FF"/>
          <w:sz w:val="24"/>
          <w:szCs w:val="24"/>
        </w:rPr>
        <w:t>(Roque Faraone, Blanca Paris, Juan Oddone y colaboradores - Cronología comparada de la historia del Uruguay. 1830 – 1985 – Montevideo 1997 – Universidad de la República – Página 288)</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3/08/07</w:t>
      </w:r>
      <w:r>
        <w:rPr>
          <w:sz w:val="24"/>
          <w:szCs w:val="24"/>
        </w:rPr>
        <w:t xml:space="preserve"> </w:t>
        <w:tab/>
        <w:t>Argentina: Entró en el séptimo día la huelga que por tiempo indeterminado decretaron los cañeros independientes de Tucumán. Se denunció que un camión cargado con caña resultó totalmente quemado al ser objeto de un ataque con bombas incendiarias. La medida de fuerza se tomó al no acceder el Gobierno al pago inmediato de la zafra de 1962. (Epoca 08.08.63)</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3/08/10</w:t>
      </w:r>
      <w:r>
        <w:rPr>
          <w:sz w:val="24"/>
          <w:szCs w:val="24"/>
        </w:rPr>
        <w:t xml:space="preserve"> </w:t>
        <w:tab/>
        <w:t xml:space="preserve">El grupo de La Teja se reúne en el rancho del Loco. Hacen el recuento de las armas - muchas de las cuales estaban sin cerrojo - y resuelven ventilar serios problemas, que venían discutiendo desde meses antes. Había llegado la hora de definir claramente el compromiso. Hasta entonces, todo había sido teórico; ahora ya no lo era. Hasta entonces, las exigencias no habían dejado de ser laxas; ahora ya no podían seguir siendo así. El compañero que, hasta ese día, había tenido más peso teórico discrepaba con la mayoría. La mayoría entendía que la revolución no podía ser tarea de ratos libres; que exigía una dedicación total, máxime cuando se entraba a cierto tipo de actividades, inseparables de toda acción revolucionaria. Se tornaba riesgoso seguir trabajando con métodos artesanales, de acuerdo a la intuitiva opinión de los militantes que eran obreros. Y aquellos que recurrían más a los libros, como Fernández Huidobro, encontraron en el Qué hacer de Lenin la última palabra. Aquel militante discrepante hubo de retirarse batido en su propio terreno:  el de la solidez teórica. Pinela y Fernández Huidobro suponían que, detrás de las argumentaciones del compañero, se escondía el deseo de no seguir más. </w:t>
      </w:r>
      <w:r>
        <w:rPr>
          <w:color w:val="0000FF"/>
          <w:sz w:val="24"/>
          <w:szCs w:val="24"/>
        </w:rPr>
        <w:t>(Eleuterio Fernández Huidobro – Historia de los Tupamaros – Segunda edición – Montevideo octubre 1986 – TAE Tupac Amaru Editores – Tomo 1: Los orígenes – Página 83)</w:t>
      </w:r>
      <w:r>
        <w:rPr>
          <w:sz w:val="24"/>
          <w:szCs w:val="24"/>
        </w:rPr>
        <w:t xml:space="preserve">  Fernández Huidobro no desea dar el nombre del compañero que hasta ese momento había tenido más peso teórico, porque posteriormente se separó y no tuvo nada más que ver con estas actividades. </w:t>
      </w:r>
      <w:r>
        <w:rPr>
          <w:color w:val="0000FF"/>
          <w:sz w:val="24"/>
          <w:szCs w:val="24"/>
        </w:rPr>
        <w:t>(Eleuterio Fernández Huidobro – Entrevista realizada por  Gustavo Bordigoni – 1993/07/05)</w:t>
      </w:r>
    </w:p>
    <w:p>
      <w:pPr>
        <w:pStyle w:val="Normal"/>
        <w:ind w:left="1701" w:right="-93" w:hanging="0"/>
        <w:jc w:val="both"/>
        <w:rPr>
          <w:sz w:val="24"/>
          <w:szCs w:val="24"/>
        </w:rPr>
      </w:pPr>
      <w:r>
        <w:rPr>
          <w:sz w:val="24"/>
          <w:szCs w:val="24"/>
        </w:rPr>
        <w:t xml:space="preserve">* Sin darse cuenta, habían reelaborado una tesis que se seguiría discutiendo arduamente en el futuro y seguiría dividiendo aguas entre una y otra maneras de ver las cosas. Discutiéndose mucho más tarde, por ejemplo, sobre la necesidad de conseguir los recursos financieros sacándolos de los bancos. Hay, en el fondo de esta discusión, varias cosas vitales en juego: el compromiso personal, la actitud frente a las tareas; la parodia o la seriedad, el trabajo a medias o el trabajo en serio; el método artesanal o el industrial. </w:t>
      </w:r>
      <w:r>
        <w:rPr>
          <w:color w:val="0000FF"/>
          <w:sz w:val="24"/>
          <w:szCs w:val="24"/>
        </w:rPr>
        <w:t>(Eleuterio Fernández Huidobro – Historia de los Tupamaros – Segunda edición – Montevideo octubre 1986 – TAE Tupac Amaru Editores – Tomo 1: Los orígenes – Página 83)</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08/13</w:t>
      </w:r>
      <w:r>
        <w:rPr>
          <w:sz w:val="24"/>
          <w:szCs w:val="24"/>
        </w:rPr>
        <w:t xml:space="preserve"> </w:t>
        <w:tab/>
        <w:t xml:space="preserve">Muere Eduardo Pinela. La Comunidad llevará, desde entonces, su nombre. </w:t>
      </w:r>
      <w:r>
        <w:rPr>
          <w:color w:val="0000FF"/>
          <w:sz w:val="24"/>
          <w:szCs w:val="24"/>
        </w:rPr>
        <w:t>(Eleuterio Fernández Huidobro – Historia de los Tupamaros – Segunda edición – Montevideo octubre 1986 – TAE Tupac Amaru Editores – Tomo 1: Los orígenes – Página 85)</w:t>
      </w:r>
      <w:r>
        <w:rPr>
          <w:sz w:val="24"/>
          <w:szCs w:val="24"/>
        </w:rPr>
        <w:t xml:space="preserve"> </w:t>
        <w:br/>
        <w:t>Sus compañeros de lucha hacen pública su decisión inquebrantable de continuar la lucha que él comenzó. (Epoca 14.08.63)</w:t>
      </w:r>
    </w:p>
    <w:p>
      <w:pPr>
        <w:pStyle w:val="Normal"/>
        <w:ind w:left="1701" w:right="-93" w:hanging="1701"/>
        <w:jc w:val="both"/>
        <w:rPr/>
      </w:pPr>
      <w:r>
        <w:rPr>
          <w:sz w:val="24"/>
          <w:szCs w:val="24"/>
        </w:rPr>
        <w:t xml:space="preserve"> </w:t>
      </w:r>
      <w:r>
        <w:rPr>
          <w:sz w:val="24"/>
          <w:szCs w:val="24"/>
        </w:rPr>
        <w:tab/>
        <w:t xml:space="preserve">La Base toma su nombre y la parte legal de este grupo pasa a denominarse Movimiento de Apoyo al Campesinado, MAC, sugerido por el propio Pinela. </w:t>
      </w:r>
      <w:r>
        <w:rPr>
          <w:color w:val="0000FF"/>
          <w:sz w:val="24"/>
          <w:szCs w:val="24"/>
        </w:rPr>
        <w:t>(Anónimo - La historia vista por un “proleta” de La Teja - l972)</w:t>
      </w:r>
      <w:r>
        <w:rPr>
          <w:sz w:val="24"/>
          <w:szCs w:val="24"/>
        </w:rPr>
        <w:t xml:space="preserve"> </w:t>
      </w:r>
    </w:p>
    <w:p>
      <w:pPr>
        <w:pStyle w:val="Normal"/>
        <w:ind w:left="1701" w:right="-93" w:hanging="0"/>
        <w:jc w:val="both"/>
        <w:rPr>
          <w:sz w:val="24"/>
          <w:szCs w:val="24"/>
        </w:rPr>
      </w:pPr>
      <w:r>
        <w:rPr>
          <w:sz w:val="24"/>
          <w:szCs w:val="24"/>
        </w:rPr>
        <w:t xml:space="preserve">En una libreta de apuntes de Pinela, sus compañeros encuentran el nombre que él pensaba proponer, en la reunión de la Comunidad, para ese experimento social que estaban haciendo en La Teja: Movimiento de Apoyo al Campesino, MAC. Y así mismo quedó nombrado. </w:t>
      </w:r>
      <w:r>
        <w:rPr>
          <w:color w:val="0000FF"/>
          <w:sz w:val="24"/>
          <w:szCs w:val="24"/>
        </w:rPr>
        <w:t>(Eleuterio Fernández Huidobro – Historia de los Tupamaros – Segunda edición – Montevideo octubre 1986 – TAE Tupac Amaru Editores – Tomo 1: Los orígenes – Página 86)</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08/20</w:t>
      </w:r>
      <w:r>
        <w:rPr>
          <w:sz w:val="24"/>
          <w:szCs w:val="24"/>
        </w:rPr>
        <w:t xml:space="preserve"> </w:t>
        <w:tab/>
        <w:t>Entrevista a Catulino Quevedo, cañero de Bella Unión y actualmente uno de los organizadores de la Liga de Campesinos de Quaraí y a Walter Cardozo, miembro informante de la Asociación de Campesinos y Labradores. Manifestaron que el objetivo de la Asociación, sería repartir las grandes extensiones de tierras improductivas. Este objetivo debe ser cumplido a corto plazo. El pueblo ya tiene conciencia de cuáles son las soluciones y está dispuesto a luchar, tanto en forma pacífica como violenta. (Epoca 20.08.63)</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08/29</w:t>
      </w:r>
      <w:r>
        <w:rPr>
          <w:sz w:val="24"/>
          <w:szCs w:val="24"/>
        </w:rPr>
        <w:t xml:space="preserve"> </w:t>
        <w:tab/>
        <w:t>Muchos cañeros que se plegaron a la huelga y realizaron la Marcha a Montevideo, ya hace más de un año que no consiguen trabajo y viven en situaciones totalmente indecorosas. Entre ellos, se encuentran Mariano De Los Santos, Dionisia Maidana y Bonet, que manifestó: “los patrones quieren corrernos para otros lugares de la República o para el Brasil, para que abandonemos la lucha”. (Epoca 29.08.63)</w:t>
      </w:r>
    </w:p>
    <w:p>
      <w:pPr>
        <w:pStyle w:val="Normal"/>
        <w:ind w:right="-93" w:hanging="0"/>
        <w:jc w:val="both"/>
        <w:rPr>
          <w:sz w:val="24"/>
          <w:szCs w:val="24"/>
          <w:u w:val="single"/>
        </w:rPr>
      </w:pPr>
      <w:r>
        <w:rPr>
          <w:sz w:val="24"/>
          <w:szCs w:val="24"/>
          <w:u w:val="single"/>
        </w:rPr>
      </w:r>
    </w:p>
    <w:p>
      <w:pPr>
        <w:pStyle w:val="Normal"/>
        <w:ind w:left="2820" w:right="-93" w:hanging="2820"/>
        <w:jc w:val="both"/>
        <w:rPr>
          <w:sz w:val="24"/>
          <w:szCs w:val="24"/>
        </w:rPr>
      </w:pPr>
      <w:r>
        <w:rPr>
          <w:sz w:val="24"/>
          <w:szCs w:val="24"/>
          <w:u w:val="single"/>
        </w:rPr>
        <w:t>1963/08/00</w:t>
      </w:r>
      <w:r>
        <w:rPr>
          <w:sz w:val="24"/>
          <w:szCs w:val="24"/>
        </w:rPr>
        <w:tab/>
        <w:t>El ministro de Defensa desmiente versiones de prensa sobre reuniones de militares</w:t>
      </w:r>
      <w:r>
        <w:rPr>
          <w:color w:val="0000FF"/>
          <w:sz w:val="24"/>
          <w:szCs w:val="24"/>
        </w:rPr>
        <w:t>(Roque Faraone, Blanca Paris, Juan Oddone y colaboradores - Cronología comparada de la historia del Uruguay. 1830 – 1985 – Montevideo 1997 – Universidad de la República – Página 288)</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09/06</w:t>
      </w:r>
      <w:r>
        <w:rPr>
          <w:sz w:val="24"/>
          <w:szCs w:val="24"/>
        </w:rPr>
        <w:t xml:space="preserve"> </w:t>
        <w:tab/>
        <w:t xml:space="preserve">Allanamiento policial de la Unión Popular y del FIdeL de Paysandú. La Policía declara que las siete personas detenidas son responsables del golpe del Tiro Suizo en Nueva Helvecia y obedecen órdenes de Raúl Sendic.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right="-93" w:hanging="0"/>
        <w:jc w:val="both"/>
        <w:rPr/>
      </w:pPr>
      <w:r>
        <w:rPr>
          <w:sz w:val="24"/>
          <w:szCs w:val="24"/>
        </w:rPr>
        <w:t xml:space="preserve">La Policía de Colonia había realizado una discreta y brillante pesquisa, a partir de algunos rastros claves que quedaron en el lugar del vuelco de la camioneta el 31 de julio, que la condujo a Paysandú. Se registran los primeros allanamientos y capturas en Paysandú. El local del Centro Único de Estudiantes Sanduceros, los locales del FIdeL y de la UP, las casas particulares de muchos militantes. Sendic, con ayuda de varios compañeros, logra zafar del cerco policial y se va a pie desde Paysandú a Rivera, por el campo. En esas premuras, no hubo más remedio que recurrir a gente poco segura, que no pertenecía a los grupos. La policía logró llegar al lugar donde estaban escondidas las armas. Los detenidos fueron trasladados a Colonia, cuya Jefatura centralizó las actividades represivas. En Montevideo se habían montado varias señales de alarma, en varios lugares, por cualquier cosa. </w:t>
      </w:r>
      <w:r>
        <w:rPr>
          <w:color w:val="0000FF"/>
          <w:sz w:val="24"/>
          <w:szCs w:val="24"/>
        </w:rPr>
        <w:t>(Eleuterio Fernández Huidobro – Historia de los Tupamaros – Segunda edición – Montevideo octubre 1986 – TAE Tupac Amaru Editores – Tomo 1: Los orígenes – Página 91)</w:t>
      </w:r>
      <w:r>
        <w:rPr>
          <w:sz w:val="24"/>
          <w:szCs w:val="24"/>
        </w:rPr>
        <w:t xml:space="preserve"> </w:t>
        <w:br/>
        <w:t xml:space="preserve">La versión que tuvimos siempre fue que unos obreros de vialidad que estaban trabajando cerca vieron los fusiles. Finalmente el hecho llega a oídos de la Policía, que detecta la llamada a larga distancia y orienta la pesquisa hacia Paysandú. </w:t>
      </w:r>
      <w:r>
        <w:rPr>
          <w:color w:val="0000FF"/>
          <w:sz w:val="24"/>
          <w:szCs w:val="24"/>
        </w:rPr>
        <w:t>(Eleuterio Fernández Huidobro – Entrevista realizada por  Gustavo Bordigoni – 1993/07/05)</w:t>
      </w:r>
      <w:r>
        <w:rPr>
          <w:sz w:val="24"/>
          <w:szCs w:val="24"/>
        </w:rPr>
        <w:t xml:space="preserve"> </w:t>
      </w:r>
    </w:p>
    <w:p>
      <w:pPr>
        <w:pStyle w:val="Normal"/>
        <w:ind w:left="1701" w:right="-93" w:hanging="0"/>
        <w:jc w:val="both"/>
        <w:rPr/>
      </w:pPr>
      <w:r>
        <w:rPr>
          <w:sz w:val="24"/>
          <w:szCs w:val="24"/>
        </w:rPr>
        <w:t xml:space="preserve">Investigaciones en Paysandú, dirigidas por el propio jefe de Policía, Carlos Meyer, llevaron al descubrimiento del robo de armas que fuera perpetrado en los últimos días del mes de julio, en el Tiro Suizo de la ciudad de Nueva Helvecia. Los autores y/o implicados en el hurto de treinta y tres armas y cerca de tres mil proyectiles, serían elementos de notoria filiación izquierdista. Por tal motivo se procedió al allanamiento de las sedes del Partido Socialista y del FIdeL. Sin embargo, se ha señalado por parte de un vocero de la Jefatura que el asunto no tendría nada que ver con comunistas; todos los sospechosos son activos militantes socialistas. En la zona conocida como Paso de la Bolsa, fueron encontradas las armas, bajo tierra y prolijamente envueltas en nylon. </w:t>
      </w:r>
      <w:r>
        <w:rPr>
          <w:color w:val="FF0000"/>
          <w:sz w:val="24"/>
          <w:szCs w:val="24"/>
        </w:rPr>
        <w:t xml:space="preserve">[Encuentran las armas robadas, enterradas en el Paraje La Balsa en las costas del Río Negro. (lib *26*) (lib *27*) </w:t>
      </w:r>
      <w:r>
        <w:rPr>
          <w:color w:val="0000FF"/>
          <w:sz w:val="24"/>
          <w:szCs w:val="24"/>
        </w:rPr>
        <w:t>(Gobierno - Junta de Comandantes en Jefe - Las Fuerzas Armadas al pueblo oriental. - Montevideo enero 1977 -  Tomo I : La subversión – Página )</w:t>
      </w:r>
      <w:r>
        <w:rPr>
          <w:color w:val="FF0000"/>
          <w:sz w:val="24"/>
          <w:szCs w:val="24"/>
        </w:rPr>
        <w:t xml:space="preserve"> (lib *14*) (lib *11*)]</w:t>
      </w:r>
      <w:r>
        <w:rPr>
          <w:sz w:val="24"/>
          <w:szCs w:val="24"/>
        </w:rPr>
        <w:t xml:space="preserve"> La Policía incautó 24 Máuser, una carabina de largo alcance y 2597 proyectiles. Resta aún localizar ocho armas, que se espera localizar luego que se establezcan las versiones de los diez sospechosos detenidos en Jefatura. El jefe de Policía, Carlos Meyer, confirmó  que ya algunos de los detenidos han declarado su culpabilidad en el asunto. Falta saber quién es el autor material del robo en el Tiro Suizo, pero se puede adelantar que el mismo, fue preparado por un procurador público, ausente de esta ciudad. (El País 06.09.63)</w:t>
      </w:r>
    </w:p>
    <w:p>
      <w:pPr>
        <w:pStyle w:val="Normal"/>
        <w:ind w:left="1701" w:right="-93" w:hanging="0"/>
        <w:jc w:val="both"/>
        <w:rPr>
          <w:sz w:val="24"/>
          <w:szCs w:val="24"/>
        </w:rPr>
      </w:pPr>
      <w:r>
        <w:rPr>
          <w:sz w:val="24"/>
          <w:szCs w:val="24"/>
        </w:rPr>
        <w:t xml:space="preserve">Casi todas las armas que se habían enviado al norte cayeron en poder de las fuerzas represivas. Sólo se salvaron las que se habían traído a Montevideo. Los hilos conductores hacia el resto de los grupos quedaron cortados y el avance de la Policía se detuvo. Quienes quedaron intocados se hicieron cargo de los clandestinos preventivos y de los materiales de los grupos más amenazados. </w:t>
      </w:r>
      <w:r>
        <w:rPr>
          <w:color w:val="0000FF"/>
          <w:sz w:val="24"/>
          <w:szCs w:val="24"/>
        </w:rPr>
        <w:t>(Eleuterio Fernández Huidobro – Historia de los Tupamaros – Segunda edición – Montevideo octubre 1986 – TAE Tupac Amaru Editores – Tomo 1: Los orígenes – Página 102)</w:t>
      </w:r>
      <w:r>
        <w:rPr>
          <w:sz w:val="24"/>
          <w:szCs w:val="24"/>
        </w:rPr>
        <w:t xml:space="preserve"> </w:t>
        <w:br/>
        <w:t xml:space="preserve">Libran orden de prisión contra Raúl Sendic. Son procesados cuatro de los detenidos en Paysandú por el jefe de Policía Carlos Meyer, entre los que se cuenta un dentista propietario del vehículo que socorrió a los accidentados en Flor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br/>
        <w:t>Las cinco personas detenidas en Paysandú estaban siendo interrogadas en la Jefatura de Colonia por policías sanduceros y de Colonia. También se habían trasladado a ese lugar funcionarios del Departamento de Inteligencia y Enlace. Se presume que los planes - cuyo primer paso consistió en el robo de armas en el Tiro Suizo - serían la promoción violenta de conflictos gremiales o la realización de acciones subversivas de mayor envergadura. Los detenidos son: Humberto González, Ricardo Volpe, Fermín Ramos, Ruben Méndez, Raúl Cabillón. Cabe destacar que se ha librado a todos los policías del país el pedido de captura de Raúl Sendic, quien aparentemente fue el que dirigió la operación. Las investigaciones comenzaron cuando el agente Carlos E. Martínez, de la Seccional Quinta de Colonia, viajó a Flores en uso de su licencia. Encontrándose en ese lugar, y a través de conversaciones mantenidas con particulares, se enteró de un extraño accidente registrado en la Ruta 3 al otro día de ocurrido el robo en el Club de Tiro Suizo. El agente notificó a sus superiores y comenzaron a hilarse las investigaciones que finalmente llevaron a Paysandú. Armas robadas: veinte fusiles Máuser sin cerrojo, cinco fusiles Máuser modelo 1908, cinco fusiles Máuser con cerrojo modelo 1908, dos carabinas de precisión calibre .22, un fusil Martini y 3730 proyectiles calibre siete milímetros. (El País 07.09.63)</w:t>
        <w:br/>
        <w:t xml:space="preserve">En la mañana llega a Montevideo la alarma desde Paysandú y era la más grave. El grupo se reúne y comienza a valorar la situación, que no conocía en detalle ni sabía el volumen real del golpe recibido. Sólo sabían que venía de Paysandú. Tomaron las medidas necesarias para cortar todo posible hilo conductor entre Paysandú y ellos. Varios pasaron preventivamente a la clandestinidad, hasta ver cómo era la situación. Algunos permanecerían definitivamente en ella. Los demás grupos ayudaron, con un compromiso total. </w:t>
      </w:r>
      <w:r>
        <w:rPr>
          <w:color w:val="0000FF"/>
          <w:sz w:val="24"/>
          <w:szCs w:val="24"/>
        </w:rPr>
        <w:t>(Eleuterio Fernández Huidobro – Historia de los Tupamaros – Segunda edición – Montevideo octubre 1986 – TAE Tupac Amaru Editores – Tomo 1: Los orígenes – Páginas 90 y 102)</w:t>
      </w:r>
    </w:p>
    <w:p>
      <w:pPr>
        <w:pStyle w:val="Normal"/>
        <w:ind w:left="1701" w:right="-93" w:hanging="0"/>
        <w:jc w:val="both"/>
        <w:rPr/>
      </w:pPr>
      <w:r>
        <w:rPr>
          <w:sz w:val="24"/>
          <w:szCs w:val="24"/>
        </w:rPr>
        <w:t xml:space="preserve">* Evidentemente, algo se anudaba entre ellos. Ahora sí, mucho más que la noche del Tiro Suizo, estaban actuando, peleando y aprendiendo. Empezaban a conocer las leyes de un combate sordo, tozudo, de información, contra un enemigo sutil: los aparatos de inteligencia. </w:t>
      </w:r>
      <w:r>
        <w:rPr>
          <w:color w:val="0000FF"/>
          <w:sz w:val="24"/>
          <w:szCs w:val="24"/>
        </w:rPr>
        <w:t>(Eleuterio Fernández Huidobro – Historia de los Tupamaros – Segunda edición – Montevideo octubre 1986 – TAE Tupac Amaru Editores – Tomo 1: Los orígenes – Página 91)</w:t>
      </w:r>
      <w:r>
        <w:rPr>
          <w:sz w:val="24"/>
          <w:szCs w:val="24"/>
        </w:rPr>
        <w:t xml:space="preserve"> </w:t>
        <w:br/>
        <w:t xml:space="preserve">Se valoró que Fernández Huidobro estaba libre de toda posibilidad de que, por Paysandú, llegaran a él. Por eso le encomendaron tareas prácticas. Ese mismo día lo fueron a detener y lo trasladarán a Colonia. </w:t>
      </w:r>
      <w:r>
        <w:rPr>
          <w:color w:val="0000FF"/>
          <w:sz w:val="24"/>
          <w:szCs w:val="24"/>
        </w:rPr>
        <w:t>(Eleuterio Fernández Huidobro – Historia de los Tupamaros – Segunda edición – Montevideo octubre 1986 – TAE Tupac Amaru Editores – Tomo 1: Los orígenes – Páginas 91 y 102)</w:t>
      </w:r>
      <w:r>
        <w:rPr>
          <w:sz w:val="24"/>
          <w:szCs w:val="24"/>
        </w:rPr>
        <w:t xml:space="preserve"> </w:t>
      </w:r>
    </w:p>
    <w:p>
      <w:pPr>
        <w:pStyle w:val="Normal"/>
        <w:ind w:left="1701" w:right="-93" w:hanging="0"/>
        <w:jc w:val="both"/>
        <w:rPr/>
      </w:pPr>
      <w:r>
        <w:rPr>
          <w:sz w:val="24"/>
          <w:szCs w:val="24"/>
        </w:rPr>
        <w:t xml:space="preserve">Alguien en Paysandú señala a Fernández Huidobro como posible conocedor del hecho. La Policía se equivoca y supone que actuó como chofer de la camioneta. Mientras está detenido en Jefatura, chequean su ingreso al banco donde trabajaba el día siguiente al hecho y al constatarlo queda descartado como sospechoso. </w:t>
      </w:r>
      <w:r>
        <w:rPr>
          <w:color w:val="0000FF"/>
          <w:sz w:val="24"/>
          <w:szCs w:val="24"/>
        </w:rPr>
        <w:t>(Eleuterio Fernández Huidobro – Entrevista realizada por  Gustavo Bordigoni – 1993/07/05)</w:t>
      </w:r>
      <w:r>
        <w:rPr>
          <w:sz w:val="24"/>
          <w:szCs w:val="24"/>
        </w:rPr>
        <w:t xml:space="preserve"> </w:t>
      </w:r>
    </w:p>
    <w:p>
      <w:pPr>
        <w:pStyle w:val="Normal"/>
        <w:ind w:left="1701" w:right="-93" w:hanging="0"/>
        <w:jc w:val="both"/>
        <w:rPr>
          <w:sz w:val="24"/>
          <w:szCs w:val="24"/>
        </w:rPr>
      </w:pPr>
      <w:r>
        <w:rPr>
          <w:sz w:val="24"/>
          <w:szCs w:val="24"/>
        </w:rPr>
        <w:t xml:space="preserve">Mientras la Justicia de Colonia había ordenado ya el procesamiento y la remisión a la cárcel de las cinco personas vinculadas al robo del Tiro Suizo, las autoridades policiales practicaban dos nuevas detenciones. Una en Paysandú, donde fue apresado Ariel Ozer Ami, otro activista de la Unión Popular y se detuvo, también en esta ciudad, al joven empleado bancario Eleuterio Fernández Huidobro. Continúa prófugo Raúl Sendic y un cómplice de apellido Abella, a quien personal del servicio de Inteligencia y Enlace procura ubicar en la capital. Debido a las declaraciones de los detenidos, se pudo saber que las armas serían utilizadas en una huelga con características violentas en un ingenio azucarero de Bella Unión. (El País 08.09.63) </w:t>
      </w:r>
    </w:p>
    <w:p>
      <w:pPr>
        <w:pStyle w:val="Normal"/>
        <w:ind w:left="1701" w:right="-93" w:hanging="0"/>
        <w:jc w:val="both"/>
        <w:rPr>
          <w:sz w:val="24"/>
          <w:szCs w:val="24"/>
        </w:rPr>
      </w:pPr>
      <w:r>
        <w:rPr>
          <w:sz w:val="24"/>
          <w:szCs w:val="24"/>
        </w:rPr>
        <w:t xml:space="preserve">Ayer llegó a Colonia Eleuterio Fernández, quien se mantenía en una cerrada negativa, diciendo que en ningún momento tuvo algo que ver con el robo. Mientras tanto en Montevideo, continúa la búsqueda de Abella; en cuanto a Sendic, ayer fue buscado en Soriano y se cree que podría estar en Bella Unión escondido entre los cañeros o, incluso, en nuestra capital. Cabe señalar que ayer fue procesado y remitido Ariel Ozer Ami, quien fue el que envolviera las armas para enterrarlas luego. (El País 09.09.63) </w:t>
        <w:br/>
        <w:t xml:space="preserve">Eleuterio Fernández Huidobro fue detenido en Montevideo quedando en libertad al día siguiente. La Policía informa sobre la existencia de un grupo que proyectaba realizar operaciones similares a la de los comandos venezolanos. Alegan que Sendic, desde Brasil, planeaba emplear las armas robadas para la ocupación de una refinería de azúcar y de tierras para los cañeros. El Partido Socialista no tiene ninguna responsabilidad en estas actividades. Se señala al CUDES como lugar de reunión de los conspiradores. Los detenidos Humberto González, Ricardo Volpe, Ruben Méndez, Fermín Ramos y Raúl Cabillón tienen definiciones políticas pro castristas. Las agencias informativas América </w:t>
      </w:r>
      <w:r>
        <w:rPr>
          <w:color w:val="FF0000"/>
          <w:sz w:val="24"/>
          <w:szCs w:val="24"/>
        </w:rPr>
        <w:t>[¿Prensa ?]</w:t>
      </w:r>
      <w:r>
        <w:rPr>
          <w:sz w:val="24"/>
          <w:szCs w:val="24"/>
        </w:rPr>
        <w:t xml:space="preserve"> Latina y TASS dieron gran difusión a estos hech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09/09</w:t>
      </w:r>
      <w:r>
        <w:rPr>
          <w:sz w:val="24"/>
          <w:szCs w:val="24"/>
        </w:rPr>
        <w:t xml:space="preserve"> </w:t>
        <w:tab/>
        <w:t xml:space="preserve">La Policía informa que Sendic se encuentra en Brasil. </w:t>
      </w:r>
      <w:r>
        <w:rPr>
          <w:color w:val="0000FF"/>
          <w:sz w:val="24"/>
          <w:szCs w:val="24"/>
        </w:rPr>
        <w:t>(Omar Costa - Los tupamaros - México DF mayo l978 - Ediciones Era SA – Página )</w:t>
      </w:r>
      <w:r>
        <w:rPr>
          <w:sz w:val="24"/>
          <w:szCs w:val="24"/>
        </w:rPr>
        <w:t xml:space="preserve"> </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09/10</w:t>
      </w:r>
      <w:r>
        <w:rPr>
          <w:sz w:val="24"/>
          <w:szCs w:val="24"/>
        </w:rPr>
        <w:t xml:space="preserve"> </w:t>
        <w:tab/>
        <w:t>Emilio Frugoni expresó, refiriéndose al robo de armas del Tiro Suizo que las personas involucradas no tienen ningún género de vinculación política con la Junta Reorganizadora del Partido Socialista. Manifestó que el episodio en cuestión - de ser exacta la naturaleza y el contenido que le atribuyen - no excede los límites de un aislado brote de aventurerismo político. (El País 10.09.63)</w:t>
        <w:br/>
      </w:r>
    </w:p>
    <w:p>
      <w:pPr>
        <w:pStyle w:val="Normal"/>
        <w:ind w:left="1701" w:right="-93" w:hanging="1701"/>
        <w:jc w:val="both"/>
        <w:rPr>
          <w:sz w:val="24"/>
          <w:szCs w:val="24"/>
        </w:rPr>
      </w:pPr>
      <w:r>
        <w:rPr>
          <w:sz w:val="24"/>
          <w:szCs w:val="24"/>
        </w:rPr>
        <w:tab/>
        <w:t>En la madrugada de ayer, se realizó un allanamiento en Artigas, en la casa que ocupaba en algunas ocasiones Sendic. No fue encontrado, pero sí fueron detenidos Nicolás Estévez, José María Olivera y Andrés Fodizarao, que se encontraban en la finca. También se encontró un revólver de procedencia brasileña, un prismático y muestras de medicamentos; en relación con esto se ha pedido a Montevideo datos sobre un médico de apellido Naveilla (Navillac). Es importante señalar, que ha sido puesto en libertad Fernández Huidobro, al probar su desvinculación con el hecho delictivo. Sí se confirmó que Abella participó con Sendic en el traslado de armas y es buscado en todo el país. (El País 11.09.63)</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09/11</w:t>
      </w:r>
      <w:r>
        <w:rPr>
          <w:sz w:val="24"/>
          <w:szCs w:val="24"/>
        </w:rPr>
        <w:t xml:space="preserve"> </w:t>
        <w:tab/>
        <w:t>Declaración del MIR:  Ante lo sucedido en Paysandú, manifiesta que tiene profundas raíces sociales y también políticas. Ha sido la política de la burguesía la culpable de esta situación creada. Constantemente aplica la política de atacar, reprimir, encarcelar y asesinar a los luchadores de la clase obrera y el campesinado. Los gobernantes, apoyándose en sus instrumentos, el Ejército y la Policía, han sido los que mantienen y desarrollan la miseria, el hambre, la incultura en nuestro país. El MIR exige la libertad de los compañeros presos, solidarizándose totalmente con ellos. Los militantes del MIR lucharán incansablemente hasta obtener su liberación. (11.09.63)</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09/17</w:t>
      </w:r>
      <w:r>
        <w:rPr>
          <w:sz w:val="24"/>
          <w:szCs w:val="24"/>
        </w:rPr>
        <w:t xml:space="preserve"> </w:t>
        <w:tab/>
        <w:t xml:space="preserve">Declaración del MRO: </w:t>
      </w:r>
    </w:p>
    <w:p>
      <w:pPr>
        <w:pStyle w:val="Normal"/>
        <w:numPr>
          <w:ilvl w:val="0"/>
          <w:numId w:val="34"/>
        </w:numPr>
        <w:ind w:left="2061" w:right="-93" w:hanging="360"/>
        <w:jc w:val="both"/>
        <w:rPr>
          <w:sz w:val="24"/>
          <w:szCs w:val="24"/>
        </w:rPr>
      </w:pPr>
      <w:r>
        <w:rPr>
          <w:sz w:val="24"/>
          <w:szCs w:val="24"/>
        </w:rPr>
        <w:t xml:space="preserve">Se solidariza con la lucha de los cañeros de Artigas. </w:t>
      </w:r>
    </w:p>
    <w:p>
      <w:pPr>
        <w:pStyle w:val="Normal"/>
        <w:numPr>
          <w:ilvl w:val="0"/>
          <w:numId w:val="34"/>
        </w:numPr>
        <w:ind w:left="2061" w:right="-93" w:hanging="360"/>
        <w:jc w:val="both"/>
        <w:rPr>
          <w:sz w:val="24"/>
          <w:szCs w:val="24"/>
        </w:rPr>
      </w:pPr>
      <w:r>
        <w:rPr>
          <w:sz w:val="24"/>
          <w:szCs w:val="24"/>
        </w:rPr>
        <w:t xml:space="preserve">La constatación de que Raúl Sendic es un luchador honesto y que carecen de veracidad las acusaciones que la reacción ha urdido contra él. </w:t>
      </w:r>
    </w:p>
    <w:p>
      <w:pPr>
        <w:pStyle w:val="Normal"/>
        <w:numPr>
          <w:ilvl w:val="0"/>
          <w:numId w:val="34"/>
        </w:numPr>
        <w:ind w:left="2061" w:right="-93" w:hanging="360"/>
        <w:jc w:val="both"/>
        <w:rPr>
          <w:sz w:val="24"/>
          <w:szCs w:val="24"/>
        </w:rPr>
      </w:pPr>
      <w:r>
        <w:rPr>
          <w:sz w:val="24"/>
          <w:szCs w:val="24"/>
        </w:rPr>
        <w:t xml:space="preserve">Que CAINSA y otras empresas azucareras tienen sus guardias privadas fuertemente armadas. </w:t>
      </w:r>
    </w:p>
    <w:p>
      <w:pPr>
        <w:pStyle w:val="Normal"/>
        <w:numPr>
          <w:ilvl w:val="0"/>
          <w:numId w:val="34"/>
        </w:numPr>
        <w:ind w:left="2061" w:right="-93" w:hanging="360"/>
        <w:jc w:val="both"/>
        <w:rPr>
          <w:sz w:val="24"/>
          <w:szCs w:val="24"/>
        </w:rPr>
      </w:pPr>
      <w:r>
        <w:rPr>
          <w:sz w:val="24"/>
          <w:szCs w:val="24"/>
        </w:rPr>
        <w:t>Que es necesaria la reforma agraria y dar a los humildes el derecho a vivir como seres humanos. (Epoca 24.09.63)</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09/22</w:t>
      </w:r>
      <w:r>
        <w:rPr>
          <w:sz w:val="24"/>
          <w:szCs w:val="24"/>
        </w:rPr>
        <w:t xml:space="preserve"> </w:t>
        <w:tab/>
        <w:t>No dieron resultados los allanamientos realizados por la Policía en busca de armas ocultas en la ciudad de Rosario, Departamento de Colonia. Mientras tanto, se siguen las pesquisas para localizar a Raúl Sendic y Abella. (El País 22.09.63)</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33/09/24</w:t>
      </w:r>
      <w:r>
        <w:rPr>
          <w:sz w:val="24"/>
          <w:szCs w:val="24"/>
        </w:rPr>
        <w:t xml:space="preserve"> </w:t>
        <w:tab/>
        <w:t>El juez letrado departamental de Colonia decretó ayer la libertad de los seis militantes socialistas de Paysandú implicados en el robo de armas del Club de Tiro de Nueva Helvecia. (Epoca 25.09.63)</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3/09/00</w:t>
      </w:r>
      <w:r>
        <w:rPr>
          <w:sz w:val="24"/>
          <w:szCs w:val="24"/>
        </w:rPr>
        <w:t xml:space="preserve"> </w:t>
        <w:tab/>
        <w:t xml:space="preserve">La FEUU, la FAU, el PS y otras instituciones y organizaciones publican declaraciones de apoyo a los detenidos, mientras la prensa derechista atribuye a Sendic - por el hecho de usar boina y tener una motocicleta - el asesinato de La Broy Johnson en las cercanías de Punta Ballena, extraño crimen que permanece en el misterio hasta hoy. </w:t>
      </w:r>
      <w:r>
        <w:rPr>
          <w:color w:val="0000FF"/>
          <w:sz w:val="24"/>
          <w:szCs w:val="24"/>
        </w:rPr>
        <w:t>(Eleuterio Fernández Huidobro – Historia de los Tupamaros – Segunda edición – Montevideo octubre 1986 – TAE Tupac Amaru Editores – Tomo 1: Los orígenes – Página 10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09/25</w:t>
      </w:r>
      <w:r>
        <w:rPr>
          <w:sz w:val="24"/>
          <w:szCs w:val="24"/>
        </w:rPr>
        <w:t xml:space="preserve"> </w:t>
        <w:tab/>
        <w:t xml:space="preserve">Declaración de organizaciones políticas y sindicales: </w:t>
      </w:r>
    </w:p>
    <w:p>
      <w:pPr>
        <w:pStyle w:val="Normal"/>
        <w:numPr>
          <w:ilvl w:val="0"/>
          <w:numId w:val="15"/>
        </w:numPr>
        <w:ind w:left="2061" w:right="-93" w:hanging="360"/>
        <w:jc w:val="both"/>
        <w:rPr>
          <w:sz w:val="24"/>
          <w:szCs w:val="24"/>
        </w:rPr>
      </w:pPr>
      <w:r>
        <w:rPr>
          <w:sz w:val="24"/>
          <w:szCs w:val="24"/>
        </w:rPr>
        <w:t xml:space="preserve">Solidaridad con los sindicatos rurales, exigiendo el inmediato cese de las persecuciones a Raúl Sendic y demás luchadores gremiales del litoral y la libertad de los detenidos. </w:t>
      </w:r>
    </w:p>
    <w:p>
      <w:pPr>
        <w:pStyle w:val="Normal"/>
        <w:numPr>
          <w:ilvl w:val="0"/>
          <w:numId w:val="15"/>
        </w:numPr>
        <w:ind w:left="2061" w:right="-93" w:hanging="360"/>
        <w:jc w:val="both"/>
        <w:rPr>
          <w:sz w:val="24"/>
          <w:szCs w:val="24"/>
        </w:rPr>
      </w:pPr>
      <w:r>
        <w:rPr>
          <w:sz w:val="24"/>
          <w:szCs w:val="24"/>
        </w:rPr>
        <w:t xml:space="preserve">Defender combativamente las conquistas logradas por los trabajadores del campo. </w:t>
      </w:r>
    </w:p>
    <w:p>
      <w:pPr>
        <w:pStyle w:val="Normal"/>
        <w:numPr>
          <w:ilvl w:val="0"/>
          <w:numId w:val="15"/>
        </w:numPr>
        <w:ind w:left="2061" w:right="-93" w:hanging="360"/>
        <w:jc w:val="both"/>
        <w:rPr>
          <w:sz w:val="24"/>
          <w:szCs w:val="24"/>
        </w:rPr>
      </w:pPr>
      <w:r>
        <w:rPr>
          <w:sz w:val="24"/>
          <w:szCs w:val="24"/>
        </w:rPr>
        <w:t xml:space="preserve">Detener las arbitrariedades desatadas por las clases dominantes en sus fundos privados. </w:t>
      </w:r>
    </w:p>
    <w:p>
      <w:pPr>
        <w:pStyle w:val="Normal"/>
        <w:numPr>
          <w:ilvl w:val="0"/>
          <w:numId w:val="15"/>
        </w:numPr>
        <w:ind w:left="2061" w:right="-93" w:hanging="360"/>
        <w:jc w:val="both"/>
        <w:rPr>
          <w:sz w:val="24"/>
          <w:szCs w:val="24"/>
        </w:rPr>
      </w:pPr>
      <w:r>
        <w:rPr>
          <w:sz w:val="24"/>
          <w:szCs w:val="24"/>
        </w:rPr>
        <w:t>Luchar por la transformación revolucionaria de las estructuras sociales agrarias. Firman: CTU, Frente de Avanzada Renovadora, FAU, MAC, Partido Comunista, MIR, MRO, Partido Socialista. (Epoca 25.09.63)</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3/09/00</w:t>
      </w:r>
      <w:r>
        <w:rPr>
          <w:sz w:val="24"/>
          <w:szCs w:val="24"/>
        </w:rPr>
        <w:t xml:space="preserve"> </w:t>
        <w:tab/>
        <w:t xml:space="preserve">De no haber sido por este fracaso, el Tiro Suizo hubiera pasado desapercibido y sólo hubiera tenido repercusión interna. Pero al descubrirse, las cosas tomaron estado público y se hicieron necesarias muchas definiciones. </w:t>
      </w:r>
      <w:r>
        <w:rPr>
          <w:color w:val="0000FF"/>
          <w:sz w:val="24"/>
          <w:szCs w:val="24"/>
        </w:rPr>
        <w:t>(Eleuterio Fernández Huidobro – Historia de los Tupamaros – Segunda edición – Montevideo octubre 1986 – TAE Tupac Amaru Editores – Tomo 1: Los orígenes – Página 103)</w:t>
      </w:r>
    </w:p>
    <w:p>
      <w:pPr>
        <w:pStyle w:val="Normal"/>
        <w:ind w:left="1701" w:right="-93" w:hanging="1701"/>
        <w:jc w:val="both"/>
        <w:rPr>
          <w:sz w:val="24"/>
          <w:szCs w:val="24"/>
        </w:rPr>
      </w:pPr>
      <w:r>
        <w:rPr>
          <w:sz w:val="24"/>
          <w:szCs w:val="24"/>
        </w:rPr>
        <w:t xml:space="preserve"> </w:t>
      </w:r>
      <w:r>
        <w:rPr>
          <w:sz w:val="24"/>
          <w:szCs w:val="24"/>
        </w:rPr>
        <w:tab/>
        <w:t xml:space="preserve">* Paradojalmente - y estas paradojas se van a repetir bastante en la historia del MLN - fue el golpe de setiembre el que le dio al Tiro Suizo su verdadera importancia. </w:t>
      </w:r>
      <w:r>
        <w:rPr>
          <w:color w:val="0000FF"/>
          <w:sz w:val="24"/>
          <w:szCs w:val="24"/>
        </w:rPr>
        <w:t>(Eleuterio Fernández Huidobro – Historia de los Tupamaros – Segunda edición – Montevideo octubre 1986 – TAE Tupac Amaru Editores – Tomo 1: Los orígenes – Página 102)</w:t>
      </w:r>
    </w:p>
    <w:p>
      <w:pPr>
        <w:pStyle w:val="Normal"/>
        <w:ind w:left="1701" w:right="-93" w:hanging="0"/>
        <w:jc w:val="both"/>
        <w:rPr>
          <w:sz w:val="24"/>
          <w:szCs w:val="24"/>
        </w:rPr>
      </w:pPr>
      <w:r>
        <w:rPr>
          <w:sz w:val="24"/>
          <w:szCs w:val="24"/>
        </w:rPr>
        <w:t xml:space="preserve">* Las consecuencias más importantes de los golpes sufridos en setiembre fueron: </w:t>
      </w:r>
    </w:p>
    <w:p>
      <w:pPr>
        <w:pStyle w:val="Normal"/>
        <w:ind w:left="1701" w:right="-93" w:hanging="0"/>
        <w:jc w:val="both"/>
        <w:rPr>
          <w:sz w:val="24"/>
          <w:szCs w:val="24"/>
        </w:rPr>
      </w:pPr>
      <w:r>
        <w:rPr>
          <w:sz w:val="24"/>
          <w:szCs w:val="24"/>
        </w:rPr>
        <w:t xml:space="preserve">En primer lugar, otro fracaso: el Tiro Suizo, la primera acción, el primer paso modesto y vacilante luego de varios ensayos fallidos, terminaba en un desastre. La preparación para ciertas áreas de trabajo era más difícil de lo que se suponía. En base a los errores y los golpes se iba aprendiendo, intensamente, nuevas cosas. </w:t>
      </w:r>
    </w:p>
    <w:p>
      <w:pPr>
        <w:pStyle w:val="Normal"/>
        <w:ind w:left="1701" w:right="-93" w:hanging="0"/>
        <w:jc w:val="both"/>
        <w:rPr>
          <w:sz w:val="24"/>
          <w:szCs w:val="24"/>
        </w:rPr>
      </w:pPr>
      <w:r>
        <w:rPr>
          <w:sz w:val="24"/>
          <w:szCs w:val="24"/>
        </w:rPr>
        <w:t xml:space="preserve">En segundo lugar, otra vez quedaba postergado el plan de ocupación de tierras. </w:t>
      </w:r>
    </w:p>
    <w:p>
      <w:pPr>
        <w:pStyle w:val="Normal"/>
        <w:ind w:left="1701" w:right="-93" w:hanging="0"/>
        <w:jc w:val="both"/>
        <w:rPr>
          <w:sz w:val="24"/>
          <w:szCs w:val="24"/>
        </w:rPr>
      </w:pPr>
      <w:r>
        <w:rPr>
          <w:sz w:val="24"/>
          <w:szCs w:val="24"/>
        </w:rPr>
        <w:t xml:space="preserve">En tercer lugar, internamente se consolida cada uno de los grupos y todos entre sí, porque ninguno de ellos aflojó y porque la solidaridad mutua se afirmó en las peores circunstancias de prueba. Si se tiene en cuenta que, hasta ese momento, dichos compañeros acostumbraban enfrentarse bastante agresivamente en el plano sindical o político, aquella experiencia de solidaridad ante el enemigo común y por tareas de orden superior - según todos juzgaban - no dejaba de ser estimulante y fecundo. Hasta ese momento habían realizado tareas de coordinación, pero a partir de entonces las reuniones se hacen obligatorias y sistemáticas, para dilucidar asuntos graves y concretos, cada día más numerosos. </w:t>
      </w:r>
      <w:r>
        <w:rPr>
          <w:color w:val="0000FF"/>
          <w:sz w:val="24"/>
          <w:szCs w:val="24"/>
        </w:rPr>
        <w:t>(Eleuterio Fernández Huidobro – Historia de los Tupamaros – Segunda edición – Montevideo octubre 1986 – TAE Tupac Amaru Editores – Tomo 1: Los orígenes – Páginas 91 y 103)</w:t>
      </w:r>
    </w:p>
    <w:p>
      <w:pPr>
        <w:pStyle w:val="Normal"/>
        <w:ind w:left="1701" w:right="-93" w:hanging="0"/>
        <w:jc w:val="both"/>
        <w:rPr/>
      </w:pPr>
      <w:r>
        <w:rPr>
          <w:sz w:val="24"/>
          <w:szCs w:val="24"/>
        </w:rPr>
        <w:t xml:space="preserve">La consecuencia interna más importante del Tiro Suizo, fue la institucionalización del Coordinador, porque de ahí en adelante aquellos grupos incipientes y dispersos tendrán un ámbito orgánico para procesar su relación y para el desarrollo de su dinámica. El Grupo de La Teja del Coordinador es el nucleado alrededor de Pinela, que participa en el Tiro Suizo y que, prácticamente, conforma la dirigencia del MAC. El MAC es la institucionalización de aquel experimento político social, de trabajo de masas, que se venía llevando a cabo en La Teja y que incluía a mucha más gente que no formaba parte del grupo clandestino. La Comunidad Pinela es la sede del MAC. </w:t>
      </w:r>
      <w:r>
        <w:rPr>
          <w:color w:val="0000FF"/>
          <w:sz w:val="24"/>
          <w:szCs w:val="24"/>
        </w:rPr>
        <w:t>(Eleuterio Fernández Huidobro – Entrevista realizada por  Gustavo Bordigoni – 1993/07/05)</w:t>
      </w:r>
      <w:r>
        <w:rPr>
          <w:sz w:val="24"/>
          <w:szCs w:val="24"/>
        </w:rPr>
        <w:t xml:space="preserve"> </w:t>
      </w:r>
    </w:p>
    <w:p>
      <w:pPr>
        <w:pStyle w:val="Normal"/>
        <w:ind w:left="1701" w:right="-93" w:hanging="0"/>
        <w:jc w:val="both"/>
        <w:rPr/>
      </w:pPr>
      <w:r>
        <w:rPr>
          <w:sz w:val="24"/>
          <w:szCs w:val="24"/>
        </w:rPr>
        <w:br/>
        <w:t xml:space="preserve">Fue un paso adelante y, por varios meses, cumplió un rol positivo en el desarrollo de lo que vendría a ser el MLN. En el Coordinador se planificó acciones, se intercambió conocimientos y recursos materiales, se discutió tesis tácticas y estratégicas y se libró batallas tenaces y sordas contra los aparatos represivos. El Coordinador nunca pudo mantenerse al margen de la vida política general, lo que dio lugar a nutridas discusiones, a contradicciones de todo tipo y, al fin, a su crisis como instrumento organizativo idóneo. </w:t>
      </w:r>
      <w:r>
        <w:rPr>
          <w:color w:val="0000FF"/>
          <w:sz w:val="24"/>
          <w:szCs w:val="24"/>
        </w:rPr>
        <w:t>(Eleuterio Fernández Huidobro – Historia de los Tupamaros – Segunda edición – Montevideo octubre 1986 – TAE Tupac Amaru Editores – Tomo 1: Los orígenes – Página 106)</w:t>
      </w:r>
      <w:r>
        <w:rPr>
          <w:sz w:val="24"/>
          <w:szCs w:val="24"/>
        </w:rPr>
        <w:t xml:space="preserve"> </w:t>
      </w:r>
    </w:p>
    <w:p>
      <w:pPr>
        <w:pStyle w:val="Normal"/>
        <w:ind w:left="1701" w:right="-93" w:hanging="0"/>
        <w:jc w:val="both"/>
        <w:rPr/>
      </w:pPr>
      <w:r>
        <w:rPr>
          <w:sz w:val="24"/>
          <w:szCs w:val="24"/>
        </w:rPr>
        <w:t xml:space="preserve">* Pero la forma hubo de romperse sólo en el momento en que trabó el desarrollo de un contenido al que ella misma, en sus orígenes, dio un ancho y cómodo cauce. </w:t>
      </w:r>
      <w:r>
        <w:rPr>
          <w:color w:val="0000FF"/>
          <w:sz w:val="24"/>
          <w:szCs w:val="24"/>
        </w:rPr>
        <w:t>(Eleuterio Fernández Huidobro – Historia de los Tupamaros – Segunda edición – Montevideo octubre 1986 – TAE Tupac Amaru Editores – Tomo 1: Los orígenes – Página 107)</w:t>
      </w:r>
      <w:r>
        <w:rPr>
          <w:sz w:val="24"/>
          <w:szCs w:val="24"/>
        </w:rPr>
        <w:t xml:space="preserve"> </w:t>
      </w:r>
    </w:p>
    <w:p>
      <w:pPr>
        <w:pStyle w:val="Normal"/>
        <w:ind w:left="1701" w:right="-93" w:hanging="0"/>
        <w:jc w:val="both"/>
        <w:rPr/>
      </w:pPr>
      <w:r>
        <w:rPr>
          <w:sz w:val="24"/>
          <w:szCs w:val="24"/>
        </w:rPr>
        <w:t xml:space="preserve">Integraban el Coordinador un grupo de los cañeros formado con parte de sus dirigentes y representado en el Plenario del Coordinador por Raúl Sendic, el MAC representado por Eleuterio Fernández Huidobro, el MIR representado por compañeros que no puedo mencionar y la FAU representada por Mauricio o Gerardo Gatti; posteriormente se incorpora el grupo del Partido Socialista. </w:t>
      </w:r>
      <w:r>
        <w:rPr>
          <w:color w:val="0000FF"/>
          <w:sz w:val="24"/>
          <w:szCs w:val="24"/>
        </w:rPr>
        <w:t>(Eleuterio Fernández Huidobro – Entrevista realizada por  Gustavo Bordigoni – 1993/07/05)</w:t>
      </w:r>
      <w:r>
        <w:rPr>
          <w:sz w:val="24"/>
          <w:szCs w:val="24"/>
        </w:rPr>
        <w:br/>
      </w:r>
    </w:p>
    <w:p>
      <w:pPr>
        <w:pStyle w:val="Normal"/>
        <w:ind w:left="1701" w:right="-93" w:hanging="0"/>
        <w:jc w:val="both"/>
        <w:rPr/>
      </w:pPr>
      <w:r>
        <w:rPr>
          <w:sz w:val="24"/>
          <w:szCs w:val="24"/>
        </w:rPr>
        <w:t xml:space="preserve">Sendic se esconde en la frontera. Casi todos los grupos recorrían sierras y montes en busca de lugar para los futuros refugios. Se adquirían mantas, faroles, botas y mapas. También apoyaban el trabajo sindical en Bella Unión y en el Litoral. </w:t>
      </w:r>
      <w:r>
        <w:rPr>
          <w:color w:val="0000FF"/>
          <w:sz w:val="24"/>
          <w:szCs w:val="24"/>
        </w:rPr>
        <w:t>(Eleuterio Fernández Huidobro – Historia de los Tupamaros – Segunda edición – Montevideo octubre 1986 – TAE Tupac Amaru Editores – Tomo 1: Los orígenes – Página 107)</w:t>
      </w:r>
      <w:r>
        <w:rPr>
          <w:sz w:val="24"/>
          <w:szCs w:val="24"/>
        </w:rPr>
        <w:t xml:space="preserve"> </w:t>
      </w:r>
    </w:p>
    <w:p>
      <w:pPr>
        <w:pStyle w:val="Normal"/>
        <w:ind w:left="1701" w:right="-93" w:hanging="0"/>
        <w:jc w:val="both"/>
        <w:rPr>
          <w:sz w:val="24"/>
          <w:szCs w:val="24"/>
        </w:rPr>
      </w:pPr>
      <w:r>
        <w:rPr>
          <w:sz w:val="24"/>
          <w:szCs w:val="24"/>
        </w:rPr>
        <w:br/>
        <w:t xml:space="preserve">El Partido Socialista recomendó que Sendic se presentase ante las autoridades - abogados no le iban a faltar, ya que casi todos los de la izquierda, incluido Frugoni, se ofrecieron - para salvar su responsabilidad con leves repercusiones y poder volver a su militancia política y sindical, de gran importancia, en especial para el propio Partido Socialista. Los grupos y el mismo Sendic opinaron distinto. Entendieron que mucho más importante que esa militancia al viejo estilo, era el símbolo que para todo el pueblo sería la rebeldía de su clandestinidad. Todos se comprometieron para que Sendic pudiera seguir en libertad. </w:t>
      </w:r>
      <w:r>
        <w:rPr>
          <w:color w:val="0000FF"/>
          <w:sz w:val="24"/>
          <w:szCs w:val="24"/>
        </w:rPr>
        <w:t>(Eleuterio Fernández Huidobro – Historia de los Tupamaros – Segunda edición – Montevideo octubre 1986 – TAE Tupac Amaru Editores – Tomo 1: Los orígenes – Página 104)</w:t>
      </w:r>
    </w:p>
    <w:p>
      <w:pPr>
        <w:pStyle w:val="Normal"/>
        <w:ind w:left="1701" w:right="-93" w:hanging="0"/>
        <w:jc w:val="both"/>
        <w:rPr/>
      </w:pPr>
      <w:r>
        <w:rPr>
          <w:sz w:val="24"/>
          <w:szCs w:val="24"/>
        </w:rPr>
        <w:br/>
        <w:t>* La polémica en torno a este tema deslindó campos. Algo más sólido que la mera acción se iba gestando en torno a esa polémica y en torno a las actitudes asumidas.</w:t>
      </w:r>
      <w:r>
        <w:rPr>
          <w:color w:val="0000FF"/>
          <w:sz w:val="24"/>
          <w:szCs w:val="24"/>
        </w:rPr>
        <w:t xml:space="preserve"> (Eleuterio Fernández Huidobro – Historia de los Tupamaros – Segunda edición – Montevideo octubre 1986 – TAE Tupac Amaru Editores – Tomo 1: Los orígenes – Página 104)</w:t>
      </w:r>
      <w:r>
        <w:rPr>
          <w:sz w:val="24"/>
          <w:szCs w:val="24"/>
        </w:rPr>
        <w:t xml:space="preserve"> </w:t>
        <w:br/>
      </w:r>
    </w:p>
    <w:p>
      <w:pPr>
        <w:pStyle w:val="Normal"/>
        <w:ind w:left="1701" w:right="-93" w:hanging="0"/>
        <w:jc w:val="both"/>
        <w:rPr/>
      </w:pPr>
      <w:r>
        <w:rPr>
          <w:sz w:val="24"/>
          <w:szCs w:val="24"/>
        </w:rPr>
        <w:t xml:space="preserve">Las palabras nos separan y la acción nos une nunca fue una consigna oficial, aprobada y sostenida por los grupos. </w:t>
      </w:r>
      <w:r>
        <w:rPr>
          <w:color w:val="FF0000"/>
          <w:sz w:val="24"/>
          <w:szCs w:val="24"/>
        </w:rPr>
        <w:t>[El origen de esa frase está en una carta de Sendic al Coordinador, cuando estaba en crisis]</w:t>
      </w:r>
      <w:r>
        <w:rPr>
          <w:sz w:val="24"/>
          <w:szCs w:val="24"/>
        </w:rPr>
        <w:t xml:space="preserve"> (Wladymir Sawchuk) Pero fue, en ese entonces, una consigna real, haciéndose carne lentamente. </w:t>
      </w:r>
      <w:r>
        <w:rPr>
          <w:color w:val="0000FF"/>
          <w:sz w:val="24"/>
          <w:szCs w:val="24"/>
        </w:rPr>
        <w:t>(Eleuterio Fernández Huidobro – Historia de los Tupamaros – Segunda edición – Montevideo octubre 1986 – TAE Tupac Amaru Editores – Tomo 1: Los orígenes – Página 104)</w:t>
      </w:r>
      <w:r>
        <w:rPr>
          <w:sz w:val="24"/>
          <w:szCs w:val="24"/>
        </w:rPr>
        <w:t xml:space="preserve"> </w:t>
      </w:r>
    </w:p>
    <w:p>
      <w:pPr>
        <w:pStyle w:val="Normal"/>
        <w:ind w:left="1701" w:right="-93" w:hanging="0"/>
        <w:jc w:val="both"/>
        <w:rPr>
          <w:sz w:val="24"/>
          <w:szCs w:val="24"/>
        </w:rPr>
      </w:pPr>
      <w:r>
        <w:rPr>
          <w:sz w:val="24"/>
          <w:szCs w:val="24"/>
        </w:rPr>
        <w:t xml:space="preserve">* Esta consigna fue duramente criticada posteriormente, en horas de exilio y de derrota, muchas veces con gran superficialidad. Porque no hay acción que no lleve implícita una concepción. La acción que unió a muchos, sirvió también para separarlos de otros. Deslindó los campos. Definió por sí o por no La verdadera crítica a la consigna es que ella no expresa una verdad por ser excesivamente simplificadora, como casi todas las consignas. La acción no une solamente, también divide. Y las palabras no sólo dividen, también unen. La consigna era verdadera sólo para ellos y sólo en aquel entonces, porque lo que en realidad les estaba sucediendo, casi sin darse cuenta, era que la acción los unía a ellos, a los que ya se habían puesto de acuerdo en largas mateadas. Y las palabras los dividían a ellos, porque no eran palabras de ellos, eran palabras de otros a quienes todavía seguían ligados formalmente, pero de quienes comenzaban a desligarse realmente. </w:t>
      </w:r>
      <w:r>
        <w:rPr>
          <w:color w:val="0000FF"/>
          <w:sz w:val="24"/>
          <w:szCs w:val="24"/>
        </w:rPr>
        <w:t>(Eleuterio Fernández Huidobro – Historia de los Tupamaros – Segunda edición – Montevideo octubre 1986 – TAE Tupac Amaru Editores – Tomo 1: Los orígenes – Página 104)</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3/00/00</w:t>
      </w:r>
      <w:r>
        <w:rPr>
          <w:sz w:val="24"/>
          <w:szCs w:val="24"/>
        </w:rPr>
        <w:t xml:space="preserve"> </w:t>
        <w:tab/>
        <w:t xml:space="preserve">Anarquistas, pro chinos del PC, socialistas, cristianos, independientes, cañeros, etc. se sentaban en el Coordinador, todavía perteneciendo cada uno a su organización de origen. En el Coordinador se ponían de acuerdo en cosas concretas. En los sindicatos y en la actividad política tradicional, donde cada uno actuaba de acuerdo a una línea que cada vez era menos la suya, se seguían enfrentando. Esas contradicciones, que cada vez más eran percibidas por ellos como provenientes de afuera, son las que a la postre van a liquidar al Coordinador y darán origen al MLN. </w:t>
      </w:r>
      <w:r>
        <w:rPr>
          <w:color w:val="0000FF"/>
          <w:sz w:val="24"/>
          <w:szCs w:val="24"/>
        </w:rPr>
        <w:t>(Eleuterio Fernández Huidobro – Historia de los Tupamaros – Segunda edición – Montevideo octubre 1986 – TAE Tupac Amaru Editores – Tomo 1: Los orígenes – Página 105)</w:t>
      </w:r>
    </w:p>
    <w:p>
      <w:pPr>
        <w:pStyle w:val="Normal"/>
        <w:ind w:left="1701" w:right="-93" w:hanging="0"/>
        <w:jc w:val="both"/>
        <w:rPr>
          <w:sz w:val="24"/>
          <w:szCs w:val="24"/>
        </w:rPr>
      </w:pPr>
      <w:r>
        <w:rPr>
          <w:sz w:val="24"/>
          <w:szCs w:val="24"/>
        </w:rPr>
        <w:t xml:space="preserve">* Las cosas en las que se ponían de acuerdo en el Coordinador, al fin resultaron ser tan esenciales como una estrategia. Era la acción, sí, pero una acción determinada y concreta, la que los unía a ellos, que iban teniendo su propia concepción estratégica, separándose del resto. </w:t>
      </w:r>
      <w:r>
        <w:rPr>
          <w:color w:val="0000FF"/>
          <w:sz w:val="24"/>
          <w:szCs w:val="24"/>
        </w:rPr>
        <w:t>(Eleuterio Fernández Huidobro – Historia de los Tupamaros – Segunda edición – Montevideo octubre 1986 – TAE Tupac Amaru Editores – Tomo 1: Los orígenes – Página 105)</w:t>
      </w:r>
    </w:p>
    <w:p>
      <w:pPr>
        <w:pStyle w:val="Normal"/>
        <w:ind w:right="-93" w:hanging="0"/>
        <w:jc w:val="both"/>
        <w:rPr>
          <w:sz w:val="24"/>
          <w:szCs w:val="24"/>
          <w:u w:val="single"/>
        </w:rPr>
      </w:pPr>
      <w:r>
        <w:rPr>
          <w:sz w:val="24"/>
          <w:szCs w:val="24"/>
          <w:u w:val="single"/>
        </w:rPr>
      </w:r>
    </w:p>
    <w:p>
      <w:pPr>
        <w:pStyle w:val="Normal"/>
        <w:ind w:right="-93" w:hanging="0"/>
        <w:jc w:val="both"/>
        <w:rPr>
          <w:sz w:val="24"/>
          <w:szCs w:val="24"/>
        </w:rPr>
      </w:pPr>
      <w:r>
        <w:rPr>
          <w:sz w:val="24"/>
          <w:szCs w:val="24"/>
          <w:u w:val="single"/>
        </w:rPr>
        <w:t>1963/09/00</w:t>
      </w:r>
      <w:r>
        <w:rPr>
          <w:sz w:val="24"/>
          <w:szCs w:val="24"/>
        </w:rPr>
        <w:tab/>
        <w:tab/>
        <w:tab/>
        <w:t>Desmentidos oficiales sobre reunión de 300 oficiales en el Club Naval</w:t>
      </w:r>
      <w:r>
        <w:rPr>
          <w:color w:val="0000FF"/>
          <w:sz w:val="24"/>
          <w:szCs w:val="24"/>
        </w:rPr>
        <w:t>(Roque Faraone, Blanca Paris, Juan Oddone y colaboradores - Cronología comparada de la historia del Uruguay. 1830 – 1985 – Montevideo 1997 – Universidad de la República – Página 288)</w:t>
      </w:r>
    </w:p>
    <w:p>
      <w:pPr>
        <w:pStyle w:val="Normal"/>
        <w:ind w:right="-93" w:hanging="0"/>
        <w:jc w:val="both"/>
        <w:rPr>
          <w:sz w:val="24"/>
          <w:szCs w:val="24"/>
          <w:u w:val="single"/>
        </w:rPr>
      </w:pPr>
      <w:r>
        <w:rPr>
          <w:sz w:val="24"/>
          <w:szCs w:val="24"/>
          <w:u w:val="single"/>
        </w:rPr>
      </w:r>
    </w:p>
    <w:p>
      <w:pPr>
        <w:pStyle w:val="Normal"/>
        <w:ind w:left="2820" w:right="-93" w:hanging="2820"/>
        <w:jc w:val="both"/>
        <w:rPr>
          <w:sz w:val="24"/>
          <w:szCs w:val="24"/>
        </w:rPr>
      </w:pPr>
      <w:r>
        <w:rPr>
          <w:sz w:val="24"/>
          <w:szCs w:val="24"/>
          <w:u w:val="single"/>
        </w:rPr>
        <w:t>1963/10/00</w:t>
      </w:r>
      <w:r>
        <w:rPr>
          <w:sz w:val="24"/>
          <w:szCs w:val="24"/>
        </w:rPr>
        <w:tab/>
        <w:t>Se autoriza al BROU (Banco de la República Oriental del Uruguay) a exportar oro amonedado y reimportarlo en lingotes</w:t>
      </w:r>
      <w:r>
        <w:rPr>
          <w:color w:val="0000FF"/>
          <w:sz w:val="24"/>
          <w:szCs w:val="24"/>
        </w:rPr>
        <w:t>(Roque Faraone, Blanca Paris, Juan Oddone y colaboradores - Cronología comparada de la historia del Uruguay. 1830 – 1985 – Montevideo 1997 – Universidad de la República – Página 288)</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10/02</w:t>
      </w:r>
      <w:r>
        <w:rPr>
          <w:sz w:val="24"/>
          <w:szCs w:val="24"/>
        </w:rPr>
        <w:t xml:space="preserve"> </w:t>
        <w:tab/>
        <w:t>Una nueva reunión del mismo carácter que la realizada el 30 de setiembre pasado, se efectuó ayer, en la calle Julio César 1315, por militares. Se pudo detectar un coche que debería corresponder a un alto jefe del Estado Mayor, una camioneta de la Fuerza Aérea, un coche con chapa diplomática empadronado en Asunción, un jeep del Ejército. La casa pertenece a un gran capitán argentino radicado en el Uruguay hace algunos años. (Epoca 03.10.63)</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10/03</w:t>
      </w:r>
      <w:r>
        <w:rPr>
          <w:sz w:val="24"/>
          <w:szCs w:val="24"/>
        </w:rPr>
        <w:t xml:space="preserve"> </w:t>
        <w:tab/>
        <w:t>Editorial: Los cuadros del Ejército saben, o tienen que saberlo, que todo acto en contra del pueblo constituiría una traición y establecería una barrera infranqueable entre el Ejército y las masas populares. La clase trabajadora y el pueblo conocen lo que significan estos procesos y no van a aceptar con pasiva resignación la implantación de un Gobierno de fuerza. (Epoca 03.10.63)</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10/06</w:t>
      </w:r>
      <w:r>
        <w:rPr>
          <w:sz w:val="24"/>
          <w:szCs w:val="24"/>
        </w:rPr>
        <w:t xml:space="preserve"> </w:t>
        <w:tab/>
        <w:t xml:space="preserve">Se realizó en Bella Unión un mitin convocado por UTAA. Las razones eran: </w:t>
      </w:r>
    </w:p>
    <w:p>
      <w:pPr>
        <w:pStyle w:val="Normal"/>
        <w:numPr>
          <w:ilvl w:val="0"/>
          <w:numId w:val="32"/>
        </w:numPr>
        <w:ind w:left="2061" w:right="-93" w:hanging="360"/>
        <w:jc w:val="both"/>
        <w:rPr>
          <w:sz w:val="24"/>
          <w:szCs w:val="24"/>
        </w:rPr>
      </w:pPr>
      <w:r>
        <w:rPr>
          <w:sz w:val="24"/>
          <w:szCs w:val="24"/>
        </w:rPr>
        <w:t xml:space="preserve">Contra la explotación e injusticia del régimen. </w:t>
      </w:r>
    </w:p>
    <w:p>
      <w:pPr>
        <w:pStyle w:val="Normal"/>
        <w:numPr>
          <w:ilvl w:val="0"/>
          <w:numId w:val="32"/>
        </w:numPr>
        <w:ind w:left="2061" w:right="-93" w:hanging="360"/>
        <w:jc w:val="both"/>
        <w:rPr>
          <w:sz w:val="24"/>
          <w:szCs w:val="24"/>
        </w:rPr>
      </w:pPr>
      <w:r>
        <w:rPr>
          <w:sz w:val="24"/>
          <w:szCs w:val="24"/>
        </w:rPr>
        <w:t xml:space="preserve">Por una nueva ley de salario mínimo rural. </w:t>
      </w:r>
    </w:p>
    <w:p>
      <w:pPr>
        <w:pStyle w:val="Normal"/>
        <w:numPr>
          <w:ilvl w:val="0"/>
          <w:numId w:val="32"/>
        </w:numPr>
        <w:ind w:left="2061" w:right="-93" w:hanging="360"/>
        <w:jc w:val="both"/>
        <w:rPr>
          <w:sz w:val="24"/>
          <w:szCs w:val="24"/>
        </w:rPr>
      </w:pPr>
      <w:r>
        <w:rPr>
          <w:sz w:val="24"/>
          <w:szCs w:val="24"/>
        </w:rPr>
        <w:t>Y para respaldar con firmas un petitorio ante el Parlamento Nacional, en reclamo de la expropiación de treinta mil hectáreas de tierra de las estancias de Silva y Rosas y de Valentina Palma de Miranda. Los oradores fueron: Nicolás Estévez, Dorinel Bonete, Ignacio Moreira, Carlos María Silva, Ruben González, Julio Vique, Nilo Giordano Pauso, Alcides Núñez y Andrés F. Cultelli, asesor jurídico de UTAA, quien cerró el acto y, al igual que los demás oradores, expresó su apoyo y solidaridad con Raúl Sendic. Expresó que no pretendía sustituir a Sendic, el gran líder campesino, pero sí se proponía seguir su ejemplo. Cultelli concluyó destacando el sentido de la movilización de UTAA y expresó su fe en la reorganización de una nueva sociedad sin clases y sin explotación del hombre por el hombre. (Epoca 08.10.63)</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10/09</w:t>
      </w:r>
      <w:r>
        <w:rPr>
          <w:sz w:val="24"/>
          <w:szCs w:val="24"/>
        </w:rPr>
        <w:t xml:space="preserve"> </w:t>
        <w:tab/>
        <w:t xml:space="preserve">Comunicado de UTAA: </w:t>
      </w:r>
    </w:p>
    <w:p>
      <w:pPr>
        <w:pStyle w:val="Normal"/>
        <w:numPr>
          <w:ilvl w:val="0"/>
          <w:numId w:val="12"/>
        </w:numPr>
        <w:ind w:left="2061" w:right="-93" w:hanging="360"/>
        <w:jc w:val="both"/>
        <w:rPr>
          <w:sz w:val="24"/>
          <w:szCs w:val="24"/>
        </w:rPr>
      </w:pPr>
      <w:r>
        <w:rPr>
          <w:sz w:val="24"/>
          <w:szCs w:val="24"/>
        </w:rPr>
        <w:t xml:space="preserve">Una delegación de trabajadores rurales ha llegado a la capital para hacer múltiples gestiones. </w:t>
      </w:r>
    </w:p>
    <w:p>
      <w:pPr>
        <w:pStyle w:val="Normal"/>
        <w:numPr>
          <w:ilvl w:val="0"/>
          <w:numId w:val="12"/>
        </w:numPr>
        <w:ind w:left="2061" w:right="-93" w:hanging="360"/>
        <w:jc w:val="both"/>
        <w:rPr>
          <w:sz w:val="24"/>
          <w:szCs w:val="24"/>
        </w:rPr>
      </w:pPr>
      <w:r>
        <w:rPr>
          <w:sz w:val="24"/>
          <w:szCs w:val="24"/>
        </w:rPr>
        <w:t xml:space="preserve">En el día de ayer se entrevistaron con el ministro de Industria y Trabajo y con el director del Instituto Nacional de Trabajo. </w:t>
      </w:r>
    </w:p>
    <w:p>
      <w:pPr>
        <w:pStyle w:val="Normal"/>
        <w:numPr>
          <w:ilvl w:val="0"/>
          <w:numId w:val="12"/>
        </w:numPr>
        <w:ind w:left="2061" w:right="-93" w:hanging="360"/>
        <w:jc w:val="both"/>
        <w:rPr>
          <w:sz w:val="24"/>
          <w:szCs w:val="24"/>
        </w:rPr>
      </w:pPr>
      <w:r>
        <w:rPr>
          <w:sz w:val="24"/>
          <w:szCs w:val="24"/>
        </w:rPr>
        <w:t xml:space="preserve">Reclaman del Parlamento una nueva ley sobre salario mínimo rural. </w:t>
      </w:r>
    </w:p>
    <w:p>
      <w:pPr>
        <w:pStyle w:val="Normal"/>
        <w:numPr>
          <w:ilvl w:val="0"/>
          <w:numId w:val="12"/>
        </w:numPr>
        <w:ind w:left="2061" w:right="-93" w:hanging="360"/>
        <w:jc w:val="both"/>
        <w:rPr>
          <w:sz w:val="24"/>
          <w:szCs w:val="24"/>
        </w:rPr>
      </w:pPr>
      <w:r>
        <w:rPr>
          <w:sz w:val="24"/>
          <w:szCs w:val="24"/>
        </w:rPr>
        <w:t>Piden al Parlamento la expropiación de las estancias correspondientes a Silva, Rosas y Valentina Palma de Miranda; con el propósito de resolver el grave problema de desocupación y explotarlos en forma cooperativa. (Epoca 9.10.63)</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10/10</w:t>
      </w:r>
      <w:r>
        <w:rPr>
          <w:sz w:val="24"/>
          <w:szCs w:val="24"/>
        </w:rPr>
        <w:t xml:space="preserve"> </w:t>
        <w:tab/>
        <w:t>Entrevista a cañeros: Alberto Prast, José Moreira, Cil Almada, Ruben González y Romeo Ribeiro. ¿Cuántas personas agrupa UTAA? En RIUSA el cien por ciento, somos treinta y dos; en la Artigas, los cincuenta y uno que trabajamos; en CAINSA los ciento cincuenta que quedamos después de los despedidos. Además, la gente que no trabaja está con nosotros en la UTAA. ¿Los problemas se han agudizado desde la ausencia de Sendic? Con la ausencia de Sendic, han echado gente en actividad; se dio desalojo a dos familias; en la Azucarera Artigas prendieron a los dos delegados y luego a dos más en Bella Unión. A los primeros se los tuvo cuarenta y ocho horas sin darles agua ni comida. Desde que no está Sendic, las listas negras funcionan mas rápidamente. Sendic es como otro de la familia, en las casas hasta hay fotos de él y todo. Si hubiese estado, no hubieran hecho todo esto. La patronal lo respeta. ¿Sendic tuvo alguna importancia en la formación de UTAA? Eso no se debe preguntar. El pueblo lo clama a gritos. Para hablar de él hay que hacerlo con mucho respeto. ¿Cuál ha sido la conducta policial en los últimos meses? Un poquito peor que regular. En la Arrocera Conti, los milicos no dejan andar a nadie después de las ocho de la noche. A mí, dice Ribeiro, me sacaron de los escritorios con la Policía cuando fui a cambiar las horas. (Epoca 10.10.63)</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10/11</w:t>
      </w:r>
      <w:r>
        <w:rPr>
          <w:sz w:val="24"/>
          <w:szCs w:val="24"/>
        </w:rPr>
        <w:t xml:space="preserve"> </w:t>
        <w:tab/>
        <w:t>Ante la propuesta de crear una Comisión Investigadora de las condiciones de vida y trabajo de los cañeros y arroceros, los siguientes legisladores fueron entrevistados. Batalla (99): ¿Entiende que la Comisión deberá tener fines legislativos? Sí. En el tema hay varios problemas que están estrechamente unidos. Primero, un problema de estructura, de estancamiento económico e inquietud social cada día mas agudos. Hay, además, problemas de legislación laboral, la necesidad de que se tomen medidas inmediatas de carácter legal, que lleven al campo, por lo menos, las condiciones de trabajo que se han obtenido en la ciudad. Además, hay un problema de legislación y cumplimiento de las leyes laborales. Massera (FIdeL): ¿Los trabajadores aportaron pruebas acerca de sus condiciones de vida y trabajo? Sí. Aportaron importantes testimonios sobre: régimen de pagos con bonos, violación flagrante de los salarios, violación de la duración de la jornada de trabajo, despidos masivos y confección de listas negras y condiciones de vivienda terribles, miserables, insalubres que documentaron con fotografías. (Epoca 11.10.63)</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10/15</w:t>
      </w:r>
      <w:r>
        <w:rPr>
          <w:sz w:val="24"/>
          <w:szCs w:val="24"/>
        </w:rPr>
        <w:t xml:space="preserve"> </w:t>
        <w:tab/>
        <w:t>Ante una encuesta de Epoca: ¿Saldremos de la crisis? El profesor Vivián Trías manifiesta que Uruguay necesita un gran movimiento de liberación nacional, vanguardizado por su clase obrera y capaz de llevar adelante las dos fases de la revolución, la fase nacional y la fase socialista. (Epoca 15.10.63)</w:t>
      </w:r>
    </w:p>
    <w:p>
      <w:pPr>
        <w:pStyle w:val="Normal"/>
        <w:ind w:right="-93" w:hanging="0"/>
        <w:jc w:val="both"/>
        <w:rPr>
          <w:sz w:val="24"/>
          <w:szCs w:val="24"/>
          <w:u w:val="single"/>
        </w:rPr>
      </w:pPr>
      <w:r>
        <w:rPr>
          <w:sz w:val="24"/>
          <w:szCs w:val="24"/>
          <w:u w:val="single"/>
        </w:rPr>
      </w:r>
    </w:p>
    <w:p>
      <w:pPr>
        <w:pStyle w:val="Normal"/>
        <w:ind w:right="-93" w:hanging="0"/>
        <w:jc w:val="both"/>
        <w:rPr>
          <w:sz w:val="24"/>
          <w:szCs w:val="24"/>
        </w:rPr>
      </w:pPr>
      <w:r>
        <w:rPr>
          <w:sz w:val="24"/>
          <w:szCs w:val="24"/>
          <w:u w:val="single"/>
        </w:rPr>
        <w:t>1963/10/16</w:t>
      </w:r>
      <w:r>
        <w:rPr>
          <w:sz w:val="24"/>
          <w:szCs w:val="24"/>
        </w:rPr>
        <w:tab/>
        <w:tab/>
        <w:tab/>
        <w:t>Censo general de población y vivienda; población: 2:595.510</w:t>
      </w:r>
      <w:r>
        <w:rPr>
          <w:color w:val="0000FF"/>
          <w:sz w:val="24"/>
          <w:szCs w:val="24"/>
        </w:rPr>
        <w:t>(Roque Faraone, Blanca Paris, Juan Oddone y colaboradores - Cronología comparada de la historia del Uruguay. 1830 – 1985 – Montevideo 1997 – Universidad de la República – Página 288)</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10/24</w:t>
      </w:r>
      <w:r>
        <w:rPr>
          <w:sz w:val="24"/>
          <w:szCs w:val="24"/>
        </w:rPr>
        <w:t xml:space="preserve"> </w:t>
        <w:tab/>
        <w:t>Una vez que el director del Instituto de Trabajo aprobó la inspección en la empresa Conti, se trasladaron a ese lugar los inspectores Orlando Vigna y Hugo Varela junto con Cultelli. Los recibió uno de los Conti, que exigió que se retiraran inmediatamente Nicolás Estévez y Cultelli, que junto a Sendic asesora a los cañeros. Ante la situación planteada, Cultelli y Estévez optaron por retirarse, alojándose en la casa de Rivero, uno de los trabajadores despedidos por Conti y afiliado a UTAA. A esta vivienda llegó la policía que detuvo a Cultelli, lo trasladó a la Comisaría de Colonia Palma donde estuvo demorado por varias horas. Cuando Cultelli, junto con los inspectores Vigna y Varela, partieron para Bella Unión, fueron detenidos en el camino por un agente del Ejército. Estos procedieron a inspeccionar el auto mientras apuntaban con ametralladoras a los detenidos. Luego de media hora y sin explicación alguna, los dejaron partir. Es importante destacar, que la patronal de la arrocera Conti prometió matar a Sendic, a quien ahora busca la Policía en todo el país. (Epoca 26.10.63)</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10/25</w:t>
      </w:r>
      <w:r>
        <w:rPr>
          <w:sz w:val="24"/>
          <w:szCs w:val="24"/>
        </w:rPr>
        <w:t xml:space="preserve"> </w:t>
        <w:tab/>
        <w:t xml:space="preserve">Comunicado de UTAA frente a la detención de su asesor jurídico, Andrés Cultelli: </w:t>
      </w:r>
    </w:p>
    <w:p>
      <w:pPr>
        <w:pStyle w:val="Normal"/>
        <w:numPr>
          <w:ilvl w:val="0"/>
          <w:numId w:val="40"/>
        </w:numPr>
        <w:ind w:left="2061" w:right="-93" w:hanging="360"/>
        <w:jc w:val="both"/>
        <w:rPr>
          <w:sz w:val="24"/>
          <w:szCs w:val="24"/>
        </w:rPr>
      </w:pPr>
      <w:r>
        <w:rPr>
          <w:sz w:val="24"/>
          <w:szCs w:val="24"/>
        </w:rPr>
        <w:t xml:space="preserve">Que repudia los arbitrarios y violentos procedimientos policiales llevados a cabo contra su asesor en la arrocera Conti. </w:t>
      </w:r>
    </w:p>
    <w:p>
      <w:pPr>
        <w:pStyle w:val="Normal"/>
        <w:numPr>
          <w:ilvl w:val="0"/>
          <w:numId w:val="40"/>
        </w:numPr>
        <w:ind w:left="2061" w:right="-93" w:hanging="360"/>
        <w:jc w:val="both"/>
        <w:rPr>
          <w:sz w:val="24"/>
          <w:szCs w:val="24"/>
        </w:rPr>
      </w:pPr>
      <w:r>
        <w:rPr>
          <w:sz w:val="24"/>
          <w:szCs w:val="24"/>
        </w:rPr>
        <w:t xml:space="preserve">Que el uso de armas largas para intimidar a Cultelli y pretender sacarlo, sin orden judicial, del hogar de un trabajador, es violatorio del artículo once de la Constitución de la República. </w:t>
      </w:r>
    </w:p>
    <w:p>
      <w:pPr>
        <w:pStyle w:val="Normal"/>
        <w:numPr>
          <w:ilvl w:val="0"/>
          <w:numId w:val="40"/>
        </w:numPr>
        <w:ind w:left="2061" w:right="-93" w:hanging="360"/>
        <w:jc w:val="both"/>
        <w:rPr>
          <w:sz w:val="24"/>
          <w:szCs w:val="24"/>
        </w:rPr>
      </w:pPr>
      <w:r>
        <w:rPr>
          <w:sz w:val="24"/>
          <w:szCs w:val="24"/>
        </w:rPr>
        <w:t xml:space="preserve">Que este encarcelamiento abusivo revela a qué extremos llegan las policías bravas del norte, al servicio de las empresas explotadoras. </w:t>
      </w:r>
    </w:p>
    <w:p>
      <w:pPr>
        <w:pStyle w:val="Normal"/>
        <w:numPr>
          <w:ilvl w:val="0"/>
          <w:numId w:val="40"/>
        </w:numPr>
        <w:ind w:left="2061" w:right="-93" w:hanging="360"/>
        <w:jc w:val="both"/>
        <w:rPr>
          <w:sz w:val="24"/>
          <w:szCs w:val="24"/>
        </w:rPr>
      </w:pPr>
      <w:r>
        <w:rPr>
          <w:sz w:val="24"/>
          <w:szCs w:val="24"/>
        </w:rPr>
        <w:t>Que denuncia el caso ante el ministro del Interior, a lo que agrega la violación de los derechos individuales del pueblo por la arrocera Conti. (Epoca 25.10.63)</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10/31</w:t>
      </w:r>
      <w:r>
        <w:rPr>
          <w:sz w:val="24"/>
          <w:szCs w:val="24"/>
        </w:rPr>
        <w:t xml:space="preserve"> </w:t>
        <w:tab/>
        <w:t>Un comunicado oficial de UTAA consigna que, sin ningún justificativo, fue atacado por la Policía el trabajador Mario Sánchez. Los agresores fueron tres agentes de policía, dos de ellos individualizados como Evaristo De Los Santos y Ramón López. (Epoca 6/11/63)</w:t>
      </w:r>
    </w:p>
    <w:p>
      <w:pPr>
        <w:pStyle w:val="Normal"/>
        <w:ind w:right="-93" w:hanging="0"/>
        <w:jc w:val="both"/>
        <w:rPr>
          <w:sz w:val="24"/>
          <w:szCs w:val="24"/>
          <w:u w:val="single"/>
        </w:rPr>
      </w:pPr>
      <w:r>
        <w:rPr>
          <w:sz w:val="24"/>
          <w:szCs w:val="24"/>
          <w:u w:val="single"/>
        </w:rPr>
      </w:r>
    </w:p>
    <w:p>
      <w:pPr>
        <w:pStyle w:val="Normal"/>
        <w:ind w:right="-93" w:hanging="0"/>
        <w:jc w:val="both"/>
        <w:rPr>
          <w:sz w:val="24"/>
          <w:szCs w:val="24"/>
        </w:rPr>
      </w:pPr>
      <w:r>
        <w:rPr>
          <w:sz w:val="24"/>
          <w:szCs w:val="24"/>
          <w:u w:val="single"/>
        </w:rPr>
        <w:t>1963/11/01</w:t>
      </w:r>
      <w:r>
        <w:rPr>
          <w:sz w:val="24"/>
          <w:szCs w:val="24"/>
        </w:rPr>
        <w:tab/>
        <w:tab/>
        <w:tab/>
        <w:tab/>
        <w:tab/>
        <w:t>Sur Viet Nam: asesinato del presidente Ngo Dinh Diem</w:t>
      </w:r>
      <w:r>
        <w:rPr>
          <w:color w:val="0000FF"/>
          <w:sz w:val="24"/>
          <w:szCs w:val="24"/>
        </w:rPr>
        <w:t>(Roque Faraone, Blanca Paris, Juan Oddone y colaboradores - Cronología comparada de la historia del Uruguay. 1830 – 1985 – Montevideo 1997 – Universidad de la República – Página 288)</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11/07</w:t>
      </w:r>
      <w:r>
        <w:rPr>
          <w:sz w:val="24"/>
          <w:szCs w:val="24"/>
        </w:rPr>
        <w:t xml:space="preserve"> </w:t>
        <w:tab/>
        <w:t>Ayer se presentó en la Jefatura de Policía de Colonia - acompañado de su abogado Dubra - Jorge Abella Grancha, quien era buscado por estar relacionado con el robo de armas del Tiro Suizo. Abella fue interrogado por el subjefe, Aníbal Ponce de León y hoy será conducido al Juzgado Letrado, pero antes será interrogado por funcionarios de Inteligencia y Enlace que partieron de Montevideo a Colonia. (El País 08.11.63)</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11/10</w:t>
      </w:r>
      <w:r>
        <w:rPr>
          <w:sz w:val="24"/>
          <w:szCs w:val="24"/>
        </w:rPr>
        <w:t xml:space="preserve"> </w:t>
        <w:tab/>
        <w:t>Aún no ha adoptado resolución el juez sobre Jorge Abella. Según las declaraciones de éste, Raúl Sendic no robó las armas, sino que las habría comprado. Dijo, además, que él no sabía lo que transportaba hasta que la camioneta volcó. Ahora la Policía de Colonia está realizando intensas gestiones para tratar de localizar a tres personas de la zona de Nueva Helvecia y de Rosario, que serían los autores materiales del robo. (El País 10.11.63)</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11/12</w:t>
      </w:r>
      <w:r>
        <w:rPr>
          <w:sz w:val="24"/>
          <w:szCs w:val="24"/>
        </w:rPr>
        <w:t xml:space="preserve"> </w:t>
        <w:tab/>
        <w:t>Ayer, en el segundo piso de Epoca, tuvo lugar la formación del Movimiento de Ayuda a los Cañeros. La Mesa Provisoria será integrada por Cultelli, Aldrovandi por CTU, Artigas Sánchez y R. Rezano por el Partido Comunista, Raúl Camacho, Ricardo Helena y Torres por el MIR y Carlos Espínola por la Comisión Solidaria de Epoca. La Tesorería será desempeñada por Guillermo Bernhard. (Epoca 13.11.63)</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3/11/15</w:t>
      </w:r>
      <w:r>
        <w:rPr>
          <w:sz w:val="24"/>
          <w:szCs w:val="24"/>
        </w:rPr>
        <w:tab/>
        <w:t xml:space="preserve">Argentina: anulación de los acuerdos petroleros firmados entre 1958 y 1959 con compañías extranjeras. </w:t>
      </w:r>
      <w:r>
        <w:rPr>
          <w:color w:val="0000FF"/>
          <w:sz w:val="24"/>
          <w:szCs w:val="24"/>
        </w:rPr>
        <w:t>(Roque Faraone, Blanca Paris, Juan Oddone y colaboradores - Cronología comparada de la historia del Uruguay. 1830 – 1985 – Montevideo 1997 – Universidad de la República – Página 285)</w:t>
      </w:r>
      <w:r>
        <w:rPr>
          <w:sz w:val="24"/>
          <w:szCs w:val="24"/>
        </w:rPr>
        <w:t xml:space="preserve"> </w:t>
      </w:r>
      <w:r>
        <w:rPr>
          <w:color w:val="FF0000"/>
          <w:sz w:val="24"/>
          <w:szCs w:val="24"/>
        </w:rPr>
        <w:t>[esto, junto con la negativa a la instalación del Chase Manhatan Bank en la Argentina (hecho público por el propio A. Illia recién a fines de 1972, relatando como su apoderado J. A. Martínez de Hoz y el propio Rockefeller lo presionaron) terminarán provocando la caída del gobierno a manos de las FFAA y la consiguiente política regresiva que no se detendrá hasta hoy]</w:t>
      </w:r>
      <w:r>
        <w:rPr>
          <w:sz w:val="24"/>
          <w:szCs w:val="24"/>
        </w:rPr>
        <w:t>(Gus Bordi)</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11/18</w:t>
      </w:r>
      <w:r>
        <w:rPr>
          <w:sz w:val="24"/>
          <w:szCs w:val="24"/>
        </w:rPr>
        <w:t xml:space="preserve"> </w:t>
        <w:tab/>
        <w:t>Uno de los oradores del Segundo Encuentro Nacional de Asalariados Agrícolas fue Julio Vique, secretario de UTAA. En el mismo, manifestó: ¿Y qué haremos los trabajadores frente a la miseria? Tendremos que expropiar los campos. En Artigas hay dos estancias que tienen treinta mil hectáreas y emplean hombres a los que pagan cuatro y seis pesos diarios. Tendremos que expropiarlos. Y no sólo esos campos, sino todos los latifundios del país, pues como el pensamiento de Artigas, la tierra será para quien la trabaje. Queremos vivir como seres humanos y lo conseguiremos. Expropiaremos esas tierras, por vías pacíficas o no, pero las expropiaremos. Leonardo Santana, representante del sindicato de trabajadores de Paysandú y Río Negro, trajo un mensaje de unidad y solidaridad: Estamos en movimiento y nada nos detendrá. Tenemos un arma indestructible, la fuerza de un pueblo en marcha en busca de su destino. Cerrando el acto hicieron uso de la palabra: Reynaldo Gargano del Partido Socialista, Ariel Collazo del MRO, Enrique Rodríguez del FIdeL, Hugo Batalla y un representante del PDC. (Epoca 19.11.63)</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11/20</w:t>
      </w:r>
      <w:r>
        <w:rPr>
          <w:sz w:val="24"/>
          <w:szCs w:val="24"/>
        </w:rPr>
        <w:t xml:space="preserve"> </w:t>
        <w:tab/>
        <w:t xml:space="preserve">El Segundo Encuentro Nacional de Asalariados Agrícolas se acordaron cinco puntos. En el último se expresa: Considerando la criminal campaña que la prensa grande de nuestro país ha desatado contra el gran dirigente y organizador de los trabajadores del campo, Raúl Sendic, se resuelve: </w:t>
      </w:r>
    </w:p>
    <w:p>
      <w:pPr>
        <w:pStyle w:val="Normal"/>
        <w:numPr>
          <w:ilvl w:val="0"/>
          <w:numId w:val="37"/>
        </w:numPr>
        <w:ind w:left="2061" w:right="-93" w:hanging="360"/>
        <w:jc w:val="both"/>
        <w:rPr>
          <w:sz w:val="24"/>
          <w:szCs w:val="24"/>
        </w:rPr>
      </w:pPr>
      <w:r>
        <w:rPr>
          <w:sz w:val="24"/>
          <w:szCs w:val="24"/>
        </w:rPr>
        <w:t xml:space="preserve">Prestar su más decidida solidaridad al compañero Sendic, entendiendo que su actividad es reflejo de una lucha sin cuartel contra el latifundio. </w:t>
      </w:r>
    </w:p>
    <w:p>
      <w:pPr>
        <w:pStyle w:val="Normal"/>
        <w:numPr>
          <w:ilvl w:val="0"/>
          <w:numId w:val="37"/>
        </w:numPr>
        <w:ind w:left="2061" w:right="-93" w:hanging="360"/>
        <w:jc w:val="both"/>
        <w:rPr>
          <w:sz w:val="24"/>
          <w:szCs w:val="24"/>
        </w:rPr>
      </w:pPr>
      <w:r>
        <w:rPr>
          <w:sz w:val="24"/>
          <w:szCs w:val="24"/>
        </w:rPr>
        <w:t>Que éste es el único camino para conquistar los derechos negados a los trabajadores, aún más en el campo. (Epoca 20.11.63)</w:t>
      </w:r>
    </w:p>
    <w:p>
      <w:pPr>
        <w:pStyle w:val="Normal"/>
        <w:ind w:left="1701" w:right="-93" w:hanging="1701"/>
        <w:jc w:val="both"/>
        <w:rPr>
          <w:sz w:val="24"/>
          <w:szCs w:val="24"/>
        </w:rPr>
      </w:pPr>
      <w:r>
        <w:rPr>
          <w:sz w:val="24"/>
          <w:szCs w:val="24"/>
        </w:rPr>
        <w:br/>
        <w:t>Entrevista a Julio Vique y Nelson Santana, en ocasión de visitar éstos Montevideo: Hay que buscar soluciones de fondo. La lucha por vender mejor la fuerza de trabajo no es incorrecto, pero hay que terminar con ella. Todo eso que decimos está abonado por nuestra lucha anterior y por la que libramos ahora por la expropiación de los latifundios de Silva y Rosas y Palma de Miranda, más de treinta mil hectáreas en total. A esta altura de la lucha es cuando más extrañamos al compañero Sendic, pero los cañeros de Artigas sabremos cumplir con lo que él nos enseñó. La burguesía levantó los brazos al cielo por la situación creada con la sustracción de armas, pensando que el sindicato se iba a dispersar, pero tenemos junto a nosotros las enseñanzas de Sendic, con ellas triunfaremos. (Epoca 20.11.63)</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3/11/22</w:t>
      </w:r>
      <w:r>
        <w:rPr>
          <w:sz w:val="24"/>
          <w:szCs w:val="24"/>
        </w:rPr>
        <w:tab/>
        <w:tab/>
        <w:t>Estados Unidos: asesinato de John F. Kennedy</w:t>
      </w:r>
      <w:r>
        <w:rPr>
          <w:color w:val="0000FF"/>
          <w:sz w:val="24"/>
          <w:szCs w:val="24"/>
        </w:rPr>
        <w:t>(Roque Faraone, Blanca Paris, Juan Oddone y colaboradores - Cronología comparada de la historia del Uruguay. 1830 – 1985 – Montevideo 1997 – Universidad de la República – Página 288)</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12/01</w:t>
      </w:r>
      <w:r>
        <w:rPr>
          <w:sz w:val="24"/>
          <w:szCs w:val="24"/>
        </w:rPr>
        <w:t xml:space="preserve"> </w:t>
        <w:tab/>
        <w:t>Las delegadas de UTAA, Hilda Silva de Bonetti e Isabel Gómez Sánchez, expresan: Si bien es cierto que la vida se nos hace triste, estamos seguras que con las lecciones que nos dio el maestro Sendic, iremos para adelante y lograremos la expropiación de los campos de Silva y Rosas y la implantación de un régimen distinto al actual, que le permita volver y ser querido y no tener que permanecer escondido por el hecho de defender a los humildes. (Epoca 01.12.63)</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12/19</w:t>
      </w:r>
      <w:r>
        <w:rPr>
          <w:sz w:val="24"/>
          <w:szCs w:val="24"/>
        </w:rPr>
        <w:t xml:space="preserve"> </w:t>
        <w:tab/>
        <w:t>El Plenario Regional del Este del Partido Socialista declara su pública solidaridad con los compañeros arroceros y cañeros de UTAA, en su lucha incesante contra la explotación. También se expresa que se justifica la actitud sacrificada y heroica de Raúl Sendic, ejemplo y guía de nuestra militancia. (Epoca 19.12.63)</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3/12/24</w:t>
      </w:r>
      <w:r>
        <w:rPr>
          <w:sz w:val="24"/>
          <w:szCs w:val="24"/>
        </w:rPr>
        <w:t xml:space="preserve"> </w:t>
        <w:tab/>
        <w:t xml:space="preserve">Comando del Hambre integrado por unos diez jóvenes y denominándose José Artigas, asalta un camión de Manzanares y reparte los comestibles en un cantegril de Aparicio Saravia; distribuyen volantes que exhortan a formar comités de resistencia contra la desocupación y la carestía. </w:t>
      </w:r>
      <w:r>
        <w:rPr>
          <w:color w:val="0000FF"/>
          <w:sz w:val="24"/>
          <w:szCs w:val="24"/>
        </w:rPr>
        <w:t>(Gobierno - Dirección Nacional de Relaciones Públicas - La acción terrorista en Uruguay - Montevideo – Página )</w:t>
      </w:r>
      <w:r>
        <w:rPr>
          <w:sz w:val="24"/>
          <w:szCs w:val="24"/>
        </w:rPr>
        <w:t xml:space="preserv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p>
    <w:p>
      <w:pPr>
        <w:pStyle w:val="Normal"/>
        <w:ind w:left="1701" w:right="-93" w:hanging="1701"/>
        <w:jc w:val="both"/>
        <w:rPr/>
      </w:pPr>
      <w:r>
        <w:rPr>
          <w:sz w:val="24"/>
          <w:szCs w:val="24"/>
        </w:rPr>
        <w:t xml:space="preserve"> </w:t>
      </w:r>
      <w:r>
        <w:rPr>
          <w:sz w:val="24"/>
          <w:szCs w:val="24"/>
        </w:rPr>
        <w:tab/>
        <w:t xml:space="preserve">Tal acción fue atribuida a los Tupamaros </w:t>
      </w:r>
      <w:r>
        <w:rPr>
          <w:color w:val="0000FF"/>
          <w:sz w:val="24"/>
          <w:szCs w:val="24"/>
        </w:rPr>
        <w:t>(Omar Costa - Los tupamaros - México DF mayo l978 - Ediciones Era SA – Página )</w:t>
      </w:r>
      <w:r>
        <w:rPr>
          <w:sz w:val="24"/>
          <w:szCs w:val="24"/>
        </w:rPr>
        <w:t xml:space="preserve"> </w:t>
      </w:r>
    </w:p>
    <w:p>
      <w:pPr>
        <w:pStyle w:val="Normal"/>
        <w:ind w:left="1701" w:right="-93" w:hanging="0"/>
        <w:jc w:val="both"/>
        <w:rPr>
          <w:sz w:val="24"/>
          <w:szCs w:val="24"/>
        </w:rPr>
      </w:pPr>
      <w:r>
        <w:rPr>
          <w:sz w:val="24"/>
          <w:szCs w:val="24"/>
        </w:rPr>
        <w:t xml:space="preserve">Al llegar un camión a la calle Enrique Castro 3981 cargado con alimentos, fue detenido por un grupo de jóvenes - aproximadamente diez - que luego de inmovilizar al conductor y a su acompañante, llamaron a los vecinos y les entregaron el contenido del camión. El grupo de jóvenes entregó en el lugar - un cantegril ubicado en Guaycurú y Oficial 3° - volantes firmados como Comando Juvenil José G. Artigas. Dichos volantes decían: Los revolucionarios presentes en la realidad de los pobres; los ricos han acaparado la tierra, las fábricas y los comercios; debemos conseguir el pan luchando contra ellos. Compañeros, a formar comités barriales para la resistencia contra la desocupación y la cesantía. Los más infelices serán los más privilegiados. (Epoca 24.12.63) </w:t>
      </w:r>
    </w:p>
    <w:p>
      <w:pPr>
        <w:pStyle w:val="Normal"/>
        <w:ind w:left="1701" w:right="-93" w:hanging="0"/>
        <w:jc w:val="both"/>
        <w:rPr>
          <w:sz w:val="24"/>
          <w:szCs w:val="24"/>
        </w:rPr>
      </w:pPr>
      <w:r>
        <w:rPr>
          <w:sz w:val="24"/>
          <w:szCs w:val="24"/>
        </w:rPr>
        <w:t xml:space="preserve">El cantegril de Timbúes y Aparicio Saravia se arrojó, como un hormiguero alborotado, sobre un camión de Manzanares que el grupo de La Teja había expropiado. En pocos minutos, la enorme caja quedó vacía, el toldo desapareció y comenzaron a desguazar las ruedas. En la planificación de la Operación Manzanares se interpusieron dos dudas, que la práctica se encargó de aclarar: una era si la gente, asustada, acudiría o no a recibir los regalos de la Nochebuena, otra era el tiempo que se iba a perder en dar la noticia rancho por rancho. Acudieron en multitud desde varias cuadras a la redonda y la operación estuvo terminada casi al empezar. Se lanzaron al aire volantes firmados Comando Juvenil José Artigas. Cuando los integrantes del MAC se retiraban por entre baldíos y canchitas de fútbol, a varias cuadras de distancia, no siendo ya visible el camión, la gente corría en dirección contraria a la de ellos y los saludaba agradeciendo. Otros grupos del Coordinador, que no cumplieron a tiempo la acción comprometida, salieron esa noche y al otro día en otros Manzanares y en otros cantegriles. </w:t>
      </w:r>
      <w:r>
        <w:rPr>
          <w:color w:val="0000FF"/>
          <w:sz w:val="24"/>
          <w:szCs w:val="24"/>
        </w:rPr>
        <w:t>(Eleuterio Fernández Huidobro – Historia de los Tupamaros – Segunda edición – Montevideo octubre 1986 – TAE Tupac Amaru Editores – Tomo 1: Los orígenes – Página 108)</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12/26</w:t>
      </w:r>
      <w:r>
        <w:rPr>
          <w:sz w:val="24"/>
          <w:szCs w:val="24"/>
        </w:rPr>
        <w:t xml:space="preserve"> </w:t>
        <w:tab/>
        <w:t>Del cantegril existente en Economía y Simón Martínez, sus habitantes hicieron entrega de paquetes que, en la noche de ayer, tres desconocidos les habían obsequiado. Estos paquetes fueron los hurtados en la sucursal Manzanares N°69, sita en la calle Simón Martínez 4720. (Epoca 26.12.63)</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3/00/00</w:t>
      </w:r>
      <w:r>
        <w:rPr>
          <w:sz w:val="24"/>
          <w:szCs w:val="24"/>
        </w:rPr>
        <w:t xml:space="preserve"> </w:t>
        <w:tab/>
        <w:t xml:space="preserve">El MIR suspendió la discusión de sus Tesis y emprendió una violenta discusión interna que casi termina en división. </w:t>
      </w:r>
      <w:r>
        <w:rPr>
          <w:color w:val="0000FF"/>
          <w:sz w:val="24"/>
          <w:szCs w:val="24"/>
        </w:rPr>
        <w:t>(Eleuterio Fernández Huidobro – Historia de los Tupamaros – Segunda edición – Montevideo octubre 1986 – TAE Tupac Amaru Editores – Tomo 1: Los orígenes – Página 109)</w:t>
      </w:r>
      <w:r>
        <w:rPr>
          <w:sz w:val="24"/>
          <w:szCs w:val="24"/>
        </w:rPr>
        <w:t xml:space="preserve"> </w:t>
      </w:r>
    </w:p>
    <w:p>
      <w:pPr>
        <w:pStyle w:val="Normal"/>
        <w:ind w:right="-93" w:hanging="0"/>
        <w:jc w:val="both"/>
        <w:rPr>
          <w:sz w:val="24"/>
          <w:szCs w:val="24"/>
          <w:u w:val="single"/>
        </w:rPr>
      </w:pPr>
      <w:r>
        <w:rPr>
          <w:sz w:val="24"/>
          <w:szCs w:val="24"/>
          <w:u w:val="single"/>
        </w:rPr>
      </w:r>
    </w:p>
    <w:p>
      <w:pPr>
        <w:pStyle w:val="Normal"/>
        <w:ind w:left="2820" w:right="-93" w:hanging="2820"/>
        <w:jc w:val="both"/>
        <w:rPr>
          <w:sz w:val="24"/>
          <w:szCs w:val="24"/>
        </w:rPr>
      </w:pPr>
      <w:r>
        <w:rPr>
          <w:sz w:val="24"/>
          <w:szCs w:val="24"/>
          <w:u w:val="single"/>
        </w:rPr>
        <w:t>1963/12/31</w:t>
      </w:r>
      <w:r>
        <w:rPr>
          <w:sz w:val="24"/>
          <w:szCs w:val="24"/>
        </w:rPr>
        <w:tab/>
        <w:t>Saldo negativo de la balanza comercial: u$s 11:7; exportaciones: u$s 165:2; importaciones: u$s 176:9. Indice de precios al consumo (1961=100): índice general: 134.4. Salario real (1957=100): promedio anual: 88.2</w:t>
      </w:r>
      <w:r>
        <w:rPr>
          <w:color w:val="0000FF"/>
          <w:sz w:val="24"/>
          <w:szCs w:val="24"/>
        </w:rPr>
        <w:t>(Roque Faraone, Blanca Paris, Juan Oddone y colaboradores - Cronología comparada de la historia del Uruguay. 1830 – 1985 – Montevideo 1997 – Universidad de la República – Página 288)</w:t>
      </w:r>
    </w:p>
    <w:p>
      <w:pPr>
        <w:pStyle w:val="Heading1"/>
        <w:jc w:val="both"/>
        <w:rPr>
          <w:sz w:val="24"/>
          <w:szCs w:val="24"/>
        </w:rPr>
      </w:pPr>
      <w:r>
        <w:rPr>
          <w:sz w:val="24"/>
          <w:szCs w:val="24"/>
        </w:rPr>
      </w:r>
    </w:p>
    <w:p>
      <w:pPr>
        <w:pStyle w:val="Heading1"/>
        <w:jc w:val="both"/>
        <w:rPr>
          <w:sz w:val="24"/>
          <w:szCs w:val="24"/>
        </w:rPr>
      </w:pPr>
      <w:r>
        <w:rPr>
          <w:sz w:val="24"/>
          <w:szCs w:val="24"/>
        </w:rPr>
        <w:t>1964</w:t>
      </w:r>
    </w:p>
    <w:p>
      <w:pPr>
        <w:pStyle w:val="Normal"/>
        <w:ind w:right="-93" w:hanging="0"/>
        <w:jc w:val="both"/>
        <w:rPr>
          <w:sz w:val="24"/>
          <w:szCs w:val="24"/>
          <w:u w:val="single"/>
        </w:rPr>
      </w:pPr>
      <w:r>
        <w:rPr>
          <w:sz w:val="24"/>
          <w:szCs w:val="24"/>
          <w:u w:val="single"/>
        </w:rPr>
      </w:r>
    </w:p>
    <w:p>
      <w:pPr>
        <w:pStyle w:val="Normal"/>
        <w:ind w:left="2820" w:right="-93" w:hanging="2820"/>
        <w:jc w:val="both"/>
        <w:rPr>
          <w:sz w:val="24"/>
          <w:szCs w:val="24"/>
        </w:rPr>
      </w:pPr>
      <w:r>
        <w:rPr>
          <w:sz w:val="24"/>
          <w:szCs w:val="24"/>
          <w:u w:val="single"/>
        </w:rPr>
        <w:t>1964/00/00</w:t>
      </w:r>
      <w:r>
        <w:rPr>
          <w:sz w:val="24"/>
          <w:szCs w:val="24"/>
        </w:rPr>
        <w:tab/>
        <w:t xml:space="preserve">Declaración por la no intervención en Cuba y por la autodeterminación de los pueblos. </w:t>
      </w:r>
      <w:r>
        <w:rPr>
          <w:color w:val="0000FF"/>
          <w:sz w:val="24"/>
          <w:szCs w:val="24"/>
        </w:rPr>
        <w:t xml:space="preserve">(Gobierno - Junta de Comandantes en Jefe - Las Fuerzas Armadas al pueblo oriental. - Montevideo enero 1977 -  Tomo I : La subversión – Página77 </w:t>
      </w:r>
    </w:p>
    <w:p>
      <w:pPr>
        <w:pStyle w:val="Normal"/>
        <w:ind w:left="2820" w:right="-93" w:hanging="2820"/>
        <w:jc w:val="both"/>
        <w:rPr>
          <w:sz w:val="24"/>
          <w:szCs w:val="24"/>
        </w:rPr>
      </w:pPr>
      <w:r>
        <w:rPr>
          <w:sz w:val="24"/>
          <w:szCs w:val="24"/>
        </w:rPr>
      </w:r>
    </w:p>
    <w:p>
      <w:pPr>
        <w:pStyle w:val="Normal"/>
        <w:ind w:right="-93" w:hanging="0"/>
        <w:jc w:val="both"/>
        <w:rPr>
          <w:sz w:val="24"/>
          <w:szCs w:val="24"/>
        </w:rPr>
      </w:pPr>
      <w:r>
        <w:rPr>
          <w:sz w:val="24"/>
          <w:szCs w:val="24"/>
        </w:rPr>
        <w:tab/>
        <w:tab/>
        <w:tab/>
        <w:tab/>
        <w:t xml:space="preserve">Muere Benito Nardone. </w:t>
      </w:r>
      <w:r>
        <w:rPr>
          <w:color w:val="0000FF"/>
          <w:sz w:val="24"/>
          <w:szCs w:val="24"/>
        </w:rPr>
        <w:t>(Roque Faraone, Blanca Paris, Juan Oddone y colaboradores - Cronología comparada de la historia del Uruguay. 1830 – 1985 – Montevideo 1997 – Universidad de la República – Página 290)</w:t>
      </w:r>
    </w:p>
    <w:p>
      <w:pPr>
        <w:pStyle w:val="Normal"/>
        <w:ind w:left="3969" w:right="-93" w:hanging="3261"/>
        <w:jc w:val="both"/>
        <w:rPr>
          <w:sz w:val="24"/>
          <w:szCs w:val="24"/>
        </w:rPr>
      </w:pPr>
      <w:r>
        <w:rPr>
          <w:sz w:val="24"/>
          <w:szCs w:val="24"/>
        </w:rPr>
        <w:tab/>
      </w:r>
    </w:p>
    <w:p>
      <w:pPr>
        <w:pStyle w:val="Normal"/>
        <w:ind w:left="3969" w:right="-93" w:hanging="0"/>
        <w:jc w:val="both"/>
        <w:rPr>
          <w:sz w:val="24"/>
          <w:szCs w:val="24"/>
        </w:rPr>
      </w:pPr>
      <w:r>
        <w:rPr>
          <w:sz w:val="24"/>
          <w:szCs w:val="24"/>
        </w:rPr>
        <w:t xml:space="preserve">OEA: Informe producido por la Comisión Investigadora designada por la OEA para dictaminar en las denuncias formuladas por Venezuela contra Cuba, expresa que el conjunto de actos reseñados y, especialmente el envío de un  cargamento de armas, configura una política de agresión del actual gobierno de Cuba contra la integridad territorial, la soberanía política y la estabilidad de las instituciones democráticas de Venezuela. </w:t>
      </w:r>
      <w:r>
        <w:rPr>
          <w:color w:val="0000FF"/>
          <w:sz w:val="24"/>
          <w:szCs w:val="24"/>
        </w:rPr>
        <w:t xml:space="preserve">(Gobierno - Junta de Comandantes en Jefe - Las Fuerzas Armadas al pueblo oriental. - Montevideo enero 1977 -  Tomo I : La subversión – Página103 </w:t>
      </w:r>
    </w:p>
    <w:p>
      <w:pPr>
        <w:pStyle w:val="Normal"/>
        <w:ind w:left="3969" w:right="-93" w:hanging="0"/>
        <w:jc w:val="both"/>
        <w:rPr>
          <w:sz w:val="24"/>
          <w:szCs w:val="24"/>
        </w:rPr>
      </w:pPr>
      <w:r>
        <w:rPr>
          <w:sz w:val="24"/>
          <w:szCs w:val="24"/>
        </w:rPr>
      </w:r>
    </w:p>
    <w:p>
      <w:pPr>
        <w:pStyle w:val="Normal"/>
        <w:ind w:left="1701" w:right="-93" w:hanging="0"/>
        <w:jc w:val="both"/>
        <w:rPr>
          <w:sz w:val="24"/>
          <w:szCs w:val="24"/>
        </w:rPr>
      </w:pPr>
      <w:r>
        <w:rPr>
          <w:sz w:val="24"/>
          <w:szCs w:val="24"/>
        </w:rPr>
        <w:t xml:space="preserve">Ataliva Castillo, Nelson Santana y otros dirigentes cañeros vivían en la Comunidad Eduardo Pinela, preparando el apoyo para la Segunda Marcha Cañera. El Comité de Apoyo a dicha movilización va a funcionar en el local del MAC. A su vez, varios son los compañeros del MAC que viven en Bella Unión. </w:t>
      </w:r>
      <w:r>
        <w:rPr>
          <w:color w:val="0000FF"/>
          <w:sz w:val="24"/>
          <w:szCs w:val="24"/>
        </w:rPr>
        <w:t>(Eleuterio Fernández Huidobro – Historia de los Tupamaros – Segunda edición – Montevideo octubre 1986 – TAE Tupac Amaru Editores – Tomo 1: Los orígenes – Página 110)</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1/01</w:t>
      </w:r>
      <w:r>
        <w:rPr>
          <w:sz w:val="24"/>
          <w:szCs w:val="24"/>
        </w:rPr>
        <w:t xml:space="preserve"> </w:t>
        <w:tab/>
        <w:t xml:space="preserve">Robo de once fusiles Máuser, modelo 1908 de cinco tiros calibre siete milímetros y ocho bayonetas de la Receptoría de Aduana de Bella Unión. </w:t>
      </w:r>
      <w:r>
        <w:rPr>
          <w:color w:val="0000FF"/>
          <w:sz w:val="24"/>
          <w:szCs w:val="24"/>
        </w:rPr>
        <w:t>(Gobierno - Dirección Nacional de Relaciones Públicas - La acción terrorista en Uruguay - Montevideo – Página )</w:t>
      </w:r>
      <w:r>
        <w:rPr>
          <w:sz w:val="24"/>
          <w:szCs w:val="24"/>
        </w:rPr>
        <w:t xml:space="preserv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br/>
        <w:t xml:space="preserve">Otro grupo cumplió su compromiso con el Coordinador llevándose los fusiles de la Aduana de Bella Unión, perdiéndose luego Brasil adentro, con destino a Uruguayana. </w:t>
      </w:r>
      <w:r>
        <w:rPr>
          <w:color w:val="0000FF"/>
          <w:sz w:val="24"/>
          <w:szCs w:val="24"/>
        </w:rPr>
        <w:t>(Eleuterio Fernández Huidobro – Historia de los Tupamaros – Segunda edición – Montevideo octubre 1986 – TAE Tupac Amaru Editores – Tomo 1: Los orígenes – Página 109)</w:t>
      </w:r>
      <w:r>
        <w:rPr>
          <w:sz w:val="24"/>
          <w:szCs w:val="24"/>
        </w:rPr>
        <w:t xml:space="preserve"> </w:t>
        <w:br/>
        <w:t>Once fusiles y siete bayonetas fueron robadas del galpón de la Estación Internacional del paraje Quarahy. Allí estaba instalada la Oficina Receptora de Aduana de Bella Unión. Aparentemente el robo tendría un origen político. (El País 12.01.64)</w:t>
      </w:r>
    </w:p>
    <w:p>
      <w:pPr>
        <w:pStyle w:val="Normal"/>
        <w:ind w:left="1701" w:right="-93" w:hanging="1701"/>
        <w:jc w:val="both"/>
        <w:rPr>
          <w:sz w:val="24"/>
          <w:szCs w:val="24"/>
        </w:rPr>
      </w:pPr>
      <w:r>
        <w:rPr>
          <w:sz w:val="24"/>
          <w:szCs w:val="24"/>
        </w:rPr>
        <w:t xml:space="preserve"> </w:t>
      </w:r>
      <w:r>
        <w:rPr>
          <w:sz w:val="24"/>
          <w:szCs w:val="24"/>
        </w:rPr>
        <w:tab/>
        <w:t xml:space="preserve">Las personas que cometieron el robo utilizaron una tijera de cortar hierro y cuatro ganzúas. Cabe destacar que en el interior de la Receptoría de encuentran mercaderías, un automóvil brasileño y municiones, lo que no fue tocado por los autores del hurto. Se manejan dos hipótesis: que las armas pasaron al Brasil destinadas a una conspiración que se está gestando en Rio Grande. O que detrás del asalto, estaría la figura de Sendic. (El País 13.01.64) </w:t>
      </w:r>
    </w:p>
    <w:p>
      <w:pPr>
        <w:pStyle w:val="Normal"/>
        <w:ind w:left="1701" w:right="-93" w:hanging="0"/>
        <w:jc w:val="both"/>
        <w:rPr>
          <w:sz w:val="24"/>
          <w:szCs w:val="24"/>
        </w:rPr>
      </w:pPr>
      <w:r>
        <w:rPr>
          <w:sz w:val="24"/>
          <w:szCs w:val="24"/>
        </w:rPr>
        <w:t xml:space="preserve">Cuatro personas continúan demoradas en Bella Unión tras procederse al interrogatorio de quince personas. Actualmente se realizan batidas en los montes que marginan los ríos Uruguay y Cuareim. Dirigen las investigaciones el comisario de la Seccional Walter Hugo Da Rosa, los oficiales de Investigaciones Rijo y Doney y el comisario de Órdenes de Artigas Carlos Monge. (El País 14.01.64) </w:t>
        <w:br/>
        <w:t>El comisario Hugo Da Rosa precisó que se tiene la convicción de que las armas hurtadas fueron trasladadas a Rio Grande do Sul. Han sido interrogados todos los cabecillas de las organizaciones cañeras. Una estrecha vigilancia se ha ejercido en torno al local de CALPICA, el cual se mantiene desde hace varios días en huelga. Pero los interrogatorios y las batidas efectuadas no arrojaron ninguna pista. El mismo comisario Da Rosa afirmó que Raúl Sendic se encontraba en Paso de los Libres; datos que están en su poder, indican que Sendic logró pasar a Rio Grande do Sul, para desde allí dirigirse a Argentina. La participación del sindicalista habría sido descartada. (El País 15.01.64)</w:t>
      </w:r>
    </w:p>
    <w:p>
      <w:pPr>
        <w:pStyle w:val="Normal"/>
        <w:ind w:right="-93" w:hanging="0"/>
        <w:jc w:val="both"/>
        <w:rPr>
          <w:sz w:val="24"/>
          <w:szCs w:val="24"/>
          <w:u w:val="single"/>
        </w:rPr>
      </w:pPr>
      <w:r>
        <w:rPr>
          <w:sz w:val="24"/>
          <w:szCs w:val="24"/>
          <w:u w:val="single"/>
        </w:rPr>
      </w:r>
    </w:p>
    <w:p>
      <w:pPr>
        <w:pStyle w:val="Normal"/>
        <w:ind w:left="2820" w:right="-93" w:hanging="2820"/>
        <w:jc w:val="both"/>
        <w:rPr>
          <w:sz w:val="24"/>
          <w:szCs w:val="24"/>
        </w:rPr>
      </w:pPr>
      <w:r>
        <w:rPr>
          <w:sz w:val="24"/>
          <w:szCs w:val="24"/>
          <w:u w:val="single"/>
        </w:rPr>
        <w:t>1964/01/07</w:t>
      </w:r>
      <w:r>
        <w:rPr>
          <w:sz w:val="24"/>
          <w:szCs w:val="24"/>
        </w:rPr>
        <w:tab/>
        <w:t xml:space="preserve">Se encomienda a la CIDE la formulación de un plan de desarrollo económico y social. </w:t>
      </w:r>
      <w:r>
        <w:rPr>
          <w:color w:val="0000FF"/>
          <w:sz w:val="24"/>
          <w:szCs w:val="24"/>
        </w:rPr>
        <w:t>(Roque Faraone, Blanca Paris, Juan Oddone y colaboradores - Cronología comparada de la historia del Uruguay. 1830 – 1985 – Montevideo 1997 – Universidad de la República – Página 290)</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4/01/07</w:t>
      </w:r>
      <w:r>
        <w:rPr>
          <w:sz w:val="24"/>
          <w:szCs w:val="24"/>
        </w:rPr>
        <w:t xml:space="preserve"> </w:t>
        <w:tab/>
        <w:t>Brasil: El diputado Brizola declaró que las minorías amenazadas, divididas en grupos reaccionarios, tienden a unirse y necesitan un dictador pero prevengo que con la actual correlación de fuerzas el golpe sólo tendrá lugar con una lucha (El País 07.01.64)</w:t>
      </w:r>
    </w:p>
    <w:p>
      <w:pPr>
        <w:pStyle w:val="Normal"/>
        <w:ind w:left="3969" w:right="-93" w:hanging="3969"/>
        <w:jc w:val="both"/>
        <w:rPr>
          <w:sz w:val="24"/>
          <w:szCs w:val="24"/>
        </w:rPr>
      </w:pPr>
      <w:r>
        <w:rPr>
          <w:sz w:val="24"/>
          <w:szCs w:val="24"/>
        </w:rPr>
      </w:r>
    </w:p>
    <w:p>
      <w:pPr>
        <w:pStyle w:val="Normal"/>
        <w:ind w:left="1701" w:right="-93" w:hanging="1701"/>
        <w:jc w:val="both"/>
        <w:rPr>
          <w:sz w:val="24"/>
          <w:szCs w:val="24"/>
        </w:rPr>
      </w:pPr>
      <w:r>
        <w:rPr>
          <w:sz w:val="24"/>
          <w:szCs w:val="24"/>
          <w:u w:val="single"/>
        </w:rPr>
        <w:t>1964/01/09</w:t>
      </w:r>
      <w:r>
        <w:rPr>
          <w:sz w:val="24"/>
          <w:szCs w:val="24"/>
        </w:rPr>
        <w:t xml:space="preserve"> </w:t>
        <w:tab/>
        <w:t xml:space="preserve">La Azucarera Artigas fue ocupada por obreros afiliados a UTAA como protesta por el no pago de quincenas y por el pronto pago del aguinaldo. (Epoca 09.01.64) </w:t>
      </w:r>
      <w:r>
        <w:rPr>
          <w:color w:val="0000FF"/>
          <w:sz w:val="24"/>
          <w:szCs w:val="24"/>
        </w:rPr>
        <w:t>(Antonio Bandera Lima - Charla sobre el Bebe)</w:t>
      </w:r>
      <w:r>
        <w:rPr>
          <w:sz w:val="24"/>
          <w:szCs w:val="24"/>
        </w:rPr>
        <w:t xml:space="preserve"> </w:t>
      </w:r>
      <w:r>
        <w:rPr>
          <w:color w:val="0000FF"/>
          <w:sz w:val="24"/>
          <w:szCs w:val="24"/>
        </w:rPr>
        <w:t>(Antonio Bandera Lima - Charla de Pedro - Con el propósito de darle ubicación en el medio en dónde surge el movimiento de masas, es decir, el movimiento sindical, relataremos algunos hechos - l970) (Antonio Bandera Lima - Azucarera CAINSA) (Antonio Bandera Lima - El lucero - l978)</w:t>
      </w:r>
      <w:r>
        <w:rPr>
          <w:sz w:val="24"/>
          <w:szCs w:val="24"/>
        </w:rPr>
        <w:t xml:space="preserve"> </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1/10</w:t>
      </w:r>
      <w:r>
        <w:rPr>
          <w:sz w:val="24"/>
          <w:szCs w:val="24"/>
        </w:rPr>
        <w:t xml:space="preserve"> </w:t>
        <w:tab/>
        <w:t xml:space="preserve">La empresa Azucarera Artigas se ha comprometido a no recurrir, por el momento, ni a la Policía ni a la Justicia para desalojar a los trabajadores. También prometió que en el correr de la próxima semana pagará lo adeudado. Los cañeros continuarán la ocupación de los locales de trabajo hasta que se concrete la promesa mencionada. (Epoca 10.01.64) </w:t>
      </w:r>
      <w:r>
        <w:rPr>
          <w:color w:val="FF0000"/>
          <w:sz w:val="24"/>
          <w:szCs w:val="24"/>
        </w:rPr>
        <w:t>[</w:t>
      </w:r>
      <w:r>
        <w:rPr>
          <w:color w:val="FF0000"/>
          <w:sz w:val="18"/>
          <w:szCs w:val="24"/>
        </w:rPr>
        <w:t>(Anónimo. La historia vista por un “peludo”. Inédito: 1972)</w:t>
      </w:r>
      <w:r>
        <w:rPr>
          <w:color w:val="FF0000"/>
          <w:sz w:val="24"/>
          <w:szCs w:val="24"/>
        </w:rPr>
        <w:t xml:space="preserve"> ubica el suceso en 1962]</w:t>
      </w:r>
      <w:r>
        <w:rPr>
          <w:sz w:val="24"/>
          <w:szCs w:val="24"/>
        </w:rPr>
        <w:t xml:space="preserve"> </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4/01/16</w:t>
      </w:r>
      <w:r>
        <w:rPr>
          <w:sz w:val="24"/>
          <w:szCs w:val="24"/>
        </w:rPr>
        <w:t xml:space="preserve"> </w:t>
        <w:tab/>
        <w:t>Brasil: Un saldo de nueve muertos y veinticinco heridos fue el resultado de un encuentro entre campesinos y grupos armados al servicio del terrateniente Gouveia, en el Estado de Paraíba. Idénticos incidentes se produjeron en el Estado de Paraná, donde campesinos de la Colonia Andrado rechazaron un ataque de grupos armados que intentaban despojarlos de sus tierras. (Epoca 17.01.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1/20</w:t>
      </w:r>
      <w:r>
        <w:rPr>
          <w:sz w:val="24"/>
          <w:szCs w:val="24"/>
        </w:rPr>
        <w:t xml:space="preserve"> </w:t>
        <w:tab/>
        <w:t>La ocupación de CALPICA, que venían manteniendo los cañeros afiliados a UTAA, fue levantada al comenzar la empresa a pagar lo que los trabajadores reclamaban. (Epoca 20.01.64)</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4/01/22</w:t>
      </w:r>
      <w:r>
        <w:rPr>
          <w:sz w:val="24"/>
          <w:szCs w:val="24"/>
        </w:rPr>
        <w:tab/>
        <w:t xml:space="preserve">Estados Unidos-URSS: Primer experiencia espacial conjunta. </w:t>
      </w:r>
      <w:r>
        <w:rPr>
          <w:color w:val="0000FF"/>
          <w:sz w:val="24"/>
          <w:szCs w:val="24"/>
        </w:rPr>
        <w:t>(Roque Faraone, Blanca Paris, Juan Oddone y colaboradores - Cronología comparada de la historia del Uruguay. 1830 – 1985 – Montevideo 1997 – Universidad de la República – Página 291)</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4/01/27</w:t>
      </w:r>
      <w:r>
        <w:rPr>
          <w:sz w:val="24"/>
          <w:szCs w:val="24"/>
        </w:rPr>
        <w:tab/>
        <w:t xml:space="preserve">Francia: Reconoce el gobierno de China Popular. </w:t>
      </w:r>
      <w:r>
        <w:rPr>
          <w:color w:val="0000FF"/>
          <w:sz w:val="24"/>
          <w:szCs w:val="24"/>
        </w:rPr>
        <w:t>(Roque Faraone, Blanca Paris, Juan Oddone y colaboradores - Cronología comparada de la historia del Uruguay. 1830 – 1985 – Montevideo 1997 – Universidad de la República – Página 290)</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4/02/03</w:t>
      </w:r>
      <w:r>
        <w:rPr>
          <w:sz w:val="24"/>
          <w:szCs w:val="24"/>
        </w:rPr>
        <w:t xml:space="preserve"> </w:t>
        <w:tab/>
        <w:t>Brasil: Campesinos armados amenazan con invadir y ocupar diversas fazendas en el Estado de Minas Gerais. Los trabajadores se han organizado en los sindicatos agrícolas, promovidos por el supra órgano del Gobierno Federal, reagrupados en pelotones de once individuos y comandados por un jefe de escuadrón. Según O Globo, el movimiento subversivo dispone de aproximadamente dos mil hombres armados bajo el comando de Francisco Raimundo Da Paixâo. (El País 4.02.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2/06</w:t>
      </w:r>
      <w:r>
        <w:rPr>
          <w:sz w:val="24"/>
          <w:szCs w:val="24"/>
        </w:rPr>
        <w:t xml:space="preserve"> </w:t>
        <w:tab/>
        <w:t>El Partido Socialista llama a todas las organizaciones obreras y populares a apoyar la campaña de los cañeros que pronto iniciarán una marcha hacia Montevideo. UTAA se apresta a cumplir una nueva etapa de su lucha, la de lograr la expropiación del latifundio de Silva y Rosas. (Epoca 06.02.64)</w:t>
        <w:br/>
        <w:t>Los cañeros del establecimiento de ANCAP El Espinillar, luego de realizar una marcha desde Belén y Constitución hasta la capital del Departamento, acamparon en la Plaza de Los Treinta y Tres Orientales en reclamo de la reposición al trabajo. (Epoca 6.02.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2/12</w:t>
      </w:r>
      <w:r>
        <w:rPr>
          <w:sz w:val="24"/>
          <w:szCs w:val="24"/>
        </w:rPr>
        <w:t xml:space="preserve"> </w:t>
        <w:tab/>
        <w:t>La lucha de los cañeros de El Espinillar comienza a dar sus primeros resultados. En el día de ayer comenzaron a trabajar nuevamente setenta y cinco de los 155 obreros despedidos. Se está a la espera de un nuevo dictamen del Directorioo de ANCAP que establecerá la vuelta al trabajo de los restantes. (Epoca 13.02.64)</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4/02/14</w:t>
      </w:r>
      <w:r>
        <w:rPr>
          <w:sz w:val="24"/>
          <w:szCs w:val="24"/>
        </w:rPr>
        <w:t xml:space="preserve"> </w:t>
        <w:tab/>
        <w:t>Brasil: Treinta mil campesinos del Estado de Goiás acordaron ocupar las tierras de los latifundios que no se encuentran en explotación en esa región. También se conoció que doscientos terratenientes del Municipio de Trindade están organizando bandas armadas para atacar a los campesinos. (Epoca 14.02.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2/16</w:t>
      </w:r>
      <w:r>
        <w:rPr>
          <w:sz w:val="24"/>
          <w:szCs w:val="24"/>
        </w:rPr>
        <w:t xml:space="preserve"> </w:t>
        <w:tab/>
        <w:t>El domingo se llevó a cabo un acto organizado por UTAA en la principal plaza de Bella Unión. La manifestación se efectuó bajo la consigna UTAA...UTAA...Por la tierra y con Sendic. Hablaron en el acto: Bonetti, por la directiva de UTAA y González, por los trabajadores de EUISA, que expresó: “por luchar por nosotros, Sendic hoy no está aquí. Pero volverá. Y cuando vuelva, nadie lo arrancará de nuestros brazos, mientras haya uno solo de nosotros con vida”. Luego hablaron Núñez por los trabajadores de El Espinillar, Pintos por Azucarera Artigas y, finalizando las intervenciones de los oradores sindicales, Toledo por CTU. Luego por el Movimiento de Acción Campesina habló Rivera Yic, Belleti por el MIR, el diputado Massera por el FIdeL. Los tres oradores comprometieron la solidaridad de sus respectivas organizaciones con los cañeros. Cerró el acto José E. Díaz por el Partido Primero hizo una breve historia de la lucha de Sendic. Luego señaló la importancia y el significado de la lucha por la tierra.</w:t>
      </w:r>
    </w:p>
    <w:p>
      <w:pPr>
        <w:pStyle w:val="Normal"/>
        <w:ind w:left="1701" w:right="-93" w:hanging="0"/>
        <w:jc w:val="both"/>
        <w:rPr>
          <w:sz w:val="24"/>
          <w:szCs w:val="24"/>
        </w:rPr>
      </w:pPr>
      <w:r>
        <w:rPr>
          <w:sz w:val="24"/>
          <w:szCs w:val="24"/>
        </w:rPr>
        <w:t>Cabe destacar que, previamente, en el campamento de Bella Unión, se llevó a cabo una asamblea en la que Nicolás Estévez, por la directiva de UTAA y José E. Díaz, abogado de la gremial, informaron a los trabajadores sobre la solidaridad creciente con la Marcha de los cañeros reivindicando Tierras Ahora. (Epoca 19.01.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2/20</w:t>
      </w:r>
      <w:r>
        <w:rPr>
          <w:sz w:val="24"/>
          <w:szCs w:val="24"/>
        </w:rPr>
        <w:t xml:space="preserve"> </w:t>
        <w:tab/>
        <w:t>La FNTA ataca nuevamente a los dirigentes y asesores de UTAA, expresando que Raúl Sendic, Andrés Cultelli, Estévez, Rufino Rodríguez, Severiano Peralta, Almada, Jorgelino Dutra, son agitadores comunistas-socialistas y que poco tienen que ver como trabajadores de las azucareras. (El País 20.02.64)</w:t>
        <w:br/>
      </w:r>
    </w:p>
    <w:p>
      <w:pPr>
        <w:pStyle w:val="Normal"/>
        <w:ind w:left="1701" w:right="-93" w:hanging="0"/>
        <w:jc w:val="both"/>
        <w:rPr>
          <w:sz w:val="24"/>
          <w:szCs w:val="24"/>
        </w:rPr>
      </w:pPr>
      <w:r>
        <w:rPr>
          <w:sz w:val="24"/>
          <w:szCs w:val="24"/>
        </w:rPr>
        <w:t xml:space="preserve">La Segunda Marcha Cañera se puso en movimiento. El Coordinador tuvo un rol preponderante en su organización. </w:t>
      </w:r>
      <w:r>
        <w:rPr>
          <w:color w:val="0000FF"/>
          <w:sz w:val="24"/>
          <w:szCs w:val="24"/>
        </w:rPr>
        <w:t>(Eleuterio Fernández Huidobro – Historia de los Tupamaros – Segunda edición – Montevideo octubre 1986 – TAE Tupac Amaru Editores – Tomo 1: Los orígenes – Página 111)</w:t>
      </w:r>
    </w:p>
    <w:p>
      <w:pPr>
        <w:pStyle w:val="Normal"/>
        <w:ind w:left="1701" w:right="-93" w:hanging="1701"/>
        <w:jc w:val="both"/>
        <w:rPr>
          <w:sz w:val="24"/>
          <w:szCs w:val="24"/>
        </w:rPr>
      </w:pPr>
      <w:r>
        <w:rPr>
          <w:sz w:val="24"/>
          <w:szCs w:val="24"/>
        </w:rPr>
        <w:t xml:space="preserve"> </w:t>
      </w:r>
      <w:r>
        <w:rPr>
          <w:sz w:val="24"/>
          <w:szCs w:val="24"/>
        </w:rPr>
        <w:tab/>
        <w:t xml:space="preserve">Esta Marcha tuvo un significado distinto. Por un lado, a la oligarquía le molestó mucho el reclamo de tierras, por lo que trató, por todos los medios, de detener la Marcha. Y por el otro, cada vez que un peludo subía a una tribuna, el planteo de la necesidad de luchar por la tierra desembocaba siempre en la imperiosidad de la lucha armada, como única forma de obtenerla. En cada pueblo, en cada manifestación y en cada acto se coreaba la consigna Por la Tierra y con Sendic. Al tiempo que Sendic permanecía en la clandestinidad, a raíz de la expropiación de armas de El Tiro Suizo, armas que la prensa interpretaba que estaban destinadas, precisamente, a los cañeros para su lucha por la tierra. </w:t>
      </w:r>
      <w:r>
        <w:rPr>
          <w:color w:val="0000FF"/>
          <w:sz w:val="24"/>
          <w:szCs w:val="24"/>
        </w:rPr>
        <w:t>(Anónimo - La historia vista por un “peludo” - l97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2/21</w:t>
      </w:r>
      <w:r>
        <w:rPr>
          <w:sz w:val="24"/>
          <w:szCs w:val="24"/>
        </w:rPr>
        <w:t xml:space="preserve"> </w:t>
        <w:tab/>
        <w:t>Distintas organizaciones sindicales han declarado su apoyo a los cañeros, entre ellos, la asamblea del Comité Bancario de Apoyo a la Revolución Cubana y a la Lucha Antiimperialista resolvió: Realizar actos públicos en la zona bancaria, iniciar una campaña financiera con ventas de bonos de UTAA, organizar el apoyo y la participación de los bancarios en la Marcha. También el Secretario Ejecutivo Nacional de Acción Sindical Uruguaya (ASU) declara: su total apoyo a las reivindicaciones que procuran los cañeros y exige la realización de una verdadera reforma agraria. (Epoca 21.02.64)</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4/02/22</w:t>
      </w:r>
      <w:r>
        <w:rPr>
          <w:sz w:val="24"/>
          <w:szCs w:val="24"/>
        </w:rPr>
        <w:t xml:space="preserve"> </w:t>
        <w:tab/>
        <w:t>Brasil: Entrará en fase revolucionaria y no habrá elecciones el año próximo, si el Gobierno no resuelve la actual crisis financiera, afirmó Francisco Juliâo. El dirigente izquierdista afirmó que actualmente en Brasil existen condiciones para un golpe de izquierda. Por otra parte, se mostró partidario de la formación de un Comité Continental que agrupe y represente a todos los movimientos revolucionarios latinoamericanos, para coordinar una solidaridad más viva y efectiva. (Epoca 22.02.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2/23</w:t>
      </w:r>
      <w:r>
        <w:rPr>
          <w:sz w:val="24"/>
          <w:szCs w:val="24"/>
        </w:rPr>
        <w:t xml:space="preserve"> </w:t>
        <w:tab/>
        <w:t>Un centenar de trabajadores plantadores de caña de azúcar en Bella Unión, que iniciaron la Marcha hacia Montevideo el día veinte del corriente, llegaron ayer a la ciudad de Salto. Viajan en camiones, acompañados de una veintena de obreros de plantaciones de arroz. El recorrido en total es de unos seiscientos kilómetros. Se piensa hacer ahora escalas en las ciudades de Paysandú, Young y Canelones. En esta ciudad se dejarán los camiones para efectuarse la Marcha a pie hasta Montevideo. En cada una de las localidades referidas, se efectuarán mitines para expresar las razones del movimiento. A cincuenta kilómetros del punto de partida, la Policía hizo detener a los camiones para efectuar el secuestro de armas. Se dice que sólo se encontró hachas y cuchillos. Los postulados que tiene este movimiento son: aumento de salarios, creación de una bolsa de trabajo, expropiación de treinta mil hectáreas. (El País 23.02.64)</w:t>
      </w:r>
    </w:p>
    <w:p>
      <w:pPr>
        <w:pStyle w:val="Normal"/>
        <w:ind w:left="1701" w:right="-93" w:hanging="1701"/>
        <w:jc w:val="both"/>
        <w:rPr>
          <w:sz w:val="24"/>
          <w:szCs w:val="24"/>
        </w:rPr>
      </w:pPr>
      <w:r>
        <w:rPr>
          <w:sz w:val="24"/>
          <w:szCs w:val="24"/>
        </w:rPr>
        <w:t xml:space="preserve"> </w:t>
      </w:r>
      <w:r>
        <w:rPr>
          <w:sz w:val="24"/>
          <w:szCs w:val="24"/>
        </w:rPr>
        <w:tab/>
        <w:t xml:space="preserve">Por todos los lugares donde pasaban, eran bien recibidos por los trabajadores, lo que promueve la formación de mesas redondas para discutir sobre la lucha cañera. En ellas, una minoría de trabajadores planteaban que las condiciones no estaban dadas para la ocupación de tierras y la lucha armada, mientras que la opinión mayoritaria compartía la posición de los peludos. </w:t>
      </w:r>
      <w:r>
        <w:rPr>
          <w:color w:val="0000FF"/>
          <w:sz w:val="24"/>
          <w:szCs w:val="24"/>
        </w:rPr>
        <w:t>(Anónimo - La historia vista por un “peludo” - l97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2/24</w:t>
      </w:r>
      <w:r>
        <w:rPr>
          <w:sz w:val="24"/>
          <w:szCs w:val="24"/>
        </w:rPr>
        <w:tab/>
        <w:t>Entrevista al cañero Alberto Giménez: ¿Dígame algo sobre Sendic? Podría decir que es un poco la esencia de este movimiento. Muchos se mueven porque luchar es lo que enseñó Raúl. Le puedo decir una cosa, si alguien tiene ganas de suicidarse que vaya a Bella Unión y hable mal de Sendic, con seguridad que no tiene necesidad de suicidarse. ¿Cómo viven los niños en el campamento? Ellos viven esperando algo que ignoran. Saben que esto no es un paseo. Predominan niños menores de seis años, que han adquirido una madurez extraordinaria. ¿Qué opina de la represión policial? Fue violenta. Con los tacos de las botas pisaban las valijas que son de cartón y las rompían. Sacaban las ropitas de los niños y decían ¡para qué traerán estos trapos!. (Epoca 24.02.64)</w:t>
      </w:r>
    </w:p>
    <w:p>
      <w:pPr>
        <w:pStyle w:val="Normal"/>
        <w:ind w:left="1701" w:right="-93" w:hanging="1701"/>
        <w:jc w:val="both"/>
        <w:rPr>
          <w:sz w:val="24"/>
          <w:szCs w:val="24"/>
        </w:rPr>
      </w:pPr>
      <w:r>
        <w:rPr>
          <w:sz w:val="24"/>
          <w:szCs w:val="24"/>
        </w:rPr>
      </w:r>
    </w:p>
    <w:p>
      <w:pPr>
        <w:pStyle w:val="Normal"/>
        <w:ind w:left="1701" w:right="-93" w:hanging="0"/>
        <w:jc w:val="both"/>
        <w:rPr>
          <w:sz w:val="24"/>
          <w:szCs w:val="24"/>
        </w:rPr>
      </w:pPr>
      <w:r>
        <w:rPr>
          <w:sz w:val="24"/>
          <w:szCs w:val="24"/>
        </w:rPr>
        <w:t>Luego de llegar los cañeros a Paysandú, se realizó un acto oratorio, participando de la tribuna: Isabel Gómez y Chela Fontoura de UTAA, Rivera Yic por el Movimiento de Apoyo a los Cañeros, Omar Mir por la Unión de Juventudes Comunistas, Heber Barcia por las Agrupaciones Anarquistas del Cerro y La Teja, Rodríguez Belleti por el MIR, José Solsona por el POR y Luján Molins por el Partido Socialista. Luego los cañeros pasaron a alojarse en la sede del sindicato de Paylana. (Epoca 24.02.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2/25</w:t>
      </w:r>
      <w:r>
        <w:rPr>
          <w:sz w:val="24"/>
          <w:szCs w:val="24"/>
        </w:rPr>
        <w:t xml:space="preserve"> </w:t>
        <w:tab/>
        <w:t>En Paysandú, los cañeros han quedado definitivamente instalados en tres locales sindicales: Paylana, Cudes y Gastronómicos. Durante la mañana, se realizó en el campamento la visita de la señora de Raúl Sendic. También arriban desde Montevideo, dos delegados de CTU, Juan A. Toledo y Pedro Aldrovandi. (Epoca 25.02.64)</w:t>
      </w:r>
    </w:p>
    <w:p>
      <w:pPr>
        <w:pStyle w:val="Normal"/>
        <w:ind w:left="1701" w:right="-93" w:hanging="1701"/>
        <w:jc w:val="both"/>
        <w:rPr>
          <w:sz w:val="24"/>
          <w:szCs w:val="24"/>
        </w:rPr>
      </w:pPr>
      <w:r>
        <w:rPr>
          <w:sz w:val="24"/>
          <w:szCs w:val="24"/>
        </w:rPr>
        <w:br/>
        <w:t>Entrevista al cañero Luis Camargo: ¿Si los gobernantes no accedieran al pedido de expropiación, qué piensa hacer? Lo único que podríamos hacer es seguir la lucha. El cómo ya lo veríamos. Pero será una lucha brava, porque no estamos dispuestos a esperar cinco o diez años más. ¿Cómo se explica la consigna Por la tierra y con Sendic? Pedimos tierras porque eso es ir a la raíz del problema. Y estamos con Sendic porque fue él quien nos hizo ver las cosas claras y porque luchó y lucha por nosotros, los trabajadores. (Epoca 25.02.64)</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4/02/26</w:t>
      </w:r>
      <w:r>
        <w:rPr>
          <w:sz w:val="24"/>
          <w:szCs w:val="24"/>
        </w:rPr>
        <w:t xml:space="preserve"> </w:t>
        <w:tab/>
        <w:t>Argentina: Un ataque llevado a cabo por elementos del grupo Tacuara, cuando se realizaba un plenario de la Confederación General del Trabajo de la Regional Rosario, tuvo como saldo tres personas muertas, seis heridas y serios destrozos. (Epoca 26.02.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2/28</w:t>
      </w:r>
      <w:r>
        <w:rPr>
          <w:sz w:val="24"/>
          <w:szCs w:val="24"/>
        </w:rPr>
        <w:t xml:space="preserve"> </w:t>
        <w:tab/>
        <w:t>Se realizó un acto en Fray Bentos. Lo cerró Jorgelino Dutra, quien expresó: Somos obreros conscientes de la responsabilidad histórica que tenemos sobre nosotros. Dentro de nuestra lucha Raúl Sendic es el símbolo que ha venido a alumbrar la negra noche de la miseria de los cañeros. Sendic no es un líder que cada cuatro años engaña al pueblo. Es el símbolo que llevará adelante nuestro movimiento. Los trabajadores seremos, en definitiva, quienes hemos de decidir el camino por el cual ha de transitar el país. Obtendremos la libertad de Sendic y salvaremos los derechos pisoteados de los trabajadores del campo. (Epoca 01.03.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2/29</w:t>
      </w:r>
      <w:r>
        <w:rPr>
          <w:sz w:val="24"/>
          <w:szCs w:val="24"/>
        </w:rPr>
        <w:t xml:space="preserve"> </w:t>
        <w:tab/>
        <w:t>Permanecen alojados en las sedes de las gremiales de la Unión Obrera de la Carne y AUTE, de la ciudad de Fray Bentos, los ciento cincuenta cañeros de Bella Unión, que con sus familias hacen la Marcha hacia Montevideo. (El País 29.02.64)</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4/03/01</w:t>
      </w:r>
      <w:r>
        <w:rPr>
          <w:sz w:val="24"/>
          <w:szCs w:val="24"/>
        </w:rPr>
        <w:t xml:space="preserve"> </w:t>
        <w:tab/>
        <w:t>Brasil: Se señala que aumenta la agitación en el Estado de Pernambuco. La huelga de la región azucarera, promovida por las Ligas Campesinas filocastristas del diputado Juliâo, está variando hacia una acción violenta con características revolucionarias: bloqueo de las fábricas, ocupación de lugares de trabajo en Capital e Interior, interrupción del tránsito de vehículos y del abastecimiento de agua y leche. (Epoca 02.03.64)</w:t>
      </w:r>
    </w:p>
    <w:p>
      <w:pPr>
        <w:pStyle w:val="Normal"/>
        <w:ind w:left="3969" w:right="-93" w:hanging="3969"/>
        <w:jc w:val="both"/>
        <w:rPr>
          <w:sz w:val="24"/>
          <w:szCs w:val="24"/>
        </w:rPr>
      </w:pPr>
      <w:r>
        <w:rPr>
          <w:sz w:val="24"/>
          <w:szCs w:val="24"/>
        </w:rPr>
      </w:r>
    </w:p>
    <w:p>
      <w:pPr>
        <w:pStyle w:val="Normal"/>
        <w:ind w:left="2835" w:right="-93" w:hanging="2835"/>
        <w:jc w:val="both"/>
        <w:rPr>
          <w:sz w:val="24"/>
          <w:szCs w:val="24"/>
        </w:rPr>
      </w:pPr>
      <w:r>
        <w:rPr>
          <w:sz w:val="24"/>
          <w:szCs w:val="24"/>
        </w:rPr>
        <w:tab/>
        <w:t xml:space="preserve">Asume la Presidencia del Consejo Nacional de Gobierno Luis Giannattasio. Se aleja del cargo Daniel Fernández Crespo. </w:t>
      </w:r>
      <w:r>
        <w:rPr>
          <w:color w:val="0000FF"/>
          <w:sz w:val="24"/>
          <w:szCs w:val="24"/>
        </w:rPr>
        <w:t>(Martha Machado Ferrer y Carlos Fagúndez Ramos - Los años duros. Cronología documentada 1964-1973 - Montevideo 1987 - Monte Sexto SRL – Página )</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4/03/05</w:t>
      </w:r>
      <w:r>
        <w:rPr>
          <w:sz w:val="24"/>
          <w:szCs w:val="24"/>
        </w:rPr>
        <w:t xml:space="preserve"> </w:t>
        <w:tab/>
        <w:t xml:space="preserve">Argentina: Efectivos de la Gendarmería descubrieron, en una zona limítrofe con Bolivia, un campamento de guerrilleros. Los sediciosos estaban capitaneados por Raúl Dávila de nacionalidad cubana quien, junto a los demás integrantes del grupo, se encuentra detenido. (El País 06.03.64) </w:t>
        <w:br/>
        <w:t>Los guerrilleros detenidos en la Provincia de Salta responden a una ideología nacionalista de izquierda. El general Alsogaray expresó que se trata de una organización importante y todo hace suponer que tiene conexiones internas y externas. Se ha podido establecer que los grupos guerrilleros localizados no tenían por el momento intenciones de realizar actividades de combate, habiéndose comprobado que los mismos se hallaban en el período de instrucción. Se agrega que empleaban la técnica de la organización celular o a círculo cerrado, que consiste en que cada jefe de célula conoce únicamente al superior inmediato, desconociendo a su vez a los jefes de las demás células. El armamento secuestrado es de tipo liviano, como pistolas ametralladoras Pam y fusiles Fal. También contaban con material antitanque, granadas y proyectiles tipo bazooka. (El País 24.03.64)</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4/03/09</w:t>
      </w:r>
      <w:r>
        <w:rPr>
          <w:sz w:val="24"/>
          <w:szCs w:val="24"/>
        </w:rPr>
        <w:t xml:space="preserve"> </w:t>
        <w:tab/>
        <w:t xml:space="preserve">Se funda el Movimiento Nacional de Rocha en el seno del Partido Nacional, liderado por Javier Barrios Amorín. </w:t>
      </w:r>
      <w:r>
        <w:rPr>
          <w:color w:val="0000FF"/>
          <w:sz w:val="24"/>
          <w:szCs w:val="24"/>
        </w:rPr>
        <w:t>(Martha Machado Ferrer y Carlos Fagúndez Ramos - Los años duros. Cronología documentada 1964-1973 - Montevideo 1987 - Monte Sexto SRL – Página )</w:t>
      </w:r>
      <w:r>
        <w:rPr>
          <w:sz w:val="24"/>
          <w:szCs w:val="24"/>
        </w:rPr>
        <w:t xml:space="preserve"> </w:t>
      </w:r>
      <w:r>
        <w:rPr>
          <w:color w:val="FF0000"/>
          <w:sz w:val="24"/>
          <w:szCs w:val="24"/>
        </w:rPr>
        <w:t>[</w:t>
      </w:r>
      <w:r>
        <w:rPr>
          <w:color w:val="0000FF"/>
          <w:sz w:val="24"/>
          <w:szCs w:val="24"/>
        </w:rPr>
        <w:t>(Roque Faraone, Blanca Paris, Juan Oddone y colaboradores - Cronología comparada de la historia del Uruguay. 1830 – 1985 – Montevideo 1997 – Universidad de la República – Página 290)</w:t>
      </w:r>
      <w:r>
        <w:rPr>
          <w:color w:val="FF0000"/>
          <w:sz w:val="24"/>
          <w:szCs w:val="24"/>
        </w:rPr>
        <w:t xml:space="preserve"> lo ubica en abril]</w:t>
      </w:r>
    </w:p>
    <w:p>
      <w:pPr>
        <w:pStyle w:val="Normal"/>
        <w:ind w:left="2835" w:right="-93" w:hanging="2835"/>
        <w:jc w:val="both"/>
        <w:rPr>
          <w:color w:val="FF0000"/>
          <w:sz w:val="24"/>
          <w:szCs w:val="24"/>
        </w:rPr>
      </w:pPr>
      <w:r>
        <w:rPr>
          <w:color w:val="FF0000"/>
          <w:sz w:val="24"/>
          <w:szCs w:val="24"/>
        </w:rPr>
      </w:r>
    </w:p>
    <w:p>
      <w:pPr>
        <w:pStyle w:val="Normal"/>
        <w:ind w:left="1701" w:right="-93" w:hanging="0"/>
        <w:jc w:val="both"/>
        <w:rPr>
          <w:sz w:val="24"/>
          <w:szCs w:val="24"/>
        </w:rPr>
      </w:pPr>
      <w:r>
        <w:rPr>
          <w:sz w:val="24"/>
          <w:szCs w:val="24"/>
        </w:rPr>
        <w:t>Los cañeros, luego de haber recorrido los departamentos del litoral, anuncian que el martes diez llegarán a Montevideo. Se programa en esta ciudad el mitin final a realizarse en la Plaza Libertad. (El País 9.03.64)</w:t>
      </w:r>
    </w:p>
    <w:p>
      <w:pPr>
        <w:pStyle w:val="Normal"/>
        <w:ind w:left="1701" w:right="-93" w:hanging="0"/>
        <w:jc w:val="both"/>
        <w:rPr>
          <w:sz w:val="24"/>
          <w:szCs w:val="24"/>
        </w:rPr>
      </w:pPr>
      <w:r>
        <w:rPr>
          <w:sz w:val="24"/>
          <w:szCs w:val="24"/>
        </w:rPr>
        <w:t xml:space="preserve">Llegaron los cañeros a las Piedras, donde se celebró un acto organizado por los sindicatos de Canelones. Hicieron uso de la palabra: Julián Cabrera, Gerardo Gatti, Raúl Ressano, Jorgelino Dutra y un representante de la FEUU. (Epoca 9.03.64) </w:t>
      </w:r>
    </w:p>
    <w:p>
      <w:pPr>
        <w:pStyle w:val="Normal"/>
        <w:ind w:left="1701" w:right="-93" w:hanging="0"/>
        <w:jc w:val="both"/>
        <w:rPr>
          <w:sz w:val="24"/>
          <w:szCs w:val="24"/>
        </w:rPr>
      </w:pPr>
      <w:r>
        <w:rPr>
          <w:sz w:val="24"/>
          <w:szCs w:val="24"/>
        </w:rPr>
        <w:t xml:space="preserve">La Segunda Marcha Cañera llega a Montevideo sin tener dónde acampar, por falta de solidaridad derivada de las discrepancias. La consigna Por la tierra y con Sendic señalaba una reivindicación de fondo, prácticamente sin salida en el marco del régimen imperante, y, por otro lado, apoyar a Sendic sintetiza el apoyo a una concepción que iba mucho más allá de una reivindicación sindical. Las organizaciones que participaban del Coordinador, sumadas a las que participaron en las intensas campañas del Comité de Apoyo a los Cañeros, tenían mayoría en la FEUU. En el Coordinador se decide que los cañeros acampen en la Universidad, dentro de su recinto, ocupándola. Se realiza el reservado despliegue necesario para una acción de esa naturaleza. A último momento y cuando estaba todo pronto, las organizaciones sindicales y políticas vinculadas directa o indirectamente al Coordinador, que en un principio habían estado plenamente de acuerdo, vacilan y se echan para atrás. La polémica desatada en el Coordinador recogió sólo dos grandes argumentos: se perderían posiciones gremiales y sindicales por un lado, entonces, ¿para qué sirven? por el otro. Esta polémica se libraba prácticamente en toda la izquierda uruguaya, como lo refleja el editorial Ser y Hacer en el N°1 del periódico Barricada, órgano del Coordinador por ese entonces y que más adelante pasará a ser órgano de solamente uno de los grupos del Coordinador. </w:t>
      </w:r>
      <w:r>
        <w:rPr>
          <w:color w:val="0000FF"/>
          <w:sz w:val="24"/>
          <w:szCs w:val="24"/>
        </w:rPr>
        <w:t>(Eleuterio Fernández Huidobro – Historia de los Tupamaros – Segunda edición – Montevideo octubre 1986 – TAE Tupac Amaru Editores – Tomo 1: Los orígenes – Página 111)</w:t>
      </w:r>
    </w:p>
    <w:p>
      <w:pPr>
        <w:pStyle w:val="Normal"/>
        <w:ind w:left="1701" w:right="-93" w:hanging="0"/>
        <w:jc w:val="both"/>
        <w:rPr>
          <w:sz w:val="24"/>
          <w:szCs w:val="24"/>
        </w:rPr>
      </w:pPr>
      <w:r>
        <w:rPr>
          <w:sz w:val="24"/>
          <w:szCs w:val="24"/>
        </w:rPr>
        <w:t xml:space="preserve">Al llegar a Montevideo, fueron recibidos calurosamente por los demás gremios, decretando el paro de las actividades muchos de ellos, para sumarse a la Marcha. Se organizaron actos, manifestaciones y mesas redondas en los más diversos ambientes. La repercusión de la Marcha fue distinta a la de la anterior, provocando la radicalización de la lucha de otros gremios, que comenzaron a incluir en sus reivindicaciones la obtención de fuentes de trabajo. Se realizaron actos políticos y culturales con los estudiantes, que contaron con una participación masiva del pueblo y un apoyo unánime. La prohibición policial que recayó contra algunos actos no fue respetada, registrándose algunos enfrentamientos con la represión. En uno de estos enfrentamientos, resulta herida de bala una menor de edad, que queda paralítica. Esporádicamente, detenían algún peludo que encontraban solo y trataban de amedrentarlo, pero, en general, los cañeros demostraron la decisión de continuar la lucha hasta las últimas consecuencias y utilizando los medios que fueran necesarios. </w:t>
      </w:r>
      <w:r>
        <w:rPr>
          <w:color w:val="0000FF"/>
          <w:sz w:val="24"/>
          <w:szCs w:val="24"/>
        </w:rPr>
        <w:t>(Anónimo - La historia vista por un “peludo” - l972)</w:t>
      </w:r>
    </w:p>
    <w:p>
      <w:pPr>
        <w:pStyle w:val="Normal"/>
        <w:ind w:left="3969" w:right="-93" w:hanging="3969"/>
        <w:jc w:val="both"/>
        <w:rPr>
          <w:sz w:val="24"/>
          <w:szCs w:val="24"/>
        </w:rPr>
      </w:pPr>
      <w:r>
        <w:rPr>
          <w:sz w:val="24"/>
          <w:szCs w:val="24"/>
        </w:rPr>
        <w:tab/>
      </w:r>
    </w:p>
    <w:p>
      <w:pPr>
        <w:pStyle w:val="Normal"/>
        <w:ind w:left="3969" w:right="-93" w:hanging="0"/>
        <w:jc w:val="both"/>
        <w:rPr>
          <w:sz w:val="24"/>
          <w:szCs w:val="24"/>
        </w:rPr>
      </w:pPr>
      <w:r>
        <w:rPr>
          <w:sz w:val="24"/>
          <w:szCs w:val="24"/>
        </w:rPr>
        <w:t xml:space="preserve">Chile: Se realiza el Congreso Latinoamericano de Juventudes en Santiago de Chile, concurriendo como delegados de Uruguay: Guillermo Bodner Paleeff de la UJC, Juan Carlos Camora Gascón de la UNTMRA, Milton de Martini Ferrari de las JS, León Lev Poniachyk de FEUU, Manuel López Terra de SUGU, Mirta Martín Machado del SUA, Carlos Milano Arriaga del MRO, Elbio Minetti Borges del MRO, Omar Mir Silva del CTU, Luis Nadales Devita de la FOL, Guaraní Pereda da Rosa de la FEUU, Juan Hugo Rodríguez Días de ADEOM y Walter Sanseviero Nápoli de la UJC. </w:t>
      </w:r>
      <w:r>
        <w:rPr>
          <w:color w:val="0000FF"/>
          <w:sz w:val="24"/>
          <w:szCs w:val="24"/>
        </w:rPr>
        <w:t>(Gobierno - Junta de Comandantes en Jefe - Las Fuerzas Armadas al pueblo oriental. - Montevideo enero 1977 -  Tomo I : La subversión – Página 13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3/13</w:t>
      </w:r>
      <w:r>
        <w:rPr>
          <w:sz w:val="24"/>
          <w:szCs w:val="24"/>
        </w:rPr>
        <w:t xml:space="preserve"> </w:t>
        <w:tab/>
        <w:t xml:space="preserve">Epoca ha podido comprobar diversas instrucciones represivas hacia los cañeros que fueron transmitidas a varias patrullas, entre ellas las N°2, 11, 19 y 18. Las instrucciones establecen: </w:t>
      </w:r>
    </w:p>
    <w:p>
      <w:pPr>
        <w:pStyle w:val="Normal"/>
        <w:numPr>
          <w:ilvl w:val="0"/>
          <w:numId w:val="33"/>
        </w:numPr>
        <w:ind w:left="2061" w:right="-93" w:hanging="360"/>
        <w:jc w:val="both"/>
        <w:rPr>
          <w:sz w:val="24"/>
          <w:szCs w:val="24"/>
        </w:rPr>
      </w:pPr>
      <w:r>
        <w:rPr>
          <w:sz w:val="24"/>
          <w:szCs w:val="24"/>
        </w:rPr>
        <w:t xml:space="preserve">no pueden acampar en ningún lugar público, únicamente en el parque Tomkinson. </w:t>
      </w:r>
    </w:p>
    <w:p>
      <w:pPr>
        <w:pStyle w:val="Normal"/>
        <w:numPr>
          <w:ilvl w:val="0"/>
          <w:numId w:val="33"/>
        </w:numPr>
        <w:ind w:left="2061" w:right="-93" w:hanging="360"/>
        <w:jc w:val="both"/>
        <w:rPr>
          <w:sz w:val="24"/>
          <w:szCs w:val="24"/>
        </w:rPr>
      </w:pPr>
      <w:r>
        <w:rPr>
          <w:sz w:val="24"/>
          <w:szCs w:val="24"/>
        </w:rPr>
        <w:t xml:space="preserve">Identificar a todos para establecer si existen entre ellos elementos extremistas. </w:t>
      </w:r>
    </w:p>
    <w:p>
      <w:pPr>
        <w:pStyle w:val="Normal"/>
        <w:numPr>
          <w:ilvl w:val="0"/>
          <w:numId w:val="33"/>
        </w:numPr>
        <w:ind w:left="2061" w:right="-93" w:hanging="360"/>
        <w:jc w:val="both"/>
        <w:rPr>
          <w:sz w:val="24"/>
          <w:szCs w:val="24"/>
        </w:rPr>
      </w:pPr>
      <w:r>
        <w:rPr>
          <w:sz w:val="24"/>
          <w:szCs w:val="24"/>
        </w:rPr>
        <w:t xml:space="preserve">Establecer si las mujeres que integran dicho grupo pertenecen a los familiares de los trabajadores y si los niños que los acompañan son realmente sus hijos; en caso contrario deberán ser sometidos a la Justicia de Menores. </w:t>
      </w:r>
    </w:p>
    <w:p>
      <w:pPr>
        <w:pStyle w:val="Normal"/>
        <w:numPr>
          <w:ilvl w:val="0"/>
          <w:numId w:val="33"/>
        </w:numPr>
        <w:ind w:left="2061" w:right="-93" w:hanging="360"/>
        <w:jc w:val="both"/>
        <w:rPr>
          <w:sz w:val="24"/>
          <w:szCs w:val="24"/>
        </w:rPr>
      </w:pPr>
      <w:r>
        <w:rPr>
          <w:sz w:val="24"/>
          <w:szCs w:val="24"/>
        </w:rPr>
        <w:t>Inspeccionar si existen armas y adoptar toda medida de vigilancia y seguridad pública. (Epoca 13.03.64)</w:t>
      </w:r>
    </w:p>
    <w:p>
      <w:pPr>
        <w:pStyle w:val="Normal"/>
        <w:ind w:left="1701" w:right="-93" w:hanging="0"/>
        <w:jc w:val="both"/>
        <w:rPr>
          <w:sz w:val="24"/>
          <w:szCs w:val="24"/>
        </w:rPr>
      </w:pPr>
      <w:r>
        <w:rPr>
          <w:sz w:val="24"/>
          <w:szCs w:val="24"/>
        </w:rPr>
      </w:r>
    </w:p>
    <w:p>
      <w:pPr>
        <w:pStyle w:val="Normal"/>
        <w:ind w:left="1701" w:right="-93" w:hanging="0"/>
        <w:jc w:val="both"/>
        <w:rPr>
          <w:sz w:val="24"/>
          <w:szCs w:val="24"/>
        </w:rPr>
      </w:pPr>
      <w:r>
        <w:rPr>
          <w:sz w:val="24"/>
          <w:szCs w:val="24"/>
        </w:rPr>
        <w:t>La Junta Departamental de Montevideo ha resuelto contribuir económicamente con los trabajadores cañeros. Al efecto el organismo comunal votó una suma de cinco mil pesos como ayuda a estos trabajadores. El presidente de la Junta Departamental, Alfredo Miquez, expresó: Yo, como integrante del Partido Colorado Batllista Lista 15, de clara orientación de izquierda, entiendo justas las reclamaciones obreras y este movimiento cuenta con nuestro apoyo. Nuestro Partido siempre ha dado su apoyo a los sectores obreros y, en este caso concreto, entiendo que la explotación de la tierra por el que la trabaja es una medida saludable y beneficiosa para el país. (Epoca 13.03.64)</w:t>
      </w:r>
    </w:p>
    <w:p>
      <w:pPr>
        <w:pStyle w:val="Normal"/>
        <w:ind w:right="-93" w:hanging="0"/>
        <w:jc w:val="both"/>
        <w:rPr>
          <w:sz w:val="24"/>
          <w:szCs w:val="24"/>
        </w:rPr>
      </w:pPr>
      <w:r>
        <w:rPr>
          <w:sz w:val="24"/>
          <w:szCs w:val="24"/>
        </w:rPr>
        <w:tab/>
        <w:tab/>
      </w:r>
    </w:p>
    <w:p>
      <w:pPr>
        <w:pStyle w:val="Normal"/>
        <w:ind w:left="3969" w:right="-93" w:hanging="3969"/>
        <w:jc w:val="both"/>
        <w:rPr>
          <w:sz w:val="24"/>
          <w:szCs w:val="24"/>
        </w:rPr>
      </w:pPr>
      <w:r>
        <w:rPr>
          <w:sz w:val="24"/>
          <w:szCs w:val="24"/>
        </w:rPr>
        <w:tab/>
        <w:t>Brasil: El presidente Jôao Goulart firmó el Decreto de Reforma Agraria que abre el camino a la distribución de tierras entre centenares de millares de trabajadores campesinos. (El País 14.03.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3/15</w:t>
      </w:r>
      <w:r>
        <w:rPr>
          <w:sz w:val="24"/>
          <w:szCs w:val="24"/>
        </w:rPr>
        <w:t xml:space="preserve"> </w:t>
        <w:tab/>
        <w:t xml:space="preserve">Concurrirán hoy al Palacio Legislativo los trabajadores cañeros de Artigas, para presentar una nota a la Cámara de Diputados. En ella se brega por la realización de una sesión especial del cuerpo, para considerar el proyecto de expropiación de treinta mil hectáreas. (El País 15.03.64) </w:t>
        <w:br/>
        <w:t xml:space="preserve">Una comisión de directivos de UTAA, conjuntamente con el asesor Andrés Cultelli y con su abogado José Díaz, se entrevistaron con legisladores a los efectos de poner en su conocimiento el Anteproyecto de Ley de Expropiación. Fueron entrevistados los diputados: Elichirigoity de la Lista 15, Massera y Viera del FIdeL y Batalla de la lista 99, quienes firmaron el anteproyecto. (Epoca 16.03.64) </w:t>
        <w:br/>
        <w:t xml:space="preserve">Anteproyecto de Ley: </w:t>
      </w:r>
    </w:p>
    <w:p>
      <w:pPr>
        <w:pStyle w:val="Normal"/>
        <w:numPr>
          <w:ilvl w:val="0"/>
          <w:numId w:val="14"/>
        </w:numPr>
        <w:ind w:left="2061" w:right="-93" w:hanging="360"/>
        <w:jc w:val="both"/>
        <w:rPr>
          <w:sz w:val="24"/>
          <w:szCs w:val="24"/>
        </w:rPr>
      </w:pPr>
      <w:r>
        <w:rPr>
          <w:sz w:val="24"/>
          <w:szCs w:val="24"/>
        </w:rPr>
        <w:t xml:space="preserve">Declárase de utilidad pública la expropiación de los inmuebles propiedad de Valentina Palma de Miranda, Juan Silva y Rosas Hnos, ubicados en el Departamento de Artigas. </w:t>
      </w:r>
    </w:p>
    <w:p>
      <w:pPr>
        <w:pStyle w:val="Normal"/>
        <w:numPr>
          <w:ilvl w:val="0"/>
          <w:numId w:val="14"/>
        </w:numPr>
        <w:ind w:left="2061" w:right="-93" w:hanging="360"/>
        <w:jc w:val="both"/>
        <w:rPr>
          <w:sz w:val="24"/>
          <w:szCs w:val="24"/>
        </w:rPr>
      </w:pPr>
      <w:r>
        <w:rPr>
          <w:sz w:val="24"/>
          <w:szCs w:val="24"/>
        </w:rPr>
        <w:t xml:space="preserve">Dichos inmuebles serán entregados para su protección a la Cooperativa Agropecuaria que deberá constituir la UTAA, con los trabajadores afiliados a dicha organización gremial. </w:t>
      </w:r>
    </w:p>
    <w:p>
      <w:pPr>
        <w:pStyle w:val="Normal"/>
        <w:numPr>
          <w:ilvl w:val="0"/>
          <w:numId w:val="14"/>
        </w:numPr>
        <w:ind w:left="2061" w:right="-93" w:hanging="360"/>
        <w:jc w:val="both"/>
        <w:rPr>
          <w:sz w:val="24"/>
          <w:szCs w:val="24"/>
        </w:rPr>
      </w:pPr>
      <w:r>
        <w:rPr>
          <w:sz w:val="24"/>
          <w:szCs w:val="24"/>
        </w:rPr>
        <w:t xml:space="preserve">El Banco República concederá a la Cooperativa que se constituya un préstamo de veinte millones de pesos, que serán destinados a la explotación integral de los inmuebles mencionados. </w:t>
      </w:r>
    </w:p>
    <w:p>
      <w:pPr>
        <w:pStyle w:val="Normal"/>
        <w:numPr>
          <w:ilvl w:val="0"/>
          <w:numId w:val="14"/>
        </w:numPr>
        <w:ind w:left="2061" w:right="-93" w:hanging="360"/>
        <w:jc w:val="both"/>
        <w:rPr>
          <w:sz w:val="24"/>
          <w:szCs w:val="24"/>
        </w:rPr>
      </w:pPr>
      <w:r>
        <w:rPr>
          <w:sz w:val="24"/>
          <w:szCs w:val="24"/>
        </w:rPr>
        <w:t>El Estado proporcionará a dicha Cooperativa, la asistencia técnica indispensable para promover una explotación adecuada de los predios expropiados. (Epoca 13.03.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3/18</w:t>
      </w:r>
      <w:r>
        <w:rPr>
          <w:sz w:val="24"/>
          <w:szCs w:val="24"/>
        </w:rPr>
        <w:t xml:space="preserve"> </w:t>
        <w:tab/>
        <w:t>Una delegación de UTAA fue recibida por la Comisión Investigadora de las condiciones de vida de los trabajadores rurales. Los cañeros también mantuvieron una entrevista con el director del Instituto de Trabajo, a quien señalaron la conveniencia de la radicación permanente de un inspector en Bella Unión. (Epoca 18.03.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3/20</w:t>
      </w:r>
      <w:r>
        <w:rPr>
          <w:sz w:val="24"/>
          <w:szCs w:val="24"/>
        </w:rPr>
        <w:t xml:space="preserve"> </w:t>
        <w:tab/>
        <w:t>Una delegación de UTAA se entrevistó con el presidente de la Cámara de Diputados, Luis Hierro Gambardella, quien manifestó estar totalmente de acuerdo con las aspiraciones de los cañeros. Expresó que su sector apoyaría la ley de expropiación de tierras. (Epoca 21.03.64)</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4/03/21</w:t>
      </w:r>
      <w:r>
        <w:rPr>
          <w:sz w:val="24"/>
          <w:szCs w:val="24"/>
        </w:rPr>
        <w:t xml:space="preserve"> </w:t>
        <w:tab/>
        <w:t>Brasil: No creo que se celebren elecciones presidenciales en 1965, declaró el diputado Brizola. También manifestó que el proceso de radicalización de las fuerzas políticas en el Brasil se desarrolla actualmente a un ritmo tal, que la vida política brasileña desembocará próximamente en una crisis económica y financiera muy grave y, por ello mismo, en el caos y la convulsión. Luego añadió que no tenía la intención de preparar grupos de guerrilleros. (Epoca 22.03.64)</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4/03/24</w:t>
      </w:r>
      <w:r>
        <w:rPr>
          <w:sz w:val="24"/>
          <w:szCs w:val="24"/>
        </w:rPr>
        <w:t xml:space="preserve"> </w:t>
        <w:tab/>
        <w:t>Argentina: La organización argentina nazi Tacuara sufrió un rudo golpe de la Policía. Esta confiscó armas y municiones por valor de quince millones de pesos, unos ciento trece mil dólares. En total han sido detenidas doce personas, todas miembros de Tacuara y pertenecientes a familias de la alta sociedad argentina. Las personas apresadas admiten haber cometido, en agosto del año pasado, el asalto al Policlínico Bancario para obtener fondos con qué intensificar su acción política. (Epoca 25.03.64)</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4/03/25</w:t>
      </w:r>
      <w:r>
        <w:rPr>
          <w:sz w:val="24"/>
          <w:szCs w:val="24"/>
        </w:rPr>
        <w:t xml:space="preserve"> </w:t>
        <w:tab/>
        <w:t>Argentina: La Policía Federal ha realizado arrestos de jóvenes de extrema izquierda. Estos eran miembros del grupo marxista Movimiento Nacionalista Revolucionario y proyectaban asaltar un tren que transportaría doscientos millones de pesos. (El País 26/3/ 64)</w:t>
      </w:r>
    </w:p>
    <w:p>
      <w:pPr>
        <w:pStyle w:val="Normal"/>
        <w:ind w:left="3969" w:right="-93" w:hanging="3969"/>
        <w:jc w:val="both"/>
        <w:rPr>
          <w:sz w:val="24"/>
          <w:szCs w:val="24"/>
        </w:rPr>
      </w:pPr>
      <w:r>
        <w:rPr>
          <w:sz w:val="24"/>
          <w:szCs w:val="24"/>
        </w:rPr>
        <w:t xml:space="preserve"> </w:t>
      </w:r>
      <w:r>
        <w:rPr>
          <w:sz w:val="24"/>
          <w:szCs w:val="24"/>
        </w:rPr>
        <w:tab/>
        <w:t xml:space="preserve">La Policía uruguaya tiene en su poder una lista de los prófugos que, sospecha la Federal argentina, pueden haber ingresado de forma clandestina a nuestro país. Ellos son: Ricardo R. Viera Romero, Ruben Rodríguez Primón, Jorge Cataldo Rodríguez y Alberto Xarattini. Todos ellos han sido acusados de participar en el atraco al Policlínico Bancario. Mientras tanto, sus ocho compañeros ya apresados han admitido que el jefe era Joe Baxter. De Baxter se ha dado a difundir que orienta al grupo izquierdista marxista Tacuara, conectado con los guerrilleros del norte y simpatizantes - uno y otro bando - de la línea dura de Mao Tse Tung. El parte policial elevado en Buenos Aires revela que el grupo comandado por Baxter había proyectado el asalto a un tren que llevaba doscientos millones de pesos. Otra versión circulante atribuye al grupo marxista de Tacuara, llamado Movimiento Nacional Revolucionario, la intención de realizar un ataque a las Islas Malvinas. La Operación Malvinas estaba destinada a restablecer nuestra soberanía, de acuerdo a un manifiesto firmado por el propio Baxter. (El País 28.03.64) </w:t>
        <w:tab/>
        <w:tab/>
        <w:tab/>
        <w:tab/>
      </w:r>
    </w:p>
    <w:p>
      <w:pPr>
        <w:pStyle w:val="Normal"/>
        <w:ind w:left="3969" w:right="-93" w:hanging="0"/>
        <w:jc w:val="both"/>
        <w:rPr>
          <w:sz w:val="24"/>
          <w:szCs w:val="24"/>
        </w:rPr>
      </w:pPr>
      <w:r>
        <w:rPr>
          <w:sz w:val="24"/>
          <w:szCs w:val="24"/>
        </w:rPr>
        <w:t>La organización Tacuara estaría dividida en tres sectores: el Tacuara original de ultra derecha, encabezado por Ezcurra, el grupo Osorio de filiación peronista relacionado con la CGT y el grupo de filiación marxista encabezado por Baxter. (El País 29.03.64)</w:t>
      </w:r>
    </w:p>
    <w:p>
      <w:pPr>
        <w:pStyle w:val="Normal"/>
        <w:ind w:left="3969" w:right="-93" w:hanging="0"/>
        <w:jc w:val="both"/>
        <w:rPr>
          <w:sz w:val="24"/>
          <w:szCs w:val="24"/>
        </w:rPr>
      </w:pPr>
      <w:r>
        <w:rPr>
          <w:sz w:val="24"/>
          <w:szCs w:val="24"/>
        </w:rPr>
        <w:t>El dirigente Augusto Moscoso de la Guardia Restauradora Nacionalista, señaló que la agrupación se formó en setiembre de 1960 por ex afiliados al movimiento Tacuara, del que existen actualmente cuatro desprendimientos. Uno encabezado por Joe Baxter de tendencia y procedimientos marxistas, otro dirigido por Carlos Osorio encuadrado en el peronismo de izquierda, un tercero dirigido por Ezcurra y por último la Guardia comandada por Moscoso. (Epoca 31.03.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3/29</w:t>
      </w:r>
      <w:r>
        <w:rPr>
          <w:sz w:val="24"/>
          <w:szCs w:val="24"/>
        </w:rPr>
        <w:t xml:space="preserve"> </w:t>
        <w:tab/>
        <w:t>Un grupo guerrillero habría sido descubierto en el Departamento de Tacuarembó. Aparentemente alrededor de veinticinco personas estarían realizando maniobras de tiro y movimientos de choque, en la zona conocida por Pueblo Ansina. Habría unos veinte brasileños y los restantes serían uruguayos procedentes de Montevideo. (El País 29.03.64).</w:t>
      </w:r>
    </w:p>
    <w:p>
      <w:pPr>
        <w:pStyle w:val="Normal"/>
        <w:ind w:left="1701" w:right="-93" w:hanging="1701"/>
        <w:jc w:val="both"/>
        <w:rPr>
          <w:sz w:val="24"/>
          <w:szCs w:val="24"/>
        </w:rPr>
      </w:pPr>
      <w:r>
        <w:rPr>
          <w:sz w:val="24"/>
          <w:szCs w:val="24"/>
        </w:rPr>
        <w:t xml:space="preserve"> </w:t>
      </w:r>
      <w:r>
        <w:rPr>
          <w:sz w:val="24"/>
          <w:szCs w:val="24"/>
        </w:rPr>
        <w:tab/>
        <w:t>Resultaron ser brasileños que estaban cazando. (El País 30.03.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3/30</w:t>
      </w:r>
      <w:r>
        <w:rPr>
          <w:sz w:val="24"/>
          <w:szCs w:val="24"/>
        </w:rPr>
        <w:t xml:space="preserve"> </w:t>
        <w:tab/>
        <w:t>Ayer llegó al aeropuerto de Melilla, procedente de Paysandú, Raúl Sendic. Funcionarios de Investigaciones, que creyeron reconocerlo, le solicitaron documento. Sendic, después de buscar en sus bolsillos, aprovechó un momento de confusión y logró alejarse en un vehículo que lo esperaba. (El País 31.03.64)</w:t>
      </w:r>
    </w:p>
    <w:p>
      <w:pPr>
        <w:pStyle w:val="Normal"/>
        <w:ind w:left="1701" w:right="-93" w:hanging="1701"/>
        <w:jc w:val="both"/>
        <w:rPr>
          <w:sz w:val="24"/>
          <w:szCs w:val="24"/>
        </w:rPr>
      </w:pPr>
      <w:r>
        <w:rPr>
          <w:sz w:val="24"/>
          <w:szCs w:val="24"/>
        </w:rPr>
        <w:t xml:space="preserve"> </w:t>
      </w:r>
      <w:r>
        <w:rPr>
          <w:sz w:val="24"/>
          <w:szCs w:val="24"/>
        </w:rPr>
        <w:tab/>
        <w:t xml:space="preserve">Sendic logra escapar cuando intentaban detenerlo al confundirlo con un contrabandista, al llegar en una avioneta desde Paysandú al aeródromo de Melilla; incautan un trabajo suyo comentando el Proyecto de Reforma Agraria de Wilson Ferreira Aldunat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br/>
        <w:t xml:space="preserve">Sendic logra escapar, luego de ser detenido en el aeropuerto civil de Melilla al resultar sospechoso para la Policía que investigaba su documento de identidad. Dejó abandonado su equipaje, donde encontraron un proyecto de reforma agraria a través del cual establecieron su identidad. Jorge Manera conduce el vehículo que le permite la fuga. </w:t>
      </w:r>
      <w:r>
        <w:rPr>
          <w:color w:val="0000FF"/>
          <w:sz w:val="24"/>
          <w:szCs w:val="24"/>
        </w:rPr>
        <w:t>(Eleuterio Fernández Huidobro – Historia de los Tupamaros – Segunda edición – Montevideo octubre 1986 – TAE Tupac Amaru Editores – Tomo 1: Los orígenes – Páginas 127 y 130)</w:t>
      </w:r>
    </w:p>
    <w:p>
      <w:pPr>
        <w:pStyle w:val="Normal"/>
        <w:ind w:left="1701" w:right="-93" w:hanging="1701"/>
        <w:jc w:val="both"/>
        <w:rPr>
          <w:sz w:val="24"/>
          <w:szCs w:val="24"/>
        </w:rPr>
      </w:pPr>
      <w:r>
        <w:rPr>
          <w:sz w:val="24"/>
          <w:szCs w:val="24"/>
        </w:rPr>
        <w:t xml:space="preserve"> </w:t>
      </w:r>
      <w:r>
        <w:rPr>
          <w:sz w:val="24"/>
          <w:szCs w:val="24"/>
        </w:rPr>
        <w:tab/>
        <w:t xml:space="preserve">Se informa que el piloto del avión que trasladó a Sendic de Paysandú a Montevideo fue interrogado por el juez, permitiéndole regresar a Tacuarembó, aunque con prohibición expresa de abandonar el país. Sendic le dijo al funcionario de Investigaciones en Melilla que era un hacendado, que llegaba a atenderse de una afección en la capital y, cuando el Policía se comunicaba con sus superiores, escapó ascendiendo a una camioneta que lo estaba aguardando. (El País 01.04.64) </w:t>
      </w:r>
    </w:p>
    <w:p>
      <w:pPr>
        <w:pStyle w:val="Normal"/>
        <w:ind w:left="1701" w:right="-93" w:hanging="0"/>
        <w:jc w:val="both"/>
        <w:rPr>
          <w:sz w:val="24"/>
          <w:szCs w:val="24"/>
        </w:rPr>
      </w:pPr>
      <w:r>
        <w:rPr>
          <w:sz w:val="24"/>
          <w:szCs w:val="24"/>
        </w:rPr>
        <w:t xml:space="preserve">Sendic era esperado para realizar un plenario del Coordinador. </w:t>
      </w:r>
      <w:r>
        <w:rPr>
          <w:color w:val="0000FF"/>
          <w:sz w:val="24"/>
          <w:szCs w:val="24"/>
        </w:rPr>
        <w:t>(Eleuterio Fernández Huidobro – Historia de los Tupamaros – Segunda edición – Montevideo octubre 1986 – TAE Tupac Amaru Editores – Tomo 1: Los orígenes – Página 128)</w:t>
      </w:r>
    </w:p>
    <w:p>
      <w:pPr>
        <w:pStyle w:val="Normal"/>
        <w:ind w:right="-93" w:hanging="0"/>
        <w:jc w:val="both"/>
        <w:rPr>
          <w:sz w:val="24"/>
          <w:szCs w:val="24"/>
        </w:rPr>
      </w:pPr>
      <w:r>
        <w:rPr>
          <w:sz w:val="24"/>
          <w:szCs w:val="24"/>
        </w:rPr>
      </w:r>
    </w:p>
    <w:p>
      <w:pPr>
        <w:pStyle w:val="Normal"/>
        <w:ind w:left="3969" w:right="-93" w:hanging="3969"/>
        <w:jc w:val="both"/>
        <w:rPr/>
      </w:pPr>
      <w:r>
        <w:rPr>
          <w:sz w:val="24"/>
          <w:szCs w:val="24"/>
        </w:rPr>
        <w:t xml:space="preserve">1964/04/01 </w:t>
        <w:tab/>
        <w:t xml:space="preserve">Brasil: Golpe de Estado. Derrocamiento de Joâo Goulart y designación de Castelo Branco. </w:t>
      </w:r>
      <w:r>
        <w:rPr>
          <w:color w:val="0000FF"/>
          <w:sz w:val="24"/>
          <w:szCs w:val="24"/>
        </w:rPr>
        <w:t>(Roque Faraone, Blanca Paris, Juan Oddone y colaboradores - Cronología comparada de la historia del Uruguay. 1830 – 1985 – Montevideo 1997 – Universidad de la República – Página 290)</w:t>
      </w:r>
      <w:r>
        <w:rPr>
          <w:sz w:val="24"/>
          <w:szCs w:val="24"/>
        </w:rPr>
        <w:t xml:space="preserve"> </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4/04/00</w:t>
      </w:r>
      <w:r>
        <w:rPr>
          <w:sz w:val="24"/>
          <w:szCs w:val="24"/>
        </w:rPr>
        <w:t xml:space="preserve"> </w:t>
        <w:tab/>
        <w:t xml:space="preserve">En el Coordinador se hace un balance de las tareas en todo el país. Respecto al medio rural, fracasó la implantación de un grupo guerrillero en el monte, por una inundación del río Cuaró que dejó aislados a los integrantes. Otro grupo abandonó en el monte los libros de Mao, prefiriendo transportar carne en su lugar. Se había realizado un esfuerzo descomunal, buscando en vano un lugar adecuado para implantar la guerrilla rural y se había adquirido un conocimiento profundo del campo. Una tesis comenzaba, embrionariamente, a dibujarse. Los informes de las ciudades eran más alentadores. Comenzó a discutirse en torno al tema en el Coordinador y la polémica se incentivó por el golpe de Estado en Brasil. </w:t>
      </w:r>
      <w:r>
        <w:rPr>
          <w:color w:val="0000FF"/>
          <w:sz w:val="24"/>
          <w:szCs w:val="24"/>
        </w:rPr>
        <w:t>(Eleuterio Fernández Huidobro – Historia de los Tupamaros – Segunda edición – Montevideo octubre 1986 – TAE Tupac Amaru Editores – Tomo 1: Los orígenes – Página 128)</w:t>
      </w:r>
    </w:p>
    <w:p>
      <w:pPr>
        <w:pStyle w:val="Normal"/>
        <w:ind w:left="3969" w:right="-93" w:hanging="3969"/>
        <w:jc w:val="both"/>
        <w:rPr>
          <w:sz w:val="24"/>
          <w:szCs w:val="24"/>
        </w:rPr>
      </w:pPr>
      <w:r>
        <w:rPr>
          <w:sz w:val="24"/>
          <w:szCs w:val="24"/>
        </w:rPr>
        <w:tab/>
      </w:r>
    </w:p>
    <w:p>
      <w:pPr>
        <w:pStyle w:val="Normal"/>
        <w:ind w:left="3969" w:right="-93" w:hanging="0"/>
        <w:jc w:val="both"/>
        <w:rPr>
          <w:sz w:val="24"/>
          <w:szCs w:val="24"/>
        </w:rPr>
      </w:pPr>
      <w:r>
        <w:rPr>
          <w:sz w:val="24"/>
          <w:szCs w:val="24"/>
        </w:rPr>
        <w:t xml:space="preserve">Brasil: El golpe de Estado resulta sorpresivo. Oleadas de exiliados políticos acuden a Uruguay. Existía esperanza en la organización de la resistencia: Brizola se mantenía clandestino en Brasil; se esperaba el apoyo al pueblo por parte de sargentos y suboficiales; se decía que se organizaban grupos de combate - los grupos de once - en todos los estados del sur. El Gobierno brasileño exige al uruguayo medidas contra los exiliados, amenazando directamente con la intervención. </w:t>
      </w:r>
      <w:r>
        <w:rPr>
          <w:color w:val="0000FF"/>
          <w:sz w:val="24"/>
          <w:szCs w:val="24"/>
        </w:rPr>
        <w:t>(Eleuterio Fernández Huidobro – Historia de los Tupamaros – Segunda edición – Montevideo octubre 1986 – TAE Tupac Amaru Editores – Tomo 1: Los orígenes – Página 129)</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4/02</w:t>
      </w:r>
      <w:r>
        <w:rPr>
          <w:sz w:val="24"/>
          <w:szCs w:val="24"/>
        </w:rPr>
        <w:t xml:space="preserve"> </w:t>
        <w:tab/>
        <w:t>UTAA rendirá homenaje al Prócer de los Orientales, colocando una ofrenda floral al pie de su monumento, con la siguiente leyenda: A José Artigas 150 años estafado en su ideal de Reforma Agraria. Por otra parte UTAA saluda a Raúl Sendic, el gran luchador social y reafirma su convicción de que siempre podrá eludir las fuerzas represivas del régimen, desde que cuenta con la solidaridad inquebrantable del pueblo, ya que su lucha revolucionaria contra la oligarquía y por la liberación de los oprimidos es absolutamente justa y, por eso mismo, concluirá por ganar el corazón de todos los buenos orientales. (Epoca 2.04.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4/03</w:t>
      </w:r>
      <w:r>
        <w:rPr>
          <w:sz w:val="24"/>
          <w:szCs w:val="24"/>
        </w:rPr>
        <w:t xml:space="preserve"> </w:t>
        <w:tab/>
        <w:t>Se puede señalar que UTAA ha recogido importantes frutos: 1) Desarrollo de una extensa solidaridad obrera y popular en el trayecto de la Marcha. 2) Surgimiento en Salto y Bella Unión de movimientos coincidentes. En Salto, un grupo de campesinos se viene moviendo reclamando la expropiación de un latifundio improductivo. En Bella Unión, se ha creado un movimiento El Norte en Marcha, que busca el establecimiento de un gran ingenio. UTAA ha apoyado expresamente a este movimiento. (Epoca 3.04.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4/</w:t>
      </w:r>
      <w:r>
        <w:rPr>
          <w:sz w:val="24"/>
          <w:szCs w:val="24"/>
        </w:rPr>
        <w:t>04</w:t>
        <w:tab/>
        <w:t>Reunidos la Comisión Directiva de UTAA y el Comité Ejecutivo de CTU, se logró establecer la coincidencia de opiniones en torno a la justicia de las reclamaciones de UTAA. Asimismo fueron coincidentes las opiniones en cuanto al reconocimiento por parte de CTU de la representatividad de UTAA en relación con los trabajadores cañeros y arroceros de Artigas, así como los compañeros de UTAA reiteran su reconocimiento acerca de la importancia de la CTU respecto a las fuerzas que representa. Partiendo de estas coincidencias, ambas organizaciones consideran de fundamental importancia impulsar acciones comunes que permitan la obtención de los objetivos enunciados. (Epoca 6.04.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4/06</w:t>
      </w:r>
      <w:r>
        <w:rPr>
          <w:sz w:val="24"/>
          <w:szCs w:val="24"/>
        </w:rPr>
        <w:t xml:space="preserve"> </w:t>
        <w:tab/>
        <w:t xml:space="preserve">Denuncia UTAA: </w:t>
      </w:r>
    </w:p>
    <w:p>
      <w:pPr>
        <w:pStyle w:val="Normal"/>
        <w:numPr>
          <w:ilvl w:val="0"/>
          <w:numId w:val="6"/>
        </w:numPr>
        <w:ind w:left="2061" w:right="-93" w:hanging="360"/>
        <w:jc w:val="both"/>
        <w:rPr>
          <w:sz w:val="24"/>
          <w:szCs w:val="24"/>
        </w:rPr>
      </w:pPr>
      <w:r>
        <w:rPr>
          <w:sz w:val="24"/>
          <w:szCs w:val="24"/>
        </w:rPr>
        <w:t xml:space="preserve">Que la mal llamada Cooperativa de Cañeros de Santa Rosa ha cometido otro atentado contra los fueros y libertades sindicales. Con expresa violación del Convenio de 17.02.64, ha despedido a los compañeros Gil Almada e Ignacio Moreira, principales dirigentes de UTAA en Azucarera Artigas. </w:t>
      </w:r>
    </w:p>
    <w:p>
      <w:pPr>
        <w:pStyle w:val="Normal"/>
        <w:numPr>
          <w:ilvl w:val="0"/>
          <w:numId w:val="6"/>
        </w:numPr>
        <w:ind w:left="2061" w:right="-93" w:hanging="360"/>
        <w:jc w:val="both"/>
        <w:rPr>
          <w:sz w:val="24"/>
          <w:szCs w:val="24"/>
        </w:rPr>
      </w:pPr>
      <w:r>
        <w:rPr>
          <w:sz w:val="24"/>
          <w:szCs w:val="24"/>
        </w:rPr>
        <w:t xml:space="preserve">¿Qué podrán hacer los miembros de UTAA en medio de la arbitrariedad y la violencia sistemática de las empresas? Los hechos darán la respuesta. </w:t>
      </w:r>
    </w:p>
    <w:p>
      <w:pPr>
        <w:pStyle w:val="Normal"/>
        <w:numPr>
          <w:ilvl w:val="0"/>
          <w:numId w:val="6"/>
        </w:numPr>
        <w:ind w:left="2061" w:right="-93" w:hanging="360"/>
        <w:jc w:val="both"/>
        <w:rPr>
          <w:sz w:val="24"/>
          <w:szCs w:val="24"/>
        </w:rPr>
      </w:pPr>
      <w:r>
        <w:rPr>
          <w:sz w:val="24"/>
          <w:szCs w:val="24"/>
        </w:rPr>
        <w:t>Que la UTAA repudia los despidos masivos que se han practicado en El Espinillar, condena la política reaccionaria de ANCAP y está junto a URDE. (Epoca 6.04.64)</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4/04/00</w:t>
      </w:r>
      <w:r>
        <w:rPr>
          <w:sz w:val="24"/>
          <w:szCs w:val="24"/>
        </w:rPr>
        <w:tab/>
        <w:t xml:space="preserve">La frontera con Brasil comienza a ser, para toda la izquierda, un foco de atención. Al principio, con la esperanza de entrar a Brasil en ayuda a la resistencia que ya estaba por estallar; luego, al consolidarse la dictadura, para ayudar a cobijar a los militantes que se exiliaban y, finalmente, como lugar por donde amenazaba la invasión. </w:t>
      </w:r>
      <w:r>
        <w:rPr>
          <w:color w:val="0000FF"/>
          <w:sz w:val="24"/>
          <w:szCs w:val="24"/>
        </w:rPr>
        <w:t>(Eleuterio Fernández Huidobro – Historia de los Tupamaros – Segunda edición – Montevideo octubre 1986 – TAE Tupac Amaru Editores – Tomo 1: Los orígenes – Página 129)</w:t>
      </w:r>
    </w:p>
    <w:p>
      <w:pPr>
        <w:pStyle w:val="Normal"/>
        <w:ind w:right="-93" w:hanging="0"/>
        <w:jc w:val="both"/>
        <w:rPr>
          <w:sz w:val="24"/>
          <w:szCs w:val="24"/>
          <w:u w:val="single"/>
        </w:rPr>
      </w:pPr>
      <w:r>
        <w:rPr>
          <w:sz w:val="24"/>
          <w:szCs w:val="24"/>
          <w:u w:val="single"/>
        </w:rPr>
      </w:r>
    </w:p>
    <w:p>
      <w:pPr>
        <w:pStyle w:val="Normal"/>
        <w:ind w:left="2820" w:right="-93" w:hanging="2820"/>
        <w:jc w:val="both"/>
        <w:rPr/>
      </w:pPr>
      <w:r>
        <w:rPr>
          <w:sz w:val="24"/>
          <w:szCs w:val="24"/>
          <w:u w:val="single"/>
        </w:rPr>
        <w:t>1964/04/07</w:t>
      </w:r>
      <w:r>
        <w:rPr>
          <w:sz w:val="24"/>
          <w:szCs w:val="24"/>
        </w:rPr>
        <w:t xml:space="preserve"> </w:t>
        <w:tab/>
        <w:t>El jefe del grupo Tacuara, Joe Baxter, logró eludir la vigilancia a que eran sometidas las fronteras de su país, internándose en el nuestro. Permaneció por una semana en Montevideo, desde donde embarcó para Europa, hallándose en estos momentos en Ginebra. (Epoca 7.04.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4/08</w:t>
      </w:r>
      <w:r>
        <w:rPr>
          <w:sz w:val="24"/>
          <w:szCs w:val="24"/>
        </w:rPr>
        <w:t xml:space="preserve"> </w:t>
        <w:tab/>
        <w:t>Actividades de los cañeros: Entrevista con el consejero Amílcar Vasconcellos, quien manifestó estar dispuesto a apoyar soluciones al problema planteado por los trabajadores y realizar un estudio detenido del proyecto de ley sobre expropiación de tierras. Entrevista con el consejero Lorenzo y Losada, la cual fue precedida de una gran movilización por parte de efectivos policiales, permitiendo luego la entrada de cinco personas a la Casa de Gobierno Por otro lado, se informó que, el martes próximo pasado, el Consejo Central Universitario recibió a los trabajadores del norte y en votación unánime se facultó al Rector de la Universidad para que gestione y logre el aporte de la asistencia técnica necesaria por parte de las diferentes facultades. En el día de ayer, en la Facultad de Arquitectura, se realizó un almuerzo ofrecido por los estudiantes a los cañeros. Mañana se realizará un acto público organizado por la FEUU de apoyo a UTAA. Otra información dice que en Cerro Pelado se constituyó un Comité de Obreros Rurales y Campesinos, con el fin de apoyar la lucha de los trabajadores de UTAA. (Epoca 9.04.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4/14</w:t>
      </w:r>
      <w:r>
        <w:rPr>
          <w:sz w:val="24"/>
          <w:szCs w:val="24"/>
        </w:rPr>
        <w:t xml:space="preserve"> </w:t>
        <w:tab/>
        <w:t>Los obreros rurales que han sido despedidos recientemente de la Cooperativa Cañera Santa Rosa y CALPICA, han decidido constituir un campamento y se hallan dispuestos a venir a Montevideo para demandar la expropiación de tierras. (Epoca 14.04.64)</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4/04/19</w:t>
      </w:r>
      <w:r>
        <w:rPr>
          <w:sz w:val="24"/>
          <w:szCs w:val="24"/>
        </w:rPr>
        <w:t xml:space="preserve"> </w:t>
        <w:tab/>
        <w:t xml:space="preserve">Robo de cien fulminantes y diez metros de mecha en Cerro Blanco, a doce kilómetros de Minas, en el Departamento de Lavalleja. </w:t>
      </w:r>
      <w:r>
        <w:rPr>
          <w:color w:val="0000FF"/>
          <w:sz w:val="24"/>
          <w:szCs w:val="24"/>
        </w:rPr>
        <w:t>(Gobierno - Dirección Nacional de Relaciones Públicas - La acción terrorista en Uruguay - Montevideo – Página )</w:t>
      </w:r>
      <w:r>
        <w:rPr>
          <w:sz w:val="24"/>
          <w:szCs w:val="24"/>
        </w:rPr>
        <w:t xml:space="preserv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Alberto Islas y Clara Ferreira - Apuntes para una historia crítica del MLN (Tupamaros) – Estocolmo – Combate Nº )</w:t>
      </w:r>
    </w:p>
    <w:p>
      <w:pPr>
        <w:pStyle w:val="Normal"/>
        <w:ind w:left="1701" w:right="-93" w:hanging="1701"/>
        <w:jc w:val="both"/>
        <w:rPr>
          <w:sz w:val="24"/>
          <w:szCs w:val="24"/>
        </w:rPr>
      </w:pPr>
      <w:r>
        <w:rPr>
          <w:sz w:val="24"/>
          <w:szCs w:val="24"/>
        </w:rPr>
        <w:t xml:space="preserve"> </w:t>
      </w:r>
      <w:r>
        <w:rPr>
          <w:sz w:val="24"/>
          <w:szCs w:val="24"/>
        </w:rPr>
        <w:tab/>
        <w:t xml:space="preserve">Ha quedado al descubierto el hurto de cien fulminantes y diez metros de mecha que se encontraban en una casa particular, propiedad de una persona dueña de una pequeña cantera en la zona de Cerro Blanco, a doce kilómetros de Minas. Aparentemente el robo había sido realizado entre los días 19 y 20 del mes pasado. La Policía está manejando el tema con extrema reserva, tratando de investigar la posible vinculación entre este robo y el de la dinamita de la cantera Nueva Carrara. Es de destacar que siguen actuando juntos en este caso la Policía de Montevideo y Maldonado. (El País 2.05.64) </w:t>
      </w:r>
      <w:r>
        <w:rPr>
          <w:color w:val="FF0000"/>
          <w:sz w:val="24"/>
          <w:szCs w:val="24"/>
        </w:rPr>
        <w:t>[El suceso en Nueva Carrara está ubicado en fecha posterior 25.04.64]</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4/04/20</w:t>
      </w:r>
      <w:r>
        <w:rPr>
          <w:sz w:val="24"/>
          <w:szCs w:val="24"/>
        </w:rPr>
        <w:t xml:space="preserve"> </w:t>
        <w:tab/>
        <w:t xml:space="preserve">Robo de cinco armas largas, seis armas cortas y mil proyectiles a Ribel SA en Minas. </w:t>
      </w:r>
      <w:r>
        <w:rPr>
          <w:color w:val="0000FF"/>
          <w:sz w:val="24"/>
          <w:szCs w:val="24"/>
        </w:rPr>
        <w:t>(Gobierno - Dirección Nacional de Relaciones Públicas - La acción terrorista en Uruguay - Montevideo – Página )</w:t>
      </w:r>
      <w:r>
        <w:rPr>
          <w:sz w:val="24"/>
          <w:szCs w:val="24"/>
        </w:rPr>
        <w:t xml:space="preserv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Alberto Islas y Clara Ferreira - Apuntes para una historia crítica del MLN (Tupamaros) – Estocolmo – Combate Nº )</w:t>
      </w:r>
    </w:p>
    <w:p>
      <w:pPr>
        <w:pStyle w:val="Normal"/>
        <w:ind w:left="1701" w:right="-93" w:hanging="0"/>
        <w:jc w:val="both"/>
        <w:rPr>
          <w:sz w:val="24"/>
          <w:szCs w:val="24"/>
        </w:rPr>
      </w:pPr>
      <w:r>
        <w:rPr>
          <w:sz w:val="24"/>
          <w:szCs w:val="24"/>
        </w:rPr>
        <w:t>De las siete personas que se encontraban detenidas, a raíz del robo de armas cometido el domingo pasado en un comercio minuano, dos recuperaron su libertad. La Policía de Minas estima que, entre los cinco que quedan, se encuentra el o los autores materiales de la sustracción. (El País 23.04.64)</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4/04/21</w:t>
      </w:r>
      <w:r>
        <w:rPr>
          <w:sz w:val="24"/>
          <w:szCs w:val="24"/>
        </w:rPr>
        <w:tab/>
        <w:t>Argentina: En un choque armado entre efectivos de la Gendarmería Nacional y un grupo de guerrilleros, en la zona de Orán de la Provincia de Salta, resultaron muertos un gendarme, dos guerrilleros y un agricultor de la zona. También se ha comunicado que durante las operaciones de rastrillaje fueron detenidos el teniente guerrillero Cordobés y el guerrillero Carlos Bondoni, incautándoseles armas, dos mil cuatrocientos dólares y ciento cincuenta mil pesos argentinos. (El País 21.04.64)</w:t>
      </w:r>
    </w:p>
    <w:p>
      <w:pPr>
        <w:pStyle w:val="Normal"/>
        <w:ind w:left="3969" w:right="-93" w:hanging="3969"/>
        <w:jc w:val="both"/>
        <w:rPr>
          <w:sz w:val="24"/>
          <w:szCs w:val="24"/>
        </w:rPr>
      </w:pPr>
      <w:r>
        <w:rPr>
          <w:sz w:val="24"/>
          <w:szCs w:val="24"/>
        </w:rPr>
      </w:r>
    </w:p>
    <w:p>
      <w:pPr>
        <w:pStyle w:val="Normal"/>
        <w:ind w:left="1701" w:right="-93" w:hanging="0"/>
        <w:jc w:val="both"/>
        <w:rPr>
          <w:sz w:val="24"/>
          <w:szCs w:val="24"/>
        </w:rPr>
      </w:pPr>
      <w:r>
        <w:rPr>
          <w:sz w:val="24"/>
          <w:szCs w:val="24"/>
        </w:rPr>
        <w:t xml:space="preserve">Un alto número de obreros cañeros promovió un serio desorden al insultar y agredir a puñetazos y puntapiés a cinco policías. Uno de los policías efectuó dos disparos al aire consiguiendo así que los agresores se dispersaran. No obstante se logró detener a nueve de los revoltosos, entre quienes se hallaba el que aparentemente encabezaba el grupo agresor, Severiano Peralta Madera, a quien se le encontró una suma superior a los mil pesos en su poder. Los nueve detenidos serán conducidos hoy ante la justicia. (El País 21.04.64) </w:t>
      </w:r>
    </w:p>
    <w:p>
      <w:pPr>
        <w:pStyle w:val="Normal"/>
        <w:ind w:left="1701" w:right="-93" w:hanging="0"/>
        <w:jc w:val="both"/>
        <w:rPr>
          <w:sz w:val="24"/>
          <w:szCs w:val="24"/>
        </w:rPr>
      </w:pPr>
      <w:r>
        <w:rPr>
          <w:sz w:val="24"/>
          <w:szCs w:val="24"/>
        </w:rPr>
        <w:t>Un entredicho entre un agente policial y el cañero Severiano Peralta Madera, en las afueras del Palacio Legislativo, terminó con el arresto de este último. Posteriormente el cañero fue llevado al hospital, informándose que presentaba erosiones varias leves y fractura de la quinta costilla derecha. Peralta Madera incurrió en el delito de desacato y bajo el peso de tal imputación deberá declarar ante el Juez. Ante el mismo magistrado, depusieron ayer los policías que actuaron en el procedimiento. (El País 27.04.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4/22</w:t>
      </w:r>
      <w:r>
        <w:rPr>
          <w:sz w:val="24"/>
          <w:szCs w:val="24"/>
        </w:rPr>
        <w:t xml:space="preserve"> </w:t>
        <w:tab/>
        <w:t>Fueron puestos en libertad los nueve cañeros detenidos en la víspera, pero Severiano Peralta Madera fue remitido por el Juzgado de Instrucción a disposición de la Justicia Letrada de Salto, que lo requería bajo el cargo de delito de atentado, cometido en su jurisdicción. (El País 22.04.64)</w:t>
        <w:br/>
        <w:t xml:space="preserve">Comunicado de UTAA: </w:t>
      </w:r>
    </w:p>
    <w:p>
      <w:pPr>
        <w:pStyle w:val="Normal"/>
        <w:numPr>
          <w:ilvl w:val="0"/>
          <w:numId w:val="35"/>
        </w:numPr>
        <w:ind w:left="2061" w:right="-93" w:hanging="360"/>
        <w:jc w:val="both"/>
        <w:rPr>
          <w:sz w:val="24"/>
          <w:szCs w:val="24"/>
        </w:rPr>
      </w:pPr>
      <w:r>
        <w:rPr>
          <w:sz w:val="24"/>
          <w:szCs w:val="24"/>
        </w:rPr>
        <w:t xml:space="preserve">Repudia los atropellos policiales cometidos contra los cañeros. </w:t>
      </w:r>
    </w:p>
    <w:p>
      <w:pPr>
        <w:pStyle w:val="Normal"/>
        <w:numPr>
          <w:ilvl w:val="0"/>
          <w:numId w:val="35"/>
        </w:numPr>
        <w:ind w:left="2061" w:right="-93" w:hanging="360"/>
        <w:jc w:val="both"/>
        <w:rPr>
          <w:sz w:val="24"/>
          <w:szCs w:val="24"/>
        </w:rPr>
      </w:pPr>
      <w:r>
        <w:rPr>
          <w:sz w:val="24"/>
          <w:szCs w:val="24"/>
        </w:rPr>
        <w:t xml:space="preserve">Exige la inmediata libertad del dirigente Severiano Peralta. </w:t>
      </w:r>
    </w:p>
    <w:p>
      <w:pPr>
        <w:pStyle w:val="Normal"/>
        <w:numPr>
          <w:ilvl w:val="0"/>
          <w:numId w:val="35"/>
        </w:numPr>
        <w:ind w:left="2061" w:right="-93" w:hanging="360"/>
        <w:jc w:val="both"/>
        <w:rPr>
          <w:sz w:val="24"/>
          <w:szCs w:val="24"/>
        </w:rPr>
      </w:pPr>
      <w:r>
        <w:rPr>
          <w:sz w:val="24"/>
          <w:szCs w:val="24"/>
        </w:rPr>
        <w:t>Informa que se seguirá con las gestiones en el Palacio Legislativo. (Epoca 22.04.64)</w:t>
      </w:r>
    </w:p>
    <w:p>
      <w:pPr>
        <w:pStyle w:val="Normal"/>
        <w:ind w:left="1701" w:right="-93" w:hanging="1701"/>
        <w:jc w:val="both"/>
        <w:rPr>
          <w:sz w:val="24"/>
          <w:szCs w:val="24"/>
        </w:rPr>
      </w:pPr>
      <w:r>
        <w:rPr>
          <w:sz w:val="24"/>
          <w:szCs w:val="24"/>
        </w:rPr>
        <w:br/>
        <w:t>Declaración del Partido Socialista: El Comité Ejecutivo Nacional del Partido Socialista, hace pública su protesta y da una voz de alarma y de advertencia ante la represión policial hacia los cañeros. También se señala que frente a las reclamaciones justas de los cañeros, la respuesta es la violencia al servicio de las clases privilegiadas. (Epoca 22.04.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4/23</w:t>
      </w:r>
      <w:r>
        <w:rPr>
          <w:sz w:val="24"/>
          <w:szCs w:val="24"/>
        </w:rPr>
        <w:t xml:space="preserve"> </w:t>
        <w:tab/>
        <w:t xml:space="preserve">Comunicado de UTAA: </w:t>
      </w:r>
    </w:p>
    <w:p>
      <w:pPr>
        <w:pStyle w:val="Normal"/>
        <w:numPr>
          <w:ilvl w:val="0"/>
          <w:numId w:val="4"/>
        </w:numPr>
        <w:ind w:left="2061" w:right="-93" w:hanging="360"/>
        <w:jc w:val="both"/>
        <w:rPr>
          <w:sz w:val="24"/>
          <w:szCs w:val="24"/>
        </w:rPr>
      </w:pPr>
      <w:r>
        <w:rPr>
          <w:sz w:val="24"/>
          <w:szCs w:val="24"/>
        </w:rPr>
        <w:t xml:space="preserve">Se expresa que la Jefatura de Policía de Montevideo viola la Constitución de la República, pues Severiano Peralta - presidente de UTAA - fue apresado el lunes veinte y aún no ha sido interrogado ni sometido a disposición del juez competente. </w:t>
      </w:r>
    </w:p>
    <w:p>
      <w:pPr>
        <w:pStyle w:val="Normal"/>
        <w:numPr>
          <w:ilvl w:val="0"/>
          <w:numId w:val="4"/>
        </w:numPr>
        <w:ind w:left="2061" w:right="-93" w:hanging="360"/>
        <w:jc w:val="both"/>
        <w:rPr>
          <w:sz w:val="24"/>
          <w:szCs w:val="24"/>
        </w:rPr>
      </w:pPr>
      <w:r>
        <w:rPr>
          <w:sz w:val="24"/>
          <w:szCs w:val="24"/>
        </w:rPr>
        <w:t xml:space="preserve">Se espera que en la reunión de la Comisión de Ganadería y Agricultura haya quórum y que no se continúe jugando con los derechos inalienables de los peludos en su lucha Por Tierra Ahora. </w:t>
      </w:r>
    </w:p>
    <w:p>
      <w:pPr>
        <w:pStyle w:val="Normal"/>
        <w:numPr>
          <w:ilvl w:val="0"/>
          <w:numId w:val="4"/>
        </w:numPr>
        <w:ind w:left="2061" w:right="-93" w:hanging="360"/>
        <w:jc w:val="both"/>
        <w:rPr>
          <w:sz w:val="24"/>
          <w:szCs w:val="24"/>
        </w:rPr>
      </w:pPr>
      <w:r>
        <w:rPr>
          <w:sz w:val="24"/>
          <w:szCs w:val="24"/>
        </w:rPr>
        <w:t xml:space="preserve">Que en Bella Unión hay noventa peludos prontos para marchar hacia Montevideo. (Epoca 23.04.64) </w:t>
      </w:r>
    </w:p>
    <w:p>
      <w:pPr>
        <w:pStyle w:val="Normal"/>
        <w:ind w:left="1701" w:right="-93" w:hanging="0"/>
        <w:jc w:val="both"/>
        <w:rPr>
          <w:sz w:val="24"/>
          <w:szCs w:val="24"/>
        </w:rPr>
      </w:pPr>
      <w:r>
        <w:rPr>
          <w:sz w:val="24"/>
          <w:szCs w:val="24"/>
        </w:rPr>
        <w:t xml:space="preserve">Declaración de UTAA: </w:t>
      </w:r>
    </w:p>
    <w:p>
      <w:pPr>
        <w:pStyle w:val="Normal"/>
        <w:numPr>
          <w:ilvl w:val="0"/>
          <w:numId w:val="5"/>
        </w:numPr>
        <w:ind w:left="2061" w:right="-93" w:hanging="360"/>
        <w:jc w:val="both"/>
        <w:rPr>
          <w:sz w:val="24"/>
          <w:szCs w:val="24"/>
        </w:rPr>
      </w:pPr>
      <w:r>
        <w:rPr>
          <w:sz w:val="24"/>
          <w:szCs w:val="24"/>
        </w:rPr>
        <w:t xml:space="preserve">Condena el atropello policial del que fuera víctima Severiano Peralta. </w:t>
      </w:r>
    </w:p>
    <w:p>
      <w:pPr>
        <w:pStyle w:val="Normal"/>
        <w:numPr>
          <w:ilvl w:val="0"/>
          <w:numId w:val="5"/>
        </w:numPr>
        <w:ind w:left="2061" w:right="-93" w:hanging="360"/>
        <w:jc w:val="both"/>
        <w:rPr>
          <w:sz w:val="24"/>
          <w:szCs w:val="24"/>
        </w:rPr>
      </w:pPr>
      <w:r>
        <w:rPr>
          <w:sz w:val="24"/>
          <w:szCs w:val="24"/>
        </w:rPr>
        <w:t xml:space="preserve">Que este hecho demuestra la actitud cobarde y criminal de la Policía. </w:t>
      </w:r>
    </w:p>
    <w:p>
      <w:pPr>
        <w:pStyle w:val="Normal"/>
        <w:numPr>
          <w:ilvl w:val="0"/>
          <w:numId w:val="5"/>
        </w:numPr>
        <w:ind w:left="2061" w:right="-93" w:hanging="360"/>
        <w:jc w:val="both"/>
        <w:rPr>
          <w:sz w:val="24"/>
          <w:szCs w:val="24"/>
        </w:rPr>
      </w:pPr>
      <w:r>
        <w:rPr>
          <w:sz w:val="24"/>
          <w:szCs w:val="24"/>
        </w:rPr>
        <w:t>Se exige el procesamiento de los cinco funcionarios culpables del atentado y también del comisario de la Seccional 11 por omisión de asistencia médica. (Epoca 28.04.64)</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4/04/25</w:t>
      </w:r>
      <w:r>
        <w:rPr>
          <w:sz w:val="24"/>
          <w:szCs w:val="24"/>
        </w:rPr>
        <w:t xml:space="preserve"> </w:t>
        <w:tab/>
        <w:t xml:space="preserve">Había pedido el ingreso un nuevo grupo, del Partido Socialista, al que pertenecían Manera, Marenales, Rivero Cedrés, Elsa Garreiro, Pedro Lerena, Edith Moraes, Rodríguez Recalde y otros. El Coordinador consideró insuficiente la operación de fuga de Sendic como prueba. Entonces, el grupo solicitante se llevó quinientos cuarenta kilos de gelinita en veinticuatro cajones, de una cantera en Pan de Azúcar. Se permite el ingreso del grupo, que posee un buen fogueo previo. Con él estaban todos los que, más adelante, pondrían manos a la obra en la construcción del MLN. </w:t>
      </w:r>
      <w:r>
        <w:rPr>
          <w:color w:val="0000FF"/>
          <w:sz w:val="24"/>
          <w:szCs w:val="24"/>
        </w:rPr>
        <w:t>(Eleuterio Fernández Huidobro – Historia de los Tupamaros – Segunda edición – Montevideo octubre 1986 – TAE Tupac Amaru Editores – Tomo 1: Los orígenes – Página 130)</w:t>
      </w:r>
      <w:r>
        <w:rPr>
          <w:sz w:val="24"/>
          <w:szCs w:val="24"/>
        </w:rPr>
        <w:t xml:space="preserve"> </w:t>
        <w:br/>
        <w:t xml:space="preserve">Robo de quinientos cuarenta kilos de gelinita a la Compañía Nacional de Cemento SA, ubicada junto a la cantera Nueva Carrara en las proximidades de Pan de Azúcar del Departamento de Maldonado. </w:t>
      </w:r>
      <w:r>
        <w:rPr>
          <w:color w:val="0000FF"/>
          <w:sz w:val="24"/>
          <w:szCs w:val="24"/>
        </w:rPr>
        <w:t>(Gobierno - Dirección Nacional de Relaciones Públicas - La acción terrorista en Uruguay - Montevideo – Página )</w:t>
      </w:r>
      <w:r>
        <w:rPr>
          <w:sz w:val="24"/>
          <w:szCs w:val="24"/>
        </w:rPr>
        <w:t xml:space="preserv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p>
    <w:p>
      <w:pPr>
        <w:pStyle w:val="Normal"/>
        <w:ind w:left="1701" w:right="-93" w:hanging="1701"/>
        <w:jc w:val="both"/>
        <w:rPr>
          <w:sz w:val="24"/>
          <w:szCs w:val="24"/>
        </w:rPr>
      </w:pPr>
      <w:r>
        <w:rPr>
          <w:sz w:val="24"/>
          <w:szCs w:val="24"/>
        </w:rPr>
        <w:t xml:space="preserve"> </w:t>
      </w:r>
      <w:r>
        <w:rPr>
          <w:sz w:val="24"/>
          <w:szCs w:val="24"/>
        </w:rPr>
        <w:tab/>
        <w:t xml:space="preserve">Fueron robados cuatrocientos kilogramos de explosivos de la cantera Nueva Carrara, ubicada en el pasaje del Cerro de las Animas, próximo a Pan de Azúcar. Los ladrones llegaron hasta el polvorín donde guardaban los explosivos y, eligiendo cuidadosamente, se llevaron veinte cajas conteniendo cartuchos de dinamita. Se estima que las personas que perpetraron el delito debieron ser conocedores del material hurtado, dado que la peligrosidad de los explosivos hace que sólo expertos puedan utilizarlos sin riesgo. (El País 27.04.64) </w:t>
      </w:r>
    </w:p>
    <w:p>
      <w:pPr>
        <w:pStyle w:val="Normal"/>
        <w:ind w:left="1701" w:right="-93" w:hanging="0"/>
        <w:jc w:val="both"/>
        <w:rPr>
          <w:sz w:val="24"/>
          <w:szCs w:val="24"/>
        </w:rPr>
      </w:pPr>
      <w:r>
        <w:rPr>
          <w:sz w:val="24"/>
          <w:szCs w:val="24"/>
        </w:rPr>
        <w:t xml:space="preserve">Resultaron ser quinientos cuarenta kilogramos de dinamita, descompuestos en 2450 cartuchos, los robados en el polvorín. Mientras las conjeturas más comunes se refieren a la acción de individuos con conexiones a grupos de extremistas, que se están moviendo todavía en la oscuridad, debe tenerse en cuenta una serie de hurtos a los que no se estaba acostumbrado: las armas del Tiro Suizo, las robadas en Bella Unión, las robadas en un comercio de Las Piedras y las robadas en otra casa comercial en Minas. Fuentes oficiales vinculadas a la Policía y a los Ministerios de Interior y Defensa, tienden a circunscribir el episodio dentro del marco de una operación vulgar de ladrones comunes. Cabe destacar que funcionarios de la Policía de Montevideo, fueron enviados a Maldonado para colaborar con las pesquisas. (El País 28.04.64) </w:t>
      </w:r>
    </w:p>
    <w:p>
      <w:pPr>
        <w:pStyle w:val="Normal"/>
        <w:ind w:left="1701" w:right="-93" w:hanging="0"/>
        <w:jc w:val="both"/>
        <w:rPr>
          <w:sz w:val="24"/>
          <w:szCs w:val="24"/>
        </w:rPr>
      </w:pPr>
      <w:r>
        <w:rPr>
          <w:sz w:val="24"/>
          <w:szCs w:val="24"/>
        </w:rPr>
        <w:t xml:space="preserve">Una alta fuente de Investigaciones aseguró que no había aún nada concreto que permitiera orientar las pesquisas que se siguen por el robo de la dinamita del polvorín de Pan de Azúcar. (El País 30.04.64) </w:t>
        <w:br/>
        <w:t xml:space="preserve">La Policía de Minas cree que no existe ninguna relación entre el robo de detonantes y mecha ocurrido en Lavalleja y el robo de dinamita ocurrido en Maldonado; las investigaciones siguen y habían dos personas demoradas. (El País 03.05.64) </w:t>
      </w:r>
    </w:p>
    <w:p>
      <w:pPr>
        <w:pStyle w:val="Normal"/>
        <w:ind w:left="1701" w:right="-93" w:hanging="0"/>
        <w:jc w:val="both"/>
        <w:rPr>
          <w:sz w:val="24"/>
          <w:szCs w:val="24"/>
        </w:rPr>
      </w:pPr>
      <w:r>
        <w:rPr>
          <w:sz w:val="24"/>
          <w:szCs w:val="24"/>
        </w:rPr>
        <w:t>Según el subdirector de Investigaciones, inspector Juan José Braga, han terminado por diluirse las pistas acerca del robo de dinamita y fulminantes. Se señaló también que los fulminantes robados ascendían a la cantidad de treinta, agregándose que los diez metros de mecha no estaban en condiciones de prestar utilidad, ya que se hallaba revenida. (El País 05.05.64)</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4/4/27</w:t>
      </w:r>
      <w:r>
        <w:rPr>
          <w:sz w:val="24"/>
          <w:szCs w:val="24"/>
        </w:rPr>
        <w:t xml:space="preserve"> </w:t>
        <w:tab/>
        <w:t>Brasil: Nuevas acciones guerrilleras se produjeron ayer en las zonas en que actúa el líder de las Ligas Campesinas, Francisco Juliâo. A las voladuras de dos puentes realizadas el viernes último, debe sumarse ahora la explosión de bombas de corto poder en varios puntos del Estado de Goiás. (Epoca 27.04.64)</w:t>
      </w:r>
    </w:p>
    <w:p>
      <w:pPr>
        <w:pStyle w:val="Normal"/>
        <w:ind w:left="3969" w:right="-93" w:hanging="3969"/>
        <w:jc w:val="both"/>
        <w:rPr>
          <w:sz w:val="24"/>
          <w:szCs w:val="24"/>
        </w:rPr>
      </w:pPr>
      <w:r>
        <w:rPr>
          <w:sz w:val="24"/>
          <w:szCs w:val="24"/>
        </w:rPr>
        <w:tab/>
      </w:r>
    </w:p>
    <w:p>
      <w:pPr>
        <w:pStyle w:val="Normal"/>
        <w:ind w:left="3969" w:right="-93" w:hanging="0"/>
        <w:jc w:val="both"/>
        <w:rPr>
          <w:sz w:val="24"/>
          <w:szCs w:val="24"/>
        </w:rPr>
      </w:pPr>
      <w:r>
        <w:rPr>
          <w:sz w:val="24"/>
          <w:szCs w:val="24"/>
        </w:rPr>
        <w:t>Leonel Brizola continúa promocionando la agitación en el Estado de Rio Grande do Sul donde, afirma el diario Tribuna da Imprensa, dispone de un millar de partidarios armados. La misma fuente agrega que Brizola está dispuesto a resistir toda tentativa de capturarlo, y por medio de la radioemisora clandestina de la cual dispone, desafió al Ejército a que lo detuviese. (El País 28.04.64)</w:t>
      </w:r>
    </w:p>
    <w:p>
      <w:pPr>
        <w:pStyle w:val="Normal"/>
        <w:ind w:left="1701" w:right="-93" w:hanging="0"/>
        <w:jc w:val="both"/>
        <w:rPr>
          <w:sz w:val="24"/>
          <w:szCs w:val="24"/>
        </w:rPr>
      </w:pPr>
      <w:r>
        <w:rPr>
          <w:sz w:val="24"/>
          <w:szCs w:val="24"/>
        </w:rPr>
      </w:r>
    </w:p>
    <w:p>
      <w:pPr>
        <w:pStyle w:val="Normal"/>
        <w:ind w:left="1701" w:right="-93" w:hanging="0"/>
        <w:jc w:val="both"/>
        <w:rPr>
          <w:sz w:val="24"/>
          <w:szCs w:val="24"/>
        </w:rPr>
      </w:pPr>
      <w:r>
        <w:rPr>
          <w:sz w:val="24"/>
          <w:szCs w:val="24"/>
        </w:rPr>
        <w:t>El día 27 fue retirada del predio que ocupa una dependencia de la Dirección de Paseos Públicos, en la calle 19 de Abril, una granada de mano modelo antiguo de origen brasileño, una escopeta incompleta M3A1 también brasileña. (El País 05.05.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4/28</w:t>
      </w:r>
      <w:r>
        <w:rPr>
          <w:sz w:val="24"/>
          <w:szCs w:val="24"/>
        </w:rPr>
        <w:t xml:space="preserve"> </w:t>
        <w:tab/>
        <w:t>Con el arribo de noventa cañeros registrado el jueves pasado, superan lejos las trescientas personas que reclaman tierras para trabajar. Dirigentes de UTAA informaron que los recién llegados se han alojado en tres lugares diferentes: en el campamento, en el Centro de Estudiantes de Medicina y en el local del sindicato de Alpargatas. (Epoca 3.05.64)</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4/04/29</w:t>
      </w:r>
      <w:r>
        <w:rPr>
          <w:sz w:val="24"/>
          <w:szCs w:val="24"/>
        </w:rPr>
        <w:t xml:space="preserve"> </w:t>
        <w:tab/>
        <w:t>Argentina: Varios grupos guerrilleros han sido señalados en la Provincia de Formosa, región fronteriza al Paraguay. Otro grupo fue localizado en la región de la Quebrada de Huamahuaca, Provincia de Jujuy. Los guerrilleros de Jujuy son perseguidos por la Gendarmería y éstos podrían ser los últimos sobrevivientes del grupo de Orán, que intentan pasar al territorio boliviano (Epoca 30.04.64)</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4/04/30</w:t>
      </w:r>
      <w:r>
        <w:rPr>
          <w:sz w:val="24"/>
          <w:szCs w:val="24"/>
        </w:rPr>
        <w:t xml:space="preserve"> </w:t>
        <w:tab/>
        <w:t xml:space="preserve">El Coordinador redacta un documento titulado Ningún cordero se salvó balando..., firmado con la consigna que se proponía para todos los ámbitos, en especial, el sindical: Armate y espera. Se decidió difundir clandestinamente este llamado a nivel sindical, comprometiéndose a ello todos los integrantes del Coordinador, más el apoyo de otros que mantenían estrecha vinculación con el Coordinador, como el gremio textil a través de sus más prestigiosos dirigentes. El Coordinador desarrollaba una política de relaciones tendiente a ampliar su esfera de influencia, a fomentar el nacimiento de nuevos grupos y a desarrollar tareas consideradas vitales para el futuro. Este es el momento de auge del Coordinador, a partir del cual comenzará su proceso de crisis. </w:t>
      </w:r>
      <w:r>
        <w:rPr>
          <w:color w:val="0000FF"/>
          <w:sz w:val="24"/>
          <w:szCs w:val="24"/>
        </w:rPr>
        <w:t>(Eleuterio Fernández Huidobro – Historia de los Tupamaros – Segunda edición – Montevideo octubre 1986 – TAE Tupac Amaru Editores – Tomo 1: Los orígenes – Página 131)</w:t>
      </w:r>
    </w:p>
    <w:p>
      <w:pPr>
        <w:pStyle w:val="Normal"/>
        <w:ind w:left="1701" w:right="-93" w:hanging="1701"/>
        <w:jc w:val="both"/>
        <w:rPr>
          <w:sz w:val="24"/>
          <w:szCs w:val="24"/>
        </w:rPr>
      </w:pPr>
      <w:r>
        <w:rPr>
          <w:sz w:val="24"/>
          <w:szCs w:val="24"/>
        </w:rPr>
        <w:t xml:space="preserve"> </w:t>
      </w:r>
      <w:r>
        <w:rPr>
          <w:sz w:val="24"/>
          <w:szCs w:val="24"/>
        </w:rPr>
        <w:tab/>
        <w:t xml:space="preserve">Los dirigentes textiles que mantenían estrecha vinculación con el Coordinador eran Héctor Rodríguez en forma clara y Jorgelina Martínez en forma indirecta, quizá aún sin saber que tenía dicha vinculación. </w:t>
      </w:r>
      <w:r>
        <w:rPr>
          <w:color w:val="0000FF"/>
          <w:sz w:val="24"/>
          <w:szCs w:val="24"/>
        </w:rPr>
        <w:t>(Eleuterio Fernández Huidobro – Entrevista realizada por  Gustavo Bordigoni – 1993/07/05)</w:t>
      </w:r>
    </w:p>
    <w:p>
      <w:pPr>
        <w:pStyle w:val="Normal"/>
        <w:ind w:left="1701" w:right="-93" w:hanging="0"/>
        <w:jc w:val="both"/>
        <w:rPr>
          <w:sz w:val="24"/>
          <w:szCs w:val="24"/>
        </w:rPr>
      </w:pPr>
      <w:r>
        <w:rPr>
          <w:sz w:val="24"/>
          <w:szCs w:val="24"/>
        </w:rPr>
        <w:t>El conjunto del pensamiento del Coordinador, que se reflejaba en el documento Ningún cordero se salvó balando..., podría resumirse así:</w:t>
        <w:tab/>
        <w:tab/>
        <w:tab/>
        <w:tab/>
        <w:tab/>
        <w:tab/>
        <w:tab/>
        <w:tab/>
      </w:r>
    </w:p>
    <w:p>
      <w:pPr>
        <w:pStyle w:val="Normal"/>
        <w:ind w:left="1416" w:right="-93" w:firstLine="285"/>
        <w:jc w:val="both"/>
        <w:rPr>
          <w:sz w:val="24"/>
          <w:szCs w:val="24"/>
        </w:rPr>
      </w:pPr>
      <w:r>
        <w:rPr>
          <w:sz w:val="24"/>
          <w:szCs w:val="24"/>
        </w:rPr>
        <w:t>- Fueron factores influyentes en los orígenes del Coordinador:</w:t>
        <w:tab/>
        <w:tab/>
        <w:tab/>
        <w:tab/>
      </w:r>
    </w:p>
    <w:p>
      <w:pPr>
        <w:pStyle w:val="Normal"/>
        <w:ind w:left="1416" w:right="-93" w:firstLine="285"/>
        <w:jc w:val="both"/>
        <w:rPr>
          <w:sz w:val="24"/>
          <w:szCs w:val="24"/>
        </w:rPr>
      </w:pPr>
      <w:r>
        <w:rPr>
          <w:sz w:val="24"/>
          <w:sz w:val="24"/>
          <w:szCs w:val="24"/>
        </w:rPr>
        <w:t>۰</w:t>
      </w:r>
      <w:r>
        <w:rPr>
          <w:sz w:val="24"/>
          <w:szCs w:val="24"/>
        </w:rPr>
        <w:t>Las revoluciones Cubana y Argelina y los sucesos de Vietnam.</w:t>
        <w:tab/>
        <w:tab/>
        <w:tab/>
        <w:tab/>
      </w:r>
    </w:p>
    <w:p>
      <w:pPr>
        <w:pStyle w:val="Normal"/>
        <w:ind w:left="1416" w:right="-93" w:firstLine="285"/>
        <w:jc w:val="both"/>
        <w:rPr>
          <w:sz w:val="24"/>
          <w:szCs w:val="24"/>
        </w:rPr>
      </w:pPr>
      <w:r>
        <w:rPr>
          <w:sz w:val="24"/>
          <w:sz w:val="24"/>
          <w:szCs w:val="24"/>
        </w:rPr>
        <w:t>۰</w:t>
      </w:r>
      <w:r>
        <w:rPr>
          <w:sz w:val="24"/>
          <w:szCs w:val="24"/>
        </w:rPr>
        <w:t>La polémica chino soviética.</w:t>
        <w:tab/>
        <w:tab/>
        <w:tab/>
        <w:tab/>
        <w:tab/>
        <w:tab/>
        <w:tab/>
        <w:tab/>
      </w:r>
    </w:p>
    <w:p>
      <w:pPr>
        <w:pStyle w:val="Normal"/>
        <w:ind w:left="1416" w:right="-93" w:firstLine="285"/>
        <w:jc w:val="both"/>
        <w:rPr>
          <w:sz w:val="24"/>
          <w:szCs w:val="24"/>
        </w:rPr>
      </w:pPr>
      <w:r>
        <w:rPr>
          <w:sz w:val="24"/>
          <w:sz w:val="24"/>
          <w:szCs w:val="24"/>
        </w:rPr>
        <w:t>۰</w:t>
      </w:r>
      <w:r>
        <w:rPr>
          <w:sz w:val="24"/>
          <w:szCs w:val="24"/>
        </w:rPr>
        <w:t xml:space="preserve">La acción de bandas fascistas, como factor desencadenante del nacimiento concreto de </w:t>
      </w:r>
    </w:p>
    <w:p>
      <w:pPr>
        <w:pStyle w:val="Normal"/>
        <w:ind w:left="1416" w:right="-93" w:firstLine="708"/>
        <w:jc w:val="both"/>
        <w:rPr>
          <w:sz w:val="24"/>
          <w:szCs w:val="24"/>
        </w:rPr>
      </w:pPr>
      <w:r>
        <w:rPr>
          <w:sz w:val="24"/>
          <w:szCs w:val="24"/>
        </w:rPr>
        <w:t>grupos en la izquierda y en los movimientos popular y sindical.</w:t>
        <w:tab/>
        <w:tab/>
      </w:r>
    </w:p>
    <w:p>
      <w:pPr>
        <w:pStyle w:val="Normal"/>
        <w:ind w:left="1416" w:right="-93" w:hanging="0"/>
        <w:jc w:val="both"/>
        <w:rPr>
          <w:sz w:val="24"/>
          <w:szCs w:val="24"/>
        </w:rPr>
      </w:pPr>
      <w:r>
        <w:rPr>
          <w:sz w:val="24"/>
          <w:szCs w:val="24"/>
        </w:rPr>
        <w:t xml:space="preserve">      </w:t>
      </w:r>
      <w:r>
        <w:rPr>
          <w:sz w:val="24"/>
          <w:sz w:val="24"/>
          <w:szCs w:val="24"/>
        </w:rPr>
        <w:t>۰</w:t>
      </w:r>
      <w:r>
        <w:rPr>
          <w:sz w:val="24"/>
          <w:szCs w:val="24"/>
        </w:rPr>
        <w:t xml:space="preserve">Los sucesos históricos en los países vecinos, trasladados directamente por los exiliados. </w:t>
        <w:tab/>
      </w:r>
    </w:p>
    <w:p>
      <w:pPr>
        <w:pStyle w:val="Normal"/>
        <w:ind w:left="2124" w:right="-93" w:hanging="708"/>
        <w:jc w:val="both"/>
        <w:rPr>
          <w:sz w:val="24"/>
          <w:szCs w:val="24"/>
        </w:rPr>
      </w:pPr>
      <w:r>
        <w:rPr>
          <w:sz w:val="24"/>
          <w:szCs w:val="24"/>
        </w:rPr>
        <w:t xml:space="preserve">      </w:t>
      </w:r>
      <w:r>
        <w:rPr>
          <w:sz w:val="24"/>
          <w:sz w:val="24"/>
          <w:szCs w:val="24"/>
        </w:rPr>
        <w:t>۰</w:t>
      </w:r>
      <w:r>
        <w:rPr>
          <w:sz w:val="24"/>
          <w:szCs w:val="24"/>
        </w:rPr>
        <w:t xml:space="preserve">La profunda crisis económica del país. </w:t>
        <w:tab/>
        <w:tab/>
        <w:tab/>
        <w:tab/>
        <w:tab/>
        <w:tab/>
        <w:tab/>
        <w:tab/>
      </w:r>
    </w:p>
    <w:p>
      <w:pPr>
        <w:pStyle w:val="Normal"/>
        <w:ind w:left="2124" w:right="-93" w:hanging="708"/>
        <w:jc w:val="both"/>
        <w:rPr>
          <w:sz w:val="24"/>
          <w:szCs w:val="24"/>
        </w:rPr>
      </w:pPr>
      <w:r>
        <w:rPr>
          <w:sz w:val="24"/>
          <w:szCs w:val="24"/>
        </w:rPr>
        <w:t xml:space="preserve">      </w:t>
      </w:r>
    </w:p>
    <w:p>
      <w:pPr>
        <w:pStyle w:val="Normal"/>
        <w:ind w:right="-93" w:hanging="0"/>
        <w:jc w:val="both"/>
        <w:rPr>
          <w:sz w:val="24"/>
          <w:szCs w:val="24"/>
        </w:rPr>
      </w:pPr>
      <w:r>
        <w:rPr>
          <w:sz w:val="24"/>
          <w:szCs w:val="24"/>
        </w:rPr>
        <w:t xml:space="preserve">    </w:t>
      </w:r>
      <w:r>
        <w:rPr>
          <w:sz w:val="24"/>
          <w:szCs w:val="24"/>
        </w:rPr>
        <w:tab/>
        <w:tab/>
        <w:t xml:space="preserve">       -Fueron factores que caracterizaron la forma y el estilo de ese origen:</w:t>
        <w:tab/>
        <w:tab/>
        <w:tab/>
      </w:r>
    </w:p>
    <w:p>
      <w:pPr>
        <w:pStyle w:val="Normal"/>
        <w:ind w:left="1416" w:right="-93" w:hanging="0"/>
        <w:jc w:val="both"/>
        <w:rPr>
          <w:sz w:val="24"/>
          <w:szCs w:val="24"/>
        </w:rPr>
      </w:pPr>
      <w:r>
        <w:rPr>
          <w:sz w:val="24"/>
          <w:szCs w:val="24"/>
        </w:rPr>
        <w:t xml:space="preserve">      </w:t>
      </w:r>
      <w:r>
        <w:rPr>
          <w:sz w:val="24"/>
          <w:sz w:val="24"/>
          <w:szCs w:val="24"/>
        </w:rPr>
        <w:t>۰</w:t>
      </w:r>
      <w:r>
        <w:rPr>
          <w:sz w:val="24"/>
          <w:szCs w:val="24"/>
        </w:rPr>
        <w:t xml:space="preserve">Una izquierda de la que provienen - cañeros, textiles, cristianos, independientes, comunistas, </w:t>
      </w:r>
    </w:p>
    <w:p>
      <w:pPr>
        <w:pStyle w:val="Normal"/>
        <w:ind w:left="2124" w:right="-93" w:hanging="0"/>
        <w:jc w:val="both"/>
        <w:rPr/>
      </w:pPr>
      <w:r>
        <w:rPr>
          <w:sz w:val="24"/>
          <w:szCs w:val="24"/>
        </w:rPr>
        <w:t>socialistas, anarquistas, nacionalistas y colorados de izquierda, activistas sociales del Cerro y de La Teja, militantes de casi todos los sindicatos - con muchos años de acción en el país y de la que se hereda el modo de ser, de actuar y de pensar. Entre otros aspectos, se hereda el verbalismo excesivo y la sobreabundancia de teoría.</w:t>
        <w:tab/>
        <w:tab/>
        <w:tab/>
      </w:r>
    </w:p>
    <w:p>
      <w:pPr>
        <w:pStyle w:val="Normal"/>
        <w:ind w:left="1701" w:right="-93" w:hanging="285"/>
        <w:jc w:val="both"/>
        <w:rPr>
          <w:sz w:val="24"/>
          <w:szCs w:val="24"/>
        </w:rPr>
      </w:pPr>
      <w:r>
        <w:rPr>
          <w:sz w:val="24"/>
          <w:szCs w:val="24"/>
        </w:rPr>
        <w:t xml:space="preserve">     </w:t>
      </w:r>
      <w:r>
        <w:rPr>
          <w:sz w:val="24"/>
          <w:sz w:val="24"/>
          <w:szCs w:val="24"/>
        </w:rPr>
        <w:t>۰</w:t>
      </w:r>
      <w:r>
        <w:rPr>
          <w:sz w:val="24"/>
          <w:szCs w:val="24"/>
        </w:rPr>
        <w:t>Un movimiento sindical combativo y clasista, nacido en la lucha.</w:t>
        <w:tab/>
        <w:tab/>
        <w:tab/>
        <w:tab/>
        <w:tab/>
        <w:t xml:space="preserve">     </w:t>
      </w:r>
      <w:r>
        <w:rPr>
          <w:sz w:val="24"/>
          <w:sz w:val="24"/>
          <w:szCs w:val="24"/>
        </w:rPr>
        <w:t>۰</w:t>
      </w:r>
      <w:r>
        <w:rPr>
          <w:sz w:val="24"/>
          <w:szCs w:val="24"/>
        </w:rPr>
        <w:t>Un largo camino hacia la unidad, iniciado con pujanza en 1962 por esa izquierda y ese movimiento</w:t>
      </w:r>
    </w:p>
    <w:p>
      <w:pPr>
        <w:pStyle w:val="Normal"/>
        <w:ind w:left="708" w:right="-93" w:firstLine="708"/>
        <w:jc w:val="both"/>
        <w:rPr>
          <w:sz w:val="24"/>
          <w:szCs w:val="24"/>
        </w:rPr>
      </w:pPr>
      <w:r>
        <w:rPr>
          <w:sz w:val="24"/>
          <w:szCs w:val="24"/>
        </w:rPr>
        <w:t xml:space="preserve">                </w:t>
      </w:r>
      <w:r>
        <w:rPr>
          <w:sz w:val="24"/>
          <w:szCs w:val="24"/>
        </w:rPr>
        <w:t>sindical, tratando de superar viejos y arraigados dogmatismos y sectarismos.</w:t>
        <w:tab/>
        <w:tab/>
        <w:tab/>
        <w:tab/>
        <w:t xml:space="preserve">     </w:t>
      </w:r>
    </w:p>
    <w:p>
      <w:pPr>
        <w:pStyle w:val="Normal"/>
        <w:ind w:left="1701" w:right="-93" w:hanging="285"/>
        <w:jc w:val="both"/>
        <w:rPr>
          <w:sz w:val="24"/>
          <w:szCs w:val="24"/>
        </w:rPr>
      </w:pPr>
      <w:r>
        <w:rPr>
          <w:sz w:val="24"/>
          <w:szCs w:val="24"/>
        </w:rPr>
        <w:t xml:space="preserve">     </w:t>
      </w:r>
      <w:r>
        <w:rPr>
          <w:sz w:val="24"/>
          <w:szCs w:val="24"/>
        </w:rPr>
        <w:t>-Fueron las ideas aglutinantes y dinamizadoras en el seno del Coordinador:</w:t>
        <w:tab/>
        <w:tab/>
        <w:tab/>
        <w:tab/>
        <w:t xml:space="preserve">     </w:t>
      </w:r>
      <w:r>
        <w:rPr>
          <w:sz w:val="24"/>
          <w:sz w:val="24"/>
          <w:szCs w:val="24"/>
        </w:rPr>
        <w:t>۰</w:t>
      </w:r>
      <w:r>
        <w:rPr>
          <w:sz w:val="24"/>
          <w:szCs w:val="24"/>
        </w:rPr>
        <w:t xml:space="preserve">La crisis es de fondo; en consecuencia, cabe esperar agudización de las tensiones sociales, duras </w:t>
      </w:r>
    </w:p>
    <w:p>
      <w:pPr>
        <w:pStyle w:val="Normal"/>
        <w:ind w:left="1416" w:right="-93" w:firstLine="708"/>
        <w:jc w:val="both"/>
        <w:rPr>
          <w:sz w:val="24"/>
          <w:szCs w:val="24"/>
        </w:rPr>
      </w:pPr>
      <w:r>
        <w:rPr>
          <w:sz w:val="24"/>
          <w:szCs w:val="24"/>
        </w:rPr>
        <w:t>medidas represivas e intento de golpe de Estado.</w:t>
        <w:tab/>
        <w:tab/>
        <w:tab/>
        <w:tab/>
      </w:r>
    </w:p>
    <w:p>
      <w:pPr>
        <w:pStyle w:val="Normal"/>
        <w:ind w:left="1416" w:right="-93" w:hanging="0"/>
        <w:jc w:val="both"/>
        <w:rPr/>
      </w:pPr>
      <w:r>
        <w:rPr>
          <w:sz w:val="24"/>
          <w:szCs w:val="24"/>
        </w:rPr>
        <w:t xml:space="preserve">     </w:t>
      </w:r>
      <w:r>
        <w:rPr>
          <w:sz w:val="24"/>
          <w:sz w:val="24"/>
          <w:szCs w:val="24"/>
        </w:rPr>
        <w:t>۰</w:t>
      </w:r>
      <w:r>
        <w:rPr>
          <w:sz w:val="24"/>
          <w:szCs w:val="24"/>
        </w:rPr>
        <w:t>Corresponde prepararse, mental y materialmente, en todos los terrenos para esas contingencias.</w:t>
      </w:r>
    </w:p>
    <w:p>
      <w:pPr>
        <w:pStyle w:val="Normal"/>
        <w:ind w:left="1416" w:right="-93" w:hanging="0"/>
        <w:jc w:val="both"/>
        <w:rPr>
          <w:sz w:val="24"/>
          <w:szCs w:val="24"/>
        </w:rPr>
      </w:pPr>
      <w:r>
        <w:rPr>
          <w:sz w:val="24"/>
          <w:szCs w:val="24"/>
        </w:rPr>
        <w:t xml:space="preserve">     </w:t>
      </w:r>
      <w:r>
        <w:rPr>
          <w:sz w:val="24"/>
          <w:sz w:val="24"/>
          <w:szCs w:val="24"/>
        </w:rPr>
        <w:t>۰</w:t>
      </w:r>
      <w:r>
        <w:rPr>
          <w:sz w:val="24"/>
          <w:szCs w:val="24"/>
        </w:rPr>
        <w:t xml:space="preserve">Corresponde desarrollar una estrategia defensista, sin proponerse desatar la lucha armada, para la cual  </w:t>
      </w:r>
    </w:p>
    <w:p>
      <w:pPr>
        <w:pStyle w:val="Normal"/>
        <w:ind w:left="1416" w:right="-93" w:hanging="0"/>
        <w:jc w:val="both"/>
        <w:rPr>
          <w:sz w:val="24"/>
          <w:szCs w:val="24"/>
        </w:rPr>
      </w:pPr>
      <w:r>
        <w:rPr>
          <w:sz w:val="24"/>
          <w:szCs w:val="24"/>
        </w:rPr>
        <w:t xml:space="preserve">                </w:t>
      </w:r>
      <w:r>
        <w:rPr>
          <w:sz w:val="24"/>
          <w:szCs w:val="24"/>
        </w:rPr>
        <w:t xml:space="preserve">no existen condiciones, ni depende pura y exclusivamente del propio accionar. </w:t>
      </w:r>
      <w:r>
        <w:rPr>
          <w:color w:val="0000FF"/>
          <w:sz w:val="24"/>
          <w:szCs w:val="24"/>
        </w:rPr>
        <w:t>(Eleuterio Fernández Huidobro – Historia de los Tupamaros – Segunda edición – Montevideo octubre 1986 – TAE Tupac Amaru Editores – Tomo 1: Los orígenes – Página 132)</w:t>
      </w:r>
    </w:p>
    <w:p>
      <w:pPr>
        <w:pStyle w:val="Normal"/>
        <w:ind w:left="1416" w:right="-93" w:hanging="0"/>
        <w:jc w:val="both"/>
        <w:rPr>
          <w:sz w:val="24"/>
          <w:szCs w:val="24"/>
        </w:rPr>
      </w:pPr>
      <w:r>
        <w:rPr>
          <w:sz w:val="24"/>
          <w:szCs w:val="24"/>
        </w:rPr>
        <w:t xml:space="preserve">     </w:t>
      </w:r>
      <w:r>
        <w:rPr>
          <w:sz w:val="24"/>
          <w:sz w:val="24"/>
          <w:szCs w:val="24"/>
        </w:rPr>
        <w:t>۰</w:t>
      </w:r>
      <w:r>
        <w:rPr>
          <w:sz w:val="24"/>
          <w:szCs w:val="24"/>
        </w:rPr>
        <w:t xml:space="preserve">A esos efectos, se manejaba, aunque sin consenso total, que la Organización se constituyera en el </w:t>
      </w:r>
    </w:p>
    <w:p>
      <w:pPr>
        <w:pStyle w:val="Normal"/>
        <w:ind w:left="1416" w:right="-93" w:hanging="0"/>
        <w:jc w:val="both"/>
        <w:rPr>
          <w:sz w:val="24"/>
          <w:szCs w:val="24"/>
        </w:rPr>
      </w:pPr>
      <w:r>
        <w:rPr>
          <w:sz w:val="24"/>
          <w:szCs w:val="24"/>
        </w:rPr>
        <w:t xml:space="preserve">                </w:t>
      </w:r>
      <w:r>
        <w:rPr>
          <w:sz w:val="24"/>
          <w:szCs w:val="24"/>
        </w:rPr>
        <w:t>brazo armado de la izquierda, germen de la resistencia previsiblemente necesaria. (Jorge Manera)</w:t>
        <w:tab/>
        <w:tab/>
      </w:r>
    </w:p>
    <w:p>
      <w:pPr>
        <w:pStyle w:val="Normal"/>
        <w:ind w:left="1701" w:right="-93" w:hanging="285"/>
        <w:jc w:val="both"/>
        <w:rPr>
          <w:sz w:val="24"/>
          <w:szCs w:val="24"/>
        </w:rPr>
      </w:pPr>
      <w:r>
        <w:rPr>
          <w:sz w:val="24"/>
          <w:szCs w:val="24"/>
        </w:rPr>
        <w:t xml:space="preserve">      </w:t>
      </w:r>
      <w:r>
        <w:rPr>
          <w:sz w:val="24"/>
          <w:szCs w:val="24"/>
        </w:rPr>
        <w:t xml:space="preserve">- Por lo demás, cada grupo tenía muchas otras ideas que no eran compartidas por el resto. </w:t>
        <w:tab/>
        <w:t xml:space="preserve"> </w:t>
        <w:tab/>
        <w:t xml:space="preserve">-         </w:t>
      </w:r>
    </w:p>
    <w:p>
      <w:pPr>
        <w:pStyle w:val="Normal"/>
        <w:ind w:left="1701" w:right="-93" w:hanging="285"/>
        <w:jc w:val="both"/>
        <w:rPr>
          <w:sz w:val="24"/>
          <w:szCs w:val="24"/>
        </w:rPr>
      </w:pPr>
      <w:r>
        <w:rPr>
          <w:sz w:val="24"/>
          <w:szCs w:val="24"/>
        </w:rPr>
        <w:t xml:space="preserve">      </w:t>
      </w:r>
    </w:p>
    <w:p>
      <w:pPr>
        <w:pStyle w:val="Normal"/>
        <w:ind w:left="1701" w:right="-93" w:hanging="0"/>
        <w:jc w:val="both"/>
        <w:rPr>
          <w:sz w:val="24"/>
          <w:szCs w:val="24"/>
        </w:rPr>
      </w:pPr>
      <w:r>
        <w:rPr>
          <w:sz w:val="24"/>
          <w:szCs w:val="24"/>
        </w:rPr>
        <w:t>-Fueron diversas las motivaciones y finalidades perseguidas por los distintos grupos:</w:t>
        <w:tab/>
      </w:r>
    </w:p>
    <w:p>
      <w:pPr>
        <w:pStyle w:val="Normal"/>
        <w:ind w:left="1701" w:right="-93" w:hanging="285"/>
        <w:jc w:val="both"/>
        <w:rPr>
          <w:sz w:val="24"/>
          <w:szCs w:val="24"/>
        </w:rPr>
      </w:pPr>
      <w:r>
        <w:rPr>
          <w:sz w:val="24"/>
          <w:szCs w:val="24"/>
        </w:rPr>
        <w:t xml:space="preserve">     </w:t>
      </w:r>
      <w:r>
        <w:rPr>
          <w:sz w:val="24"/>
          <w:sz w:val="24"/>
          <w:szCs w:val="24"/>
        </w:rPr>
        <w:t>۰</w:t>
      </w:r>
      <w:r>
        <w:rPr>
          <w:sz w:val="24"/>
          <w:szCs w:val="24"/>
        </w:rPr>
        <w:t xml:space="preserve">Algunos fueron superficiales a plena conciencia, creados y usados para la captación de votos, </w:t>
      </w:r>
    </w:p>
    <w:p>
      <w:pPr>
        <w:pStyle w:val="Normal"/>
        <w:ind w:left="1416" w:right="-93" w:hanging="0"/>
        <w:jc w:val="both"/>
        <w:rPr>
          <w:sz w:val="24"/>
          <w:szCs w:val="24"/>
        </w:rPr>
      </w:pPr>
      <w:r>
        <w:rPr>
          <w:sz w:val="24"/>
          <w:szCs w:val="24"/>
        </w:rPr>
        <w:t xml:space="preserve">                </w:t>
      </w:r>
      <w:r>
        <w:rPr>
          <w:sz w:val="24"/>
          <w:szCs w:val="24"/>
        </w:rPr>
        <w:t>voluntades o prestigio.</w:t>
        <w:tab/>
        <w:tab/>
        <w:tab/>
        <w:tab/>
        <w:tab/>
        <w:tab/>
        <w:tab/>
      </w:r>
    </w:p>
    <w:p>
      <w:pPr>
        <w:pStyle w:val="Normal"/>
        <w:ind w:left="1701" w:right="-93" w:hanging="285"/>
        <w:jc w:val="both"/>
        <w:rPr>
          <w:sz w:val="24"/>
          <w:szCs w:val="24"/>
        </w:rPr>
      </w:pPr>
      <w:r>
        <w:rPr>
          <w:sz w:val="24"/>
          <w:szCs w:val="24"/>
        </w:rPr>
        <w:t xml:space="preserve">     </w:t>
      </w:r>
      <w:r>
        <w:rPr>
          <w:sz w:val="24"/>
          <w:sz w:val="24"/>
          <w:szCs w:val="24"/>
        </w:rPr>
        <w:t>۰</w:t>
      </w:r>
      <w:r>
        <w:rPr>
          <w:sz w:val="24"/>
          <w:szCs w:val="24"/>
        </w:rPr>
        <w:t>Algunos fueron superficiales por simple ingenuidad, en forma forzosa, involuntaria e inconsciente.</w:t>
        <w:tab/>
      </w:r>
    </w:p>
    <w:p>
      <w:pPr>
        <w:pStyle w:val="Normal"/>
        <w:ind w:left="1701" w:right="-93" w:hanging="285"/>
        <w:jc w:val="both"/>
        <w:rPr>
          <w:sz w:val="24"/>
          <w:szCs w:val="24"/>
        </w:rPr>
      </w:pPr>
      <w:r>
        <w:rPr>
          <w:sz w:val="24"/>
          <w:szCs w:val="24"/>
        </w:rPr>
        <w:t xml:space="preserve">     </w:t>
      </w:r>
      <w:r>
        <w:rPr>
          <w:sz w:val="24"/>
          <w:sz w:val="24"/>
          <w:szCs w:val="24"/>
        </w:rPr>
        <w:t>۰</w:t>
      </w:r>
      <w:r>
        <w:rPr>
          <w:sz w:val="24"/>
          <w:szCs w:val="24"/>
        </w:rPr>
        <w:t xml:space="preserve">Algunos - pocos - demostrarán a lo largo del tiempo la seriedad y hondura de su posición. Estos darán  </w:t>
      </w:r>
    </w:p>
    <w:p>
      <w:pPr>
        <w:pStyle w:val="Normal"/>
        <w:ind w:left="1416" w:right="-93" w:hanging="0"/>
        <w:jc w:val="both"/>
        <w:rPr>
          <w:sz w:val="24"/>
          <w:szCs w:val="24"/>
        </w:rPr>
      </w:pPr>
      <w:r>
        <w:rPr>
          <w:sz w:val="24"/>
          <w:szCs w:val="24"/>
        </w:rPr>
        <w:t xml:space="preserve">                </w:t>
      </w:r>
      <w:r>
        <w:rPr>
          <w:sz w:val="24"/>
          <w:szCs w:val="24"/>
        </w:rPr>
        <w:t xml:space="preserve">origen al MLN. </w:t>
        <w:tab/>
        <w:tab/>
        <w:tab/>
        <w:tab/>
        <w:tab/>
        <w:tab/>
        <w:tab/>
        <w:tab/>
        <w:tab/>
        <w:tab/>
      </w:r>
    </w:p>
    <w:p>
      <w:pPr>
        <w:pStyle w:val="Normal"/>
        <w:ind w:left="2421" w:right="-93" w:hanging="0"/>
        <w:jc w:val="both"/>
        <w:rPr>
          <w:sz w:val="24"/>
          <w:szCs w:val="24"/>
        </w:rPr>
      </w:pPr>
      <w:r>
        <w:rPr>
          <w:sz w:val="24"/>
          <w:szCs w:val="24"/>
        </w:rPr>
      </w:r>
    </w:p>
    <w:p>
      <w:pPr>
        <w:pStyle w:val="Normal"/>
        <w:ind w:left="1701" w:right="-93" w:hanging="0"/>
        <w:jc w:val="both"/>
        <w:rPr>
          <w:sz w:val="24"/>
          <w:szCs w:val="24"/>
        </w:rPr>
      </w:pPr>
      <w:r>
        <w:rPr>
          <w:sz w:val="24"/>
          <w:szCs w:val="24"/>
        </w:rPr>
        <w:t>- Fue así el proceso de decantación y maduración:</w:t>
        <w:tab/>
        <w:tab/>
        <w:tab/>
        <w:tab/>
        <w:tab/>
        <w:tab/>
      </w:r>
    </w:p>
    <w:p>
      <w:pPr>
        <w:pStyle w:val="Normal"/>
        <w:ind w:left="1701" w:right="-93" w:hanging="0"/>
        <w:jc w:val="both"/>
        <w:rPr/>
      </w:pPr>
      <w:r>
        <w:rPr>
          <w:sz w:val="24"/>
          <w:sz w:val="24"/>
          <w:szCs w:val="24"/>
        </w:rPr>
        <w:t>۰</w:t>
      </w:r>
      <w:r>
        <w:rPr>
          <w:sz w:val="24"/>
          <w:szCs w:val="24"/>
        </w:rPr>
        <w:t xml:space="preserve">Los primeros pasos demostraron lo difícil de la empresa. Una cosa era teorizar y otra ir a la práctica. Fracasos y decepciones hicieron cundir el desánimo entre algunos y, entre otros, la conciencia cabal    </w:t>
      </w:r>
    </w:p>
    <w:p>
      <w:pPr>
        <w:pStyle w:val="Normal"/>
        <w:ind w:left="1701" w:right="-93" w:hanging="0"/>
        <w:jc w:val="both"/>
        <w:rPr>
          <w:sz w:val="24"/>
          <w:szCs w:val="24"/>
        </w:rPr>
      </w:pPr>
      <w:r>
        <w:rPr>
          <w:sz w:val="24"/>
          <w:szCs w:val="24"/>
        </w:rPr>
        <w:t xml:space="preserve">         </w:t>
      </w:r>
      <w:r>
        <w:rPr>
          <w:sz w:val="24"/>
          <w:szCs w:val="24"/>
        </w:rPr>
        <w:t>del tamaño de la empresa que asumieron con modestia.</w:t>
        <w:tab/>
        <w:tab/>
        <w:tab/>
      </w:r>
    </w:p>
    <w:p>
      <w:pPr>
        <w:pStyle w:val="Normal"/>
        <w:ind w:left="1701" w:right="-93" w:hanging="0"/>
        <w:jc w:val="both"/>
        <w:rPr/>
      </w:pPr>
      <w:r>
        <w:rPr>
          <w:sz w:val="24"/>
          <w:sz w:val="24"/>
          <w:szCs w:val="24"/>
        </w:rPr>
        <w:t>۰</w:t>
      </w:r>
      <w:r>
        <w:rPr>
          <w:sz w:val="24"/>
          <w:szCs w:val="24"/>
        </w:rPr>
        <w:t xml:space="preserve">Por uno u otro camino, a impulsos de la crisis, todos esos tanteos, esas búsquedas, esos incipientes </w:t>
      </w:r>
    </w:p>
    <w:p>
      <w:pPr>
        <w:pStyle w:val="Normal"/>
        <w:ind w:left="708" w:right="-93" w:firstLine="708"/>
        <w:jc w:val="both"/>
        <w:rPr>
          <w:sz w:val="24"/>
          <w:szCs w:val="24"/>
        </w:rPr>
      </w:pPr>
      <w:r>
        <w:rPr>
          <w:sz w:val="24"/>
          <w:szCs w:val="24"/>
        </w:rPr>
        <w:t xml:space="preserve">               </w:t>
      </w:r>
      <w:r>
        <w:rPr>
          <w:sz w:val="24"/>
          <w:szCs w:val="24"/>
        </w:rPr>
        <w:t xml:space="preserve">caminos, casi de modo fatal, fueron uniéndose en una sola concepción cada vez más claramente </w:t>
      </w:r>
    </w:p>
    <w:p>
      <w:pPr>
        <w:pStyle w:val="Normal"/>
        <w:ind w:left="708" w:right="-93" w:firstLine="708"/>
        <w:jc w:val="both"/>
        <w:rPr>
          <w:sz w:val="24"/>
          <w:szCs w:val="24"/>
        </w:rPr>
      </w:pPr>
      <w:r>
        <w:rPr>
          <w:sz w:val="24"/>
          <w:szCs w:val="24"/>
        </w:rPr>
        <w:t xml:space="preserve">               </w:t>
      </w:r>
      <w:r>
        <w:rPr>
          <w:sz w:val="24"/>
          <w:szCs w:val="24"/>
        </w:rPr>
        <w:t xml:space="preserve">dibujada. </w:t>
      </w:r>
      <w:r>
        <w:rPr>
          <w:color w:val="0000FF"/>
          <w:sz w:val="24"/>
          <w:szCs w:val="24"/>
        </w:rPr>
        <w:t>(Eleuterio Fernández Huidobro – Historia de los Tupamaros – Segunda edición – Montevideo octubre 1986 – TAE Tupac Amaru Editores – Tomo 1: Los orígenes – Página 132)</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4/05/00</w:t>
      </w:r>
      <w:r>
        <w:rPr>
          <w:sz w:val="24"/>
          <w:szCs w:val="24"/>
        </w:rPr>
        <w:t xml:space="preserve"> </w:t>
        <w:tab/>
        <w:t xml:space="preserve">Mayo y junio fueron meses de intenso riesgo: Aguerrondo, Ballestrino, Ribas y otros militares comienzan a intentar dar un golpe de Estado. Lo que de algún modo se había previsto, comienza a producirse. Nadie, en el campo de las fuerzas populares, estaba preparado para afrontar las nuevas circunstancias. </w:t>
      </w:r>
      <w:r>
        <w:rPr>
          <w:color w:val="0000FF"/>
          <w:sz w:val="24"/>
          <w:szCs w:val="24"/>
        </w:rPr>
        <w:t>(Eleuterio Fernández Huidobro – Historia de los Tupamaros – Segunda edición – Montevideo octubre 1986 – TAE Tupac Amaru Editores – Tomo 1: Los orígenes – Página 139)</w:t>
      </w:r>
      <w:r>
        <w:rPr>
          <w:sz w:val="24"/>
          <w:szCs w:val="24"/>
        </w:rPr>
        <w:t xml:space="preserve"> </w:t>
      </w:r>
    </w:p>
    <w:p>
      <w:pPr>
        <w:pStyle w:val="Normal"/>
        <w:ind w:left="1701" w:right="-93" w:hanging="0"/>
        <w:jc w:val="both"/>
        <w:rPr>
          <w:sz w:val="24"/>
          <w:szCs w:val="24"/>
        </w:rPr>
      </w:pPr>
      <w:r>
        <w:rPr>
          <w:sz w:val="24"/>
          <w:szCs w:val="24"/>
        </w:rPr>
        <w:t xml:space="preserve">Cada tanto, es citado el Coordinador para alistar las pocas posibilidades disponibles a los efectos de hacer algo frente al inminente golpe. Cada vez que corre un rumor o una alarma, se realizan reuniones del Coordinador con fuerzas políticas y sindicales para acordar medidas. De esas reuniones ampliadas, que se realizaban en los más diversos lugares, van a quedar contactos, ideas y conciencia de las necesidades para horas decisivas. </w:t>
      </w:r>
      <w:r>
        <w:rPr>
          <w:color w:val="0000FF"/>
          <w:sz w:val="24"/>
          <w:szCs w:val="24"/>
        </w:rPr>
        <w:t>(Eleuterio Fernández Huidobro – Historia de los Tupamaros – Segunda edición – Montevideo octubre 1986 – TAE Tupac Amaru Editores – Tomo 1: Los orígenes – Página 140)</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4/05/01</w:t>
      </w:r>
      <w:r>
        <w:rPr>
          <w:sz w:val="24"/>
          <w:szCs w:val="24"/>
        </w:rPr>
        <w:t xml:space="preserve"> </w:t>
        <w:tab/>
        <w:t xml:space="preserve">En la celebración del 1° de Mayo se encuentra presente UTAA. Fue uno de los mejores actos que se recordaban. Fue convocado por el Plenario Obrero Popular. </w:t>
      </w:r>
      <w:r>
        <w:rPr>
          <w:color w:val="0000FF"/>
          <w:sz w:val="24"/>
          <w:szCs w:val="24"/>
        </w:rPr>
        <w:t>(Eleuterio Fernández Huidobro – Historia de los Tupamaros – Segunda edición – Montevideo octubre 1986 – TAE Tupac Amaru Editores – Tomo 1: Los orígenes – Página 135)</w:t>
      </w:r>
    </w:p>
    <w:p>
      <w:pPr>
        <w:pStyle w:val="Normal"/>
        <w:ind w:left="1701" w:right="-93" w:hanging="0"/>
        <w:jc w:val="both"/>
        <w:rPr>
          <w:sz w:val="24"/>
          <w:szCs w:val="24"/>
        </w:rPr>
      </w:pPr>
      <w:r>
        <w:rPr>
          <w:sz w:val="24"/>
          <w:szCs w:val="24"/>
        </w:rPr>
        <w:t xml:space="preserve">Después de participar en la celebración del 1° de Mayo, los militantes de UTAA instalan su campamento en un baldío de la calle Cuñapirú, no muy lejos de las Facultades de Química y de Medicina. El campamento se convierte en centro de solidaridad, donde diariamente llegan delegaciones de los gremios más movilizados. </w:t>
      </w:r>
      <w:r>
        <w:rPr>
          <w:color w:val="0000FF"/>
          <w:sz w:val="24"/>
          <w:szCs w:val="24"/>
        </w:rPr>
        <w:t>(Hugo Cores - Reflexiones sobre el movimiento obrero y la crisis política uruguaya – Página )</w:t>
      </w:r>
      <w:r>
        <w:rPr>
          <w:sz w:val="24"/>
          <w:szCs w:val="24"/>
        </w:rPr>
        <w:t xml:space="preserve"> citado en </w:t>
      </w:r>
      <w:r>
        <w:rPr>
          <w:color w:val="0000FF"/>
          <w:sz w:val="24"/>
          <w:szCs w:val="24"/>
        </w:rPr>
        <w:t>(Eleuterio Fernández Huidobro – Historia de los Tupamaros – Segunda edición – Montevideo octubre 1986 – TAE Tupac Amaru Editores – Tomo 1: Los orígenes – Página 142)</w:t>
      </w:r>
    </w:p>
    <w:p>
      <w:pPr>
        <w:pStyle w:val="Normal"/>
        <w:ind w:left="1701" w:right="-93" w:hanging="0"/>
        <w:jc w:val="both"/>
        <w:rPr>
          <w:sz w:val="24"/>
          <w:szCs w:val="24"/>
        </w:rPr>
      </w:pPr>
      <w:r>
        <w:rPr>
          <w:sz w:val="24"/>
          <w:szCs w:val="24"/>
        </w:rPr>
      </w:r>
    </w:p>
    <w:p>
      <w:pPr>
        <w:pStyle w:val="Normal"/>
        <w:ind w:left="1701" w:right="-93" w:hanging="0"/>
        <w:jc w:val="both"/>
        <w:rPr>
          <w:color w:val="0000FF"/>
          <w:sz w:val="24"/>
          <w:szCs w:val="24"/>
        </w:rPr>
      </w:pPr>
      <w:r>
        <w:rPr>
          <w:sz w:val="24"/>
          <w:szCs w:val="24"/>
        </w:rPr>
        <w:t>Un policía y dos oficiales detuvieron al cañero Angel Castro en forma totalmente arbitraria. También fue detenido el abogado de UTAA, José Díaz, por el solo hecho de reclamar acerca del motivo del procedimiento. Luego fueron puestos en libertad en la Seccional Tercera. (Epoca 02.05.64)</w:t>
        <w:br/>
        <w:t>Discurso de Nicolás Estévez: Frente a la indiferencia y a la represión con que el Gobierno nos ha recibido, levantamos nuestra firme e inquebrantable decisión de conseguir tierras o morir. El policía de hoy es un hombre indigno, porque ningún hombre digno puede colocarse del lado de la oligarquía, convirtiéndose en su brazo armado para reprimir al pueblo. Debemos pensar que, pidiendo un aumento, lo que hacemos es traicionar a todos nuestros hermanos de clase que están desocupados, cuando lo que debiéramos hacer es salir a la lucha, para terminar de una vez con esa desocupación. Sabemos que la unidad es fundamental, pero queremos unidad para luchar por conquistas verdaderas. Estamos dispuestos a combatir a la burguesía en el terreno que ella elija. Si nos dan palos, devolveremos palos; si nos dan bala, devolveremos bala; UTAA y los que nos sigan iremos adelante, para terminar definitivamente con este régimen de opresión y vergüenza. Tomando ejemplo de los trabajadores cubanos, porque no se expresa la solidaridad con la revolución cubana gritando simplemente ¡Viva Cuba!, sino llevando a la práctica nuestra propia lucha revolucionaria. Es necesario armarse y salir desde ya para enfrentar a la oligarquía. Sendic es el ejemplo que servirá a todos; desde ya digo que estamos dispuestos a luchar hasta el final, porque los peludos preferimos morir de pie, como los árboles de nuestros montes, antes que vivir de rodillas. (Epoca 02.05.64)</w:t>
      </w:r>
    </w:p>
    <w:p>
      <w:pPr>
        <w:pStyle w:val="Normal"/>
        <w:ind w:right="-93" w:hanging="0"/>
        <w:jc w:val="both"/>
        <w:rPr>
          <w:color w:val="0000FF"/>
          <w:sz w:val="24"/>
          <w:szCs w:val="24"/>
          <w:u w:val="single"/>
        </w:rPr>
      </w:pPr>
      <w:r>
        <w:rPr>
          <w:color w:val="0000FF"/>
          <w:sz w:val="24"/>
          <w:szCs w:val="24"/>
          <w:u w:val="single"/>
        </w:rPr>
      </w:r>
    </w:p>
    <w:p>
      <w:pPr>
        <w:pStyle w:val="Normal"/>
        <w:ind w:left="3969" w:right="-93" w:hanging="3969"/>
        <w:jc w:val="both"/>
        <w:rPr>
          <w:sz w:val="24"/>
          <w:szCs w:val="24"/>
        </w:rPr>
      </w:pPr>
      <w:r>
        <w:rPr>
          <w:sz w:val="24"/>
          <w:szCs w:val="24"/>
          <w:u w:val="single"/>
        </w:rPr>
        <w:t>1964/05/04</w:t>
      </w:r>
      <w:r>
        <w:rPr>
          <w:sz w:val="24"/>
          <w:szCs w:val="24"/>
        </w:rPr>
        <w:tab/>
        <w:tab/>
        <w:t xml:space="preserve">Apertura de la Rueda Kennedy en el GATT. </w:t>
      </w:r>
      <w:r>
        <w:rPr>
          <w:color w:val="0000FF"/>
          <w:sz w:val="24"/>
          <w:szCs w:val="24"/>
        </w:rPr>
        <w:t>(Roque Faraone, Blanca Paris, Juan Oddone y colaboradores - Cronología comparada de la historia del Uruguay. 1830 – 1985 – Montevideo 1997 – Universidad de la República – Página 291)</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5/05</w:t>
      </w:r>
      <w:r>
        <w:rPr>
          <w:sz w:val="24"/>
          <w:szCs w:val="24"/>
        </w:rPr>
        <w:t xml:space="preserve"> </w:t>
        <w:tab/>
        <w:t>UTAA ha resuelto elevar a la Comisión de Ganadería y Agricultura una nota, donde exige que en el término de una semana eleve el informe correspondiente a la Cámara de Diputados. También se expresa que, a través del Plenario de organizaciones Sindicales y Populares, se planteará una paralización nacional de actividades que ejerza presión sobre el Parlamento, estando dispuesto a movilizar a otros sectores rurales vinculados a la lucha por la tierra. (Epoca 05.05.64)</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4/05/06</w:t>
      </w:r>
      <w:r>
        <w:rPr>
          <w:sz w:val="24"/>
          <w:szCs w:val="24"/>
        </w:rPr>
        <w:t xml:space="preserve"> </w:t>
        <w:tab/>
        <w:t>Existe el propósito de realizar una sesión especial y extraordinaria del Consejo de Gobierno, a los efectos de considerar los problemas vinculados a los robos de armas y, por supuesto, a la acción subversiva que se supone vinculada a estos hechos. Asimismo ha trascendido que el Ministerio de Defensa Nacional ha preparado una extensa información sobre el tema, en la que se propone la adopción de medidas concretas, la más importante de las cuales consiste en una reforma a fondo del Servicio de Inteligencia del Ejército, el cual sería reestructurado en etapas para convertirlo, primero, en Servicio Informativo del Ministerio de Defensa Nacional y, posteriormente, en el SIE, Servicio de Inteligencia del Estado, oficina que dependería directamente del Consejo de Gobierno. Mientras tanto, se señala que las investigaciones sobre la actividad de eventuales aspirantes a golpistas continúa permanentemente y ya en forma rutinaria, existiendo indicios que acusan concretamente a grupos de una denominada izquierda y a otros de extrema derecha. (El País 06.05.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5/07</w:t>
      </w:r>
      <w:r>
        <w:rPr>
          <w:sz w:val="24"/>
          <w:szCs w:val="24"/>
        </w:rPr>
        <w:tab/>
        <w:t>Un disturbio de proporciones se produjo anoche al enfrentarse, junto al Palacio Legislativo, trabajadores cañeros y efectivos policiales. Los cañeros se encontraban en el costado oeste del Palacio Legislativo, con la finalidad de acampar para mostrar su protesta, porque el Poder Legislativo no aprueba su proyecto de expropiación de tierras. Según el parte policial, se acercaron a ellos varios oficiales de la Policía tratando de persuadirlos de que se retiren del lugar, pero los trabajadores explican que piensan quedarse allí acampados. Dada la situación, se hacen presentes en el lugar el director de Seguridad, Fernández Regueiro, el subdirector Mario Guerrero y los inspectores Máximo Guerra y Alberto Becona, quienes discutieron con los líderes cañeros, sin conseguir que éstos abandonaran la zona. Es entonces que se produce el incidente. Los cañeros se retiraron contra una pared y comenzaron a arrojar piedras contra la Policía. Como consecuencia de esto resultaron lesionados el inspector Máximo Guerra, el cabo de la Guardia Republicana Atahualpa Ipar Aguirre, el coracero Alfino Graces Mendoza, varios agentes y también varios guardias de la Guardia Metropolitana. Se logró la detención de las siguientes personas: Carlos Ramírez Martínez domiciliado en Paysandú, Lucas Tejera Ferreira domiciliado en Artigas, Milton de Martini Ferrari domiciliado en Brito del Pino 1322, Carlos Villalba domiciliado en Trabajo 2777, Guaraní Pereda Da Rosa domiciliado en Bulevar Artigas 3369. Todos se hallan detenidos a disposición de la Justicia. Siempre según la información policial, se establece que cuando el grupo de trabajadores se retiraba hacia su campamento en Guaviyú y Cunagrini, pasaron frente a una mueblería instalada en Yatay 1432, rompiendo un vidrio de la misma. Alrededor de diez agentes que estaban en ese lugar sostuvieron un nuevo incidente con los cañeros, resultando cuatro de ellos lesionados. Finalmente tres agentes hicieron disparos de arma de fuego, con lo cual el grupo de trabajadores se dispersó. Extraoficialmente se ha informado que una joven de quince años fue herida de bala en una pierna por la Policía. Se trata de Ana María Silva, que sería hija de un cañero. La joven debió ser internada en un sanatorio y probablemente se le deberá amputar la pierna. También en un sanatorio habían sido curadas seis personas que luego pasaron a su domicilio. (El País 07.05.64)</w:t>
        <w:br/>
        <w:t>En el día de hoy, los trabajadores concurrirán al Parlamento y esperan presionar a los legisladores. Los miembros de la Comisión que investiga las condiciones de vida de los cañeros, han postergado su viaje a Artigas, causando gran malestar en los cañeros. Aparentemente el Parlamento quiere engañar a los trabajadores con falsas promesas. Además, los cañeros se encuentran ante la amenaza de un posible desalojo de su campamento, que fue instalado en una cancha de fútbol que los administradores están reclamando. (Epoca 07.05.64)</w:t>
      </w:r>
    </w:p>
    <w:p>
      <w:pPr>
        <w:pStyle w:val="Normal"/>
        <w:ind w:left="1701" w:right="-93" w:hanging="0"/>
        <w:jc w:val="both"/>
        <w:rPr>
          <w:sz w:val="24"/>
          <w:szCs w:val="24"/>
        </w:rPr>
      </w:pPr>
      <w:r>
        <w:rPr>
          <w:sz w:val="24"/>
          <w:szCs w:val="24"/>
        </w:rPr>
        <w:t>De acuerdo a lo informado por el jefe de Guardia, los heridos asistidos en el Sindicato Médico son los siguientes: Ana María Silva, de quince años de edad, con herida de bala en la pierna izquierda; se ordena su internación para ser operada de urgencia; Isolina Da Silva, contusión en el tórax por el golpe de una cachiporra; Grivatt Da Silva, herida expuesta en el dorso del pie derecho, declara que la herida fue causada por una bala; Ledas Pintos, presenta contusiones en el tórax, causadas por el choque contra un caballo que atropella; Rafael Amaral, heridas en la mano derecha y en el cuero cabelludo, causadas por golpes de sable. También fueron muchos los cañeros que fueron atendidos en la policlínica instalada en el campamento, entre los cuales los de mayor cuidado son Colacho Estévez, Gabino Lara y Julio Vique. (Epoca 08.05.64)</w:t>
      </w:r>
    </w:p>
    <w:p>
      <w:pPr>
        <w:pStyle w:val="Normal"/>
        <w:ind w:left="1701" w:right="-93" w:hanging="0"/>
        <w:jc w:val="both"/>
        <w:rPr>
          <w:sz w:val="24"/>
          <w:szCs w:val="24"/>
        </w:rPr>
      </w:pPr>
      <w:r>
        <w:rPr>
          <w:sz w:val="24"/>
          <w:szCs w:val="24"/>
        </w:rPr>
        <w:t>Comunicado de UTAA: Se expresa que es imposible lograr que prospere el trabajo de la Comisión de Ganadería y Agricultura. Frente a tal situación, los cañeros piensan que la única respuesta del Gobierno frente al justiciero reclamo, son los palos y las balas de la Policía. Sin embargo entre los cañeros se impone la consigna de no volver sin la expropiación de tierra, aunque muchos se preguntan si no ha llegado el momento de salir armados a la calle, como único medio de legítima defensa frente a los atropellos policiales. (Epoca 08.05.64)</w:t>
      </w:r>
    </w:p>
    <w:p>
      <w:pPr>
        <w:pStyle w:val="Normal"/>
        <w:ind w:left="1701" w:right="-93" w:hanging="0"/>
        <w:jc w:val="both"/>
        <w:rPr>
          <w:sz w:val="24"/>
          <w:szCs w:val="24"/>
        </w:rPr>
      </w:pPr>
      <w:r>
        <w:rPr>
          <w:sz w:val="24"/>
          <w:szCs w:val="24"/>
        </w:rPr>
        <w:t>El inspector Regueiro y otro funcionario interrogaron, en el Sanatorio N°1 del CASMU, a la joven Ana María Silva. El interrogatorio fue violento y con preguntas que no tenían nada que ver con lo específico del caso. También este procedimiento fue ilícito, pues no se respetó la disposición de que los menores no pueden ser interrogados sin la presencia de sus padres. El inspector Regueiro no vaciló en sacar en forma violenta de la sala a la madre de la internada. (Epoca 08.05.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5/08</w:t>
      </w:r>
      <w:r>
        <w:rPr>
          <w:sz w:val="24"/>
          <w:szCs w:val="24"/>
        </w:rPr>
        <w:t xml:space="preserve"> </w:t>
        <w:tab/>
        <w:t xml:space="preserve">Una comisión policial llegó hasta el campamento de los cañeros, deteniendo a dos de los obreros: Nicolás Estévez y Washington Rodríguez Belleti. El procedimiento policial se llevó a cabo por averiguaciones referentes al incidente que sostuvieron policías y cañeros frente al Palacio Legislativo. Luego Rodríguez fue puesto en libertad, pero Estévez, que es dirigente de UTAA, fue remitido a la cárcel bajo el cargo de desacato. (El País 10.05.64) </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5/11</w:t>
      </w:r>
      <w:r>
        <w:rPr>
          <w:sz w:val="24"/>
          <w:szCs w:val="24"/>
        </w:rPr>
        <w:t xml:space="preserve"> </w:t>
        <w:tab/>
        <w:t>UTAA plantea a los sindicatos una gran concentración obrera en el Palacio Legislativo, con paro de actividades y acto público. Se manifestó que el momento de realizar una jornada solidaria por la expropiación de tierras es inmediato y toda dilatoria conspira contra la efectividad de la jornada. (Epoca 11.05.64)</w:t>
        <w:br/>
        <w:t xml:space="preserve">Comunicado de CTU: Ante los hechos ocurridos, el Secretario de CTU resuelve: </w:t>
      </w:r>
    </w:p>
    <w:p>
      <w:pPr>
        <w:pStyle w:val="Normal"/>
        <w:numPr>
          <w:ilvl w:val="0"/>
          <w:numId w:val="11"/>
        </w:numPr>
        <w:ind w:left="2061" w:right="-93" w:hanging="360"/>
        <w:jc w:val="both"/>
        <w:rPr>
          <w:sz w:val="24"/>
          <w:szCs w:val="24"/>
        </w:rPr>
      </w:pPr>
      <w:r>
        <w:rPr>
          <w:sz w:val="24"/>
          <w:szCs w:val="24"/>
        </w:rPr>
        <w:t xml:space="preserve">Repudiar los atentados policiales perpetrados contra los cañeros y otros trabajadores en lucha. </w:t>
      </w:r>
    </w:p>
    <w:p>
      <w:pPr>
        <w:pStyle w:val="Normal"/>
        <w:numPr>
          <w:ilvl w:val="0"/>
          <w:numId w:val="11"/>
        </w:numPr>
        <w:ind w:left="2061" w:right="-93" w:hanging="360"/>
        <w:jc w:val="both"/>
        <w:rPr>
          <w:sz w:val="24"/>
          <w:szCs w:val="24"/>
        </w:rPr>
      </w:pPr>
      <w:r>
        <w:rPr>
          <w:sz w:val="24"/>
          <w:szCs w:val="24"/>
        </w:rPr>
        <w:t xml:space="preserve">Exhortar a todas las organizaciones filiales a la realización de paros y asambleas en las fábricas. </w:t>
      </w:r>
    </w:p>
    <w:p>
      <w:pPr>
        <w:pStyle w:val="Normal"/>
        <w:numPr>
          <w:ilvl w:val="0"/>
          <w:numId w:val="11"/>
        </w:numPr>
        <w:ind w:left="2061" w:right="-93" w:hanging="360"/>
        <w:jc w:val="both"/>
        <w:rPr>
          <w:sz w:val="24"/>
          <w:szCs w:val="24"/>
        </w:rPr>
      </w:pPr>
      <w:r>
        <w:rPr>
          <w:sz w:val="24"/>
          <w:szCs w:val="24"/>
        </w:rPr>
        <w:t xml:space="preserve">Acrecentar la ayuda solidaria en ropa y víveres a los trabajadores cañeros. </w:t>
      </w:r>
    </w:p>
    <w:p>
      <w:pPr>
        <w:pStyle w:val="Normal"/>
        <w:numPr>
          <w:ilvl w:val="0"/>
          <w:numId w:val="11"/>
        </w:numPr>
        <w:ind w:left="2061" w:right="-93" w:hanging="360"/>
        <w:jc w:val="both"/>
        <w:rPr>
          <w:sz w:val="24"/>
          <w:szCs w:val="24"/>
        </w:rPr>
      </w:pPr>
      <w:r>
        <w:rPr>
          <w:sz w:val="24"/>
          <w:szCs w:val="24"/>
        </w:rPr>
        <w:t>Considerar entre todos los sectores la preparación de nuevas movilizaciones. (Epoca 11.05.64)</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4/05/13</w:t>
      </w:r>
      <w:r>
        <w:rPr>
          <w:sz w:val="24"/>
          <w:szCs w:val="24"/>
        </w:rPr>
        <w:tab/>
        <w:tab/>
        <w:t xml:space="preserve">Egipto: Inauguración de la represa de Assuan. </w:t>
      </w:r>
      <w:r>
        <w:rPr>
          <w:color w:val="0000FF"/>
          <w:sz w:val="24"/>
          <w:szCs w:val="24"/>
        </w:rPr>
        <w:t>(Roque Faraone, Blanca Paris, Juan Oddone y colaboradores - Cronología comparada de la historia del Uruguay. 1830 – 1985 – Montevideo 1997 – Universidad de la República – Página 291)</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5/14</w:t>
      </w:r>
      <w:r>
        <w:rPr>
          <w:sz w:val="24"/>
          <w:szCs w:val="24"/>
        </w:rPr>
        <w:t xml:space="preserve"> </w:t>
        <w:tab/>
        <w:t>A pesar de las múltiples gestiones realizadas por José Díaz, abogado de UTAA, no se pudo lograr la libertad de Nicolás Estévez, que desde el día 8 de mayo se halla detenido acusado del delito de desacato. Los trabajadores cañeros entienden que la Policía está descargando la responsabilidad de un hecho colectivo sobre un solo dirigente, hecho que significa una nueva manera de represión contra quienes se atreven a ser dirigentes de un gremio. Es una peligrosa desviación de la Justicia, que pretende establecer antecedentes para en el futuro proceder de la misma manera con otros dirigentes sindicales. (Epoca 14.05.64)</w:t>
      </w:r>
    </w:p>
    <w:p>
      <w:pPr>
        <w:pStyle w:val="Normal"/>
        <w:ind w:left="1701" w:right="-93" w:hanging="0"/>
        <w:jc w:val="both"/>
        <w:rPr>
          <w:sz w:val="24"/>
          <w:szCs w:val="24"/>
        </w:rPr>
      </w:pPr>
      <w:r>
        <w:rPr>
          <w:sz w:val="24"/>
          <w:szCs w:val="24"/>
        </w:rPr>
        <w:t xml:space="preserve">El campamento de la UTAA en la calle Cuñapirú es atacado por la Policía; son heridos cañeros. </w:t>
      </w:r>
      <w:r>
        <w:rPr>
          <w:color w:val="0000FF"/>
          <w:sz w:val="24"/>
          <w:szCs w:val="24"/>
        </w:rPr>
        <w:t>(Martha Machado Ferrer y Carlos Fagúndez Ramos - Los años duros. Cronología documentada 1964-1973 - Montevideo 1987 - Monte Sexto SRL – Página )</w:t>
      </w:r>
      <w:r>
        <w:rPr>
          <w:sz w:val="24"/>
          <w:szCs w:val="24"/>
        </w:rPr>
        <w:t xml:space="preserve"> </w:t>
        <w:br/>
        <w:t xml:space="preserve">La policía atacó con gases, balas y sables el campamento cañero. </w:t>
      </w:r>
      <w:r>
        <w:rPr>
          <w:color w:val="0000FF"/>
          <w:sz w:val="24"/>
          <w:szCs w:val="24"/>
        </w:rPr>
        <w:t>(Hugo Cores - Reflexiones sobre el movimiento obrero y la crisis política uruguaya – Página )</w:t>
      </w:r>
      <w:r>
        <w:rPr>
          <w:sz w:val="24"/>
          <w:szCs w:val="24"/>
        </w:rPr>
        <w:t xml:space="preserve"> citado en </w:t>
      </w:r>
      <w:r>
        <w:rPr>
          <w:color w:val="0000FF"/>
          <w:sz w:val="24"/>
          <w:szCs w:val="24"/>
        </w:rPr>
        <w:t>(Eleuterio Fernández Huidobro – Historia de los Tupamaros – Segunda edición – Montevideo octubre 1986 – TAE Tupac Amaru Editores – Tomo 1: Los orígenes – Página 142)</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4/05/00</w:t>
      </w:r>
      <w:r>
        <w:rPr>
          <w:sz w:val="24"/>
          <w:szCs w:val="24"/>
        </w:rPr>
        <w:t xml:space="preserve"> </w:t>
        <w:tab/>
        <w:t xml:space="preserve">El Congreso Obrero Textil, el Sindicato de Artes Gráficas y la UOES de FUNSA, entre otras organizaciones, buscan el acuerdo de los dirigentes de la CTU - en cuyo seno gravitaban fundamentalmente los militantes del PC - para la convocatoria de una Convención Nacional de Trabajadores. </w:t>
      </w:r>
      <w:r>
        <w:rPr>
          <w:color w:val="0000FF"/>
          <w:sz w:val="24"/>
          <w:szCs w:val="24"/>
        </w:rPr>
        <w:t>(Hugo Cores - Reflexiones sobre el movimiento obrero y la crisis política uruguaya – Página )</w:t>
      </w:r>
      <w:r>
        <w:rPr>
          <w:sz w:val="24"/>
          <w:szCs w:val="24"/>
        </w:rPr>
        <w:t xml:space="preserve"> citado en </w:t>
      </w:r>
      <w:r>
        <w:rPr>
          <w:color w:val="0000FF"/>
          <w:sz w:val="24"/>
          <w:szCs w:val="24"/>
        </w:rPr>
        <w:t>(Eleuterio Fernández Huidobro – Historia de los Tupamaros – Segunda edición – Montevideo octubre 1986 – TAE Tupac Amaru Editores – Tomo 1: Los orígenes – Página 14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5/15</w:t>
      </w:r>
      <w:r>
        <w:rPr>
          <w:sz w:val="24"/>
          <w:szCs w:val="24"/>
        </w:rPr>
        <w:t xml:space="preserve"> </w:t>
        <w:tab/>
        <w:t xml:space="preserve">Comunicado de UTAA: </w:t>
      </w:r>
    </w:p>
    <w:p>
      <w:pPr>
        <w:pStyle w:val="Normal"/>
        <w:numPr>
          <w:ilvl w:val="0"/>
          <w:numId w:val="27"/>
        </w:numPr>
        <w:ind w:left="2061" w:right="-93" w:hanging="360"/>
        <w:jc w:val="both"/>
        <w:rPr>
          <w:sz w:val="24"/>
          <w:szCs w:val="24"/>
        </w:rPr>
      </w:pPr>
      <w:r>
        <w:rPr>
          <w:sz w:val="24"/>
          <w:szCs w:val="24"/>
        </w:rPr>
        <w:t xml:space="preserve">Se exige la libertad de Nicolás Estévez. </w:t>
      </w:r>
    </w:p>
    <w:p>
      <w:pPr>
        <w:pStyle w:val="Normal"/>
        <w:numPr>
          <w:ilvl w:val="0"/>
          <w:numId w:val="27"/>
        </w:numPr>
        <w:ind w:left="2061" w:right="-93" w:hanging="360"/>
        <w:jc w:val="both"/>
        <w:rPr>
          <w:sz w:val="24"/>
          <w:szCs w:val="24"/>
        </w:rPr>
      </w:pPr>
      <w:r>
        <w:rPr>
          <w:sz w:val="24"/>
          <w:szCs w:val="24"/>
        </w:rPr>
        <w:t xml:space="preserve">Que como es sabido, el poder político ha venido corrompiendo crecientemente al Poder Judicial en nuestro país. Los ministros de la Suprema Corte de Justicia hace tiempo que no se designan según sus méritos y virtudes, sino de acuerdo con el tres y dos y según la afiliación político partidaria. A su vez, la carrera de los demás miembros inferiores del Poder Judicial depende de tales ministros de la Suprema Corte de Justicia, que son los que hacen los nombramientos y decretan los ascensos de los jueces y fiscales. Este sistema, viciado en su origen y funcionando dentro del proceso de desintegración social a que conduce un régimen capitalista en descomposición, hace que sea muy raro y excepcional el hecho de que un juez pueda resolver con independencia, cuando es presionado desde las alturas palaciegas, o sea por aquéllos de quienes depende, precisamente, su carrera profesional. Por otra parte, los ministros de la Suprema Corte de Justicia, por los vicios ya señalados en su forma de desintegración, carecen asimismo de la indispensable independencia de criterio para administrar justicia con imparcialidad o no interferir en la conducta de los magistrados menores, desde que son susceptibles de ser nocivamente influenciados por la reacción políticamente gobernante. no es extraño, pues, que Nicolás Estévez continúe preso, a consecuencia de procedimientos policiales y judiciales inconsultos y totalmente viciados de ilegalidad, al margen de la propia legalidad burguesa. </w:t>
      </w:r>
    </w:p>
    <w:p>
      <w:pPr>
        <w:pStyle w:val="Normal"/>
        <w:numPr>
          <w:ilvl w:val="0"/>
          <w:numId w:val="27"/>
        </w:numPr>
        <w:ind w:left="2061" w:right="-93" w:hanging="360"/>
        <w:jc w:val="both"/>
        <w:rPr>
          <w:sz w:val="24"/>
          <w:szCs w:val="24"/>
        </w:rPr>
      </w:pPr>
      <w:r>
        <w:rPr>
          <w:sz w:val="24"/>
          <w:szCs w:val="24"/>
        </w:rPr>
        <w:t xml:space="preserve">Se comunica que en la fecha se reunirá el Plenario Obrero y Popular con el propósito de disponer un paro de solidaridad con los cañeros. (Epoca 15.05.64) </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5/16</w:t>
      </w:r>
      <w:r>
        <w:rPr>
          <w:sz w:val="24"/>
          <w:szCs w:val="24"/>
        </w:rPr>
        <w:t xml:space="preserve"> </w:t>
        <w:tab/>
        <w:t>El Plenario de Organizaciones Obreras y Populares resolvió realizar un paro parcial el jueves 21. Ese día se programa una concentración masiva en la explanada del Palacio Legislativo. La plataforma que respalda este paro es: 1) Expropiación de treinta mil hectáreas de Silva y Rosas; contra la agresión policial y en defensa de las libertades sindicales y por la libertad inmediata de Nicolás Estévez. 2) Apoyo a la plataforma del 1° de Mayo y solidaridad con los demás gremios en lucha. (Epoca 16.05.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5/18</w:t>
      </w:r>
      <w:r>
        <w:rPr>
          <w:sz w:val="24"/>
          <w:szCs w:val="24"/>
        </w:rPr>
        <w:t xml:space="preserve"> </w:t>
        <w:tab/>
        <w:t>La CGT comenzó hoy su anunciado Plan de lucha, al ocupar tres fábricas en varias partes del país. (Epoca 19.05.64)</w:t>
      </w:r>
    </w:p>
    <w:p>
      <w:pPr>
        <w:pStyle w:val="Normal"/>
        <w:ind w:left="1701" w:right="-93" w:hanging="0"/>
        <w:jc w:val="both"/>
        <w:rPr>
          <w:sz w:val="24"/>
          <w:szCs w:val="24"/>
        </w:rPr>
      </w:pPr>
      <w:r>
        <w:rPr>
          <w:sz w:val="24"/>
          <w:szCs w:val="24"/>
        </w:rPr>
        <w:t>Los trabajadores cañeros depositaron una ofrenda floral al pie del monumento de José Artigas, demostrando con ello ser fieles intérpretes del ideal artiguista y de las propias exigencias de la economía nacional, hasta hoy traicionadas por la clase dirigente, cuando reclaman tierras para trabajar y se empeñan en una gran movilización contra el latifundio y el irracional e injusto acaparamiento de la tierra por unos pocos. (Epoca 19.05.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5/20</w:t>
      </w:r>
      <w:r>
        <w:rPr>
          <w:sz w:val="24"/>
          <w:szCs w:val="24"/>
        </w:rPr>
        <w:t xml:space="preserve"> </w:t>
        <w:tab/>
        <w:t xml:space="preserve">Comunicado de UTAA: </w:t>
      </w:r>
    </w:p>
    <w:p>
      <w:pPr>
        <w:pStyle w:val="Normal"/>
        <w:numPr>
          <w:ilvl w:val="0"/>
          <w:numId w:val="13"/>
        </w:numPr>
        <w:ind w:left="2061" w:right="-93" w:hanging="360"/>
        <w:jc w:val="both"/>
        <w:rPr>
          <w:sz w:val="24"/>
          <w:szCs w:val="24"/>
        </w:rPr>
      </w:pPr>
      <w:r>
        <w:rPr>
          <w:sz w:val="24"/>
          <w:szCs w:val="24"/>
        </w:rPr>
        <w:t xml:space="preserve">Que a pesar de no cometer delito alguno, Nicolás Estévez permanece en la cárcel, lo que demuestra que ya no existen garantías individuales para los dirigentes sindicales. </w:t>
      </w:r>
    </w:p>
    <w:p>
      <w:pPr>
        <w:pStyle w:val="Normal"/>
        <w:numPr>
          <w:ilvl w:val="0"/>
          <w:numId w:val="13"/>
        </w:numPr>
        <w:ind w:left="2061" w:right="-93" w:hanging="360"/>
        <w:jc w:val="both"/>
        <w:rPr>
          <w:sz w:val="24"/>
          <w:szCs w:val="24"/>
        </w:rPr>
      </w:pPr>
      <w:r>
        <w:rPr>
          <w:sz w:val="24"/>
          <w:szCs w:val="24"/>
        </w:rPr>
        <w:t xml:space="preserve">Que una Comisión Investigadora de la Cámara de Representantes se decidió a concurrir a la zona de Bella Unión. </w:t>
      </w:r>
    </w:p>
    <w:p>
      <w:pPr>
        <w:pStyle w:val="Normal"/>
        <w:numPr>
          <w:ilvl w:val="0"/>
          <w:numId w:val="13"/>
        </w:numPr>
        <w:ind w:left="2061" w:right="-93" w:hanging="360"/>
        <w:jc w:val="both"/>
        <w:rPr>
          <w:sz w:val="24"/>
          <w:szCs w:val="24"/>
        </w:rPr>
      </w:pPr>
      <w:r>
        <w:rPr>
          <w:sz w:val="24"/>
          <w:szCs w:val="24"/>
        </w:rPr>
        <w:t>Que resulta inconcebible que no se pueda saber cuándo se reunirá la Comisión de Ganadería y Agricultura, sobre todo si se tiene en cuenta que va para cuatro semanas que dicha Comisión no sesiona. (Epoca 20.05.64)</w:t>
      </w:r>
    </w:p>
    <w:p>
      <w:pPr>
        <w:pStyle w:val="Normal"/>
        <w:ind w:left="1701" w:right="-93" w:hanging="1701"/>
        <w:jc w:val="both"/>
        <w:rPr>
          <w:sz w:val="24"/>
          <w:szCs w:val="24"/>
        </w:rPr>
      </w:pPr>
      <w:r>
        <w:rPr>
          <w:sz w:val="24"/>
          <w:szCs w:val="24"/>
        </w:rPr>
        <w:br/>
        <w:t>El 20 de mayo dos familias de cañeros con sus hijos acudieron en busca de alojamiento a la Seccional 14a., pues los habían expulsado a la medianoche de su campamento, por haberse negado a concurrir a un mitin político, a mendigar la caridad pública y a formular declaraciones contra la Policía de Montevideo. Los expulsados serían: Cristin Fontora, Adelaida Alvez y su hijo de nueve meses, Bentos Rodríguez, María Pereda Da Silva y su hijo de veintitrés meses. Todos ellos, campesinos con residencia en Bella Unión. (El País 25.05.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5/24</w:t>
      </w:r>
      <w:r>
        <w:rPr>
          <w:sz w:val="24"/>
          <w:szCs w:val="24"/>
        </w:rPr>
        <w:t xml:space="preserve"> </w:t>
        <w:tab/>
        <w:t xml:space="preserve">Comunicado de UTAA: </w:t>
      </w:r>
    </w:p>
    <w:p>
      <w:pPr>
        <w:pStyle w:val="Normal"/>
        <w:numPr>
          <w:ilvl w:val="0"/>
          <w:numId w:val="38"/>
        </w:numPr>
        <w:ind w:left="2061" w:right="-93" w:hanging="360"/>
        <w:jc w:val="both"/>
        <w:rPr>
          <w:sz w:val="24"/>
          <w:szCs w:val="24"/>
        </w:rPr>
      </w:pPr>
      <w:r>
        <w:rPr>
          <w:sz w:val="24"/>
          <w:szCs w:val="24"/>
        </w:rPr>
        <w:t xml:space="preserve">Que se aumentará la movilización contra la represión policial y por la libertad inmediata de Nicolás Estévez, que se encuentra con más voluntad de luchar que nunca, lo que demuestra que las cárceles no acallan rebeldías, ni sirven para matar las ideas, ni para adormecer la conciencia despierta de los hombres ya liberados de la enajenación espiritual con la que a tantos subyuga el régimen vigente. </w:t>
      </w:r>
    </w:p>
    <w:p>
      <w:pPr>
        <w:pStyle w:val="Normal"/>
        <w:numPr>
          <w:ilvl w:val="0"/>
          <w:numId w:val="38"/>
        </w:numPr>
        <w:ind w:left="2061" w:right="-93" w:hanging="360"/>
        <w:jc w:val="both"/>
        <w:rPr>
          <w:sz w:val="24"/>
          <w:szCs w:val="24"/>
        </w:rPr>
      </w:pPr>
      <w:r>
        <w:rPr>
          <w:sz w:val="24"/>
          <w:szCs w:val="24"/>
        </w:rPr>
        <w:t xml:space="preserve">Que el proyecto de expropiación de tierras puede y debe ser sancionado por el Parlamento Nacional. </w:t>
      </w:r>
    </w:p>
    <w:p>
      <w:pPr>
        <w:pStyle w:val="Normal"/>
        <w:numPr>
          <w:ilvl w:val="0"/>
          <w:numId w:val="38"/>
        </w:numPr>
        <w:ind w:left="2061" w:right="-93" w:hanging="360"/>
        <w:jc w:val="both"/>
        <w:rPr>
          <w:sz w:val="24"/>
          <w:szCs w:val="24"/>
        </w:rPr>
      </w:pPr>
      <w:r>
        <w:rPr>
          <w:sz w:val="24"/>
          <w:szCs w:val="24"/>
        </w:rPr>
        <w:t>Que se aferran cada vez más a una consigna que está consustanciada con su propia existencia y que proclama: Tierra o Muerte. (Epoca 24.05.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5/25</w:t>
      </w:r>
      <w:r>
        <w:rPr>
          <w:sz w:val="24"/>
          <w:szCs w:val="24"/>
        </w:rPr>
        <w:t xml:space="preserve"> </w:t>
        <w:tab/>
        <w:t>Luego de dieciocho días de arbitraria detención en la cárcel de Miguelete, quedó en libertad el cañero Nicolás Estévez. Es importante destacar que una delegación de UTAA se entrevistó con el diputado Hugo Batalla, presidente de la Comisión Investigadora que concurrirá a Bella Unión, quien manifestó que las denuncias presentadas por UTAA fueron corroboradas ampliamente por la Comisión Investigadora. (Epoca 27.05.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5/28</w:t>
      </w:r>
      <w:r>
        <w:rPr>
          <w:sz w:val="24"/>
          <w:szCs w:val="24"/>
        </w:rPr>
        <w:t xml:space="preserve"> </w:t>
        <w:tab/>
        <w:t>Los dirigentes de UTAA han resuelto pedir la firma a los ciudadanos de Montevideo para que apoyen el proyecto de expropiación. En la avenida 18 de Julio y otros lugares populares de la ciudad, los peludos instalarán mesas donde la población podrá pronunciar su apoyo a las reivindicaciones de los cañeros. (Epoca 28.05.64)</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4/05/30</w:t>
      </w:r>
      <w:r>
        <w:rPr>
          <w:sz w:val="24"/>
          <w:szCs w:val="24"/>
        </w:rPr>
        <w:t xml:space="preserve"> </w:t>
        <w:tab/>
        <w:t xml:space="preserve">Fallece Javier Barrios Amorín. </w:t>
      </w:r>
      <w:r>
        <w:rPr>
          <w:color w:val="0000FF"/>
          <w:sz w:val="24"/>
          <w:szCs w:val="24"/>
        </w:rPr>
        <w:t>(Martha Machado Ferrer y Carlos Fagúndez Ramos - Los años duros. Cronología documentada 1964-1973 - Montevideo 1987 - Monte Sexto SRL – Página )</w:t>
      </w:r>
      <w:r>
        <w:rPr>
          <w:sz w:val="24"/>
          <w:szCs w:val="24"/>
        </w:rPr>
        <w:t xml:space="preserve"> </w:t>
      </w:r>
      <w:r>
        <w:rPr>
          <w:color w:val="0000FF"/>
          <w:sz w:val="24"/>
          <w:szCs w:val="24"/>
        </w:rPr>
        <w:t xml:space="preserve">(BARSA </w:t>
      </w:r>
      <w:r>
        <w:rPr>
          <w:b/>
          <w:color w:val="0000FF"/>
          <w:sz w:val="24"/>
          <w:szCs w:val="24"/>
        </w:rPr>
        <w:t xml:space="preserve">– </w:t>
      </w:r>
      <w:r>
        <w:rPr>
          <w:color w:val="0000FF"/>
          <w:sz w:val="24"/>
          <w:szCs w:val="24"/>
        </w:rPr>
        <w:t>Libro del año. 1960 a 1980 – Los Angeles 1960/1980 - Barsa Company – Página )</w:t>
      </w:r>
      <w:r>
        <w:rPr>
          <w:sz w:val="24"/>
          <w:szCs w:val="24"/>
        </w:rPr>
        <w:t xml:space="preserve"> </w:t>
      </w:r>
      <w:r>
        <w:rPr>
          <w:color w:val="0000FF"/>
          <w:sz w:val="24"/>
          <w:szCs w:val="24"/>
        </w:rPr>
        <w:t>(Roque Faraone, Blanca Paris, Juan Oddone y colaboradores - Cronología comparada de la historia del Uruguay. 1830 – 1985 – Montevideo 1997 – Universidad de la República – Página 290)</w:t>
      </w:r>
    </w:p>
    <w:p>
      <w:pPr>
        <w:pStyle w:val="Normal"/>
        <w:ind w:right="-93" w:hanging="0"/>
        <w:jc w:val="both"/>
        <w:rPr>
          <w:sz w:val="24"/>
          <w:szCs w:val="24"/>
          <w:u w:val="single"/>
        </w:rPr>
      </w:pPr>
      <w:r>
        <w:rPr>
          <w:sz w:val="24"/>
          <w:szCs w:val="24"/>
          <w:u w:val="single"/>
        </w:rPr>
      </w:r>
    </w:p>
    <w:p>
      <w:pPr>
        <w:pStyle w:val="Normal"/>
        <w:ind w:right="-93" w:hanging="0"/>
        <w:jc w:val="both"/>
        <w:rPr>
          <w:sz w:val="24"/>
          <w:szCs w:val="24"/>
        </w:rPr>
      </w:pPr>
      <w:r>
        <w:rPr>
          <w:sz w:val="24"/>
          <w:szCs w:val="24"/>
          <w:u w:val="single"/>
        </w:rPr>
        <w:t>1964/06/00</w:t>
      </w:r>
      <w:r>
        <w:rPr>
          <w:sz w:val="24"/>
          <w:szCs w:val="24"/>
        </w:rPr>
        <w:tab/>
        <w:tab/>
        <w:tab/>
        <w:t xml:space="preserve">Conmemoración del bicentenario de Artigas. </w:t>
      </w:r>
      <w:r>
        <w:rPr>
          <w:color w:val="0000FF"/>
          <w:sz w:val="24"/>
          <w:szCs w:val="24"/>
        </w:rPr>
        <w:t>(Roque Faraone, Blanca Paris, Juan Oddone y colaboradores - Cronología comparada de la historia del Uruguay. 1830 – 1985 – Montevideo 1997 – Universidad de la República – Página 290)</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6/01</w:t>
      </w:r>
      <w:r>
        <w:rPr>
          <w:sz w:val="24"/>
          <w:szCs w:val="24"/>
        </w:rPr>
        <w:t xml:space="preserve"> </w:t>
        <w:tab/>
        <w:t>UTAA manifiesta que el presidente de la Comisión de Ganadería y Agricultura, en colaboración con otros legisladores colorados, han dado término a la redacción del Proyecto de Ley de Expropiación de treinta mil hectáreas de las estancias de Silva y Rosas. Se aguarda que el Proyecto sea informado esta semana e ingrese a la orden del día del cuerpo. (El Día 01.06.64)</w:t>
      </w:r>
    </w:p>
    <w:p>
      <w:pPr>
        <w:pStyle w:val="Normal"/>
        <w:ind w:left="1701" w:right="-93" w:hanging="0"/>
        <w:jc w:val="both"/>
        <w:rPr>
          <w:sz w:val="24"/>
          <w:szCs w:val="24"/>
        </w:rPr>
      </w:pPr>
      <w:r>
        <w:rPr>
          <w:sz w:val="24"/>
          <w:szCs w:val="24"/>
        </w:rPr>
        <w:t>Nuevamente la Policía expulsó a los trabajadores de Artigas de los alrededores del Palacio Legislativo. La Republicana atropelló con sus caballos y, respaldados por policías de a pie con sables y machetes, obligaron a los cañeros a retirarse. Los dirigentes de UTAA se entrevistaron con los diputados Batalla de la 99, Ciganda del PDC y Massera del FIdeL, planteándose la necesidad de aprobar diversas reivindicaciones que han exigido los cañeros. (Epoca 2.06.64)</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4/06/02</w:t>
      </w:r>
      <w:r>
        <w:rPr>
          <w:sz w:val="24"/>
          <w:szCs w:val="24"/>
        </w:rPr>
        <w:tab/>
        <w:tab/>
        <w:t xml:space="preserve">Palestina: creación de la OLP </w:t>
      </w:r>
      <w:r>
        <w:rPr>
          <w:color w:val="0000FF"/>
          <w:sz w:val="24"/>
          <w:szCs w:val="24"/>
        </w:rPr>
        <w:t>(Roque Faraone, Blanca Paris, Juan Oddone y colaboradores - Cronología comparada de la historia del Uruguay. 1830 – 1985 – Montevideo 1997 – Universidad de la República – Página 290)</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6/04</w:t>
      </w:r>
      <w:r>
        <w:rPr>
          <w:sz w:val="24"/>
          <w:szCs w:val="24"/>
        </w:rPr>
        <w:t xml:space="preserve"> </w:t>
        <w:tab/>
        <w:t>Entrevista a Julio Vique: Comprendemos que era necesario contar con medios de defensa, no para provocar, sino para garantizar el cumplimiento de nuestro derecho. Junto al cambio de objetivos - imperativo histórico - se dio entonces el cambio de métodos. El militante está obligado a ser casi un miliciano, no por su voluntad, sino porque la realidad lo empuja a ello. De ahí que no debemos tener miedo de las organizaciones que buscan nuevas formas de lucha, sino que debemos temer, más bien, a un sindicato rutinario que no se atreve a renovar un sistema de lucha que lleva, inevitablemente, al fracaso, que el gorilismo ha impuesto en Brasil. En otros términos: sólo con las nuevas prácticas podemos arribar a soluciones verdaderamente revolucionarias, mientras que las viejas nos arrojarán fatalmente en brazos del gorilismo y el retroceso. El movimiento del norte no echa en saco roto la experiencia brasileña. Mientras se desarrolla, va profundizando también su avance organizativo, que no permitirá lo ocurrido en el país hermano, porque este movimiento no pedirá armas para defenderse, como el pueblo del Brasil, sino que es consciente de la necesidad de tenerlas y actuará en consecuencia. (Epoca. Suplemento Especial 04.06.64)</w:t>
      </w:r>
    </w:p>
    <w:p>
      <w:pPr>
        <w:pStyle w:val="Normal"/>
        <w:ind w:right="-93" w:hanging="0"/>
        <w:jc w:val="both"/>
        <w:rPr>
          <w:sz w:val="24"/>
          <w:szCs w:val="24"/>
        </w:rPr>
      </w:pPr>
      <w:r>
        <w:rPr>
          <w:sz w:val="24"/>
          <w:szCs w:val="24"/>
        </w:rPr>
        <w:tab/>
        <w:tab/>
        <w:tab/>
      </w:r>
    </w:p>
    <w:p>
      <w:pPr>
        <w:pStyle w:val="Normal"/>
        <w:ind w:left="2835" w:right="-93" w:hanging="3"/>
        <w:jc w:val="both"/>
        <w:rPr>
          <w:sz w:val="24"/>
          <w:szCs w:val="24"/>
        </w:rPr>
      </w:pPr>
      <w:r>
        <w:rPr>
          <w:sz w:val="24"/>
          <w:szCs w:val="24"/>
        </w:rPr>
        <w:t xml:space="preserve">Crisis ministerial. Se designa al general Pablo Moratorio como ministro de Defensa. </w:t>
      </w:r>
      <w:r>
        <w:rPr>
          <w:color w:val="0000FF"/>
          <w:sz w:val="24"/>
          <w:szCs w:val="24"/>
        </w:rPr>
        <w:t>(Martha Machado Ferrer y Carlos Fagúndez Ramos - Los años duros. Cronología documentada 1964-1973 - Montevideo 1987 - Monte Sexto SRL – Página )</w:t>
      </w:r>
    </w:p>
    <w:p>
      <w:pPr>
        <w:pStyle w:val="Normal"/>
        <w:ind w:left="3969" w:right="-93" w:hanging="3261"/>
        <w:jc w:val="both"/>
        <w:rPr>
          <w:sz w:val="24"/>
          <w:szCs w:val="24"/>
        </w:rPr>
      </w:pPr>
      <w:r>
        <w:rPr>
          <w:sz w:val="24"/>
          <w:szCs w:val="24"/>
        </w:rPr>
        <w:tab/>
      </w:r>
    </w:p>
    <w:p>
      <w:pPr>
        <w:pStyle w:val="Normal"/>
        <w:ind w:left="3969" w:right="-93" w:hanging="0"/>
        <w:jc w:val="both"/>
        <w:rPr>
          <w:sz w:val="24"/>
          <w:szCs w:val="24"/>
        </w:rPr>
      </w:pPr>
      <w:r>
        <w:rPr>
          <w:sz w:val="24"/>
          <w:szCs w:val="24"/>
        </w:rPr>
        <w:t>Brasil: El ex diputado Francisco Juliâo ha sido detenido. La captura se realizó en una fazenda del Estado de Goiás. Luego fue trasladado a Brasilia, donde fue interrogado por inspectores del Consejo de Seguridad Nacional. Finalmente Juliâo fue trasladado a los cuarteles del Batallón de la Guardia Presidencial, donde permanecerá bajo custodia militar. (Epoca 05.06.64)</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4/06/08</w:t>
      </w:r>
      <w:r>
        <w:rPr>
          <w:sz w:val="24"/>
          <w:szCs w:val="24"/>
        </w:rPr>
        <w:t xml:space="preserve"> </w:t>
        <w:tab/>
        <w:t>La Comisión de Ganadería y Agricultura de la Cámara de Representantes, aprobó en general un proyecto de ley, redactado por Riñón Perret de la 15, que dispone la expropiación de casi veintisiete mil hectáreas de tierra improductiva en el Departamento de Artigas. El texto aprobado prevé la explotación del área expropiada por el Instituto Nacional de Colonización y contempla la situación de todos aquéllos que trabajen o hayan trabajado, en forma permanente o precaria, en la zona durante los últimos tres años. (Epoca 09.06.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6/11</w:t>
      </w:r>
      <w:r>
        <w:rPr>
          <w:sz w:val="24"/>
          <w:szCs w:val="24"/>
        </w:rPr>
        <w:t xml:space="preserve"> </w:t>
        <w:tab/>
        <w:t xml:space="preserve">Vique, Santana y Castillo, conocidos dirigentes de UTAA, contra la opinión de algunos grupos del Coordinador que estaban enterados del plan y contra la opinión de la mayoría de las organizaciones políticas y sindicales vinculadas al Coordinador - que no conocían el plan, pero se oponían a este tipo de acciones - intentan asaltar un banco en Arrascaeta y Rivera y fracasan. Violeta Setelich vivía en un apartamento del mismo edificio y allí solía reunirse el Coordinador. </w:t>
      </w:r>
      <w:r>
        <w:rPr>
          <w:color w:val="0000FF"/>
          <w:sz w:val="24"/>
          <w:szCs w:val="24"/>
        </w:rPr>
        <w:t>(Eleuterio Fernández Huidobro – Historia de los Tupamaros – Segunda edición – Montevideo – TAE Tupac Amaru Editores – Tomo 1: Los orígenes – Página 144)</w:t>
      </w:r>
      <w:r>
        <w:rPr>
          <w:sz w:val="24"/>
          <w:szCs w:val="24"/>
        </w:rPr>
        <w:t xml:space="preserve"> </w:t>
        <w:br/>
        <w:t xml:space="preserve">La acción fue realizada con el apoyo del grupo proveniente del PS, que aún se mantenía formalmente dentro de dicho partido. (Jorge Manera) Un asalto a mano armada se registró ayer en la Agencia Buceo del Banco de Cobranzas, sita en Arrascaeta 1486 esquina Rivera. Extrañó que fuera precisamente esa institución bancaria la escogida por los maleantes, no sólo por su proximidad a calles de tránsito importante, sino por estar provista de amplios ventanales en tres grandes ángulos, que permiten fácil visual desde la calle. Cuando faltaban siete minutos para clausurar el recinto bancario, arribaron tres individuos que cubrían sus rostros con bufandas provistos de revólveres. Estas personas obligaron a permanecer contra una pared, con las manos en alto, a empleados, tres clientes y un niño de doce años que se encontraban en el Banco. Los delincuentes efectuaron un disparo, instantes antes de ingresar al local, perforando el cristal de la puerta de entrada. Cuando los delincuentes habían retirado ciento cinco mil pesos, se percataron que venía un policía y se abalanzaron hacia la puerta; apenas ganada la calle, los asaltantes la emprendieron a balazos contra el policía más próximo, siendo respondido el fuego. Los ladrones treparon al coche VW, matrícula 240420 y escaparon a toda velocidad, pero un disparo efectuado desde el patrullero provocó el reventón de una cubierta y el vehículo se detuvo en Colombes y Velsen. Sus ocupantes corrieron en diferentes direcciones, pero fueron capturados por la Policía. Los asaltantes resultaron ser: Julio Vique, Ataliva Castillo Lima y Nelson Ariel Santana Pérez, todos ellos cañeros y domiciliados en el campamento de Cuñapirú y Guavirú. Conducidos a la 25a. fueron interrogados y admitieron su delito. Indicaron que habían actuado aceptando la invitación formulada por un desconocido, que los viera en un café de Bulevar Flores y Yatay. También confesaron haber robado las chapas de matrícula. A estas tres personas se les incautaron un revólver Taurus de procedencia brasileña calibre .32, que usaba Vique juntamente con un cuchillo de unos veinte centímetros de hoja. Otro revólver de modelo muy anticuado le quitaron a Castillo y un Ruby Extra .38 largo a Santana. Cabe destacar que Vique fue herido de bala en la parte anterior del cuello, siendo trasladado al Hospital Pasteur, donde también fue curado el agente Pereira, que había recibido una bala en la pierna izquierda. (El Día 12.06.64) </w:t>
      </w:r>
    </w:p>
    <w:p>
      <w:pPr>
        <w:pStyle w:val="Normal"/>
        <w:ind w:left="1701" w:right="-93" w:hanging="0"/>
        <w:jc w:val="both"/>
        <w:rPr/>
      </w:pPr>
      <w:r>
        <w:rPr>
          <w:sz w:val="24"/>
          <w:szCs w:val="24"/>
        </w:rPr>
        <w:t xml:space="preserve">Declaran que su propósito era obtener fondos para sus compañeros.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right="-93" w:hanging="0"/>
        <w:jc w:val="both"/>
        <w:rPr>
          <w:sz w:val="24"/>
          <w:szCs w:val="24"/>
        </w:rPr>
      </w:pPr>
      <w:r>
        <w:rPr>
          <w:sz w:val="24"/>
          <w:szCs w:val="24"/>
        </w:rPr>
        <w:t xml:space="preserve">Procuraban fondos para la olla popular. </w:t>
      </w:r>
    </w:p>
    <w:p>
      <w:pPr>
        <w:pStyle w:val="Normal"/>
        <w:ind w:left="1701" w:right="-93" w:hanging="0"/>
        <w:jc w:val="both"/>
        <w:rPr>
          <w:sz w:val="24"/>
          <w:szCs w:val="24"/>
        </w:rPr>
      </w:pPr>
      <w:r>
        <w:rPr>
          <w:color w:val="FF0000"/>
          <w:sz w:val="24"/>
          <w:szCs w:val="24"/>
        </w:rPr>
        <w:t>[Hay diferentes versiones sobre la cifra]</w:t>
      </w:r>
      <w:r>
        <w:rPr>
          <w:sz w:val="24"/>
          <w:szCs w:val="24"/>
        </w:rPr>
        <w:t xml:space="preserv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4/06/12</w:t>
      </w:r>
      <w:r>
        <w:rPr>
          <w:sz w:val="24"/>
          <w:szCs w:val="24"/>
        </w:rPr>
        <w:t xml:space="preserve"> </w:t>
        <w:tab/>
        <w:t xml:space="preserve">Una noche en que casi todos los peludos se encontraban reunidos, llegó la noticia de que habían tres peludos presos por haber asaltado a un banco, estando uno de ellos herido. Se trataba de Julio Vique, Ataliva Castillo y Nelson Santana. El campamento se alborotó, pues todos querían salir a la calle a protestar y a rescatar a los detenidos. </w:t>
      </w:r>
      <w:r>
        <w:rPr>
          <w:color w:val="0000FF"/>
          <w:sz w:val="24"/>
          <w:szCs w:val="24"/>
        </w:rPr>
        <w:t>(Anónimo - La historia vista por un “peludo” - l972)</w:t>
      </w:r>
    </w:p>
    <w:p>
      <w:pPr>
        <w:pStyle w:val="Normal"/>
        <w:ind w:left="1701" w:right="-93" w:hanging="1701"/>
        <w:jc w:val="both"/>
        <w:rPr>
          <w:sz w:val="24"/>
          <w:szCs w:val="24"/>
        </w:rPr>
      </w:pPr>
      <w:r>
        <w:rPr>
          <w:sz w:val="24"/>
          <w:szCs w:val="24"/>
        </w:rPr>
        <w:t xml:space="preserve"> </w:t>
      </w:r>
      <w:r>
        <w:rPr>
          <w:sz w:val="24"/>
          <w:szCs w:val="24"/>
        </w:rPr>
        <w:tab/>
        <w:t xml:space="preserve">Un comando del MAC intenta el rescate de uno de los cañeros detenidos que estaba en un hospital, pero al llegar ya lo habían trasladado. </w:t>
      </w:r>
      <w:r>
        <w:rPr>
          <w:color w:val="0000FF"/>
          <w:sz w:val="24"/>
          <w:szCs w:val="24"/>
        </w:rPr>
        <w:t>(Eleuterio Fernández Huidobro – Historia de los Tupamaros – Segunda edición – Montevideo – TAE Tupac Amaru Editores – Tomo 1: Los orígenes – Página 144)</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4/06/00</w:t>
      </w:r>
      <w:r>
        <w:rPr>
          <w:sz w:val="24"/>
          <w:szCs w:val="24"/>
        </w:rPr>
        <w:t xml:space="preserve"> </w:t>
        <w:tab/>
        <w:t xml:space="preserve">Se desata una dura polémica interna y algún militante se retira para siempre del Coordinador. </w:t>
      </w:r>
      <w:r>
        <w:rPr>
          <w:color w:val="0000FF"/>
          <w:sz w:val="24"/>
          <w:szCs w:val="24"/>
        </w:rPr>
        <w:t>(Eleuterio Fernández Huidobro – Historia de los Tupamaros – Segunda edición – Montevideo – TAE Tupac Amaru Editores – Tomo 1: Los orígenes – Página 144)</w:t>
      </w:r>
      <w:r>
        <w:rPr>
          <w:sz w:val="24"/>
          <w:szCs w:val="24"/>
        </w:rPr>
        <w:t xml:space="preserve"> </w:t>
        <w:br/>
        <w:t xml:space="preserve">* De nuevo las dos antiguas polémicas: ¿dónde importa más la militancia de un compañero? ¿cómo obtener los recursos necesarios? </w:t>
      </w:r>
      <w:r>
        <w:rPr>
          <w:color w:val="0000FF"/>
          <w:sz w:val="24"/>
          <w:szCs w:val="24"/>
        </w:rPr>
        <w:t>(Eleuterio Fernández Huidobro – Historia de los Tupamaros – Segunda edición – Montevideo octubre 1986 – TAE Tupac Amaru Editores – Tomo 1: Los orígenes – Página 144)</w:t>
      </w:r>
    </w:p>
    <w:p>
      <w:pPr>
        <w:pStyle w:val="Normal"/>
        <w:ind w:left="1701" w:right="-93" w:hanging="0"/>
        <w:jc w:val="both"/>
        <w:rPr>
          <w:sz w:val="24"/>
          <w:szCs w:val="24"/>
        </w:rPr>
      </w:pPr>
      <w:r>
        <w:rPr>
          <w:sz w:val="24"/>
          <w:szCs w:val="24"/>
        </w:rPr>
        <w:t xml:space="preserve">Rodríguez Belleti visita en la cárcel de Miguelete a los cañeros presos y les comunica que se va a vivir y militar a Bella Unión. </w:t>
      </w:r>
      <w:r>
        <w:rPr>
          <w:color w:val="0000FF"/>
          <w:sz w:val="24"/>
          <w:szCs w:val="24"/>
        </w:rPr>
        <w:t>(Eleuterio Fernández Huidobro – Historia de los Tupamaros – Segunda edición – Montevideo octubre 1986 – TAE Tupac Amaru Editores – Tomo 1: Los orígenes – Página 144)</w:t>
      </w:r>
    </w:p>
    <w:p>
      <w:pPr>
        <w:pStyle w:val="Normal"/>
        <w:ind w:left="1701" w:right="-93" w:hanging="0"/>
        <w:jc w:val="both"/>
        <w:rPr/>
      </w:pPr>
      <w:r>
        <w:rPr>
          <w:sz w:val="24"/>
          <w:szCs w:val="24"/>
        </w:rPr>
        <w:br/>
        <w:t xml:space="preserve">En el diario Epoca se forma el Movimiento Pro Liberación de los luchadores sociales Vique, Santana y Castillo, con el respaldo de las firmas de Alba Roballo, Luis Hierro Gambardella, Zelmar Michelini, Enrique Rodríguez, Enrique Erro, José Luis Massera, Hugo Batalla, Carlos Rodríguez Cal, Alfredo Massa, Enrique Martínez Moreno, Rodney Arismendi y Ariel Collazo, entre otros. </w:t>
      </w:r>
      <w:r>
        <w:rPr>
          <w:color w:val="0000FF"/>
          <w:sz w:val="24"/>
          <w:szCs w:val="24"/>
        </w:rPr>
        <w:t>(Eleuterio Fernández Huidobro – Historia de los Tupamaros – Segunda edición – Montevideo octubre 1986 – TAE Tupac Amaru Editores – Tomo 1: Los orígenes – Página 144)</w:t>
      </w:r>
      <w:r>
        <w:rPr>
          <w:sz w:val="24"/>
          <w:szCs w:val="24"/>
        </w:rPr>
        <w:t xml:space="preserve"> </w:t>
        <w:br/>
        <w:t xml:space="preserve">En el MIR comenzaron a polemizar tres tendencias internas: una, sostenía que las condiciones no estaban dadas; otra, sostenía que sí estaban dadas, pero que la revolución se haría desde el campo hacia la ciudad; la tercera, sostenía también que estaban dadas y que la lucha sería preponderantemente urbana. Los militantes de esta última tendencia se irán apartando, poco a poco, del MIR para incorporarse al MLN. </w:t>
      </w:r>
      <w:r>
        <w:rPr>
          <w:color w:val="0000FF"/>
          <w:sz w:val="24"/>
          <w:szCs w:val="24"/>
        </w:rPr>
        <w:t>(Eleuterio Fernández Huidobro – Historia de los Tupamaros – Segunda edición – Montevideo octubre 1986 – TAE Tupac Amaru Editores – Tomo 1: Los orígenes – Página 147)</w:t>
      </w:r>
      <w:r>
        <w:rPr>
          <w:sz w:val="24"/>
          <w:szCs w:val="24"/>
        </w:rPr>
        <w:t xml:space="preserve"> </w:t>
      </w:r>
    </w:p>
    <w:p>
      <w:pPr>
        <w:pStyle w:val="Normal"/>
        <w:ind w:left="1701" w:right="-93" w:hanging="0"/>
        <w:jc w:val="both"/>
        <w:rPr>
          <w:sz w:val="24"/>
          <w:szCs w:val="24"/>
        </w:rPr>
      </w:pPr>
      <w:r>
        <w:rPr>
          <w:sz w:val="24"/>
          <w:szCs w:val="24"/>
        </w:rPr>
        <w:br/>
        <w:t xml:space="preserve">El Coordinador decide formar un Comité Especial, especie de Comité Ejecutivo, para dos cosas: una, que no se dice, tratar de evitar las cada vez más tensas discusiones del Plenario, que atentan contra la unidad y la efectividad; la otra, que se dice, para planificar operaciones en general, pero especialmente la fuga de los tres cañeros. </w:t>
      </w:r>
      <w:r>
        <w:rPr>
          <w:color w:val="0000FF"/>
          <w:sz w:val="24"/>
          <w:szCs w:val="24"/>
        </w:rPr>
        <w:t>(Eleuterio Fernández Huidobro – Historia de los Tupamaros – Segunda edición – Montevideo octubre 1986 – TAE Tupac Amaru Editores – Tomo 1: Los orígenes – Página 145)</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6/13</w:t>
      </w:r>
      <w:r>
        <w:rPr>
          <w:sz w:val="24"/>
          <w:szCs w:val="24"/>
        </w:rPr>
        <w:t xml:space="preserve"> </w:t>
        <w:tab/>
        <w:t xml:space="preserve">Comunicado de UTAA: </w:t>
      </w:r>
    </w:p>
    <w:p>
      <w:pPr>
        <w:pStyle w:val="Normal"/>
        <w:numPr>
          <w:ilvl w:val="0"/>
          <w:numId w:val="25"/>
        </w:numPr>
        <w:ind w:left="2061" w:right="-93" w:hanging="360"/>
        <w:jc w:val="both"/>
        <w:rPr>
          <w:sz w:val="24"/>
          <w:szCs w:val="24"/>
        </w:rPr>
      </w:pPr>
      <w:r>
        <w:rPr>
          <w:sz w:val="24"/>
          <w:szCs w:val="24"/>
        </w:rPr>
        <w:t xml:space="preserve">Que el asalto a un banco realizado por tres compañeros es un hecho de exclusiva responsabilidad individual de los mismos. </w:t>
      </w:r>
    </w:p>
    <w:p>
      <w:pPr>
        <w:pStyle w:val="Normal"/>
        <w:numPr>
          <w:ilvl w:val="0"/>
          <w:numId w:val="25"/>
        </w:numPr>
        <w:ind w:left="2061" w:right="-93" w:hanging="360"/>
        <w:jc w:val="both"/>
        <w:rPr>
          <w:sz w:val="24"/>
          <w:szCs w:val="24"/>
        </w:rPr>
      </w:pPr>
      <w:r>
        <w:rPr>
          <w:sz w:val="24"/>
          <w:szCs w:val="24"/>
        </w:rPr>
        <w:t xml:space="preserve">Que los antecedentes y conductas ejemplares en la lucha social de los compañeros Vique, Santana y Castillo, obligan a pensar que han obrado impulsados por móviles altruistas y no en provecho propio. </w:t>
      </w:r>
    </w:p>
    <w:p>
      <w:pPr>
        <w:pStyle w:val="Normal"/>
        <w:numPr>
          <w:ilvl w:val="0"/>
          <w:numId w:val="25"/>
        </w:numPr>
        <w:ind w:left="2061" w:right="-93" w:hanging="360"/>
        <w:jc w:val="both"/>
        <w:rPr>
          <w:sz w:val="24"/>
          <w:szCs w:val="24"/>
        </w:rPr>
      </w:pPr>
      <w:r>
        <w:rPr>
          <w:sz w:val="24"/>
          <w:szCs w:val="24"/>
        </w:rPr>
        <w:t xml:space="preserve">Que en definitiva, el gran culpable del hecho es un Gobierno insensible responsable de la miseria, que viene condenando desde hace años a los cañeros y demás trabajadores del Uruguay. </w:t>
      </w:r>
    </w:p>
    <w:p>
      <w:pPr>
        <w:pStyle w:val="Normal"/>
        <w:numPr>
          <w:ilvl w:val="0"/>
          <w:numId w:val="25"/>
        </w:numPr>
        <w:ind w:left="2061" w:right="-93" w:hanging="360"/>
        <w:jc w:val="both"/>
        <w:rPr>
          <w:sz w:val="24"/>
          <w:szCs w:val="24"/>
        </w:rPr>
      </w:pPr>
      <w:r>
        <w:rPr>
          <w:sz w:val="24"/>
          <w:szCs w:val="24"/>
        </w:rPr>
        <w:t>Que UTAA continuará con mayor empuje que nunca la lucha Por la Tierra Ahora y con Sendic. (Epoca 13.06.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6/16</w:t>
      </w:r>
      <w:r>
        <w:rPr>
          <w:sz w:val="24"/>
          <w:szCs w:val="24"/>
        </w:rPr>
        <w:t xml:space="preserve"> </w:t>
        <w:tab/>
        <w:t>En el día de hoy se realizará un acto en la Plaza Libertad, en el que participarán todos los sindicatos organizados y numerosas organizaciones populares. Este acto precede al paro general decretado para el 17 del corriente. Los postulados son: Contra el golpismo, en defensa de las libertades sindicales, en apoyo a los cañeros, etc. (Epoca 16.06.64)</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4/06/17</w:t>
      </w:r>
      <w:r>
        <w:rPr>
          <w:sz w:val="24"/>
          <w:szCs w:val="24"/>
        </w:rPr>
        <w:t xml:space="preserve"> </w:t>
        <w:tab/>
        <w:t xml:space="preserve">La situación política del país se hacía cada vez más tensa. Había rumores crecientes de golpe de Estado. Para enfrentarlo, el conjunto del movimiento obrero decreta un paro general. </w:t>
      </w:r>
      <w:r>
        <w:rPr>
          <w:color w:val="0000FF"/>
          <w:sz w:val="24"/>
          <w:szCs w:val="24"/>
        </w:rPr>
        <w:t>(Hugo Cores - Reflexiones sobre el movimiento obrero y la crisis política uruguaya – Página )</w:t>
      </w:r>
      <w:r>
        <w:rPr>
          <w:sz w:val="24"/>
          <w:szCs w:val="24"/>
        </w:rPr>
        <w:t xml:space="preserve"> citado en </w:t>
      </w:r>
      <w:r>
        <w:rPr>
          <w:color w:val="0000FF"/>
          <w:sz w:val="24"/>
          <w:szCs w:val="24"/>
        </w:rPr>
        <w:t>(Eleuterio Fernández Huidobro – Historia de los Tupamaros – Segunda edición – Montevideo octubre 1986 – TAE Tupac Amaru Editores – Tomo 1: Los orígenes – Página 14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6/20</w:t>
      </w:r>
      <w:r>
        <w:rPr>
          <w:sz w:val="24"/>
          <w:szCs w:val="24"/>
        </w:rPr>
        <w:t xml:space="preserve"> </w:t>
        <w:tab/>
        <w:t>Una delegación de UTAA concurrió al Instituto Nacional de Colonización, la que fue recibida por el vicepresidente y el gerente del mencionado organismo. Los jerarcas, en representación del Directorio, comunicaron a los cañeros que el Instituto tenía a estudio el Proyecto de Ley votado por la Comisión de Ganadería y Agricultura y que se proponían realizar un informe técnico mínimo pero suficiente, para que los legisladores se pronunciaran con conocimiento adecuado del problema. (Epoca 20.06.64)</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4/06/23</w:t>
      </w:r>
      <w:r>
        <w:rPr>
          <w:sz w:val="24"/>
          <w:szCs w:val="24"/>
        </w:rPr>
        <w:t xml:space="preserve"> </w:t>
        <w:tab/>
        <w:t xml:space="preserve">Para el lunes 29 está fijada la partida de los cañeros hacia Bella Unión. Esta partida no significa bajo ningún aspecto el cese de la lucha emprendida. Si no se aprueban las leyes, la lucha continuará hasta el logro de las justas reivindicaciones que los impulsó a venir a Montevideo. Si la expropiación fuera sancionada, se continuará bregando para organizar una nueva forma de trabajo y de vida, que permita asegurar un porvenir mejor. (Epoca 23.06.64) Al cabo de varios meses de estancia en Montevideo, se empieza a preparar el regreso, sabiendo de antemano que deberían enfrentar la miseria y la desocupación en los cañaverales, a pesar de lo cual se proponían mantener la olla sindical y construir una policlínica popular, mediante el aporte voluntario de mano de obra y el aprovechamiento de las contribuciones que recogían. </w:t>
      </w:r>
      <w:r>
        <w:rPr>
          <w:color w:val="0000FF"/>
          <w:sz w:val="24"/>
          <w:szCs w:val="24"/>
        </w:rPr>
        <w:t>(Anónimo - La historia vista por un “peludo” - l97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6/27</w:t>
      </w:r>
      <w:r>
        <w:rPr>
          <w:sz w:val="24"/>
          <w:szCs w:val="24"/>
        </w:rPr>
        <w:t xml:space="preserve"> </w:t>
        <w:tab/>
        <w:t>UTAA vuelve a expresar su más enérgica protesta frente a las nuevas arbitrariedades policiales en Bella Unión. Severiano Peralta fue detenido por el término de treinta horas. UTAA también ha informado que el Instituto de Colonización se ha pronunciado favorablemente sobre la expropiación de las treinta mil hectáreas. (Epoca 27.06.64)</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4/06/27</w:t>
      </w:r>
      <w:r>
        <w:rPr>
          <w:sz w:val="24"/>
          <w:szCs w:val="24"/>
        </w:rPr>
        <w:t xml:space="preserve"> </w:t>
        <w:tab/>
        <w:t xml:space="preserve">Se realizan las primeras convenciones de trabajadores, con tres puntos en el orden del día: programa para la acción conjunta, coordinación permanente, formas y planes de lucha. </w:t>
      </w:r>
      <w:r>
        <w:rPr>
          <w:color w:val="0000FF"/>
          <w:sz w:val="24"/>
          <w:szCs w:val="24"/>
        </w:rPr>
        <w:t>(Hugo Cores - Reflexiones sobre el movimiento obrero y la crisis política uruguaya – Página )</w:t>
      </w:r>
      <w:r>
        <w:rPr>
          <w:sz w:val="24"/>
          <w:szCs w:val="24"/>
        </w:rPr>
        <w:t xml:space="preserve"> citado en </w:t>
      </w:r>
      <w:r>
        <w:rPr>
          <w:color w:val="0000FF"/>
          <w:sz w:val="24"/>
          <w:szCs w:val="24"/>
        </w:rPr>
        <w:t>(Eleuterio Fernández Huidobro – Historia de los Tupamaros – Segunda edición – Montevideo octubre 1986 – TAE Tupac Amaru Editores – Tomo 1: Los orígenes – Página 14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6/28</w:t>
      </w:r>
      <w:r>
        <w:rPr>
          <w:sz w:val="24"/>
          <w:szCs w:val="24"/>
        </w:rPr>
        <w:t xml:space="preserve"> </w:t>
        <w:tab/>
        <w:t>Mañana los trabajadores cañeros partirán de regreso a Bella Unión. El receso parlamentario y la posibilidad de que muchos de los integrantes del campamento puedan trabajar durante la zafra de la caña de azúcar, los ha impulsado a tomar esta resolución. no obstante ello, están dispuestos a volver en el mes de setiembre a Montevideo, si el Parlamento no se hubiera abocado - luego del receso - a la búsqueda de soluciones inmediatas, de acuerdo con los reclamos planteados. (Epoca 28.06.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6/29</w:t>
      </w:r>
      <w:r>
        <w:rPr>
          <w:sz w:val="24"/>
          <w:szCs w:val="24"/>
        </w:rPr>
        <w:t xml:space="preserve"> </w:t>
        <w:tab/>
        <w:t xml:space="preserve">Comunicado de UTAA: </w:t>
      </w:r>
    </w:p>
    <w:p>
      <w:pPr>
        <w:pStyle w:val="Normal"/>
        <w:numPr>
          <w:ilvl w:val="0"/>
          <w:numId w:val="18"/>
        </w:numPr>
        <w:ind w:left="2061" w:right="-93" w:hanging="360"/>
        <w:jc w:val="both"/>
        <w:rPr>
          <w:sz w:val="24"/>
          <w:szCs w:val="24"/>
        </w:rPr>
      </w:pPr>
      <w:r>
        <w:rPr>
          <w:sz w:val="24"/>
          <w:szCs w:val="24"/>
        </w:rPr>
        <w:t xml:space="preserve">Que ayer se realizó un acto en el Paraninfo de la Universidad de despedida y apoyo a los cañeros, en el que participaron representantes de FEUU, sindicato de FUNSA, UTAA. </w:t>
      </w:r>
    </w:p>
    <w:p>
      <w:pPr>
        <w:pStyle w:val="Normal"/>
        <w:numPr>
          <w:ilvl w:val="0"/>
          <w:numId w:val="18"/>
        </w:numPr>
        <w:ind w:left="2061" w:right="-93" w:hanging="360"/>
        <w:jc w:val="both"/>
        <w:rPr>
          <w:sz w:val="24"/>
          <w:szCs w:val="24"/>
        </w:rPr>
      </w:pPr>
      <w:r>
        <w:rPr>
          <w:sz w:val="24"/>
          <w:szCs w:val="24"/>
        </w:rPr>
        <w:t xml:space="preserve">Que, a pesar del receso parlamentario, quedará una amplia delegación de UTAA en Montevideo, encabezada por el compañero Gil Almada con el objeto de continuar los trámites y gestiones por la expropiación de tierras. </w:t>
      </w:r>
    </w:p>
    <w:p>
      <w:pPr>
        <w:pStyle w:val="Normal"/>
        <w:numPr>
          <w:ilvl w:val="0"/>
          <w:numId w:val="18"/>
        </w:numPr>
        <w:ind w:left="2061" w:right="-93" w:hanging="360"/>
        <w:jc w:val="both"/>
        <w:rPr>
          <w:sz w:val="24"/>
          <w:szCs w:val="24"/>
        </w:rPr>
      </w:pPr>
      <w:r>
        <w:rPr>
          <w:sz w:val="24"/>
          <w:szCs w:val="24"/>
        </w:rPr>
        <w:t>Que UTAA agradece a todas la organizaciones obreras y populares y a la ciudadanía en general, el apoyo solidario recibido y promete continuar la lucha. (Epoca 29.06.64)</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4/06/30</w:t>
      </w:r>
      <w:r>
        <w:rPr>
          <w:sz w:val="24"/>
          <w:szCs w:val="24"/>
        </w:rPr>
        <w:t xml:space="preserve"> </w:t>
        <w:tab/>
        <w:t xml:space="preserve">Parlamentarios de todos los sectores partidarios, que integran las Comisiones de Ganadería y Agricultura y Legislación del Trabajo, responden positivamente a UTAA sobre: expropiación de latifundios de Silva y Rosas y Palma de Miranda e implantación de un régimen de bolsa de trabajo en las plantaciones, que termine con las listas negras y las represalias por actividades gremiales. </w:t>
      </w:r>
      <w:r>
        <w:rPr>
          <w:color w:val="0000FF"/>
          <w:sz w:val="24"/>
          <w:szCs w:val="24"/>
        </w:rPr>
        <w:t>(Martha Machado Ferrer y Carlos Fagúndez Ramos - Los años duros. Cronología documentada 1964-1973 - Montevideo 1987 - Monte Sexto SRL – Página )</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7/02</w:t>
      </w:r>
      <w:r>
        <w:rPr>
          <w:sz w:val="24"/>
          <w:szCs w:val="24"/>
        </w:rPr>
        <w:t xml:space="preserve"> </w:t>
        <w:tab/>
        <w:t xml:space="preserve">José Mujica cae preso a raíz de un intento similar al de los cañeros presos, también fracasado. Pasó como un delito común, pero internamente agregó caudal a la polémica que se venía desarrollando en el Coordinador, aunque en este caso más circunscripto al grupo. </w:t>
      </w:r>
      <w:r>
        <w:rPr>
          <w:color w:val="0000FF"/>
          <w:sz w:val="24"/>
          <w:szCs w:val="24"/>
        </w:rPr>
        <w:t>(Eleuterio Fernández Huidobro – Historia de los Tupamaros – Segunda edición – Montevideo octubre 1986 – TAE Tupac Amaru Editores – Tomo 1: Los orígenes – Página 146)</w:t>
      </w:r>
      <w:r>
        <w:rPr>
          <w:sz w:val="24"/>
          <w:szCs w:val="24"/>
        </w:rPr>
        <w:t xml:space="preserve"> </w:t>
        <w:br/>
        <w:t>Principales de una firma comercial de plaza y vecinos del local que ocupa, alertados por el pasaje reiterado por el lugar de dos personas en una motocicleta a la que habían empapelado sus guardabarros y quitado sus chapas de matrícula, en horas en que estaba próximo a llegar un empleado con un arca de veinte mil pesos, dieron aviso a la Policía y desbarataron así los planes de un delincuente conocido y otra persona que se proponían asaltar al empleado. Funcionarios de la Seccional Séptima lograron la aprensión de uno de ellos, José Alberto Mujica Cordano, habiendo logrado escapar Ruben Archetta, que posee varios antecedentes por hurto. (El País 02.07.64)</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4/07/03</w:t>
      </w:r>
      <w:r>
        <w:rPr>
          <w:sz w:val="24"/>
          <w:szCs w:val="24"/>
        </w:rPr>
        <w:t xml:space="preserve"> </w:t>
        <w:tab/>
        <w:t xml:space="preserve">Llega a Uruguay el general Andrew O`Meara, Comandante de la Zona del Caribe y Jefe de todas las fuerzas armadas del Comando Sur de los Estados Unidos. </w:t>
      </w:r>
      <w:r>
        <w:rPr>
          <w:color w:val="0000FF"/>
          <w:sz w:val="24"/>
          <w:szCs w:val="24"/>
        </w:rPr>
        <w:t>(Martha Machado Ferrer y Carlos Fagúndez Ramos - Los años duros. Cronología documentada 1964-1973 - Montevideo 1987 - Monte Sexto SRL – Página )</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4/07/10</w:t>
      </w:r>
      <w:r>
        <w:rPr>
          <w:sz w:val="24"/>
          <w:szCs w:val="24"/>
        </w:rPr>
        <w:t xml:space="preserve"> </w:t>
        <w:tab/>
        <w:t xml:space="preserve">UTAA informa que la delegación de cañeros que retornó a Bella Unión, lo hizo en medio de un cálido apoyo popular. Inmediatamente el gremio se abocó a la tarea de levantar un campamento en las calles Carmelo y Melo, dispuestos a seguir la lucha por la expropiación de tierras. (Epoca 10.07.64) </w:t>
        <w:br/>
        <w:t xml:space="preserve">Al llegar a Bella Unión, se llevan a la práctica los planes elaborados. Se establece una pequeña oficina de trabajo, se consigue un terreno para la policlínica, se sale a buscar trabajo y se reinician las conversaciones con otros trabajadores. </w:t>
      </w:r>
      <w:r>
        <w:rPr>
          <w:color w:val="0000FF"/>
          <w:sz w:val="24"/>
          <w:szCs w:val="24"/>
        </w:rPr>
        <w:t>(Anónimo - La historia vista por un “peludo” - l97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7/11</w:t>
      </w:r>
      <w:r>
        <w:rPr>
          <w:sz w:val="24"/>
          <w:szCs w:val="24"/>
        </w:rPr>
        <w:t xml:space="preserve"> </w:t>
        <w:tab/>
        <w:t>La delegación de UTAA que se encuentra en Montevideo, ha informado que en Bella Unión, comenzada ya la zafra, la empresa extranjera CAINSA se niega a tomar personas afiliadas al sindicato, cosa que no hace la empresa CAFSA. (Epoca 11.07.64)</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4/07/13</w:t>
      </w:r>
      <w:r>
        <w:rPr>
          <w:sz w:val="24"/>
          <w:szCs w:val="24"/>
        </w:rPr>
        <w:t xml:space="preserve"> </w:t>
        <w:tab/>
        <w:t>Argentina: Cientos de campesinos dirigidos por Epifanio Duarte están invadiendo campos cercanos de la ciudad de Paraná. Luego de ocupar las tierras, los campesinos expulsaron a sus legítimos propietarios. (Epoca 14.07.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7/16</w:t>
      </w:r>
      <w:r>
        <w:rPr>
          <w:sz w:val="24"/>
          <w:szCs w:val="24"/>
        </w:rPr>
        <w:t xml:space="preserve"> </w:t>
        <w:tab/>
        <w:t>UTAA ha dado un plazo hasta principios de agosto al Instituto de Colonización para que se pronuncie sobre la expropiación de los latifundios de Silva y Rosas y Palma de Miranda. (El País 16.07.64)</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lang w:val="es-ES"/>
        </w:rPr>
      </w:pPr>
      <w:r>
        <w:rPr>
          <w:sz w:val="24"/>
          <w:szCs w:val="24"/>
          <w:u w:val="single"/>
        </w:rPr>
        <w:t>1964/07/17</w:t>
      </w:r>
      <w:r>
        <w:rPr>
          <w:sz w:val="24"/>
          <w:szCs w:val="24"/>
        </w:rPr>
        <w:t xml:space="preserve"> </w:t>
        <w:tab/>
        <w:t xml:space="preserve">Muere Luis Batlle Berres. </w:t>
      </w:r>
      <w:r>
        <w:rPr>
          <w:color w:val="0000FF"/>
          <w:sz w:val="24"/>
          <w:szCs w:val="24"/>
          <w:lang w:val="es-ES"/>
        </w:rPr>
        <w:t>(Martha Machado Ferrer y Carlos Fagúndez Ramos - Los años duros. Cronología documentada 1964-1973 - Montevideo 1987 - Monte Sexto SRL – Página )</w:t>
      </w:r>
      <w:r>
        <w:rPr>
          <w:sz w:val="24"/>
          <w:szCs w:val="24"/>
          <w:lang w:val="es-ES"/>
        </w:rPr>
        <w:t xml:space="preserve"> </w:t>
      </w:r>
      <w:r>
        <w:rPr>
          <w:color w:val="0000FF"/>
          <w:sz w:val="24"/>
          <w:szCs w:val="24"/>
          <w:lang w:val="es-ES"/>
        </w:rPr>
        <w:t>(Carlos Zubillaga y Romeo Pérez – Los partidos políticos. El Uruguay de nuestro tiempo. 1958-1983. – Montevideo 1983 – CLAEH - Cuaderno Nº 5)</w:t>
      </w:r>
      <w:r>
        <w:rPr>
          <w:sz w:val="24"/>
          <w:szCs w:val="24"/>
          <w:lang w:val="es-ES"/>
        </w:rPr>
        <w:t xml:space="preserve"> </w:t>
      </w:r>
      <w:r>
        <w:rPr>
          <w:color w:val="0000FF"/>
          <w:sz w:val="24"/>
          <w:szCs w:val="24"/>
          <w:lang w:val="es-ES"/>
        </w:rPr>
        <w:t>(Roque Faraone, Blanca Paris, Juan Oddone y colaboradores - Cronología comparada de la historia del Uruguay. 1830 – 1985 – Montevideo 1997 – Universidad de la República – Página 290)</w:t>
      </w:r>
    </w:p>
    <w:p>
      <w:pPr>
        <w:pStyle w:val="Normal"/>
        <w:ind w:right="-93" w:hanging="0"/>
        <w:jc w:val="both"/>
        <w:rPr>
          <w:sz w:val="24"/>
          <w:szCs w:val="24"/>
          <w:u w:val="single"/>
          <w:lang w:val="es-ES"/>
        </w:rPr>
      </w:pPr>
      <w:r>
        <w:rPr>
          <w:sz w:val="24"/>
          <w:szCs w:val="24"/>
          <w:u w:val="single"/>
          <w:lang w:val="es-ES"/>
        </w:rPr>
      </w:r>
    </w:p>
    <w:p>
      <w:pPr>
        <w:pStyle w:val="Normal"/>
        <w:ind w:left="1701" w:right="-93" w:hanging="1701"/>
        <w:jc w:val="both"/>
        <w:rPr/>
      </w:pPr>
      <w:r>
        <w:rPr>
          <w:sz w:val="24"/>
          <w:szCs w:val="24"/>
          <w:u w:val="single"/>
        </w:rPr>
        <w:t>1964/07/22</w:t>
      </w:r>
      <w:r>
        <w:rPr>
          <w:sz w:val="24"/>
          <w:szCs w:val="24"/>
        </w:rPr>
        <w:t xml:space="preserve"> </w:t>
        <w:tab/>
        <w:t>Comunicado de UTAA: En el día de hoy el Instituto de Colonización recibirá a una delegación de UTAA, que planteará la rápida realización de los informes técnicos solicitados por la Comisión de Ganadería y Agricultura. Asimismo cabe informar que la Comisión de Legislación del Trabajo aún no ha elevado el proyecto de bolsa de trabajo y comisión paritaria a la Cámara de Diputados. Mientras tanto, sus miembros reciben del Sindicato Patronal una vergonzosa carta sin precedentes, oponiéndose a dichos proyectos. (Epoca 22.07.64)</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4/07/23</w:t>
      </w:r>
      <w:r>
        <w:rPr>
          <w:sz w:val="24"/>
          <w:szCs w:val="24"/>
        </w:rPr>
        <w:t xml:space="preserve"> </w:t>
        <w:tab/>
        <w:t>Argentina: Fue descubierto en Buenos Aires un importante arsenal de una poderosa célula terrorista, como consecuencia del derrumbamiento de un edificio. Entre los escombros fueron hallados gran cantidad de bombas de fabricación casera, ametralladoras y proyectiles. También aparecieron mapas de la Capital Federal, en los que estaban marcados puntos estratégicos, además de folletos y libros de Trotsky, Nasser y Mao. (El País 24.07.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7/24</w:t>
      </w:r>
      <w:r>
        <w:rPr>
          <w:sz w:val="24"/>
          <w:szCs w:val="24"/>
        </w:rPr>
        <w:t xml:space="preserve"> </w:t>
        <w:tab/>
        <w:t>Con la publicación del Convenio entre CALPICA y UTAA de enero del año en curso en el Diario Oficial del 15 del corriente, culminó exitosamente la lucha por una reivindicación secundaria de la Marcha por la Tierra. En efecto, la Comisión Honoraria del Azúcar debe incluir en los costos de las azucareras, los quince pesos por obrero industrial. (Epoca 24.07.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7/25</w:t>
      </w:r>
      <w:r>
        <w:rPr>
          <w:sz w:val="24"/>
          <w:szCs w:val="24"/>
        </w:rPr>
        <w:t xml:space="preserve"> </w:t>
        <w:tab/>
        <w:t>El Movimiento por la Liberación de la Tierra se organiza en Paysandú. En cuanto a la heroica lucha de UTAA, prevé un cálido y permanente apoyo a través de hechos concretos. (Epoca 25.07.64)</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4/07/28</w:t>
      </w:r>
      <w:r>
        <w:rPr>
          <w:sz w:val="24"/>
          <w:szCs w:val="24"/>
        </w:rPr>
        <w:t xml:space="preserve"> </w:t>
        <w:tab/>
        <w:t xml:space="preserve">Marcha y acto de solidaridad con Cuba convocada por la CNT y FEUU, contra la intervención, por la autodeterminación y contra la resolución de la OEA de ruptura de relaciones. </w:t>
      </w:r>
      <w:r>
        <w:rPr>
          <w:color w:val="0000FF"/>
          <w:sz w:val="24"/>
          <w:szCs w:val="24"/>
        </w:rPr>
        <w:t>(Martha Machado Ferrer y Carlos Fagúndez Ramos - Los años duros. Cronología documentada 1964-1973 - Montevideo 1987 - Monte Sexto SRL – Página )</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4/07/31</w:t>
      </w:r>
      <w:r>
        <w:rPr>
          <w:sz w:val="24"/>
          <w:szCs w:val="24"/>
        </w:rPr>
        <w:t xml:space="preserve"> </w:t>
        <w:tab/>
        <w:t xml:space="preserve">Primera sesión de la CNT (Convención Nacional de Trabajadores); asisten delegados de sesenta y cinco sindicatos y federaciones. </w:t>
      </w:r>
      <w:r>
        <w:rPr>
          <w:color w:val="0000FF"/>
          <w:sz w:val="24"/>
          <w:szCs w:val="24"/>
        </w:rPr>
        <w:t>(Martha Machado Ferrer y Carlos Fagúndez Ramos - Los años duros. Cronología documentada 1964-1973 - Montevideo 1987 - Monte Sexto SRL – Página )</w:t>
      </w:r>
    </w:p>
    <w:p>
      <w:pPr>
        <w:pStyle w:val="Normal"/>
        <w:ind w:left="2835" w:right="-93" w:hanging="2835"/>
        <w:jc w:val="both"/>
        <w:rPr>
          <w:sz w:val="24"/>
          <w:szCs w:val="24"/>
        </w:rPr>
      </w:pPr>
      <w:r>
        <w:rPr>
          <w:sz w:val="24"/>
          <w:szCs w:val="24"/>
        </w:rPr>
        <w:t xml:space="preserve"> </w:t>
      </w:r>
      <w:r>
        <w:rPr>
          <w:sz w:val="24"/>
          <w:szCs w:val="24"/>
        </w:rPr>
        <w:br/>
        <w:t xml:space="preserve">Sobre la base de la autonomía de cada sindicato y el compromiso mutuo de cumplir los acuerdos logrados con un mecanismo de coordinación, con garantías para todas las organizaciones y con representación en los cargos permanentes de todas las tendencias y actividades sindicales, por decisión de un plenario nacional, queda constituida la Convención Nacional de Trabajadores. </w:t>
      </w:r>
      <w:r>
        <w:rPr>
          <w:color w:val="0000FF"/>
          <w:sz w:val="24"/>
          <w:szCs w:val="24"/>
        </w:rPr>
        <w:t>(Hugo Cores - Reflexiones sobre el movimiento obrero y la crisis política uruguaya – Página )</w:t>
      </w:r>
      <w:r>
        <w:rPr>
          <w:sz w:val="24"/>
          <w:szCs w:val="24"/>
        </w:rPr>
        <w:t xml:space="preserve"> </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4/00/00</w:t>
      </w:r>
      <w:r>
        <w:rPr>
          <w:sz w:val="24"/>
          <w:szCs w:val="24"/>
        </w:rPr>
        <w:t xml:space="preserve"> </w:t>
        <w:tab/>
        <w:t xml:space="preserve">Un grupo realizó una planificación excesiva para asaltar una sucursal del Banco Transatlántico, perdida en un barrio suburbano cerca de las chacras. Montaron la operación tres veces sin atreverse nunca a iniciarla. Finalmente delincuentes comunes lo hicieron con gran facilidad. </w:t>
      </w:r>
      <w:r>
        <w:rPr>
          <w:color w:val="0000FF"/>
          <w:sz w:val="24"/>
          <w:szCs w:val="24"/>
        </w:rPr>
        <w:t>(Eleuterio Fernández Huidobro – Historia de los Tupamaros – Segunda edición – Montevideo octubre 1986 – TAE Tupac Amaru Editores – Tomo 1: Los orígenes – Página 149)</w:t>
      </w:r>
      <w:r>
        <w:rPr>
          <w:sz w:val="24"/>
          <w:szCs w:val="24"/>
        </w:rPr>
        <w:t xml:space="preserve"> </w:t>
        <w:br/>
        <w:t xml:space="preserve">El grupo era el de los pro chinos. </w:t>
      </w:r>
      <w:r>
        <w:rPr>
          <w:color w:val="0000FF"/>
          <w:sz w:val="24"/>
          <w:szCs w:val="24"/>
        </w:rPr>
        <w:t>(Eleuterio Fernández Huidobro – Entrevista realizada por  Gustavo Bordigoni – 1993/07/05)</w:t>
      </w:r>
    </w:p>
    <w:p>
      <w:pPr>
        <w:pStyle w:val="Normal"/>
        <w:ind w:left="1701" w:right="-93" w:hanging="0"/>
        <w:jc w:val="both"/>
        <w:rPr>
          <w:sz w:val="24"/>
          <w:szCs w:val="24"/>
        </w:rPr>
      </w:pPr>
      <w:r>
        <w:rPr>
          <w:sz w:val="24"/>
          <w:szCs w:val="24"/>
        </w:rPr>
        <w:br/>
        <w:t>Otra acción que nunca se hizo fue, en cambio, sumamente importante internamente. Se preparó en todos sus detalles y se montó varias veces para efectuarla. Esa preparación y esos montajes eran, de por sí, una serie de arriesgadas y complicadas operaciones militares, que hubieron de repetirse semanalmente a lo largo de varios meses, hasta el momento del fracaso final. La mayoría de edad en materia técnico organizativa la empezaron a tener los grupos gracias a esta operación. Se requería un elevado número de compañeros. Participaron solamente los grupos MAC y PS de Montevideo. Los demás no estuvieron a la altura de los compromisos contraídos. Esta situación de hecho, determinó que ambos grupos - que eran los más fuertes - estrecharan sus lazos. De esos dos grupos saldrá el MLN. Se trataba de la fuga de los tres cañeros del tren que los conduciría a Artigas. Debían ser trasladados allí, a la brevedad, por causa de que allá estaba el viejo expediente de la CSU que los vinculaba y exigirlo así el procedimiento judicial. Se descartaron las estaciones Berrondo y Pintado, luego de medir tiempos y alarmas, en carreras semanales contra el reloj y contra el tren con diversos vehículos. Sobre el río Santa Lucía, entre la ciudad de Santa Lucía y la estación 25 de Agosto, cruza un puente ferrocarrilero. Una señal detenía a los trenes provenientes de Montevideo antes de cruzar el puente, cuando la estación así lo estimaba necesario. Se intentaría accionar dicha señal, copar el tren con compañeros que vendrían en el mismo tren y con otros que estarían ocultos en el terraplén, trasladar a los tres cañeros en varios vehículos, despistar la persecución con otros vehículos en direcciones falsas, refugiarse en las proximidades en berretines bien acondicionados. Se había previsto ocultar, en los baños de los vagones, armas de formato especial, capaces de entrar en los caños del inodoro; se llevaría también uniformes de la policía, para que con ellos se vistieran, poco antes de detener el tren, los compañeros que viajarían entre el pasaje.</w:t>
      </w:r>
    </w:p>
    <w:p>
      <w:pPr>
        <w:pStyle w:val="Normal"/>
        <w:ind w:left="1701" w:right="-93" w:hanging="0"/>
        <w:jc w:val="both"/>
        <w:rPr>
          <w:sz w:val="24"/>
          <w:szCs w:val="24"/>
        </w:rPr>
      </w:pPr>
      <w:r>
        <w:rPr>
          <w:sz w:val="24"/>
          <w:szCs w:val="24"/>
        </w:rPr>
        <w:t xml:space="preserve">Era una acción sin fecha fija y ello la dotaba de especiales características en cuanto a su complicación y al alarde organizativo a desarrollar cada vez. Había semanalmente dos trenes con destino a Artigas: uno era el motocar, prácticamente un solo vagón, sin comodidades para trasladar en condiciones elementales de seguridad a tres presos de esa índole. Nunca se había trasladado presos en esos motocares. Por esto, se descartó esa posibilidad. El otro, era un tren común al cual, cuando había que trasladar presos, se enganchaba un vagón estafeta con rejas, baños y demás seguridades para trasladar valores, correspondencia y presos. Muchas veces dichos vagones ya estaban enganchados al tren. Se ignoraba en qué semana se realizaría el traslado, puesto que las órdenes se daban sobre el momento de partir. De manera, pues, que cada día que salía el tren, había que montar la operación, para el caso de que trajeran a los presos a última hora, con el tren a punto de salir. Ello significaba: que no faltara ni uno solo de los numerosos compañeros en su puesto; sacar los vehículos expropiados de sus enterraderos y estacionarlos en las cercanías de la vía, para, en caso de recibir por radio el aviso correspondiente, viajar a alta velocidad por la Ruta 5 hasta el puente; montar todo el aparato de radiocomunicación para dar los avisos desde la Estación Central de Ferrocarriles; llevar los disfraces y las armas al tren, sacar pasaje y acomodarse en lugares estratégicos. Unas pocas militantes - entre las que se contaba Graciela Jorge - montaron guardia semanalmente en la Estación Central. Finalmente, los tres cañeros presos fueron trasladados en el motocar, donde la operación de rescate hubiese resultado sencillísima. </w:t>
      </w:r>
      <w:r>
        <w:rPr>
          <w:color w:val="0000FF"/>
          <w:sz w:val="24"/>
          <w:szCs w:val="24"/>
        </w:rPr>
        <w:t>(Eleuterio Fernández Huidobro – Historia de los Tupamaros – Segunda edición – Montevideo octubre 1986 – TAE Tupac Amaru Editores – Tomo 1: Los orígenes – Página 151)</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4/08/01</w:t>
      </w:r>
      <w:r>
        <w:rPr>
          <w:sz w:val="24"/>
          <w:szCs w:val="24"/>
        </w:rPr>
        <w:t xml:space="preserve"> </w:t>
        <w:tab/>
        <w:t>Argentina: Según se informó desde Buenos Aires, las investigaciones cumplidas en torno a la célula terrorista que tenía su sede y un arsenal de guerra en un edificio destruido por explosión de bombas caseras, han dejado como importante novedad el hecho de que dos arquitectos uruguayos serían integrantes del grupo castricomunista responsable del desastre. (El País 01.08.64)</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4/08/02</w:t>
      </w:r>
      <w:r>
        <w:rPr>
          <w:sz w:val="24"/>
          <w:szCs w:val="24"/>
        </w:rPr>
        <w:t xml:space="preserve"> </w:t>
        <w:tab/>
        <w:t>Brasil: El Ministerio de Marina informó que ha desarticulado un grupo contrarrevolucionario, descubierto por el Servicio Secreto y por la DOPS. El grupo habría tenido preparado un plan, a punto de ejecución, para la actuación de focos guerrilleros, de sabotaje urbano y de atentados personales. (Epoca 02.08.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8/05</w:t>
      </w:r>
      <w:r>
        <w:rPr>
          <w:sz w:val="24"/>
          <w:szCs w:val="24"/>
        </w:rPr>
        <w:t xml:space="preserve"> </w:t>
        <w:tab/>
        <w:t>UTAA informa que las dos principales empresas cañeras del Norte - CAINSA y Azucarera Artigas - se niegan a tomar obreros que hayan participado en la Marcha por la Tierra. UTAA espera que el Gobierno tome medidas en tiempo, antes de que el nuevo atentado se consume. no se hace responsable de las medidas que tomen los obreros, acosados por estas medidas tendientes a doblegarlos por el hambre. (Epoca 05.08.64)</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4/08/12</w:t>
      </w:r>
      <w:r>
        <w:rPr>
          <w:sz w:val="24"/>
          <w:szCs w:val="24"/>
        </w:rPr>
        <w:t xml:space="preserve"> </w:t>
        <w:tab/>
        <w:t>Brasil: Unidades de la Policía y del Ejército lograron sofocar la rebelión de campesinos, estallada hace algunos días en la localidad de Tres Barras. Se anunció que las fuerzas del orden pusieron en fuga a unos cuatrocientos insurrectos armados. Se informó también que hay cincuenta prisioneros y que fueron secuestradas grandes cantidades de armamentos. (Epoca 13.08.64)</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4/08/13</w:t>
      </w:r>
      <w:r>
        <w:rPr>
          <w:sz w:val="24"/>
          <w:szCs w:val="24"/>
        </w:rPr>
        <w:t xml:space="preserve"> </w:t>
        <w:tab/>
        <w:t xml:space="preserve">Manifestación de solidaridad con Cuba y por el mantenimiento de relaciones, convocada por gremios de trabajadores y estudiantes. </w:t>
      </w:r>
      <w:r>
        <w:rPr>
          <w:color w:val="0000FF"/>
          <w:sz w:val="24"/>
          <w:szCs w:val="24"/>
        </w:rPr>
        <w:t>(Martha Machado Ferrer y Carlos Fagúndez Ramos - Los años duros. Cronología documentada 1964-1973 - Montevideo 1987 - Monte Sexto SRL – Página )</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8/20</w:t>
      </w:r>
      <w:r>
        <w:rPr>
          <w:sz w:val="24"/>
          <w:szCs w:val="24"/>
        </w:rPr>
        <w:t xml:space="preserve"> </w:t>
        <w:tab/>
        <w:t>Una Comisión Técnica del Instituto de Colonización, aprobó el proyecto de expropiación de UTAA. Los peritos del Instituto Nacional de Colonización, asistidos por un técnico chileno especializado en cultivos de caña de azúcar, han aconsejado la expropiación. (Epoca 20.08.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8/22</w:t>
      </w:r>
      <w:r>
        <w:rPr>
          <w:sz w:val="24"/>
          <w:szCs w:val="24"/>
        </w:rPr>
        <w:t xml:space="preserve"> </w:t>
        <w:tab/>
        <w:t xml:space="preserve">Asalto al City Bank de Pocitos. Tres personas se llevaron $136.000; previamente habían robado un coche marca Chevrolet modelo 58 chapa 511.747. (El País 22.08.64). </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4/08/26</w:t>
      </w:r>
      <w:r>
        <w:rPr>
          <w:sz w:val="24"/>
          <w:szCs w:val="24"/>
        </w:rPr>
        <w:t xml:space="preserve"> </w:t>
        <w:tab/>
        <w:t>Argentina: Un grupo de elementos nacionalistas de la agrupación Tacuara atacaron una galería en Villa Devoto. Al grito de ¡Viva Tacuara!, rompieron los cristales de varios locales. Hace pocos días elementos de esa misma agrupación atacaron dos locales cuyos propietarios son de ascendencia judía. (Epoca 26.08.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8/31</w:t>
      </w:r>
      <w:r>
        <w:rPr>
          <w:sz w:val="24"/>
          <w:szCs w:val="24"/>
        </w:rPr>
        <w:t xml:space="preserve"> </w:t>
        <w:tab/>
        <w:t>Desde Bella Unión se informa que la Cooperativa Azucarera Artigas está retrasada en el pago de jornales desde hace dos meses. Es de destacar que también esta empresa continúa pagando con bonos. (Epoca 31.08.64)</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4/09/04</w:t>
      </w:r>
      <w:r>
        <w:rPr>
          <w:sz w:val="24"/>
          <w:szCs w:val="24"/>
        </w:rPr>
        <w:tab/>
        <w:t xml:space="preserve">Chile: Elección de Eduardo Frei. </w:t>
      </w:r>
      <w:r>
        <w:rPr>
          <w:color w:val="0000FF"/>
          <w:sz w:val="24"/>
          <w:szCs w:val="24"/>
        </w:rPr>
        <w:t>(Roque Faraone, Blanca Paris, Juan Oddone y colaboradores - Cronología comparada de la historia del Uruguay. 1830 – 1985 – Montevideo 1997 – Universidad de la República – Página 290)</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4/09/08</w:t>
      </w:r>
      <w:r>
        <w:rPr>
          <w:sz w:val="24"/>
          <w:szCs w:val="24"/>
        </w:rPr>
        <w:t xml:space="preserve"> </w:t>
        <w:tab/>
        <w:t xml:space="preserve">Por seis votos afirmativos - los de los Consejeros Giannattasio, Beltrán, Penadés, Lorenzo y Losada, Puig Spangemberg y Gestido - y tres abstenciones de Heber, Vasconcellos y Abdala, el Consejo Nacional de Gobierno aprobó anoche un decreto por el cual quedan interrumpidas las relaciones diplomáticas con Cuba. (El País 09.09.64) </w:t>
      </w:r>
      <w:r>
        <w:rPr>
          <w:color w:val="0000FF"/>
          <w:sz w:val="24"/>
          <w:szCs w:val="24"/>
        </w:rPr>
        <w:t>(Gobierno - Dirección Nacional de Relaciones Públicas - La acción terrorista en Uruguay - Montevideo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r>
        <w:rPr>
          <w:color w:val="0000FF"/>
          <w:sz w:val="24"/>
          <w:szCs w:val="24"/>
        </w:rPr>
        <w:t>(Roque Faraone, Blanca Paris, Juan Oddone y colaboradores - Cronología comparada de la historia del Uruguay. 1830 – 1985 – Montevideo 1997 – Universidad de la República – Página 290)</w:t>
      </w:r>
    </w:p>
    <w:p>
      <w:pPr>
        <w:pStyle w:val="Normal"/>
        <w:ind w:left="2835" w:right="-93" w:hanging="3"/>
        <w:jc w:val="both"/>
        <w:rPr>
          <w:sz w:val="24"/>
          <w:szCs w:val="24"/>
        </w:rPr>
      </w:pPr>
      <w:r>
        <w:rPr>
          <w:sz w:val="24"/>
          <w:szCs w:val="24"/>
        </w:rPr>
        <w:t xml:space="preserve">Una cadena de disturbios ocurrió anoche a lo largo de 18 de Julio, al chocar fuerzas policiales con comunistas y simpatizantes del régimen cubano, al conocerse la decisión gubernamental de romper relaciones con Cuba. Los incidentes recrudecieron hacia la medianoche al ocupar los revoltosos la Universidad de la República. Aproximadamente unos doscientos estudiantes ocuparon la Universidad que luego, a instancias del ministro del Interior, Adolfo Tejera que garantizó que la Policía no adoptaría represalias, abandonaron la casa de estudios. (El País 09.09.64) </w:t>
      </w:r>
    </w:p>
    <w:p>
      <w:pPr>
        <w:pStyle w:val="Normal"/>
        <w:ind w:left="2835" w:right="-93" w:hanging="3"/>
        <w:jc w:val="both"/>
        <w:rPr/>
      </w:pPr>
      <w:r>
        <w:rPr>
          <w:sz w:val="24"/>
          <w:szCs w:val="24"/>
        </w:rPr>
        <w:t xml:space="preserve">La multitud ha bajado a 18 de Julio enfrentándose a las Guardias Metropolitana y Republicana. Antes de que las mangueras de agua y las bombas lacrimógenas dispersaran a la muchedumbre, han resultado heridos diez policías y hay veintiséis detenidos. Buena parte de los participantes en la manifestación han conseguido llegar hasta el edificio de la Universidad, donde prosigue la batalla, en la que se están arrojando piedras y cohetes desde el tejado. </w:t>
      </w:r>
      <w:r>
        <w:rPr>
          <w:color w:val="0000FF"/>
          <w:sz w:val="24"/>
          <w:szCs w:val="24"/>
        </w:rPr>
        <w:t>(Eleuterio Fernández Huidobro – Historia de los Tupamaros – Segunda edición – Montevideo octubre 1986 – TAE Tupac Amaru Editores – Tomo 1: Los orígenes – Página 155)</w:t>
      </w:r>
      <w:r>
        <w:rPr>
          <w:sz w:val="24"/>
          <w:szCs w:val="24"/>
        </w:rPr>
        <w:t xml:space="preserve"> </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4/09/09</w:t>
      </w:r>
      <w:r>
        <w:rPr>
          <w:sz w:val="24"/>
          <w:szCs w:val="24"/>
        </w:rPr>
        <w:t xml:space="preserve"> </w:t>
        <w:tab/>
        <w:t xml:space="preserve">La Universidad continúa sitiada por la Policía y el Ejército. </w:t>
      </w:r>
      <w:r>
        <w:rPr>
          <w:color w:val="0000FF"/>
          <w:sz w:val="24"/>
          <w:szCs w:val="24"/>
        </w:rPr>
        <w:t>(Martha Machado Ferrer y Carlos Fagúndez Ramos - Los años duros. Cronología documentada 1964-1973 - Montevideo 1987 - Monte Sexto SRL – Página )</w:t>
      </w:r>
    </w:p>
    <w:p>
      <w:pPr>
        <w:pStyle w:val="Normal"/>
        <w:ind w:left="2835" w:right="-93" w:hanging="3"/>
        <w:jc w:val="both"/>
        <w:rPr>
          <w:sz w:val="24"/>
          <w:szCs w:val="24"/>
        </w:rPr>
      </w:pPr>
      <w:r>
        <w:rPr>
          <w:sz w:val="24"/>
          <w:szCs w:val="24"/>
        </w:rPr>
      </w:r>
    </w:p>
    <w:p>
      <w:pPr>
        <w:pStyle w:val="Normal"/>
        <w:ind w:left="1701" w:right="-93" w:hanging="0"/>
        <w:jc w:val="both"/>
        <w:rPr>
          <w:sz w:val="24"/>
          <w:szCs w:val="24"/>
        </w:rPr>
      </w:pPr>
      <w:r>
        <w:rPr>
          <w:sz w:val="24"/>
          <w:szCs w:val="24"/>
        </w:rPr>
        <w:t xml:space="preserve">Como represalia por la ruptura de relaciones con Cuba se arrojan bombas incendiarias contra el City Bank y la Moore Mc Cormack Line, bombas de alquitrán contra la Coca Cola y queman dos autos de la embajada de Estados Unidos. </w:t>
      </w:r>
      <w:r>
        <w:rPr>
          <w:color w:val="0000FF"/>
          <w:sz w:val="24"/>
          <w:szCs w:val="24"/>
        </w:rPr>
        <w:t>(Gobierno - Dirección Nacional de Relaciones Públicas - La acción terrorista en Uruguay - Montevideo – Página )</w:t>
      </w:r>
      <w:r>
        <w:rPr>
          <w:sz w:val="24"/>
          <w:szCs w:val="24"/>
        </w:rPr>
        <w:t xml:space="preserv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p>
    <w:p>
      <w:pPr>
        <w:pStyle w:val="Normal"/>
        <w:ind w:left="2835" w:right="-93" w:hanging="3"/>
        <w:jc w:val="both"/>
        <w:rPr>
          <w:sz w:val="24"/>
          <w:szCs w:val="24"/>
        </w:rPr>
      </w:pPr>
      <w:r>
        <w:rPr>
          <w:sz w:val="24"/>
          <w:szCs w:val="24"/>
        </w:rPr>
      </w:r>
    </w:p>
    <w:p>
      <w:pPr>
        <w:pStyle w:val="Normal"/>
        <w:ind w:left="1701" w:right="-93" w:hanging="3"/>
        <w:jc w:val="both"/>
        <w:rPr>
          <w:sz w:val="24"/>
          <w:szCs w:val="24"/>
        </w:rPr>
      </w:pPr>
      <w:r>
        <w:rPr>
          <w:sz w:val="24"/>
          <w:szCs w:val="24"/>
        </w:rPr>
        <w:t xml:space="preserve">Poco después de las dos horas de hoy, en el edificio del City Bank en Misiones y Cerrito, una bomba de gran potencia atronó el barrio produciendo daños en el edificio, en la Western y en numerosas casas vecinas. A las tres y treinta horas, estalló otra bomba de gran poder frente a la Compañía Marítima Norteamericana de Mc Cormack, situada en Treinta y Tres y 25 de Agosto. Se produjo un incendio que se estaba tratando de sofocar. (El País 10.09.64) </w:t>
      </w:r>
    </w:p>
    <w:p>
      <w:pPr>
        <w:pStyle w:val="Normal"/>
        <w:ind w:left="2835" w:right="-93" w:hanging="3"/>
        <w:jc w:val="both"/>
        <w:rPr>
          <w:sz w:val="24"/>
          <w:szCs w:val="24"/>
        </w:rPr>
      </w:pPr>
      <w:r>
        <w:rPr>
          <w:sz w:val="24"/>
          <w:szCs w:val="24"/>
        </w:rPr>
      </w:r>
    </w:p>
    <w:p>
      <w:pPr>
        <w:pStyle w:val="Normal"/>
        <w:ind w:left="1701" w:right="-93" w:hanging="3"/>
        <w:jc w:val="both"/>
        <w:rPr>
          <w:sz w:val="24"/>
          <w:szCs w:val="24"/>
        </w:rPr>
      </w:pPr>
      <w:r>
        <w:rPr>
          <w:sz w:val="24"/>
          <w:szCs w:val="24"/>
        </w:rPr>
        <w:t>Una bomba fue hecha detonar en una toma de aire de la subestación de UTE ubicada en Las Heras y Massini, con el evidente propósito de dañar algunas dependencias de la Coca Cola, ubicada en Massini 2957. Una bomba incendiaria de fabricación casera, fue arrojada contra un camión de la empresa General Electric. Fueron descubiertos bajo dos automóviles pertenecientes a empleados de la Cancillería, artefactos explosivos. (El País 10.09.64)</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4/09/10</w:t>
      </w:r>
      <w:r>
        <w:rPr>
          <w:sz w:val="24"/>
          <w:szCs w:val="24"/>
        </w:rPr>
        <w:t xml:space="preserve"> </w:t>
        <w:tab/>
        <w:t xml:space="preserve">Se confirma que en la mañana la Universidad será desalojada por las fuerzas policiales. (El País 10.09.64) </w:t>
      </w:r>
      <w:r>
        <w:rPr>
          <w:color w:val="0000FF"/>
          <w:sz w:val="24"/>
          <w:szCs w:val="24"/>
        </w:rPr>
        <w:t>(Martha Machado Ferrer y Carlos Fagúndez Ramos - Los años duros. Cronología documentada 1964-1973 - Montevideo 1987 - Monte Sexto SRL – Página )</w:t>
      </w:r>
    </w:p>
    <w:p>
      <w:pPr>
        <w:pStyle w:val="Normal"/>
        <w:ind w:right="-93" w:firstLine="708"/>
        <w:jc w:val="both"/>
        <w:rPr>
          <w:sz w:val="24"/>
          <w:szCs w:val="24"/>
        </w:rPr>
      </w:pPr>
      <w:r>
        <w:rPr>
          <w:sz w:val="24"/>
          <w:szCs w:val="24"/>
        </w:rPr>
      </w:r>
    </w:p>
    <w:p>
      <w:pPr>
        <w:pStyle w:val="Normal"/>
        <w:ind w:left="1701" w:right="-93" w:hanging="0"/>
        <w:jc w:val="both"/>
        <w:rPr/>
      </w:pPr>
      <w:r>
        <w:rPr>
          <w:sz w:val="24"/>
          <w:szCs w:val="24"/>
        </w:rPr>
        <w:t xml:space="preserve">Se arrojan cócteles Molotov contra las residencias de los Consejeros de Gobierno Giannattasio, Beltrán, Puig Spangemberg y Gestido y del embajador del Brasil; un artefacto explosivo estalla en Radio Carv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El País 11.09.64)</w:t>
      </w:r>
    </w:p>
    <w:p>
      <w:pPr>
        <w:pStyle w:val="Normal"/>
        <w:ind w:left="1701" w:right="-93" w:hanging="0"/>
        <w:jc w:val="both"/>
        <w:rPr>
          <w:sz w:val="24"/>
          <w:szCs w:val="24"/>
        </w:rPr>
      </w:pPr>
      <w:r>
        <w:rPr>
          <w:sz w:val="24"/>
          <w:szCs w:val="24"/>
        </w:rPr>
        <w:t xml:space="preserve">Fueron lanzadas dos bombas de alquitrán contra el local de la OEA. Desconocidos arrojaron piedras contra los edificios de los diarios El Día, El País y El Plata, causando ruptura en los vidrios. Efracción de dos vidrieras del Banco Mercantil. Ruptura de vidrios en  Canal 4. (El País 11.09.64) </w:t>
        <w:br/>
        <w:t xml:space="preserve">Prosiguen los disturbios y han estallado artefactos en las oficinas de la OEA, en la planta de Coca Cola, en los periódicos El Día, El País y El Plata, en los domicilios de los consejeros que votaron a favor de la ruptura y en sus clubes políticos y se han tirado cócteles molotov en la embajada norteamericana. </w:t>
      </w:r>
      <w:r>
        <w:rPr>
          <w:color w:val="0000FF"/>
          <w:sz w:val="24"/>
          <w:szCs w:val="24"/>
        </w:rPr>
        <w:t>(Eleuterio Fernández Huidobro – Historia de los Tupamaros – Segunda edición – Montevideo octubre 1986 – TAE Tupac Amaru Editores – Tomo 1: Los orígenes – Página 156)</w:t>
      </w:r>
    </w:p>
    <w:p>
      <w:pPr>
        <w:pStyle w:val="Normal"/>
        <w:ind w:left="1701" w:right="-93" w:hanging="0"/>
        <w:jc w:val="both"/>
        <w:rPr>
          <w:sz w:val="24"/>
          <w:szCs w:val="24"/>
        </w:rPr>
      </w:pPr>
      <w:r>
        <w:rPr>
          <w:sz w:val="24"/>
          <w:szCs w:val="24"/>
        </w:rPr>
        <w:t xml:space="preserve">Uno de los grupos del Coordinador fracasa en su compromiso de incendiar la Esso como respuesta, propuesta que fue resistida por otros grupos por considerarla desproporcionada, riesgosa y terrorista. Otros grupos, más realistas y efectivos, cumplieron mucho más modestamente los compromisos contraídos. La serie de acciones realizadas por el MAC en dos o tres noches, ofreció la dificultad técnica de tener que ser improvisadas, coordinadas y ejecutadas con escasa o nula participación. Sirvieron fundamentalmente para sacar nuevas enseñanzas técnicas y para comprobar, nuevamente, el grado de compromiso y cumplimiento que cada uno de los grupos que integraba el Coordinador iba teniendo. </w:t>
      </w:r>
      <w:r>
        <w:rPr>
          <w:color w:val="0000FF"/>
          <w:sz w:val="24"/>
          <w:szCs w:val="24"/>
        </w:rPr>
        <w:t>(Eleuterio Fernández Huidobro – Historia de los Tupamaros – Segunda edición – Montevideo octubre 1986 – TAE Tupac Amaru Editores – Tomo 1: Los orígenes – Página 155)</w:t>
      </w:r>
    </w:p>
    <w:p>
      <w:pPr>
        <w:pStyle w:val="Normal"/>
        <w:ind w:left="1701" w:right="-93" w:hanging="0"/>
        <w:jc w:val="both"/>
        <w:rPr/>
      </w:pPr>
      <w:r>
        <w:rPr>
          <w:sz w:val="24"/>
          <w:szCs w:val="24"/>
        </w:rPr>
        <w:t xml:space="preserve">Las acciones contra la ruptura con Cuba fueron poner bombas a cada uno de los consejeros que votó por la ruptura, a los autos de la Embajada norteamericana y otros similares que no recuerdo. </w:t>
      </w:r>
      <w:r>
        <w:rPr>
          <w:color w:val="0000FF"/>
          <w:sz w:val="24"/>
          <w:szCs w:val="24"/>
        </w:rPr>
        <w:t>(Eleuterio Fernández Huidobro – Entrevista realizada por  Gustavo Bordigoni – 1993/07/05)</w:t>
      </w:r>
      <w:r>
        <w:rPr>
          <w:sz w:val="24"/>
          <w:szCs w:val="24"/>
        </w:rPr>
        <w:t xml:space="preserve"> </w:t>
        <w:br/>
        <w:t xml:space="preserve">El grupo de los pro chinos fue el que fracasó en el incendio de la Esso. </w:t>
      </w:r>
      <w:r>
        <w:rPr>
          <w:color w:val="0000FF"/>
          <w:sz w:val="24"/>
          <w:szCs w:val="24"/>
        </w:rPr>
        <w:t>(Eleuterio Fernández Huidobro – Entrevista realizada por  Gustavo Bordigoni – 1993/07/05)</w:t>
      </w:r>
      <w:r>
        <w:rPr>
          <w:sz w:val="24"/>
          <w:szCs w:val="24"/>
        </w:rPr>
        <w:t xml:space="preserve"> </w:t>
        <w:br/>
        <w:t xml:space="preserve">Comienza a manifestarse una desviación terrorista en el seno del Coordinador, que habrá de ser duramente combatida. Muchos militantes habían descubierto los explosivos y los mecanismos incendiarios, tras las investigaciones y los aprendizajes técnicos. Esta va a ser una lucha dentro del Coordinador y dentro de cada grupo, llegando incluso, a fines de año, a quebrar internamente a algunos de ellos, junto con otras causas coadyuvantes. </w:t>
      </w:r>
    </w:p>
    <w:p>
      <w:pPr>
        <w:pStyle w:val="Normal"/>
        <w:ind w:left="1701" w:right="-93" w:hanging="0"/>
        <w:jc w:val="both"/>
        <w:rPr/>
      </w:pPr>
      <w:r>
        <w:rPr>
          <w:sz w:val="24"/>
          <w:szCs w:val="24"/>
        </w:rPr>
        <w:t xml:space="preserve">Al mismo tiempo comienza a elaborarse sistemáticamente, pero aún como hipótesis, las ideas sobre la lucha urbana. Había algunos militantes de indudable capacidad teórica que, para entonces, ya tienen dicha tesis prácticamente elaborada y comienzan a predicarla entre los más allegados. Fue una elaboración genuinamente montevideana, hecha por los mismos militantes a partir de las enseñanzas extraídas de la propia praxis. La tesis de la guerrilla urbana es atribuida a Abraham Guillén. </w:t>
      </w:r>
      <w:r>
        <w:rPr>
          <w:color w:val="0000FF"/>
          <w:sz w:val="24"/>
          <w:szCs w:val="24"/>
        </w:rPr>
        <w:t>(Eleuterio Fernández Huidobro – Entrevista realizada por  Gustavo Bordigoni – 1993/07/05)</w:t>
      </w:r>
      <w:r>
        <w:rPr>
          <w:sz w:val="24"/>
          <w:szCs w:val="24"/>
        </w:rPr>
        <w:br/>
        <w:t xml:space="preserve">Cuando el país rompía relaciones con Cuba, algunos militantes tuvieron ocasión de polemizar con Régis Debray, describiéndole una estrategia y una organización que él no sospechaba y se resistía a comprender en el Uruguay de esa época. </w:t>
      </w:r>
      <w:r>
        <w:rPr>
          <w:color w:val="0000FF"/>
          <w:sz w:val="24"/>
          <w:szCs w:val="24"/>
        </w:rPr>
        <w:t>(Eleuterio Fernández Huidobro - Historia de los tupamaros. - Montevideo abril l987 – TAE Tupac Amaru Editores - Tomo 2 : El nacimiento – Página 69)</w:t>
      </w:r>
      <w:r>
        <w:rPr>
          <w:sz w:val="24"/>
          <w:szCs w:val="24"/>
        </w:rPr>
        <w:t xml:space="preserve"> </w:t>
      </w:r>
    </w:p>
    <w:p>
      <w:pPr>
        <w:pStyle w:val="Normal"/>
        <w:ind w:left="1701" w:right="-93" w:hanging="0"/>
        <w:jc w:val="both"/>
        <w:rPr/>
      </w:pPr>
      <w:r>
        <w:rPr>
          <w:sz w:val="24"/>
          <w:szCs w:val="24"/>
        </w:rPr>
        <w:t xml:space="preserve">También comienza a tornarse evidente lo anodino y estéril del trabajo de los grupos que siguen recorriendo montes, semana tras semana, ajenos y alejados de los avatares sindicales, políticos y militares. </w:t>
      </w:r>
      <w:r>
        <w:rPr>
          <w:color w:val="0000FF"/>
          <w:sz w:val="24"/>
          <w:szCs w:val="24"/>
        </w:rPr>
        <w:t>(Eleuterio Fernández Huidobro – Historia de los Tupamaros – Segunda edición – Montevideo octubre 1986 – TAE Tupac Amaru Editores – Tomo 1: Los orígenes – Página 157)</w:t>
      </w:r>
      <w:r>
        <w:rPr>
          <w:sz w:val="24"/>
          <w:szCs w:val="24"/>
        </w:rPr>
        <w:t xml:space="preserve"> </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4/09/11</w:t>
      </w:r>
      <w:r>
        <w:rPr>
          <w:sz w:val="24"/>
          <w:szCs w:val="24"/>
        </w:rPr>
        <w:t xml:space="preserve"> </w:t>
        <w:tab/>
        <w:t>La partida de los diplomáticos cubanos fue motivo de un duro enfrentamiento entre simpatizantes del régimen de Castro que fueron al aeropuerto y la Policía.</w:t>
        <w:br/>
      </w:r>
    </w:p>
    <w:p>
      <w:pPr>
        <w:pStyle w:val="Normal"/>
        <w:ind w:left="2835" w:right="-93" w:hanging="3"/>
        <w:jc w:val="both"/>
        <w:rPr>
          <w:sz w:val="24"/>
          <w:szCs w:val="24"/>
        </w:rPr>
      </w:pPr>
      <w:r>
        <w:rPr>
          <w:sz w:val="24"/>
          <w:szCs w:val="24"/>
        </w:rPr>
        <w:t xml:space="preserve">Luego de treinta y seis horas de ocupación, se logró elaborar una fórmula por la cual los estudiantes abandonaron la Universidad. Se encontraban entre ellos cerca de cincuenta personas que no eran universitarios. Los dirigentes de FEUU y todas las personas que carecían de documentos fueron sometidas al juez competente. Los siete dirigentes de FEUU apresados en el interior de la Universidad, fueron puestos en libertad. (El País 12.09.64) </w:t>
        <w:br/>
        <w:t xml:space="preserve">Se levanta la ocupación de la Universidad, cercada por las fuerzas represivas, que han autorizado a los ocupantes a marcharse, tras haberles tomado las huellas dactilares, fotografías de identificación y datos personales; entre los cuatrocientos que han salido fueron detenidos cuarenta y tres que no eran estudiantes. </w:t>
      </w:r>
      <w:r>
        <w:rPr>
          <w:color w:val="0000FF"/>
          <w:sz w:val="24"/>
          <w:szCs w:val="24"/>
        </w:rPr>
        <w:t>(Eleuterio Fernández Huidobro – Historia de los Tupamaros – Segunda edición – Montevideo octubre 1986 – TAE Tupac Amaru Editores – Tomo 1: Los orígenes – Página 156)</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4/09/18</w:t>
      </w:r>
      <w:r>
        <w:rPr>
          <w:sz w:val="24"/>
          <w:szCs w:val="24"/>
        </w:rPr>
        <w:t xml:space="preserve"> </w:t>
        <w:tab/>
        <w:t xml:space="preserve">Estados Unidos - Viet Nam: incidente del Golfo de Tonkín. </w:t>
      </w:r>
      <w:r>
        <w:rPr>
          <w:color w:val="0000FF"/>
          <w:sz w:val="24"/>
          <w:szCs w:val="24"/>
        </w:rPr>
        <w:t>(Roque Faraone, Blanca Paris, Juan Oddone y colaboradores - Cronología comparada de la historia del Uruguay. 1830 – 1985 – Montevideo 1997 – Universidad de la República – Página 290)</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9/19</w:t>
      </w:r>
      <w:r>
        <w:rPr>
          <w:sz w:val="24"/>
          <w:szCs w:val="24"/>
        </w:rPr>
        <w:t xml:space="preserve"> </w:t>
        <w:tab/>
        <w:t>De una finca sita en Médanos 1563, tres desconocidos hurtaron gran número de armas y proyectiles. El dueño pudo observar cuando los individuos cargaban las armas en una camioneta modelo antiguo, tipo furgón y escapaban del lugar. El total de lo robado fue: cinco pistolas automáticas, cinco rifles, cuatro escopetas y cuatro mil proyectiles, además de una máquina de escribir y un par de prismáticos. (El País 20.09.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09/22</w:t>
      </w:r>
      <w:r>
        <w:rPr>
          <w:sz w:val="24"/>
          <w:szCs w:val="24"/>
        </w:rPr>
        <w:t xml:space="preserve"> </w:t>
        <w:tab/>
        <w:t>Después de 134 días de internación se le dio de alta a Ana María Silva de quince años, que había sido baleada por la Policía el 7 de mayo en la violenta represión que se desató contra los cañeros. ¿Conociste a Raúl Sendic? Conocí a Raúl en Itacumbú y estuve con él en las azucareras. Raúl es perseguido, no por lo que dicen los latifundistas, sino por defender a los peludos de los continuos atropellos. ¿Qué nos puedes decir de Vique, Santana y Castillo? Los tres son muy buenas personas. Lo que hicieron, lo hicieron para poder dar de comer a los peludos. ¿Cómo fue que sentiste cuando te balearon? Estábamos gritando en la puerta del campamento ¡Viva UTAA, Viva Raúl Sendic!, cuando comenzaron los balazos. Me di cuenta que estaba herida cuando me vi la pierna sangrando. El que me tiró fue un policía de lentes oscuros y sobretodo largo. La Policía está al servicio de los ricos y sablea a los pobres. (Epoca 22.09.64)</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4/09/27</w:t>
      </w:r>
      <w:r>
        <w:rPr>
          <w:sz w:val="24"/>
          <w:szCs w:val="24"/>
        </w:rPr>
        <w:t xml:space="preserve"> </w:t>
        <w:tab/>
        <w:t xml:space="preserve">Por casualidad, un teniente de la Fuerza Aérea encontró un portafolios que contenía un plan golpista incluyendo la lista de las personas a detener: políticos, dirigentes gremiales, estudiantiles, etc. Dicho portafolios fue entregado al mando de la Fuerza Aérea, previa identificación de su dueño - un mayor. </w:t>
      </w:r>
      <w:r>
        <w:rPr>
          <w:color w:val="0000FF"/>
          <w:sz w:val="24"/>
          <w:szCs w:val="24"/>
        </w:rPr>
        <w:t>(Eleuterio Fernández Huidobro - Historia de los tupamaros. - Montevideo abril l987 – TAE Tupac Amaru Editores - Tomo 2 : El nacimiento – Página 42)</w:t>
      </w:r>
    </w:p>
    <w:p>
      <w:pPr>
        <w:pStyle w:val="Normal"/>
        <w:ind w:left="2835" w:right="-93" w:hanging="2835"/>
        <w:jc w:val="both"/>
        <w:rPr>
          <w:sz w:val="24"/>
          <w:szCs w:val="24"/>
        </w:rPr>
      </w:pPr>
      <w:r>
        <w:rPr>
          <w:sz w:val="24"/>
          <w:szCs w:val="24"/>
        </w:rPr>
      </w:r>
    </w:p>
    <w:p>
      <w:pPr>
        <w:pStyle w:val="Normal"/>
        <w:ind w:left="2835" w:right="-93" w:hanging="2835"/>
        <w:jc w:val="both"/>
        <w:rPr>
          <w:sz w:val="24"/>
          <w:szCs w:val="24"/>
        </w:rPr>
      </w:pPr>
      <w:r>
        <w:rPr>
          <w:sz w:val="24"/>
          <w:szCs w:val="24"/>
          <w:u w:val="single"/>
        </w:rPr>
        <w:t>1964/09/30</w:t>
      </w:r>
      <w:r>
        <w:rPr>
          <w:sz w:val="24"/>
          <w:szCs w:val="24"/>
        </w:rPr>
        <w:t xml:space="preserve"> </w:t>
        <w:tab/>
        <w:t xml:space="preserve">Trasciende que, en una cena que Juan José Gari ofreció en homenaje al recientemente ascendido general Aguerrondo, con la presencia de altas jerarquías militares y ruralistas, el dueño de casa hizo referencia al posible golpe de Estado. </w:t>
      </w:r>
      <w:r>
        <w:rPr>
          <w:color w:val="0000FF"/>
          <w:sz w:val="24"/>
          <w:szCs w:val="24"/>
        </w:rPr>
        <w:t>(Eleuterio Fernández Huidobro – Historia de los Tupamaros – Segunda edición – Montevideo octubre 1986 – TAE Tupac Amaru Editores – Tomo 1: Los orígenes – Página 157)</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4/10/01</w:t>
      </w:r>
      <w:r>
        <w:rPr>
          <w:sz w:val="24"/>
          <w:szCs w:val="24"/>
        </w:rPr>
        <w:t xml:space="preserve"> </w:t>
        <w:tab/>
        <w:t xml:space="preserve">Asalto a sucursal del Banco de Crédito, llevándose aproximadamente u$76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4/10/04</w:t>
      </w:r>
      <w:r>
        <w:rPr>
          <w:sz w:val="24"/>
          <w:szCs w:val="24"/>
        </w:rPr>
        <w:tab/>
        <w:t xml:space="preserve">Bolivia: derrocamiento de Paz Estenssoro y nombramiento de René Barrientos. </w:t>
      </w:r>
      <w:r>
        <w:rPr>
          <w:color w:val="0000FF"/>
          <w:sz w:val="24"/>
          <w:szCs w:val="24"/>
        </w:rPr>
        <w:t>(Roque Faraone, Blanca Paris, Juan Oddone y colaboradores - Cronología comparada de la historia del Uruguay. 1830 – 1985 – Montevideo 1997 – Universidad de la República – Página 290)</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4/10/08</w:t>
      </w:r>
      <w:r>
        <w:rPr>
          <w:sz w:val="24"/>
          <w:szCs w:val="24"/>
        </w:rPr>
        <w:t xml:space="preserve"> </w:t>
        <w:tab/>
        <w:t xml:space="preserve">Arriba a nuestro país el general Charles de Gaulle, presidente de Francia. </w:t>
      </w:r>
      <w:r>
        <w:rPr>
          <w:color w:val="0000FF"/>
          <w:sz w:val="24"/>
          <w:szCs w:val="24"/>
        </w:rPr>
        <w:t>(Martha Machado Ferrer y Carlos Fagúndez Ramos - Los años duros. Cronología documentada 1964-1973 - Montevideo 1987 - Monte Sexto SRL – Página )</w:t>
      </w:r>
      <w:r>
        <w:rPr>
          <w:sz w:val="24"/>
          <w:szCs w:val="24"/>
        </w:rPr>
        <w:t xml:space="preserve"> </w:t>
      </w:r>
      <w:r>
        <w:rPr>
          <w:color w:val="0000FF"/>
          <w:sz w:val="24"/>
          <w:szCs w:val="24"/>
        </w:rPr>
        <w:t>(Roque Faraone, Blanca Paris, Juan Oddone y colaboradores - Cronología comparada de la historia del Uruguay. 1830 – 1985 – Montevideo 1997 – Universidad de la República – Página 290)</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4/10/14</w:t>
      </w:r>
      <w:r>
        <w:rPr>
          <w:sz w:val="24"/>
          <w:szCs w:val="24"/>
        </w:rPr>
        <w:t xml:space="preserve"> </w:t>
        <w:tab/>
        <w:t xml:space="preserve">El MAC había comprado antiguas pistolas Máuser usadas a un contrabandista conocido. A los pocos días de haberlas adquirido las pierde en otro intento fallido de conseguir finanzas, en el que caen presos Marenales y Manera, los que son torturados. </w:t>
      </w:r>
      <w:r>
        <w:rPr>
          <w:color w:val="0000FF"/>
          <w:sz w:val="24"/>
          <w:szCs w:val="24"/>
        </w:rPr>
        <w:t>(Eleuterio Fernández Huidobro – Historia de los Tupamaros – Segunda edición – Montevideo octubre 1986 – TAE Tupac Amaru Editores – Tomo 1: Los orígenes – Página 159)</w:t>
      </w:r>
    </w:p>
    <w:p>
      <w:pPr>
        <w:pStyle w:val="Normal"/>
        <w:ind w:left="1701" w:right="-93" w:hanging="1701"/>
        <w:jc w:val="both"/>
        <w:rPr/>
      </w:pPr>
      <w:r>
        <w:rPr>
          <w:sz w:val="24"/>
          <w:szCs w:val="24"/>
        </w:rPr>
        <w:t xml:space="preserve"> </w:t>
      </w:r>
      <w:r>
        <w:rPr>
          <w:sz w:val="24"/>
          <w:szCs w:val="24"/>
        </w:rPr>
        <w:tab/>
        <w:t xml:space="preserve">Son detenidos Julio Marenales y Oscar Andrada </w:t>
      </w:r>
      <w:r>
        <w:rPr>
          <w:color w:val="FF0000"/>
          <w:sz w:val="24"/>
          <w:szCs w:val="24"/>
        </w:rPr>
        <w:t>[Andrade según (lib *26*)]</w:t>
      </w:r>
      <w:r>
        <w:rPr>
          <w:sz w:val="24"/>
          <w:szCs w:val="24"/>
        </w:rPr>
        <w:t xml:space="preserve"> luego de un asalto a la sucursal del Banco de Cobranzas por u$s 5600, incautándoseles armas automáticas cortas y larg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right="-93" w:hanging="0"/>
        <w:jc w:val="both"/>
        <w:rPr>
          <w:sz w:val="24"/>
          <w:szCs w:val="24"/>
        </w:rPr>
      </w:pPr>
      <w:r>
        <w:rPr>
          <w:sz w:val="24"/>
          <w:szCs w:val="24"/>
        </w:rPr>
      </w:r>
    </w:p>
    <w:p>
      <w:pPr>
        <w:pStyle w:val="Normal"/>
        <w:ind w:left="1701" w:right="-93" w:hanging="0"/>
        <w:jc w:val="both"/>
        <w:rPr>
          <w:sz w:val="24"/>
          <w:szCs w:val="24"/>
        </w:rPr>
      </w:pPr>
      <w:r>
        <w:rPr>
          <w:sz w:val="24"/>
          <w:szCs w:val="24"/>
        </w:rPr>
        <w:t xml:space="preserve">Dos delincuentes irrumpieron en una sucursal bancaria - ubicada en Larrañaga 3870 casi San Martín - empuñando sendas metralletas. Luego de dominar a una docena de personas, huyeron llevándose $ 93900. Pero una cuadra más adelante, cuando escapaban, una patrulla policial los interceptó, desarmó y llevó detenidos a la Seccional 12a. La Policía, que había sido avisada por un portero del Banco, llegó justo cuando los dos delincuentes, llevando a la vista sus armas, escapaban a la carrera. Uno de ellos quiso utilizar su metralleta y el arma se trabó sin que saliera la ráfaga de proyectiles. En el acto, los funcionarios se le echaron encima y lo inmovilizaron, desarmándolo y quitándole además un cuchillo, con el que el maleante produjo un pequeño corte en la mano a uno de los policías. El otro individuo, al ver caer a su compañero, se entregó enseguida. Trasladados a la Seccional 12a. dijeron ser Julio Marenales - que dicta cursos de dibujo en Bellas Artes - y Alberto Giménez Fernández. En poder de ambos se encontró la suma robada minutos antes y un revólver que los maleantes sustrajeron de la propia institución asaltada. Interrogados en la Seccional, dijeron que pensaban destinar el producto del asalto a dotar de materiales al Instituto al cual pertenece Marenales, aunque en otro momento afirmaron que el asalto lo habían cometido para repartir lo que de él obtuvieran entre los necesitados. Posteriormente ambos atracadores fueron conducidos a Investigaciones, donde estaban siendo interrogados acerca de la identidad de sus cómplices, así como también respecto de la procedencia de las armas que utilizaron. (El País 15.10.64) </w:t>
      </w:r>
    </w:p>
    <w:p>
      <w:pPr>
        <w:pStyle w:val="Normal"/>
        <w:ind w:left="1701" w:right="-93" w:hanging="0"/>
        <w:jc w:val="both"/>
        <w:rPr>
          <w:sz w:val="24"/>
          <w:szCs w:val="24"/>
        </w:rPr>
      </w:pPr>
      <w:r>
        <w:rPr>
          <w:sz w:val="24"/>
          <w:szCs w:val="24"/>
        </w:rPr>
        <w:t xml:space="preserve">Vinculado al asalto del miércoles, fue detenido un ingeniero de UTE. Habría sido quien proporcionó las metralletas a los autores materiales del atraco. El golpe viene a confirmar la existencia de una célula terrorista de extrema izquierda, que desde hace tiempo opera en nuestro país para la consecución de fondos, a emplearse en la organización de actos mayores. Esta conclusión podría deducirse a través de hechos, aparentemente inconexos, pero que la Policía había estado relacionando, como el robo de las armas del Tiro Suizo, el de Minas, los robos de explosivos en las canteras de Maldonado, el robo de armas de la casa de la calle Médanos, el fracaso de asalto a un Banco por directivos de UTAA, etc. La Policía ha confirmado que fueron los dos sujetos detenidos en primera instancia los autores materiales del asalto, pero ya en los primeros pasos de la investigación se supo que en el complot había tres personas más. Pese a la tozuda renuencia a hablar por parte de los dos capturados, se supo que no sería ajeno a la acción delictiva un ingeniero perteneciente a UTE, que ya fue detenido y que está prestando declaraciones. Cabe destacar que la Directiva de Bellas Artes expresó su asombro por la participación de Julio Marenales en el referido hecho delictivo y su extrañeza ante los propósitos indicados como móviles. (El País 16.10.64) Es detenido el funcionario de UTE Jorge Manera, por el asalto al Banco de Cobranzas, declarando que intentaban ayudar a los cañeros de Artigas y a los cantegriles en Montevideo. También es detenido el dirigente cañero Washington Rodríguez Belleti.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p>
    <w:p>
      <w:pPr>
        <w:pStyle w:val="Normal"/>
        <w:ind w:left="1701" w:right="-93" w:hanging="0"/>
        <w:jc w:val="both"/>
        <w:rPr>
          <w:sz w:val="24"/>
          <w:szCs w:val="24"/>
        </w:rPr>
      </w:pPr>
      <w:r>
        <w:rPr>
          <w:sz w:val="24"/>
          <w:szCs w:val="24"/>
        </w:rPr>
        <w:t xml:space="preserve">Fueron remitidos por el asalto a un Banco, Julio Marenales, Oscar Giménez y Jorge Manera, prosiguiendo la Policía la búsqueda de dos cómplices. Aún no ha quedado establecido de manera indubitable cuál fue el móvil que impulsó al grupo a constituirse como tal. Las declaraciones son contradictorias y han expresado, por ejemplo, que se pretendía ayudar a los desvalidos proporcionándoles cabañas o apoyar a los cañeros de Bella Unión. Tampoco se pudo esclarecer el origen de las armas. Manera, que fue capturado cuando llegaba a su casa llevando una submetralleta y un portafolios con pistolas, balas y cuchillos, ante la pregunta sobre la procedencia de las armas, señaló que constituían su hobby y que las fue comprando a desconocidos en distintas ferias montevideanas. (El País 17.10.64) </w:t>
      </w:r>
    </w:p>
    <w:p>
      <w:pPr>
        <w:pStyle w:val="Normal"/>
        <w:ind w:left="1701" w:right="-93" w:hanging="0"/>
        <w:jc w:val="both"/>
        <w:rPr>
          <w:sz w:val="24"/>
          <w:szCs w:val="24"/>
        </w:rPr>
      </w:pPr>
      <w:r>
        <w:rPr>
          <w:sz w:val="24"/>
          <w:szCs w:val="24"/>
        </w:rPr>
        <w:t>El Departamento de Inteligencia y Enlace prosigue las investigaciones, a fin de comprobar las relaciones de Marenales, Manera y Giménez con una célula extremista que operaría en nuestro medio desde tiempo atrás. También se busca esclarecer la procedencia de las armas, no dándole crédito a las afirmaciones de Manera, de que las había comprado a personas cuyos nombres desconocía. (El País 18.10.64)</w:t>
        <w:br/>
      </w:r>
    </w:p>
    <w:p>
      <w:pPr>
        <w:pStyle w:val="Normal"/>
        <w:ind w:left="1701" w:right="-93" w:hanging="0"/>
        <w:jc w:val="both"/>
        <w:rPr>
          <w:sz w:val="24"/>
          <w:szCs w:val="24"/>
        </w:rPr>
      </w:pPr>
      <w:r>
        <w:rPr>
          <w:sz w:val="24"/>
          <w:szCs w:val="24"/>
        </w:rPr>
        <w:t xml:space="preserve">Se desata otra tempestad interna en el Coordinador. El PS se consideraba severamente comprometido, pues los presos eran afiliados notorios. Se llega a proponer la disolución definitiva del grupo. Tabaré Rivero y otros que quedan al frente del grupo se oponen terminantemente. Se llega a un acuerdo con el PS para que el mismo financie al grupo, para que no haya necesidad de asaltar bancos. El compromiso no es cumplido por parte del PS. El grupo nunca más tuvo contacto orgánico con los dirigentes del PS que intervinieron. Y, desde ese momento, estrechó los vínculos con el MAC. Ambos grupos consideran que el Coordinador se está transformando en un freno </w:t>
      </w:r>
      <w:r>
        <w:rPr>
          <w:color w:val="0000FF"/>
          <w:sz w:val="24"/>
          <w:szCs w:val="24"/>
        </w:rPr>
        <w:t>(Eleuterio Fernández Huidobro – Historia de los Tupamaros – Segunda edición – Montevideo octubre 1986 – TAE Tupac Amaru Editores – Tomo 1: Los orígenes – Página 159)</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4/10/15</w:t>
      </w:r>
      <w:r>
        <w:rPr>
          <w:sz w:val="24"/>
          <w:szCs w:val="24"/>
        </w:rPr>
        <w:tab/>
        <w:t xml:space="preserve">URSS: Destitución de Nikita Kruschev. </w:t>
      </w:r>
      <w:r>
        <w:rPr>
          <w:color w:val="0000FF"/>
          <w:sz w:val="24"/>
          <w:szCs w:val="24"/>
        </w:rPr>
        <w:t>(Roque Faraone, Blanca Paris, Juan Oddone y colaboradores - Cronología comparada de la historia del Uruguay. 1830 – 1985 – Montevideo 1997 – Universidad de la República – Página 290)</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4/10/16</w:t>
      </w:r>
      <w:r>
        <w:rPr>
          <w:sz w:val="24"/>
          <w:szCs w:val="24"/>
        </w:rPr>
        <w:tab/>
        <w:t xml:space="preserve">China: primera explosión nuclear. </w:t>
      </w:r>
      <w:r>
        <w:rPr>
          <w:color w:val="0000FF"/>
          <w:sz w:val="24"/>
          <w:szCs w:val="24"/>
        </w:rPr>
        <w:t>(Roque Faraone, Blanca Paris, Juan Oddone y colaboradores - Cronología comparada de la historia del Uruguay. 1830 – 1985 – Montevideo 1997 – Universidad de la República – Página 291)</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4/11/00</w:t>
      </w:r>
      <w:r>
        <w:rPr>
          <w:sz w:val="24"/>
          <w:szCs w:val="24"/>
        </w:rPr>
        <w:t xml:space="preserve"> </w:t>
        <w:tab/>
        <w:t xml:space="preserve">Durante una convención de la FEUU en el Paraninfo de la Universidad, el MAC distribuyó un volante titulado Tupamaros no Transamos. Esa fue la primera vez que se usó el nombre. Se trazó también la estrella y la T. Al principio, se había propuesto una T dentro de una V y ambas dentro de una estrella: Tupamaros Vuelven...Tupamaros Vencerán, pero se descartó por parecerse a una propaganda del Canal 10 de televisión. Se empieza a pintar en las paredes. Esto fue resuelto en una reunión fuera del Coordinador, en el césped de un cantero en el Prado, por varios integrantes de los grupos más activos y comprometidos. Las contradicciones políticas y sindicales de las organizaciones vinculadas al Coordinador, a veces, transformaban las reuniones en discusiones preñadas de subjetivismo e interminables reproches. Se necesitaba un nombre que no perteneciera a nadie para firmar las acciones, para hacerse responsables de ellas sin comprometer a otros y para evitar que otras organizaciones utilizaran el prestigio de las acciones simpáticas. Eran frecuentes las denuncias de la circulación de rumores sobre que tal organización había realizado tal acción. </w:t>
      </w:r>
      <w:r>
        <w:rPr>
          <w:color w:val="0000FF"/>
          <w:sz w:val="24"/>
          <w:szCs w:val="24"/>
        </w:rPr>
        <w:t>(Eleuterio Fernández Huidobro – Historia de los Tupamaros – Segunda edición – Montevideo octubre 1986 – TAE Tupac Amaru Editores – Tomo 1: Los orígenes – Página 16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11/06</w:t>
      </w:r>
      <w:r>
        <w:rPr>
          <w:sz w:val="24"/>
          <w:szCs w:val="24"/>
        </w:rPr>
        <w:t xml:space="preserve"> </w:t>
        <w:tab/>
        <w:t>Efectivos policiales de Bella Unión detuvieron y recluyeron en la cárcel a nueve personas afiliadas a UTAA, por la comisión de reiteradas sustracciones en perjuicio de hacendados de la localidad. Mientras tanto, la Policía está en la búsqueda de tres implicados más, entre ellos Severiano Peralta. (El País 06.11.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11/14</w:t>
      </w:r>
      <w:r>
        <w:rPr>
          <w:sz w:val="24"/>
          <w:szCs w:val="24"/>
        </w:rPr>
        <w:tab/>
        <w:t>Se ha fundado la organización sindical UTAE, Unión de Trabajadores Arroceros del Este. Esta organización tiene su sede en el pueblo de Charqueada, lugar donde ha montado un estudio jurídico atendido por José Díaz. Integran UTAE los trabajadores arroceros de CIPA Cebolletti, CIPA Olimar y Arrozal 33. (Epoca 14.11.64)</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4/11/17</w:t>
      </w:r>
      <w:r>
        <w:rPr>
          <w:sz w:val="24"/>
          <w:szCs w:val="24"/>
        </w:rPr>
        <w:t xml:space="preserve"> </w:t>
        <w:tab/>
        <w:tab/>
        <w:t xml:space="preserve">Visita al Uruguay del presidente del CIAP, Sanz de Santamaría. </w:t>
      </w:r>
      <w:r>
        <w:rPr>
          <w:color w:val="0000FF"/>
          <w:sz w:val="24"/>
          <w:szCs w:val="24"/>
        </w:rPr>
        <w:t>(Martha Machado Ferrer y Carlos Fagúndez Ramos - Los años duros. Cronología documentada 1964-1973 - Montevideo 1987 - Monte Sexto SRL – Página )</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11/18</w:t>
      </w:r>
      <w:r>
        <w:rPr>
          <w:sz w:val="24"/>
          <w:szCs w:val="24"/>
        </w:rPr>
        <w:t xml:space="preserve"> </w:t>
        <w:tab/>
        <w:t>En el campamento de los obreros cañeros de Bella Unión, acaba de morir una niña de tres meses. El informe médico atribuye su deceso a la desnutrición. La niña era hija de Abel Fontana, que está preso por delito de abigeato. Recientemente la Policía lo capturó mientras carneaba una oveja para comer. (Epoca 18.11.64)</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4/11/21</w:t>
      </w:r>
      <w:r>
        <w:rPr>
          <w:sz w:val="24"/>
          <w:szCs w:val="24"/>
        </w:rPr>
        <w:t xml:space="preserve"> </w:t>
        <w:tab/>
        <w:t>Los funcionarios postales fueron desalojados del Correo por la Policía y el Ejército, quienes comenzaron a encargarse de las tareas postales. (El País 22.11.64)</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4/11/22</w:t>
      </w:r>
      <w:r>
        <w:rPr>
          <w:sz w:val="24"/>
          <w:szCs w:val="24"/>
        </w:rPr>
        <w:tab/>
        <w:t xml:space="preserve">Cuba: Se realiza en La Habana la Conferencia de los Partidos Comunistas de América Latina, de carácter secreto. En representación del PCU asiste Rodney Arismendi. Sus decisiones marcan un acercamiento de Cuba con el comunismo soviético. Se resuelve que los partidos comunistas locales pro soviéticos son los encargados de organizar las actividades revolucionarias en sus respectivos países. Los partidos comunistas son los que deben decidir, según las condiciones políticas imperantes, si el camino deberá ser el de la lucha armada o el de las actividades comunistas clásicas o una combinación de ambas. En los casos de Venezuela, Colombia, Guatemala, Honduras, Haití y Paraguay debía apoyarse la lucha armada. </w:t>
      </w:r>
      <w:r>
        <w:rPr>
          <w:color w:val="0000FF"/>
          <w:sz w:val="24"/>
          <w:szCs w:val="24"/>
        </w:rPr>
        <w:t>(Gobierno - Junta de Comandantes en Jefe - Las Fuerzas Armadas al pueblo oriental. - Montevideo enero 1977 -  Tomo I : La subversión – Página 13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12/08</w:t>
      </w:r>
      <w:r>
        <w:rPr>
          <w:sz w:val="24"/>
          <w:szCs w:val="24"/>
        </w:rPr>
        <w:t xml:space="preserve"> </w:t>
        <w:tab/>
        <w:t>A la una y treinta horas, una bomba destrozó la gruesa puerta de madera y el mármol de la entrada del edificio que ocupa la Moore Mc Cormack, en 25 de Agosto 460. En la pared, a la izquierda, se leían las dos líneas de una leyenda trazada con alquitrán: Gringos Piratas Tupamaros. Los términos de esta inscripción indican, en principio, que el conflicto planteado por Estados Unidos, en función de las medidas proteccionistas de que goza la marina mercante uruguaya, habría condicionado el hecho. (Epoca 08.12.64)</w:t>
      </w:r>
    </w:p>
    <w:p>
      <w:pPr>
        <w:pStyle w:val="Normal"/>
        <w:ind w:left="1701" w:right="-93" w:hanging="1701"/>
        <w:jc w:val="both"/>
        <w:rPr>
          <w:sz w:val="24"/>
          <w:szCs w:val="24"/>
        </w:rPr>
      </w:pPr>
      <w:r>
        <w:rPr>
          <w:sz w:val="24"/>
          <w:szCs w:val="24"/>
        </w:rPr>
        <w:t xml:space="preserve"> </w:t>
      </w:r>
      <w:r>
        <w:rPr>
          <w:sz w:val="24"/>
          <w:szCs w:val="24"/>
        </w:rPr>
        <w:tab/>
        <w:t xml:space="preserve">Como represalia contra las medidas discriminatorias dictadas por la Federal Maritime Comisión de Estados Unidos, en perjuicio de la marina mercante uruguaya, colocan una bomba de alto poder en la Moore Mc Cormack Line y pintan en la pared con alquitrán Gringos Pirat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FF0000"/>
          <w:sz w:val="24"/>
          <w:szCs w:val="24"/>
        </w:rPr>
        <w:t>[03. o 04.65 Atentado a la empresa Mc Cormack, compañía naviera norteamericana - y no contra la Bayer, como se dijo después - firmado por primera vez con el nombre Tupamaros. También se crea la estrella de cinco puntas, de borde negro y fondo blanco, símbolo universal en propaganda política del Ejército de Liberación Nacional, y en su interior la letra T en rojo para diferenciarnos. Más adelante se agregan las letras MLN en blanco. (tes *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12/10</w:t>
      </w:r>
      <w:r>
        <w:rPr>
          <w:sz w:val="24"/>
          <w:szCs w:val="24"/>
        </w:rPr>
        <w:t xml:space="preserve"> </w:t>
        <w:tab/>
        <w:t>Un robo de armas se consumó en un comercio situado en Paysandú 965/67. Según todas las presunciones, los maleantes habrían escalado una azotea y, después de violentar una banderola, utilizaron una cuerda marinera y se descolgaron hacia un corredor anexado a los talleres. Se trató de hallar las huellas digitales, pero los ladrones actuaron con el tino suficiente como para no dejar rastro alguno Se señaló por parte de los propietarios, que el hurto alcanza a cerca de $ 45000, habiéndose llevado los delincuentes veinte revólveres de fogueo, veinticinco pistolas calibre .22, dos revólveres de igual calibre, dos pistolas calibre .35, dos rifles Winchester modelo automático, cuatro puñales alemanes y también mil pesos en efectivo y una radio. (El País 11.12.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12/15</w:t>
      </w:r>
      <w:r>
        <w:rPr>
          <w:sz w:val="24"/>
          <w:szCs w:val="24"/>
        </w:rPr>
        <w:t xml:space="preserve"> </w:t>
        <w:tab/>
        <w:t>Según informes recibidos por Epoca, ayer habría sido detenido en la localidad de Monte Caseros, frente a Bella Unión, Raúl Sendic. (Epoca 16.12.64)</w:t>
      </w:r>
    </w:p>
    <w:p>
      <w:pPr>
        <w:pStyle w:val="Normal"/>
        <w:ind w:left="1701" w:right="-93" w:hanging="1701"/>
        <w:jc w:val="both"/>
        <w:rPr>
          <w:sz w:val="24"/>
          <w:szCs w:val="24"/>
        </w:rPr>
      </w:pPr>
      <w:r>
        <w:rPr>
          <w:sz w:val="24"/>
          <w:szCs w:val="24"/>
        </w:rPr>
        <w:t xml:space="preserve"> </w:t>
      </w:r>
      <w:r>
        <w:rPr>
          <w:sz w:val="24"/>
          <w:szCs w:val="24"/>
        </w:rPr>
        <w:tab/>
        <w:t xml:space="preserve">Se ha informado que Sendic fue detenido junto a Ramón Pedroza y Anacleto Silveira. Cruzaban el río Uruguay en una canoa, cerca de la costa de Moncoreta. La Policía afirma que cruzaba frente a los campos de Silva y Rosas. Se acusa a los detenidos de porte de armas y tenencia de explosivos. Se sabe que la Policía uruguaya solicitará que Sendic sea enviado al país, para aclarar el robo de armas del Tiro Suizo. (Epoca 17.12.64) </w:t>
      </w:r>
    </w:p>
    <w:p>
      <w:pPr>
        <w:pStyle w:val="Normal"/>
        <w:ind w:left="1701" w:right="-93" w:hanging="0"/>
        <w:jc w:val="both"/>
        <w:rPr/>
      </w:pPr>
      <w:r>
        <w:rPr>
          <w:sz w:val="24"/>
          <w:szCs w:val="24"/>
        </w:rPr>
        <w:t xml:space="preserve">Son detenidos Raúl Sendic, Anacleto Silveira y Ramón Pedrozo en Monte Caseros, Argentina, acusados de tenencia de armas y paso por lugares no habilitados; las autoridades uruguayas pedirían la extradición.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FF0000"/>
          <w:sz w:val="24"/>
          <w:szCs w:val="24"/>
        </w:rPr>
        <w:t>[(lib *23*) lo sitúa en 18.12.64]</w:t>
      </w:r>
      <w:r>
        <w:rPr>
          <w:sz w:val="24"/>
          <w:szCs w:val="24"/>
        </w:rPr>
        <w:t xml:space="preserve"> </w:t>
        <w:br/>
        <w:t xml:space="preserve">A través de los Ministerios del Interior y de Relaciones Exteriores, fue pedida el miércoles la extradición de Sendic. También fuentes policiales indicaron que una comisión de la Jefatura de Montevideo viajaría en las próximas horas a Monte Caseros, con el fin de ocuparse del caso. (Epoca 18.12.64) </w:t>
        <w:br/>
        <w:t>No habría acusaciones serias contra Sendic en la Argentina. Sólo se encontró en su poder un revólver de calibre no autorizado. Sendic y sus dos compañeros fueron sorprendidos por un piquete del Ejército cuando se habían dormido en un islote argentino Cabe destacar que Sendic se negó a responder a un comisario de Bella Unión, expresando no le contesto a un canalla. (Epoca 28.12.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12/20</w:t>
      </w:r>
      <w:r>
        <w:rPr>
          <w:sz w:val="24"/>
          <w:szCs w:val="24"/>
        </w:rPr>
        <w:t xml:space="preserve"> </w:t>
        <w:tab/>
        <w:t xml:space="preserve">El Secretariado Ejecutivo de la CNT ha resuelto: </w:t>
      </w:r>
    </w:p>
    <w:p>
      <w:pPr>
        <w:pStyle w:val="Normal"/>
        <w:numPr>
          <w:ilvl w:val="0"/>
          <w:numId w:val="23"/>
        </w:numPr>
        <w:ind w:left="2061" w:right="-93" w:hanging="360"/>
        <w:jc w:val="both"/>
        <w:rPr>
          <w:sz w:val="24"/>
          <w:szCs w:val="24"/>
        </w:rPr>
      </w:pPr>
      <w:r>
        <w:rPr>
          <w:sz w:val="24"/>
          <w:szCs w:val="24"/>
        </w:rPr>
        <w:t xml:space="preserve">Exigir la libertad inmediata de Raúl Sendic. </w:t>
      </w:r>
    </w:p>
    <w:p>
      <w:pPr>
        <w:pStyle w:val="Normal"/>
        <w:numPr>
          <w:ilvl w:val="0"/>
          <w:numId w:val="23"/>
        </w:numPr>
        <w:ind w:left="2061" w:right="-93" w:hanging="360"/>
        <w:jc w:val="both"/>
        <w:rPr>
          <w:sz w:val="24"/>
          <w:szCs w:val="24"/>
        </w:rPr>
      </w:pPr>
      <w:r>
        <w:rPr>
          <w:sz w:val="24"/>
          <w:szCs w:val="24"/>
        </w:rPr>
        <w:t>Prevenir a las autoridades de Argentina y Uruguay que el movimiento sindical está vigilante y no permitirá que se lleve ningún tipo de violencia física o moral contra el compañero Sendic. Por otra parte se informa que los legisladores del Partido Socialista argentino han encargado la defensa de Sendic al abogado Edgardo Leonardi, con residencia en Paso de los Libres, a cuya jurisdicción corresponde Monte Caseros. (Epoca 20.12.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12/21</w:t>
      </w:r>
      <w:r>
        <w:rPr>
          <w:sz w:val="24"/>
          <w:szCs w:val="24"/>
        </w:rPr>
        <w:t xml:space="preserve"> </w:t>
        <w:tab/>
        <w:t>Asistieron a la convocatoria del Partido Socialista para considerar la situación de Raúl Sendic, el Frente de Avanzada Renovadora y la Federación Anarquista Uruguaya. Se decidió que cada uno de los grupos realice declaraciones sobre Sendic y su lucha. Se organizará además un Comité Nacional a favor de la lucha por la tierra y la libertad de Sendic. (Epoca 22.12.64)</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4/12/24</w:t>
      </w:r>
      <w:r>
        <w:rPr>
          <w:sz w:val="24"/>
          <w:szCs w:val="24"/>
        </w:rPr>
        <w:t xml:space="preserve"> </w:t>
        <w:tab/>
        <w:t xml:space="preserve">Se firma con el nombre Tupamaros acciones de protesta contra el aumento del costo del boleto del transporte capitalino </w:t>
      </w:r>
      <w:r>
        <w:rPr>
          <w:color w:val="0000FF"/>
          <w:sz w:val="24"/>
          <w:szCs w:val="24"/>
        </w:rPr>
        <w:t>(Eleuterio Fernández Huidobro – Historia de los Tupamaros – Segunda edición – Montevideo octubre 1986 – TAE Tupac Amaru Editores – Tomo 1: Los orígenes – Página 163)</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4/12/25</w:t>
      </w:r>
      <w:r>
        <w:rPr>
          <w:sz w:val="24"/>
          <w:szCs w:val="24"/>
        </w:rPr>
        <w:t xml:space="preserve"> </w:t>
        <w:tab/>
        <w:t>Argentina: Una célula terrorista con el seudónimo de Yacaré fue desenmascarada por la Policía. La finalidad de este grupo es crear un ambiente revolucionario mediante actos de terrorismo, declaró el ministro argentino del Interior. (Epoca 26.12.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4/12/31</w:t>
      </w:r>
      <w:r>
        <w:rPr>
          <w:sz w:val="24"/>
          <w:szCs w:val="24"/>
        </w:rPr>
        <w:t xml:space="preserve"> </w:t>
        <w:tab/>
        <w:t xml:space="preserve">Son puestos en libertad Sendic, Silveira y Pedrozo al no concretarse el pedido de extradición uruguayo. </w:t>
      </w:r>
      <w:r>
        <w:rPr>
          <w:color w:val="FF0000"/>
          <w:sz w:val="24"/>
          <w:szCs w:val="24"/>
        </w:rPr>
        <w:t>[(lib *26*) lo sitúa en 01.01.65]</w:t>
      </w:r>
      <w:r>
        <w:rPr>
          <w:sz w:val="24"/>
          <w:szCs w:val="24"/>
        </w:rPr>
        <w:t xml:space="preserve"> Noticias que aún no pudieron ser confirmadas, asegurarían que Raúl Sendic habría sido puesto en libertad, al considerarse que sus delitos eran de carácter leve. (El País 03.01.65)</w:t>
      </w:r>
    </w:p>
    <w:p>
      <w:pPr>
        <w:pStyle w:val="Normal"/>
        <w:ind w:left="1701" w:right="-93" w:hanging="0"/>
        <w:jc w:val="both"/>
        <w:rPr>
          <w:sz w:val="24"/>
          <w:szCs w:val="24"/>
        </w:rPr>
      </w:pPr>
      <w:r>
        <w:rPr>
          <w:sz w:val="24"/>
          <w:szCs w:val="24"/>
        </w:rPr>
        <w:t xml:space="preserve">Sendic, junto a dos cañeros, había caído preso del otro lado del río Uruguay, en Argentina, mientras relevaba los montes de la zona. El Gobierno uruguayo apremiaba al argentino por la extradición de Sendic, ya que su libertad era posible pagando una fianza, pues estaba preso sólo por falta de documentos y, tal vez, contrabando. En el Coordinador, los grupos plantearon una expropiación urgente, se ofrecieron para hacerla y pidieron permiso. Luego de una dura discusión, la mayoría resolvió hacer una campaña de bonos. El grupo MAC y el originado en el PS en Montevideo acordaron hacer la expropiación de todas maneras, lo que implicaba el rompimiento y el nacimiento de otra unidad diferente. </w:t>
      </w:r>
      <w:r>
        <w:rPr>
          <w:color w:val="FF0000"/>
          <w:sz w:val="24"/>
          <w:szCs w:val="24"/>
        </w:rPr>
        <w:t>[En Paysandú, se organiza un grupo comando, en el que figura el Gringo, para intentar el rescate]</w:t>
      </w:r>
      <w:r>
        <w:rPr>
          <w:sz w:val="24"/>
          <w:szCs w:val="24"/>
        </w:rPr>
        <w:t xml:space="preserve"> (Wladymir Sawchuk) La acción fue innecesaria, pues argentinos y uruguayos generosos logran la liberación en Argentina, que se concreta el 30 de diciembre de 1964. Pero al enterarse de lo sucedido, los militantes de cada grupo se negarán a seguir participando. Cundió el sectarismo, la desconfianza y el subjetivismo. La discusión que en cada grupo se libró, trascendió todos los marcos y afloraron otro tipo de discrepancias latentes, por ejemplo la relacionada con el terrorismo y los explosivos. </w:t>
      </w:r>
      <w:r>
        <w:rPr>
          <w:color w:val="0000FF"/>
          <w:sz w:val="24"/>
          <w:szCs w:val="24"/>
        </w:rPr>
        <w:t>(Eleuterio Fernández Huidobro – Historia de los Tupamaros – Segunda edición – Montevideo octubre 1986 – TAE Tupac Amaru Editores – Tomo 1: Los orígenes – Página 164)</w:t>
      </w:r>
      <w:r>
        <w:rPr>
          <w:sz w:val="24"/>
          <w:szCs w:val="24"/>
        </w:rPr>
        <w:t xml:space="preserve"> </w:t>
      </w:r>
      <w:r>
        <w:rPr>
          <w:color w:val="0000FF"/>
          <w:sz w:val="24"/>
          <w:szCs w:val="24"/>
        </w:rPr>
        <w:t>(Eleuterio Fernández Huidobro - Historia de los tupamaros. - Montevideo abril l987 – TAE Tupac Amaru Editores - Tomo 2 : El nacimiento – Página 10)</w:t>
      </w:r>
    </w:p>
    <w:p>
      <w:pPr>
        <w:pStyle w:val="Normal"/>
        <w:ind w:left="1701" w:right="-93" w:hanging="0"/>
        <w:jc w:val="both"/>
        <w:rPr/>
      </w:pPr>
      <w:r>
        <w:rPr>
          <w:sz w:val="24"/>
          <w:szCs w:val="24"/>
        </w:rPr>
        <w:t xml:space="preserve">Los generosos argentinos y uruguayos eran un abogado peronista que lo defiende en Monte Caseros y gente uruguaya que dona dinero para su defensa. </w:t>
      </w:r>
      <w:r>
        <w:rPr>
          <w:color w:val="0000FF"/>
          <w:sz w:val="24"/>
          <w:szCs w:val="24"/>
        </w:rPr>
        <w:t>(Eleuterio Fernández Huidobro – Entrevista realizada por  Gustavo Bordigoni – 1993/07/05)</w:t>
      </w:r>
      <w:r>
        <w:rPr>
          <w:sz w:val="24"/>
          <w:szCs w:val="24"/>
        </w:rPr>
        <w:t xml:space="preserve"> </w:t>
      </w:r>
    </w:p>
    <w:p>
      <w:pPr>
        <w:pStyle w:val="Normal"/>
        <w:ind w:left="1701" w:right="-93" w:hanging="0"/>
        <w:jc w:val="both"/>
        <w:rPr>
          <w:sz w:val="24"/>
          <w:szCs w:val="24"/>
        </w:rPr>
      </w:pPr>
      <w:r>
        <w:rPr>
          <w:sz w:val="24"/>
          <w:szCs w:val="24"/>
        </w:rPr>
        <w:t xml:space="preserve">Los militantes que se negaban a seguir participando pertenecían al MAC y al grupo proveniente del Partido Socialista. </w:t>
      </w:r>
      <w:r>
        <w:rPr>
          <w:color w:val="0000FF"/>
          <w:sz w:val="24"/>
          <w:szCs w:val="24"/>
        </w:rPr>
        <w:t>(Eleuterio Fernández Huidobro – Entrevista realizada por  Gustavo Bordigoni – 1993/07/05)</w:t>
      </w:r>
    </w:p>
    <w:p>
      <w:pPr>
        <w:pStyle w:val="Normal"/>
        <w:ind w:left="1701" w:right="-93" w:hanging="0"/>
        <w:jc w:val="both"/>
        <w:rPr>
          <w:sz w:val="24"/>
          <w:szCs w:val="24"/>
        </w:rPr>
      </w:pPr>
      <w:r>
        <w:rPr>
          <w:sz w:val="24"/>
          <w:szCs w:val="24"/>
        </w:rPr>
        <w:t xml:space="preserve">Marcha pública un comunicado del Partido Obrero Revolucionario de Argentina pidiendo la libertad de Sendic.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4/12/00</w:t>
      </w:r>
      <w:r>
        <w:rPr>
          <w:sz w:val="24"/>
          <w:szCs w:val="24"/>
        </w:rPr>
        <w:t xml:space="preserve"> </w:t>
        <w:tab/>
        <w:t xml:space="preserve">Segunda Misión Refinanciadora. Comienzo de la crisis bancaria. Caída del Banco Regional. </w:t>
      </w:r>
      <w:r>
        <w:rPr>
          <w:color w:val="0000FF"/>
          <w:sz w:val="24"/>
          <w:szCs w:val="24"/>
        </w:rPr>
        <w:t>(Alicia Melgar y Walter Cancela - El desarrollo frustrado. 30 años de economía uruguaya. 1955-1985 -  - Montevideo 1985 - Centro Latinoamericano de Economía Humana y Ediciones de la Banda Oriental – Página )</w:t>
      </w:r>
      <w:r>
        <w:rPr>
          <w:sz w:val="24"/>
          <w:szCs w:val="24"/>
        </w:rPr>
        <w:t xml:space="preserve"> (</w:t>
      </w:r>
      <w:r>
        <w:rPr>
          <w:color w:val="0000FF"/>
          <w:sz w:val="24"/>
          <w:szCs w:val="24"/>
        </w:rPr>
        <w:t>(Alberto Islas y Clara Ferreira - Apuntes para una historia crítica del MLN (Tupamaros) – Estocolmo – Combate Nº )</w:t>
      </w:r>
      <w:r>
        <w:rPr>
          <w:sz w:val="24"/>
          <w:szCs w:val="24"/>
        </w:rPr>
        <w:t>)</w:t>
      </w:r>
    </w:p>
    <w:p>
      <w:pPr>
        <w:pStyle w:val="Normal"/>
        <w:ind w:right="-93" w:hanging="0"/>
        <w:jc w:val="both"/>
        <w:rPr>
          <w:sz w:val="24"/>
          <w:szCs w:val="24"/>
          <w:u w:val="single"/>
        </w:rPr>
      </w:pPr>
      <w:r>
        <w:rPr>
          <w:sz w:val="24"/>
          <w:szCs w:val="24"/>
          <w:u w:val="single"/>
        </w:rPr>
      </w:r>
    </w:p>
    <w:p>
      <w:pPr>
        <w:pStyle w:val="Normal"/>
        <w:ind w:left="2820" w:right="-93" w:hanging="2820"/>
        <w:jc w:val="both"/>
        <w:rPr>
          <w:sz w:val="24"/>
          <w:szCs w:val="24"/>
        </w:rPr>
      </w:pPr>
      <w:r>
        <w:rPr>
          <w:sz w:val="24"/>
          <w:szCs w:val="24"/>
          <w:u w:val="single"/>
        </w:rPr>
        <w:t>1964/12/31</w:t>
      </w:r>
      <w:r>
        <w:rPr>
          <w:sz w:val="24"/>
          <w:szCs w:val="24"/>
        </w:rPr>
        <w:tab/>
        <w:t xml:space="preserve">Saldo negativo de la balanza comercial: u$s 18:0; exportaciones: u$s 178:9; importaciones: u$s 197:9. Indice de precios al consumo (1961=100): índice general: 191.5. Salario real (1957=100): promedio anual: 84.9. </w:t>
      </w:r>
      <w:r>
        <w:rPr>
          <w:color w:val="0000FF"/>
          <w:sz w:val="24"/>
          <w:szCs w:val="24"/>
        </w:rPr>
        <w:t>(Roque Faraone, Blanca Paris, Juan Oddone y colaboradores - Cronología comparada de la historia del Uruguay. 1830 – 1985 – Montevideo 1997 – Universidad de la República – Página 290)</w:t>
      </w:r>
    </w:p>
    <w:p>
      <w:pPr>
        <w:pStyle w:val="Heading1"/>
        <w:jc w:val="both"/>
        <w:rPr>
          <w:sz w:val="24"/>
          <w:szCs w:val="24"/>
        </w:rPr>
      </w:pPr>
      <w:r>
        <w:rPr>
          <w:sz w:val="24"/>
          <w:szCs w:val="24"/>
        </w:rPr>
      </w:r>
    </w:p>
    <w:p>
      <w:pPr>
        <w:pStyle w:val="Heading1"/>
        <w:jc w:val="both"/>
        <w:rPr>
          <w:sz w:val="24"/>
          <w:szCs w:val="24"/>
        </w:rPr>
      </w:pPr>
      <w:r>
        <w:rPr>
          <w:sz w:val="24"/>
          <w:szCs w:val="24"/>
        </w:rPr>
        <w:t>1965</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5/00/00</w:t>
      </w:r>
      <w:r>
        <w:rPr>
          <w:sz w:val="24"/>
          <w:szCs w:val="24"/>
        </w:rPr>
        <w:tab/>
        <w:t xml:space="preserve">Argentina y Brasil: soplaban vientos gorilas y cundía la represión. En América actuaban varias guerrillas provocando alarma en las oligarquías y el imperialismo. </w:t>
      </w:r>
      <w:r>
        <w:rPr>
          <w:color w:val="0000FF"/>
          <w:sz w:val="24"/>
          <w:szCs w:val="24"/>
        </w:rPr>
        <w:t>(Eleuterio Fernández Huidobro - Historia de los tupamaros. - Montevideo abril l987 – TAE Tupac Amaru Editores - Tomo 2 : El nacimiento – Página 41)</w:t>
      </w:r>
    </w:p>
    <w:p>
      <w:pPr>
        <w:pStyle w:val="Normal"/>
        <w:ind w:left="2835" w:right="-93" w:hanging="2835"/>
        <w:jc w:val="both"/>
        <w:rPr>
          <w:sz w:val="24"/>
          <w:szCs w:val="24"/>
        </w:rPr>
      </w:pPr>
      <w:r>
        <w:rPr>
          <w:sz w:val="24"/>
          <w:szCs w:val="24"/>
        </w:rPr>
        <w:tab/>
      </w:r>
    </w:p>
    <w:p>
      <w:pPr>
        <w:pStyle w:val="Normal"/>
        <w:ind w:left="2835" w:right="-93" w:hanging="3"/>
        <w:jc w:val="both"/>
        <w:rPr>
          <w:sz w:val="24"/>
          <w:szCs w:val="24"/>
        </w:rPr>
      </w:pPr>
      <w:r>
        <w:rPr>
          <w:sz w:val="24"/>
          <w:szCs w:val="24"/>
        </w:rPr>
        <w:t xml:space="preserve">Muere Luis Giannattasio. </w:t>
      </w:r>
      <w:r>
        <w:rPr>
          <w:color w:val="0000FF"/>
          <w:sz w:val="24"/>
          <w:szCs w:val="24"/>
        </w:rPr>
        <w:t>(Roque Faraone, Blanca Paris, Juan Oddone y colaboradores - Cronología comparada de la historia del Uruguay. 1830 – 1985 – Montevideo 1997 – Universidad de la República – Página 292)</w:t>
      </w:r>
    </w:p>
    <w:p>
      <w:pPr>
        <w:pStyle w:val="Normal"/>
        <w:ind w:right="-93" w:hanging="0"/>
        <w:jc w:val="both"/>
        <w:rPr>
          <w:sz w:val="24"/>
          <w:szCs w:val="24"/>
        </w:rPr>
      </w:pPr>
      <w:r>
        <w:rPr>
          <w:sz w:val="24"/>
          <w:szCs w:val="24"/>
        </w:rPr>
        <w:tab/>
        <w:tab/>
        <w:tab/>
      </w:r>
    </w:p>
    <w:p>
      <w:pPr>
        <w:pStyle w:val="Normal"/>
        <w:ind w:left="2835" w:right="-93" w:hanging="3"/>
        <w:jc w:val="both"/>
        <w:rPr>
          <w:sz w:val="24"/>
          <w:szCs w:val="24"/>
        </w:rPr>
      </w:pPr>
      <w:r>
        <w:rPr>
          <w:sz w:val="24"/>
          <w:szCs w:val="24"/>
        </w:rPr>
        <w:t xml:space="preserve">Los sucesos que se precipitaron en el año 1965 constituyeron un ensayo general de los que, con más crudeza, se acelerarán desde 1968 hasta 1973. 1965 tiene siempre la presencia inminente del golpe de Estado. En el año se decretaron tres veces las Medidas Prontas de Seguridad. </w:t>
      </w:r>
      <w:r>
        <w:rPr>
          <w:color w:val="0000FF"/>
          <w:sz w:val="24"/>
          <w:szCs w:val="24"/>
        </w:rPr>
        <w:t>(Eleuterio Fernández Huidobro - Historia de los tupamaros. - Montevideo abril l987 – TAE Tupac Amaru Editores - Tomo 2 : El nacimiento – Página 9)</w:t>
      </w:r>
    </w:p>
    <w:p>
      <w:pPr>
        <w:pStyle w:val="Normal"/>
        <w:ind w:left="2835" w:right="-93" w:hanging="3"/>
        <w:jc w:val="both"/>
        <w:rPr>
          <w:sz w:val="24"/>
          <w:szCs w:val="24"/>
        </w:rPr>
      </w:pPr>
      <w:r>
        <w:rPr>
          <w:sz w:val="24"/>
          <w:szCs w:val="24"/>
        </w:rPr>
        <w:t xml:space="preserve"> </w:t>
      </w:r>
      <w:r>
        <w:rPr>
          <w:sz w:val="24"/>
          <w:szCs w:val="24"/>
        </w:rPr>
        <w:br/>
        <w:t xml:space="preserve">Las manifestaciones por 18 de Julio se van radicalizando. </w:t>
      </w:r>
      <w:r>
        <w:rPr>
          <w:color w:val="0000FF"/>
          <w:sz w:val="24"/>
          <w:szCs w:val="24"/>
        </w:rPr>
        <w:t>(Eleuterio Fernández Huidobro - Historia de los tupamaros. - Montevideo abril l987 – TAE Tupac Amaru Editores - Tomo 2 : El nacimiento – Página 56)</w:t>
      </w:r>
    </w:p>
    <w:p>
      <w:pPr>
        <w:pStyle w:val="Normal"/>
        <w:ind w:left="2835" w:right="-93" w:hanging="3"/>
        <w:jc w:val="both"/>
        <w:rPr>
          <w:sz w:val="24"/>
          <w:szCs w:val="24"/>
        </w:rPr>
      </w:pPr>
      <w:r>
        <w:rPr>
          <w:sz w:val="24"/>
          <w:szCs w:val="24"/>
        </w:rPr>
      </w:r>
    </w:p>
    <w:p>
      <w:pPr>
        <w:pStyle w:val="Normal"/>
        <w:ind w:left="1701" w:right="-93" w:hanging="0"/>
        <w:jc w:val="both"/>
        <w:rPr>
          <w:sz w:val="24"/>
          <w:szCs w:val="24"/>
        </w:rPr>
      </w:pPr>
      <w:r>
        <w:rPr>
          <w:sz w:val="24"/>
          <w:szCs w:val="24"/>
        </w:rPr>
        <w:t xml:space="preserve">En su avance, la crisis va modelando a la Organización, como a todas las demás herramientas de lucha del pueblo. La Organización es un producto histórico de la lucha de clases en el Uruguay. </w:t>
      </w:r>
      <w:r>
        <w:rPr>
          <w:color w:val="0000FF"/>
          <w:sz w:val="24"/>
          <w:szCs w:val="24"/>
        </w:rPr>
        <w:t>(Eleuterio Fernández Huidobro - Historia de los tupamaros. - Montevideo abril l987 – TAE Tupac Amaru Editores - Tomo 2 : El nacimiento – Página 9)</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1/11</w:t>
      </w:r>
      <w:r>
        <w:rPr>
          <w:sz w:val="24"/>
          <w:szCs w:val="24"/>
        </w:rPr>
        <w:t xml:space="preserve"> </w:t>
        <w:tab/>
        <w:t xml:space="preserve">Elementos a los que se procura identificar arrojaron una bomba en las oficinas del Servicio de Propaganda del Consulado brasileño, situadas en la calle Convención 1439 al 41. El hecho ocurrió a las dos y cinco de la madrugada de hoy y los daños fueron mínimos. (El País 11.01.65) </w:t>
        <w:br/>
        <w:t xml:space="preserve">En respuesta a la actitud brasileña de presentar insolentes notas de protesta por la tolerancia que el Uruguay tenía con los exiliados de ese país y de manejar en su prensa la hipótesis de intervención, de invasión en treinta horas, un grupo del MAC coloca una bomba fabricada en un tacho de albañil y sólo ocasiona un gran agujero en un portón de hierro. </w:t>
      </w:r>
      <w:r>
        <w:rPr>
          <w:color w:val="0000FF"/>
          <w:sz w:val="24"/>
          <w:szCs w:val="24"/>
        </w:rPr>
        <w:t>(Eleuterio Fernández Huidobro – Historia de los Tupamaros – Segunda edición – Montevideo octubre 1986 – TAE Tupac Amaru Editores – Tomo 1: Los orígenes – Página 161)</w:t>
      </w:r>
      <w:r>
        <w:rPr>
          <w:sz w:val="24"/>
          <w:szCs w:val="24"/>
        </w:rPr>
        <w:t xml:space="preserve"> </w:t>
      </w:r>
    </w:p>
    <w:p>
      <w:pPr>
        <w:pStyle w:val="Normal"/>
        <w:ind w:left="1701" w:right="-93" w:hanging="0"/>
        <w:jc w:val="both"/>
        <w:rPr/>
      </w:pPr>
      <w:r>
        <w:rPr>
          <w:sz w:val="24"/>
          <w:szCs w:val="24"/>
        </w:rPr>
        <w:t xml:space="preserve">La bomba se colocó en las oficinas centrales de Coca Cola, cerca del Hospital de Clínicas. </w:t>
      </w:r>
      <w:r>
        <w:rPr>
          <w:color w:val="0000FF"/>
          <w:sz w:val="24"/>
          <w:szCs w:val="24"/>
        </w:rPr>
        <w:t>(Eleuterio Fernández Huidobro – Entrevista realizada por  Gustavo Bordigoni – 1993/07/05)</w:t>
      </w:r>
      <w:r>
        <w:rPr>
          <w:sz w:val="24"/>
          <w:szCs w:val="24"/>
        </w:rPr>
        <w:t xml:space="preserve"> </w:t>
      </w:r>
      <w:r>
        <w:rPr>
          <w:color w:val="FF0000"/>
          <w:sz w:val="24"/>
          <w:szCs w:val="24"/>
        </w:rPr>
        <w:t>[12.01.65]</w:t>
      </w:r>
      <w:r>
        <w:rPr>
          <w:sz w:val="24"/>
          <w:szCs w:val="24"/>
        </w:rPr>
        <w:t xml:space="preserve"> </w:t>
        <w:br/>
        <w:t xml:space="preserve">El MAC firmó Tupamaros una bomba puesta en el Servicio de Propaganda de la Embajada de Brasil. </w:t>
      </w:r>
      <w:r>
        <w:rPr>
          <w:color w:val="0000FF"/>
          <w:sz w:val="24"/>
          <w:szCs w:val="24"/>
        </w:rPr>
        <w:t>(Eleuterio Fernández Huidobro – Historia de los Tupamaros – Segunda edición – Montevideo octubre 1986 – TAE Tupac Amaru Editores – Tomo 1: Los orígenes – Página 166)</w:t>
      </w:r>
      <w:r>
        <w:rPr>
          <w:sz w:val="24"/>
          <w:szCs w:val="24"/>
        </w:rPr>
        <w:t xml:space="preserve"> </w:t>
      </w:r>
      <w:r>
        <w:rPr>
          <w:color w:val="FF0000"/>
          <w:sz w:val="24"/>
          <w:szCs w:val="24"/>
        </w:rPr>
        <w:t>[Sitúan el hecho en 12.01.65 y establecen que fue firmado Tupamaros (lib *26*) (lib *27*) V]</w:t>
      </w:r>
      <w:r>
        <w:rPr>
          <w:sz w:val="24"/>
          <w:szCs w:val="24"/>
        </w:rPr>
        <w:t xml:space="preserve"> </w:t>
        <w:br/>
        <w:t>Con respecto al atentado perpetrado contra el Servicio de Propaganda y Expansión Comercial Brasileña, la inscripción de Tupamaros pintada de color rojo en la finca de la calle Convención indica que continúan trabajando activamente en nuestro país elementos terroristas. En otros atentados ya se pudo apreciar la misma leyenda. Un dato aportado por un sereno de la zona permitió saber que un taxímetro habría merodeado por el lugar. Ante este hecho la Dirección de Investigaciones solicita la presencia en su oficina del conductor del taxímetro color guindo, que estuvo estacionado en la madrugada de ayer entre las una y treinta y dos horas en Colonia y Convención. (El País 12.01.65)</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1/13</w:t>
      </w:r>
      <w:r>
        <w:rPr>
          <w:sz w:val="24"/>
          <w:szCs w:val="24"/>
        </w:rPr>
        <w:t xml:space="preserve"> </w:t>
        <w:tab/>
        <w:t xml:space="preserve">Visita Montevideo el dirigente venezolano del FLN Nicolás Sarmiento, quien declara a la prensa el éxito logrado en la lucha clandestina en las ciudades: emplea la política de masas combinada con la lucha armada en las ciudades y montañas. </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5/01/14</w:t>
      </w:r>
      <w:r>
        <w:rPr>
          <w:sz w:val="24"/>
          <w:szCs w:val="24"/>
        </w:rPr>
        <w:t xml:space="preserve"> </w:t>
        <w:tab/>
        <w:t xml:space="preserve">El diario Epoca, dirigido en ese momento por Eduardo H. Galeano, cuyo secretario de redacción era Manrique Salvarrey y su administrador Andrés Cultelli, publica un artículo firmado por Sendic y titulado Esperando al guerrillero. </w:t>
      </w:r>
      <w:r>
        <w:rPr>
          <w:color w:val="0000FF"/>
          <w:sz w:val="24"/>
          <w:szCs w:val="24"/>
        </w:rPr>
        <w:t>(Eleuterio Fernández Huidobro - Historia de los tupamaros. - Montevideo abril l987 – TAE Tupac Amaru Editores - Tomo 2 : El nacimiento – Página 10)</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01/15</w:t>
      </w:r>
      <w:r>
        <w:rPr>
          <w:sz w:val="24"/>
          <w:szCs w:val="24"/>
        </w:rPr>
        <w:t xml:space="preserve"> </w:t>
        <w:tab/>
        <w:t>La agencia AP difundió una información del New York Times sobre el Uruguay, en el que afirma que no puede continuar estancado por más tiempo, sin grave peligro para la estabilidad y la democracia, por la que durante tantos años los uruguayos se han mantenido tan justificadamente orgullosos. Agrega que en semanas recientes, los jefes militares han estado consultándose, aunque no han dado indicaciones de disponerse a actuar y que los rumores de golpe de Estado persisten basados en la teoría de que si el Gobierno no actúa o no puede actuar, alguien tendrá que hacer algo. (Epoca 15.01.65)</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5/01/18</w:t>
      </w:r>
      <w:r>
        <w:rPr>
          <w:sz w:val="24"/>
          <w:szCs w:val="24"/>
        </w:rPr>
        <w:t xml:space="preserve"> </w:t>
        <w:tab/>
        <w:t xml:space="preserve">Se reunieron ayer la FAU, el Partido Socialista y el Frente de Avanzada Renovadora. Dichas organizaciones, como primera etapa de una movilización conjunta para la lucha por la tierra, han hecho un llamado a la solidaridad popular para la fianza de Raúl Sendic y sus compañeros Silveira y Pedrozo. (Epoca 19.01.65) </w:t>
      </w:r>
      <w:r>
        <w:rPr>
          <w:color w:val="FF0000"/>
          <w:sz w:val="24"/>
          <w:szCs w:val="24"/>
        </w:rPr>
        <w:t>[Verificar la noticia, pues los tres aparentemente fueron puestos en libertad el 31.12.64]</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5/01/31</w:t>
      </w:r>
      <w:r>
        <w:rPr>
          <w:sz w:val="24"/>
          <w:szCs w:val="24"/>
        </w:rPr>
        <w:t xml:space="preserve"> </w:t>
        <w:tab/>
        <w:t>Argentina: Dos militantes de la organización Tacuara lanzaron bombas de alquitrán contra la fachada de una sucursal del Banco de Londres y América del Sur. Hechos semejantes, obra también de militantes de Tacuara, tuvieron lugar en Mar del Plata y Bahía Blanca. (El País 01.02.65)</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01/00</w:t>
      </w:r>
      <w:r>
        <w:rPr>
          <w:sz w:val="24"/>
          <w:szCs w:val="24"/>
        </w:rPr>
        <w:t xml:space="preserve"> </w:t>
        <w:tab/>
        <w:t>Conflictos en Lanasur, Frigorífico Canelones y Manzanares. La CNT da a conocer sus reclamos.</w:t>
      </w:r>
    </w:p>
    <w:p>
      <w:pPr>
        <w:pStyle w:val="Normal"/>
        <w:ind w:left="2835" w:right="-93" w:hanging="2835"/>
        <w:jc w:val="both"/>
        <w:rPr>
          <w:sz w:val="24"/>
          <w:szCs w:val="24"/>
        </w:rPr>
      </w:pPr>
      <w:r>
        <w:rPr>
          <w:sz w:val="24"/>
          <w:szCs w:val="24"/>
        </w:rPr>
      </w:r>
    </w:p>
    <w:p>
      <w:pPr>
        <w:pStyle w:val="Normal"/>
        <w:ind w:left="708" w:right="-93" w:firstLine="708"/>
        <w:jc w:val="both"/>
        <w:rPr>
          <w:sz w:val="24"/>
          <w:szCs w:val="24"/>
        </w:rPr>
      </w:pPr>
      <w:r>
        <w:rPr>
          <w:sz w:val="24"/>
          <w:szCs w:val="24"/>
        </w:rPr>
        <w:tab/>
        <w:tab/>
        <w:t xml:space="preserve">Se devalúa el peso uruguayo. </w:t>
      </w:r>
      <w:r>
        <w:rPr>
          <w:color w:val="0000FF"/>
          <w:sz w:val="24"/>
          <w:szCs w:val="24"/>
        </w:rPr>
        <w:t>(Martha Machado Ferrer y Carlos Fagúndez Ramos - Los años duros. Cronología documentada 1964-1973 - Montevideo 1987 - Monte Sexto SRL – Página )</w:t>
      </w:r>
    </w:p>
    <w:p>
      <w:pPr>
        <w:pStyle w:val="Normal"/>
        <w:ind w:right="-93" w:firstLine="708"/>
        <w:jc w:val="both"/>
        <w:rPr>
          <w:sz w:val="24"/>
          <w:szCs w:val="24"/>
        </w:rPr>
      </w:pPr>
      <w:r>
        <w:rPr>
          <w:sz w:val="24"/>
          <w:szCs w:val="24"/>
        </w:rPr>
      </w:r>
    </w:p>
    <w:p>
      <w:pPr>
        <w:pStyle w:val="Normal"/>
        <w:ind w:left="1701" w:right="-93" w:hanging="0"/>
        <w:jc w:val="both"/>
        <w:rPr>
          <w:sz w:val="24"/>
          <w:szCs w:val="24"/>
        </w:rPr>
      </w:pPr>
      <w:r>
        <w:rPr>
          <w:sz w:val="24"/>
          <w:szCs w:val="24"/>
        </w:rPr>
        <w:t xml:space="preserve">El semanario El Sol, en la contratapa de su primer número de 1965, sacó un largo artículo de Vivián Trías titulado Tupamaros, con enormes letras, explicando solamente el origen histórico de la palabra. </w:t>
      </w:r>
      <w:r>
        <w:rPr>
          <w:color w:val="0000FF"/>
          <w:sz w:val="24"/>
          <w:szCs w:val="24"/>
        </w:rPr>
        <w:t>(Eleuterio Fernández Huidobro – Historia de los Tupamaros – Segunda edición – Montevideo octubre 1986 – TAE Tupac Amaru Editores – Tomo 1: Los orígenes – Página 164)</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5/02/01</w:t>
      </w:r>
      <w:r>
        <w:rPr>
          <w:sz w:val="24"/>
          <w:szCs w:val="24"/>
        </w:rPr>
        <w:t xml:space="preserve"> </w:t>
        <w:tab/>
        <w:t xml:space="preserve">Silveira y Pedrozo, dos cañeros detenidos junto a Sendic, han recuperado su libertad, ya que fue pagada la fianza exigida por las autoridades argentinas. (Epoca 01.02.65) </w:t>
      </w:r>
      <w:r>
        <w:rPr>
          <w:color w:val="FF0000"/>
          <w:sz w:val="24"/>
          <w:szCs w:val="24"/>
        </w:rPr>
        <w:t>[Verificar la noticia, pues los tres aparentemente fueron puestos en libertad el 31.12.6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2/05</w:t>
      </w:r>
      <w:r>
        <w:rPr>
          <w:sz w:val="24"/>
          <w:szCs w:val="24"/>
        </w:rPr>
        <w:t xml:space="preserve"> </w:t>
        <w:tab/>
        <w:t xml:space="preserve">Fue robada la armería de la calle Galicia 1238. Encontrándose en el local sólo un empleado en funciones de vigilancia, ingresaron al mismo tres personas que, luego de reducir al funcionario, se abocaron a seleccionar y llevarse distintas marcas de armas, despreciando el dinero que pudiera contener la caja fuerte del negocio y que ascendía a sesenta mil pesos. Las armas robadas fueron: tres pistolas Browning, cuatro revólveres Colt, un revólver Saumer, dos revólveres Gecado, cinco pistolas marca Astra, Same Star, Colt y Banincher, quince rifles calibre .22 marca Erre, diez escopetas calibre 16, un grabador y diez mil cartuchos calibre 22. El valor de lo robado asciende a los ciento siete mil pesos . (El País 05.02.65) </w:t>
      </w:r>
      <w:r>
        <w:rPr>
          <w:color w:val="FF0000"/>
          <w:sz w:val="24"/>
          <w:szCs w:val="24"/>
        </w:rPr>
        <w:t>[06.02.65]</w:t>
      </w:r>
    </w:p>
    <w:p>
      <w:pPr>
        <w:pStyle w:val="Normal"/>
        <w:ind w:left="1701" w:right="-93" w:hanging="1701"/>
        <w:jc w:val="both"/>
        <w:rPr/>
      </w:pPr>
      <w:r>
        <w:rPr>
          <w:sz w:val="24"/>
          <w:szCs w:val="24"/>
        </w:rPr>
        <w:t xml:space="preserve"> </w:t>
      </w:r>
      <w:r>
        <w:rPr>
          <w:sz w:val="24"/>
          <w:szCs w:val="24"/>
        </w:rPr>
        <w:tab/>
        <w:t xml:space="preserve">Los militantes de cuatro grupos, para hallar un modo de hacer las paces y de resolver necesidades perentorias, acordaron realizar, estrictamente con aportes iguales, la expropiación de la armería en la calle Galicia 1238. Había fracciones de grupos que no participaban, descreídos. La acción resultó exitosa. Los militantes de una fracción del MAC, que había participado, quedaron encargados de guardar las armas: veinte cortas, quince largas, diez escopetas y miles de proyectiles. Las escondieron en un berretín en Pajas Blancas. Unos días después, encontraron el berretín vacío y cuidadosamente cerrado. </w:t>
      </w:r>
      <w:r>
        <w:rPr>
          <w:color w:val="0000FF"/>
          <w:sz w:val="24"/>
          <w:szCs w:val="24"/>
        </w:rPr>
        <w:t>(Eleuterio Fernández Huidobro – Historia de los Tupamaros – Segunda edición – Montevideo octubre 1986 – TAE Tupac Amaru Editores – Tomo 1: Los orígenes – Página 166)</w:t>
      </w:r>
      <w:r>
        <w:rPr>
          <w:sz w:val="24"/>
          <w:szCs w:val="24"/>
        </w:rPr>
        <w:t xml:space="preserve"> </w:t>
      </w:r>
    </w:p>
    <w:p>
      <w:pPr>
        <w:pStyle w:val="Normal"/>
        <w:ind w:left="1701" w:right="-93" w:hanging="0"/>
        <w:jc w:val="both"/>
        <w:rPr>
          <w:sz w:val="24"/>
          <w:szCs w:val="24"/>
        </w:rPr>
      </w:pPr>
      <w:r>
        <w:rPr>
          <w:sz w:val="24"/>
          <w:szCs w:val="24"/>
        </w:rPr>
        <w:t xml:space="preserve">Un grupo escindido del MAC, que a esta altura estaba en plena crisis, entre los que estaban Mario Robaina y el Loco Rivera Yic, fue el responsable de la mejicaneada de las armas. Fue un acto de protesta frente a los hechos que van desintegrando al Coordinador, en especial el hecho de que los políticos lo usaban para juntar votos. Se equivocan creyendo que la operación del robo de las armas era para salvar al Coordinador, para mantener vivo algo que merecía estar muerto. </w:t>
      </w:r>
      <w:r>
        <w:rPr>
          <w:color w:val="0000FF"/>
          <w:sz w:val="24"/>
          <w:szCs w:val="24"/>
        </w:rPr>
        <w:t>(Eleuterio Fernández Huidobro – Entrevista realizada por  Gustavo Bordigoni – 1993/07/05)</w:t>
      </w:r>
      <w:r>
        <w:rPr>
          <w:sz w:val="24"/>
          <w:szCs w:val="24"/>
        </w:rPr>
        <w:t xml:space="preserve"> </w:t>
      </w:r>
      <w:r>
        <w:rPr>
          <w:color w:val="FF0000"/>
          <w:sz w:val="24"/>
          <w:szCs w:val="24"/>
        </w:rPr>
        <w:t>[(tes *2*) ubica el suceso en 05.02.64 y lo califica como la primera acción conjunta del Coordinador]</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2/07</w:t>
      </w:r>
      <w:r>
        <w:rPr>
          <w:sz w:val="24"/>
          <w:szCs w:val="24"/>
        </w:rPr>
        <w:t xml:space="preserve"> </w:t>
        <w:tab/>
        <w:t xml:space="preserve">Importante robo de armas y relojes fue descubierto ayer por los propietarios del Bazar Calista Hnos. en la ciudad de Florida. Lo robado fue nueve pistolas y revólveres de diferentes marcas y calibres, cajas de balas, relojes pulsera y la suma de mil quinientos pesos en efectivo. (El País 08.02.65) </w:t>
        <w:br/>
        <w:t>El corresponsal de El País en Florida afirma que los robos de armas en dicha ciudad y el de la calle Galicia, estarían vinculados entre sí y tendrían un móvil político de grupos extremistas. (El País 09.02.65)</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02/10</w:t>
      </w:r>
      <w:r>
        <w:rPr>
          <w:sz w:val="24"/>
          <w:szCs w:val="24"/>
        </w:rPr>
        <w:t xml:space="preserve"> </w:t>
        <w:tab/>
        <w:t>A tiros disolvió la Policía una manifestación en contra de los Estados Unidos. Los manifestantes que llegaron hasta la Embajada de Estados Unidos, gritando contra la intervención de ese país en Viet Nam, fueron dispersados por las fuerzas policiales que realizaron algunas detenciones, como la del secretario general de la FEUU, Horacio Bazzano (Epoca 10.02.65)</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2/13</w:t>
      </w:r>
      <w:r>
        <w:rPr>
          <w:sz w:val="24"/>
          <w:szCs w:val="24"/>
        </w:rPr>
        <w:t xml:space="preserve"> </w:t>
        <w:tab/>
        <w:t>UTAA resuelve iniciar su segunda Marcha por la Tierra. La salida será el 20 de febrero desde Bella Unión y se prevé llegar el 22 de abril a Montevideo. (Epoca 13.02.65)</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2/14</w:t>
      </w:r>
      <w:r>
        <w:rPr>
          <w:sz w:val="24"/>
          <w:szCs w:val="24"/>
        </w:rPr>
        <w:t xml:space="preserve"> </w:t>
        <w:tab/>
        <w:t>UTAA realizó un acto en Bella Unión. La parte oratoria estuvo a cargo de Picón, dirigente de UTAA, Rodríguez Belleti, que saludó a quienes luchan por los cañeros y especialmente a Sendic, Vique, Santana, Castillo, Manera, Marenales y Giménez que han entregado su libertad al servicio de la causa y finalizó el acto el abogado de UTAA José Díaz que expresó que la violencia de los de arriba será contestada por la violencia de los de abajo, la experiencia de Brasil no será la nuestra por lo menos la del Litoral Norte. (Epoca 17.02.65)</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2/20/21</w:t>
      </w:r>
      <w:r>
        <w:rPr>
          <w:sz w:val="24"/>
          <w:szCs w:val="24"/>
        </w:rPr>
        <w:t xml:space="preserve"> </w:t>
        <w:tab/>
        <w:t xml:space="preserve">Se inicia en el norte la tercera Marcha Cañera que llega a Montevideo el 23 de abril.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FF0000"/>
          <w:sz w:val="24"/>
          <w:szCs w:val="24"/>
        </w:rPr>
        <w:t>[Esta fuente, así como la (lib *23*), confunde reiteradamente las distintas Marchas Cañeras]</w:t>
      </w:r>
      <w:r>
        <w:rPr>
          <w:sz w:val="24"/>
          <w:szCs w:val="24"/>
        </w:rPr>
        <w:t xml:space="preserve"> </w:t>
        <w:br/>
        <w:t xml:space="preserve">Alrededor de 250 cañeros comenzaron la Tercera Marcha hacia Montevideo. </w:t>
      </w:r>
      <w:r>
        <w:rPr>
          <w:color w:val="0000FF"/>
          <w:sz w:val="24"/>
          <w:szCs w:val="24"/>
        </w:rPr>
        <w:t>(Eleuterio Fernández Huidobro - Historia de los tupamaros. - Montevideo abril l987 – TAE Tupac Amaru Editores - Tomo 2 : El nacimiento – Página 19)</w:t>
      </w:r>
      <w:r>
        <w:rPr>
          <w:sz w:val="24"/>
          <w:szCs w:val="24"/>
        </w:rPr>
        <w:t xml:space="preserve"> </w:t>
        <w:br/>
        <w:t xml:space="preserve">La Marcha Cañera como movilización sindical, que al decir de Julio Castro era cuatro camiones que venían de Bella Unión al Parlamento, comenzaba a desencadenar fenómenos aparentemente desproporcionados. </w:t>
      </w:r>
      <w:r>
        <w:rPr>
          <w:color w:val="0000FF"/>
          <w:sz w:val="24"/>
          <w:szCs w:val="24"/>
        </w:rPr>
        <w:t>(Eleuterio Fernández Huidobro - Historia de los tupamaros. - Montevideo abril l987 – TAE Tupac Amaru Editores - Tomo 2 : El nacimiento – Página 40)</w:t>
      </w:r>
      <w:r>
        <w:rPr>
          <w:sz w:val="24"/>
          <w:szCs w:val="24"/>
        </w:rPr>
        <w:t xml:space="preserve"> </w:t>
      </w:r>
    </w:p>
    <w:p>
      <w:pPr>
        <w:pStyle w:val="Normal"/>
        <w:ind w:left="1701" w:right="-93" w:hanging="1701"/>
        <w:jc w:val="both"/>
        <w:rPr>
          <w:sz w:val="24"/>
          <w:szCs w:val="24"/>
        </w:rPr>
      </w:pPr>
      <w:r>
        <w:rPr>
          <w:sz w:val="24"/>
          <w:szCs w:val="24"/>
        </w:rPr>
        <w:br/>
        <w:t xml:space="preserve">Esta Marcha realiza un recorrido distinto al de la anterior, con el objetivo de hacer conocer la lucha de los cañeros a otros trabajadores. Procuraron, esta vez, ponerse en contacto con los arroceros de Treinta y Tres, que estaban en similares o peores condiciones que ellos, logrando un buen intercambio de experiencias y un resultado altamente positivo. </w:t>
      </w:r>
      <w:r>
        <w:rPr>
          <w:color w:val="0000FF"/>
          <w:sz w:val="24"/>
          <w:szCs w:val="24"/>
        </w:rPr>
        <w:t>(Anónimo - La historia vista por un “peludo” - l97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2/22</w:t>
      </w:r>
      <w:r>
        <w:rPr>
          <w:sz w:val="24"/>
          <w:szCs w:val="24"/>
        </w:rPr>
        <w:t xml:space="preserve"> </w:t>
        <w:tab/>
        <w:t>Se informa que un grupo de cien cañeros de UTAA llegarían hoy a Montevideo desde Salto, de conseguir camiones para el viaje. A su frente, en calidad de orientador y administrador, vendría Díaz. (El País 22.02.65)</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02/23</w:t>
      </w:r>
      <w:r>
        <w:rPr>
          <w:sz w:val="24"/>
          <w:szCs w:val="24"/>
        </w:rPr>
        <w:tab/>
        <w:t xml:space="preserve">Creación del Servicio de Información de Defensa (ley). </w:t>
      </w:r>
      <w:r>
        <w:rPr>
          <w:color w:val="0000FF"/>
          <w:sz w:val="24"/>
          <w:szCs w:val="24"/>
        </w:rPr>
        <w:t>(Roque Faraone, Blanca Paris, Juan Oddone y colaboradores - Cronología comparada de la historia del Uruguay. 1830 – 1985 – Montevideo 1997 – Universidad de la República – Página 29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2/23</w:t>
      </w:r>
      <w:r>
        <w:rPr>
          <w:sz w:val="24"/>
          <w:szCs w:val="24"/>
        </w:rPr>
        <w:t xml:space="preserve"> </w:t>
        <w:tab/>
        <w:t>La Marcha Cañera llegó a Salto. En el transcurso del recorrido fueron detenidos tres veces por el Ejército y la Policía, que procedieron a identificar y revisar a todos los integrantes de la Marcha. (Epoca 23.02.65)</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2/25</w:t>
      </w:r>
      <w:r>
        <w:rPr>
          <w:sz w:val="24"/>
          <w:szCs w:val="24"/>
        </w:rPr>
        <w:t xml:space="preserve"> </w:t>
        <w:tab/>
        <w:t>El niño de tres meses Omar Dos Santos, hijo de cañeros que venían en la Marcha, falleció presentando claros síntomas de desnutrición. (Epoca 25.02.65)</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2/26</w:t>
      </w:r>
      <w:r>
        <w:rPr>
          <w:sz w:val="24"/>
          <w:szCs w:val="24"/>
        </w:rPr>
        <w:t xml:space="preserve"> </w:t>
        <w:tab/>
        <w:t>Palabras de Chela Fontora, dirigente de UTAA: Compañeros: Venimos a enterrar a una nueva víctima del latifundio. no es la primera que enterramos a todo lo largo de la República, desde Bella Unión hasta Montevideo; seguramente no ha de ser la última mientras permanezca en manos de una minoría de parásitos los destinos de tres millones de uruguayos. El latifundio que nos explota, cuando nos rebelamos para poder alimentar mejor a nuestros hijos, nos condena a la desocupación y nos echa al camino, para reclamar de un Gobierno de latifundistas un pedazo de tierra para trabajar. No debemos llorar por el compañerito Omar que aquí dejamos, en esta tierra que todavía no es nuestra. Lo que sí debemos hacer, es prometerle a los demás niños peludos, junto con los niños de los obreros y de todos los explotados, que les vamos a entregar, por medio de nuestra lucha que es la que ha abierto el camino, la seguridad de que no ha muerto en vano. Que nos ha hecho apretar más fuertemente los dientes, para no explotar de rabia. Que nos ha hecho unir mucho más, para proseguir la lucha por las treinta mil hectáreas. Que ha de ser el ejemplo para todos los explotados del Uruguay, para que todos juntos hagan realidad la Reforma Agraria, a pesar de todos los latifundistas, por las buenas o las malas. (Epoca 26.02.65)</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03/01</w:t>
      </w:r>
      <w:r>
        <w:rPr>
          <w:sz w:val="24"/>
          <w:szCs w:val="24"/>
        </w:rPr>
        <w:t xml:space="preserve"> </w:t>
        <w:tab/>
        <w:t xml:space="preserve">Washington Beltrán se hizo cargo de la Presidencia del Consejo Nacional de Gobierno y, desde ese día, comenzó una intensa campaña con marcado tono golpista del sector de Alberto Heber. </w:t>
      </w:r>
      <w:r>
        <w:rPr>
          <w:color w:val="0000FF"/>
          <w:sz w:val="24"/>
          <w:szCs w:val="24"/>
        </w:rPr>
        <w:t>(Eleuterio Fernández Huidobro - Historia de los tupamaros. - Montevideo abril l987 – TAE Tupac Amaru Editores - Tomo 2 : El nacimiento – Página 20)</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5/03/03</w:t>
      </w:r>
      <w:r>
        <w:rPr>
          <w:sz w:val="24"/>
          <w:szCs w:val="24"/>
        </w:rPr>
        <w:tab/>
        <w:t xml:space="preserve">Se realizó por parte de UTAA el último acto en Juan Lacaze. Hicieron uso de la palabra Delia Maldonado por CNT, Llanero por Federación ANCAP, José Barredo por Coordinadora Juan Lacaze, Salvador Salud por la Agrupación Textil, Alberto Picón y Chela Fontora por UTAA. (Epoca 05.03.65) </w:t>
      </w:r>
      <w:r>
        <w:rPr>
          <w:color w:val="FF0000"/>
          <w:sz w:val="24"/>
          <w:szCs w:val="24"/>
        </w:rPr>
        <w:t>[Corroborar la información, pues no coinciden fecha y lugar con el trayecto de la Marcha]</w:t>
      </w:r>
      <w:r>
        <w:rPr>
          <w:sz w:val="24"/>
          <w:szCs w:val="24"/>
        </w:rPr>
        <w:t xml:space="preserve"> </w:t>
      </w:r>
      <w:r>
        <w:rPr>
          <w:color w:val="FF0000"/>
          <w:sz w:val="24"/>
          <w:szCs w:val="24"/>
        </w:rPr>
        <w:t>[Verificar los nombres de los oradores]</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3/10</w:t>
      </w:r>
      <w:r>
        <w:rPr>
          <w:sz w:val="24"/>
          <w:szCs w:val="24"/>
        </w:rPr>
        <w:t xml:space="preserve"> </w:t>
        <w:tab/>
        <w:t>Los jefes de Policía de Fray Bentos y Mercedes, en una entrevista que mantuvieron con los dirigentes de UTAA, les comunicaron que siguiendo órdenes de Montevideo se proponían internar en dependencias del Consejo del Niño a todos los menores que no volvieran de inmediato a Bella Unión, acompañados de sus respectivas madres. La directiva de UTAA se negó rotundamente a aceptar tal imposición. (Epoca 10.03.65)</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03/12</w:t>
      </w:r>
      <w:r>
        <w:rPr>
          <w:sz w:val="24"/>
          <w:szCs w:val="24"/>
        </w:rPr>
        <w:t xml:space="preserve"> </w:t>
        <w:tab/>
        <w:t xml:space="preserve">Un extraño personaje llegó al Uruguay el </w:t>
      </w:r>
      <w:r>
        <w:rPr>
          <w:color w:val="FF0000"/>
          <w:sz w:val="24"/>
          <w:szCs w:val="24"/>
        </w:rPr>
        <w:t>[23.02.65]</w:t>
      </w:r>
      <w:r>
        <w:rPr>
          <w:sz w:val="24"/>
          <w:szCs w:val="24"/>
        </w:rPr>
        <w:t xml:space="preserve"> por el aeropuerto de Carrasco.</w:t>
        <w:br/>
        <w:t xml:space="preserve">Unos ojos que aguardaban desde hacía mucho tiempo su llegada, dieron la señal necesaria para que un hombre, con documentación falsa, contratara en una casa de alquiler de vehículos, un VW rojo y un VW verde. </w:t>
      </w:r>
      <w:r>
        <w:rPr>
          <w:color w:val="0000FF"/>
          <w:sz w:val="24"/>
          <w:szCs w:val="24"/>
        </w:rPr>
        <w:t>(Eleuterio Fernández Huidobro - Historia de los tupamaros. - Montevideo abril l987 – TAE Tupac Amaru Editores - Tomo 2 : El nacimiento – Página 19)</w:t>
      </w:r>
      <w:r>
        <w:rPr>
          <w:sz w:val="24"/>
          <w:szCs w:val="24"/>
        </w:rPr>
        <w:t xml:space="preserve"> </w:t>
        <w:br/>
        <w:t xml:space="preserve">Aparece el cadáver de Herbert Cukurs, nazi letón requerido por genocidio, dentro de un baúl en un chalet, sito en Colombia y la Rambla, en el balneario Shangrilá. Una mujer sirvió de cebo y se utilizaron un VW rojo y uno verde. Se escondía en Brasil y solía viajar a Uruguay. Sobre su cuerpo, dentro del baúl, quedó la carpeta del juicio de Nüremberg y el martillo con que lo mataron. En Alemania, una organización denominada Los que nunca olvidarán comunicó la ejecución a la prensa. </w:t>
      </w:r>
      <w:r>
        <w:rPr>
          <w:color w:val="0000FF"/>
          <w:sz w:val="24"/>
          <w:szCs w:val="24"/>
        </w:rPr>
        <w:t>(Eleuterio Fernández Huidobro - Historia de los tupamaros. - Montevideo abril l987 – TAE Tupac Amaru Editores - Tomo 2 : El nacimiento – Página 25)</w:t>
      </w:r>
      <w:r>
        <w:rPr>
          <w:sz w:val="24"/>
          <w:szCs w:val="24"/>
        </w:rPr>
        <w:t xml:space="preserve"> </w:t>
      </w:r>
    </w:p>
    <w:p>
      <w:pPr>
        <w:pStyle w:val="Normal"/>
        <w:ind w:left="2835" w:right="-93" w:hanging="3"/>
        <w:jc w:val="both"/>
        <w:rPr>
          <w:sz w:val="24"/>
          <w:szCs w:val="24"/>
        </w:rPr>
      </w:pPr>
      <w:r>
        <w:rPr>
          <w:sz w:val="24"/>
          <w:szCs w:val="24"/>
        </w:rPr>
        <w:t>Hace aproximadamente un mes, Los que jamás olvidarán, organización judía dedicada a vengar los crímenes de guerra nazis, allí donde la justicia de los tribunales no ha llegado, comunicó desde Bonn el final de una misión cumplida: Herbert Cukurs, nazi letón requerido por genocidio, habría sido muerto y su cadáver esperaba a la Policía, encerrado dentro de un baúl, en un chalet situado en Parque Carrasco, cerca de Montevideo. De allí, el Caso del Baúl pasó a ocupar la primera plana del periodismo internacional. Algunas hebras de esta intrincada madeja han aparecido fuera y lejos del Uruguay. En la noche de ayer, un cable fechado en Caracas indica que la Policía busca a dos austríacos, solicitados por Interpol como presuntos asesinos de Herbert Cukurs, cuyo cadáver apareció el 13.02.65 en Montevideo. La investigación podría conducir a la detención de Anton Kunzle y Oswald Heinz Taussing. La esposa de Menahem Barbash, presunto diplomático implicado en la operación Cukurs, abandonó Uruguay el 12.02.65 con destino a la ciudad de Ginebra, donde trasbordó a otro aparato que la habría conducido hacia Israel. Se habría procedido anoche a detener en Carrasco a una persona de apellido Kauffman, presunto vecino de Barbash en Punta del Este, que podría aportar algún dato aclaratorio. (Epoca 27.03.65)</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3/19</w:t>
      </w:r>
      <w:r>
        <w:rPr>
          <w:sz w:val="24"/>
          <w:szCs w:val="24"/>
        </w:rPr>
        <w:t xml:space="preserve"> </w:t>
        <w:tab/>
        <w:t>El Comité Ejecutivo de CTU, frente a las acciones policiales hacia la Marcha de los cañeros resuelve: Redoblar las medidas de solidaridad económica con los trabajadores cañeros. Repudiar la actitud del ministro del Interior y reclamar el cese de las provocaciones de la Policía y el Ejército, que implican no sólo atentados contra las libertades sindicales y democráticas, sino también contra los derechos humanos. (Epoca 19.03.65)</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3/24</w:t>
      </w:r>
      <w:r>
        <w:rPr>
          <w:sz w:val="24"/>
          <w:szCs w:val="24"/>
        </w:rPr>
        <w:t xml:space="preserve"> </w:t>
        <w:tab/>
        <w:t>Los cañeros llegaron a Carmelo, realizando un acto cuya parte oratoria estuvo a cargo de Alberto Picón por UTAA, Juan Carlos Zubillaga por la Mesa Intersindical, Diego Roselli en representación de la Asociación de Bancarios, cerrando el acto el trabajador cañero Luis Camargo. (Epoca 24.03.65)</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5/03/26</w:t>
      </w:r>
      <w:r>
        <w:rPr>
          <w:sz w:val="24"/>
          <w:szCs w:val="24"/>
        </w:rPr>
        <w:t xml:space="preserve"> </w:t>
        <w:tab/>
        <w:t xml:space="preserve">Brasil: Desde Porto Alegre se confirma la existencia de un foco guerrillero en Rio Grande, estado sureño de Brasil. </w:t>
      </w:r>
      <w:r>
        <w:rPr>
          <w:color w:val="0000FF"/>
          <w:sz w:val="24"/>
          <w:szCs w:val="24"/>
        </w:rPr>
        <w:t>(Antonio Mercader y Jorge De Vera - Los tupamaros. Estrategia y acción - Barcelona l970 - Editorial Anagrama – Página )</w:t>
      </w:r>
      <w:r>
        <w:rPr>
          <w:sz w:val="24"/>
          <w:szCs w:val="24"/>
        </w:rPr>
        <w:t xml:space="preserve"> </w:t>
      </w:r>
    </w:p>
    <w:p>
      <w:pPr>
        <w:pStyle w:val="Normal"/>
        <w:ind w:left="3969" w:right="-93" w:hanging="0"/>
        <w:jc w:val="both"/>
        <w:rPr>
          <w:sz w:val="24"/>
          <w:szCs w:val="24"/>
        </w:rPr>
      </w:pPr>
      <w:r>
        <w:rPr>
          <w:sz w:val="24"/>
          <w:szCs w:val="24"/>
        </w:rPr>
        <w:t>Grupos de guerrilleros brasileños asaltaron las ciudades de Tres Passos y Tenente Portela, apresando armas y municiones. Los guerrilleros encabezados por el coronel Jefferson Osorio y por el sargento Albert Vieira exhortaron al pueblo a plegarse al movimiento y a derrocar la dictadura de Castelo Branco. Un grupo guerrillero atacó dos pequeñas localidades del Estado de Rio Grande do Sul, próximas a la frontera con Argentina. Cuarenta hombres armados que vestían los uniformes de la Brigada Militar del Estado de Rio Grande, eran dirigidos por el coronel destituido Jefferson Osorio, a quien secundaba el ex sargento Albert Vieira dos Santos. Las localidades asaltadas fueron Tres Passos y Tenente Portela. Unidades del Tercer Ejército Federal establecen un cordón de seguridad alrededor de la zona. Se atribuye la acción a partidarios del ex gobernador de Rio Grande do Sul, Leonel Brizola, exiliado en Uruguay, quienes aprovechan la visita que Castelo Branco realizará en el día de mañana al presidente Stroessner en la frontera paraguaya. El coronel Jefferson Gardin de Alencar Osorio fue destituido el 09.03.65 por pertenecer a movimientos de izquierda.</w:t>
      </w:r>
    </w:p>
    <w:p>
      <w:pPr>
        <w:pStyle w:val="Normal"/>
        <w:ind w:right="-93" w:hanging="0"/>
        <w:jc w:val="both"/>
        <w:rPr>
          <w:sz w:val="24"/>
          <w:szCs w:val="24"/>
        </w:rPr>
      </w:pPr>
      <w:r>
        <w:rPr>
          <w:sz w:val="24"/>
          <w:szCs w:val="24"/>
        </w:rPr>
        <w:tab/>
        <w:tab/>
        <w:tab/>
      </w:r>
    </w:p>
    <w:p>
      <w:pPr>
        <w:pStyle w:val="Normal"/>
        <w:ind w:left="2835" w:right="-93" w:hanging="3"/>
        <w:jc w:val="both"/>
        <w:rPr>
          <w:sz w:val="24"/>
          <w:szCs w:val="24"/>
        </w:rPr>
      </w:pPr>
      <w:r>
        <w:rPr>
          <w:sz w:val="24"/>
          <w:szCs w:val="24"/>
        </w:rPr>
        <w:t>Editorial del diario Epoca: Al parecer un brote guerrillero ha nacido en el Brasil, en la tierra gaúcha que linda con las Misiones. Las informaciones son confusas y contradictorias todavía...No ha sido casual el pánico que el acontecimiento provocó en Brasil. Pudimos escuchar la explosión de terror de las radios y pudimos comprobar que el miedo es la fuente más fecunda de la imaginación...Encuestas de opinión pública practicadas en las principales ciudades han confirmado que el Gobierno de Castelo Branco es, hoy más que nunca, impopular...Es con este panorama a la vista que el Gobierno se asusta de los recién surgidos guerrilleros, cuyo número e importancia se desconocen todavía. (Epoca 27.03.65)</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03/27</w:t>
      </w:r>
      <w:r>
        <w:rPr>
          <w:sz w:val="24"/>
          <w:szCs w:val="24"/>
        </w:rPr>
        <w:t xml:space="preserve"> </w:t>
        <w:tab/>
        <w:t>El diario Epoca de la fecha tiene a Eduardo Galeano como Director Responsable interino, a Manrique Salbarrey como Secretario de Redacción y a Andrés F. Cultelli como Administrador. (Epoca 27.03.65)</w:t>
      </w:r>
    </w:p>
    <w:p>
      <w:pPr>
        <w:pStyle w:val="Normal"/>
        <w:ind w:left="2835" w:right="-93" w:hanging="2835"/>
        <w:jc w:val="both"/>
        <w:rPr>
          <w:sz w:val="24"/>
          <w:szCs w:val="24"/>
        </w:rPr>
      </w:pPr>
      <w:r>
        <w:rPr>
          <w:sz w:val="24"/>
          <w:szCs w:val="24"/>
        </w:rPr>
      </w:r>
    </w:p>
    <w:p>
      <w:pPr>
        <w:pStyle w:val="Normal"/>
        <w:ind w:left="1701" w:right="-93" w:hanging="0"/>
        <w:jc w:val="both"/>
        <w:rPr>
          <w:sz w:val="24"/>
          <w:szCs w:val="24"/>
        </w:rPr>
      </w:pPr>
      <w:r>
        <w:rPr>
          <w:sz w:val="24"/>
          <w:szCs w:val="24"/>
        </w:rPr>
        <w:t>Los cañeros de la Marcha Por la Tierra y con Sendic partirán de Carmelo a las quince horas y llegarán a Colonia en manifestación. El Comité de Apoyo a UTAA de Colonia, que nació en la Marcha anterior, ha estado trabajando conjuntamente con la Mesa Intersindical del Departamento para atender a los cañeros. (Epoca 27.03.65)</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5/03/28</w:t>
      </w:r>
      <w:r>
        <w:rPr>
          <w:sz w:val="24"/>
          <w:szCs w:val="24"/>
        </w:rPr>
        <w:t xml:space="preserve"> </w:t>
        <w:tab/>
        <w:t xml:space="preserve">Brasil: El grupo guerrillero localizado en el interior del Estado de Paraná, entabló el primer combate con las fuerzas regulares del Ejército. Según los comunicados oficiales, fue muerto un sargento de las tropas de la dictadura y los guerrilleros habrían sufrido dos bajas. Además el coronel Osorio fue detenido con otros cuatro guerrilleros. (Epoca 29.03.65) </w:t>
        <w:br/>
        <w:t xml:space="preserve">Epoca reproduce un manifiesto que circuló en Brasil, criticando al Gobierno e informando sobre una reunión mantenida por los representantes de todas las fuerzas populares, para unirse en un frente revolucionario.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FF0000"/>
          <w:sz w:val="24"/>
          <w:szCs w:val="24"/>
        </w:rPr>
        <w:t>[El frente se llamaría Frente de Liberación Nacional y se insta al pueblo a agruparse en dicho frente para la lucha por la emancipación social]</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5/03/30</w:t>
      </w:r>
      <w:r>
        <w:rPr>
          <w:sz w:val="24"/>
          <w:szCs w:val="24"/>
        </w:rPr>
        <w:t xml:space="preserve"> </w:t>
        <w:tab/>
        <w:t>Brasil: Zona de guerra fue declarada la región comprendida por los Estados de Santa Catarina, Paraná y Porto Alegre. Se afirmó que la guerrilla alcanzaría a unos doscientos hombres. (Epoca 31.03.65)</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5/00/00</w:t>
      </w:r>
      <w:r>
        <w:rPr>
          <w:sz w:val="24"/>
          <w:szCs w:val="24"/>
        </w:rPr>
        <w:t xml:space="preserve"> </w:t>
        <w:tab/>
        <w:t xml:space="preserve">El Coordinador había dejado de funcionar, ya que la crisis de confianza interna llegó a su nivel más alto. </w:t>
      </w:r>
      <w:r>
        <w:rPr>
          <w:color w:val="0000FF"/>
          <w:sz w:val="24"/>
          <w:szCs w:val="24"/>
        </w:rPr>
        <w:t>(Eleuterio Fernández Huidobro - Historia de los tupamaros. - Montevideo abril l987 – TAE Tupac Amaru Editores - Tomo 2 : El nacimiento – Página 20)</w:t>
      </w:r>
    </w:p>
    <w:p>
      <w:pPr>
        <w:pStyle w:val="Normal"/>
        <w:ind w:left="1701" w:right="-93" w:hanging="1701"/>
        <w:jc w:val="both"/>
        <w:rPr/>
      </w:pPr>
      <w:r>
        <w:rPr>
          <w:sz w:val="24"/>
          <w:szCs w:val="24"/>
        </w:rPr>
        <w:t xml:space="preserve"> </w:t>
      </w:r>
      <w:r>
        <w:rPr>
          <w:sz w:val="24"/>
          <w:szCs w:val="24"/>
        </w:rPr>
        <w:tab/>
        <w:t xml:space="preserve">Aunque todos sus grupos integrantes siguieron actuando por su lado. </w:t>
      </w:r>
      <w:r>
        <w:rPr>
          <w:color w:val="0000FF"/>
          <w:sz w:val="24"/>
          <w:szCs w:val="24"/>
        </w:rPr>
        <w:t>(Eleuterio Fernández Huidobro - Historia de los tupamaros. - Montevideo abril l987 – TAE Tupac Amaru Editores - Tomo 2 : El nacimiento – Página 40)</w:t>
      </w:r>
      <w:r>
        <w:rPr>
          <w:sz w:val="24"/>
          <w:szCs w:val="24"/>
        </w:rPr>
        <w:t xml:space="preserve"> </w:t>
      </w:r>
    </w:p>
    <w:p>
      <w:pPr>
        <w:pStyle w:val="Normal"/>
        <w:ind w:left="1701" w:right="-93" w:hanging="0"/>
        <w:jc w:val="both"/>
        <w:rPr>
          <w:sz w:val="24"/>
          <w:szCs w:val="24"/>
        </w:rPr>
      </w:pPr>
      <w:r>
        <w:rPr>
          <w:sz w:val="24"/>
          <w:szCs w:val="24"/>
        </w:rPr>
        <w:t xml:space="preserve">El tiempo de parálisis fue dedicado a la reflexión crítica. </w:t>
      </w:r>
      <w:r>
        <w:rPr>
          <w:color w:val="0000FF"/>
          <w:sz w:val="24"/>
          <w:szCs w:val="24"/>
        </w:rPr>
        <w:t>(Eleuterio Fernández Huidobro - Historia de los tupamaros. - Montevideo abril l987 – TAE Tupac Amaru Editores - Tomo 2 : El nacimiento – Página 20)</w:t>
      </w:r>
    </w:p>
    <w:p>
      <w:pPr>
        <w:pStyle w:val="Normal"/>
        <w:ind w:left="1701" w:right="-93" w:hanging="0"/>
        <w:jc w:val="both"/>
        <w:rPr>
          <w:sz w:val="24"/>
          <w:szCs w:val="24"/>
        </w:rPr>
      </w:pPr>
      <w:r>
        <w:rPr>
          <w:sz w:val="24"/>
          <w:szCs w:val="24"/>
        </w:rPr>
        <w:t xml:space="preserve">Esos cuatro o cinco meses de relativo distanciamiento reflexivo entre los grupos, habían permitido decantar las ideas que subyacían en algunos militantes desde 1962. El clima nacional e internacional fue también aleccionante y contribuyó a sacar conclusiones. </w:t>
      </w:r>
      <w:r>
        <w:rPr>
          <w:color w:val="0000FF"/>
          <w:sz w:val="24"/>
          <w:szCs w:val="24"/>
        </w:rPr>
        <w:t>(Eleuterio Fernández Huidobro - Historia de los tupamaros. - Montevideo abril l987 – TAE Tupac Amaru Editores - Tomo 2 : El nacimiento – Página 64)</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04/06</w:t>
      </w:r>
      <w:r>
        <w:rPr>
          <w:sz w:val="24"/>
          <w:szCs w:val="24"/>
        </w:rPr>
        <w:t xml:space="preserve"> </w:t>
        <w:tab/>
        <w:t xml:space="preserve">Se realizó un gran paro nacional, que fue apoyado por el noventa por ciento de la fuerza laboral del país. </w:t>
      </w:r>
      <w:r>
        <w:rPr>
          <w:color w:val="0000FF"/>
          <w:sz w:val="24"/>
          <w:szCs w:val="24"/>
        </w:rPr>
        <w:t>(Eleuterio Fernández Huidobro - Historia de los tupamaros. - Montevideo abril l987 – TAE Tupac Amaru Editores - Tomo 2 : El nacimiento – Página 34)</w:t>
      </w:r>
      <w:r>
        <w:rPr>
          <w:sz w:val="24"/>
          <w:szCs w:val="24"/>
        </w:rPr>
        <w:t xml:space="preserve"> </w:t>
      </w:r>
      <w:r>
        <w:rPr>
          <w:color w:val="FF0000"/>
          <w:sz w:val="24"/>
          <w:szCs w:val="24"/>
        </w:rPr>
        <w:t>[(lib *31*) Sitúa el suceso en 04.04.65]</w:t>
      </w:r>
      <w:r>
        <w:rPr>
          <w:sz w:val="24"/>
          <w:szCs w:val="24"/>
        </w:rPr>
        <w:t xml:space="preserve"> </w:t>
      </w:r>
    </w:p>
    <w:p>
      <w:pPr>
        <w:pStyle w:val="Normal"/>
        <w:ind w:left="2835" w:right="-93" w:hanging="3"/>
        <w:jc w:val="both"/>
        <w:rPr>
          <w:sz w:val="24"/>
          <w:szCs w:val="24"/>
        </w:rPr>
      </w:pPr>
      <w:r>
        <w:rPr>
          <w:sz w:val="24"/>
          <w:szCs w:val="24"/>
        </w:rPr>
        <w:t xml:space="preserve">* La clase dominante comprende el valor potencial de jornadas de protesta como la del 6 de abril, el valor potencial de organizaciones como la recién nacida CNT y el valor potencial de Marchas como la de los cañeros. </w:t>
      </w:r>
      <w:r>
        <w:rPr>
          <w:color w:val="0000FF"/>
          <w:sz w:val="24"/>
          <w:szCs w:val="24"/>
        </w:rPr>
        <w:t>(Eleuterio Fernández Huidobro - Historia de los tupamaros. - Montevideo abril l987 – TAE Tupac Amaru Editores - Tomo 2 : El nacimiento – Página 41)</w:t>
      </w:r>
    </w:p>
    <w:p>
      <w:pPr>
        <w:pStyle w:val="Normal"/>
        <w:ind w:right="-93" w:hanging="0"/>
        <w:jc w:val="both"/>
        <w:rPr>
          <w:sz w:val="24"/>
          <w:szCs w:val="24"/>
        </w:rPr>
      </w:pPr>
      <w:r>
        <w:rPr>
          <w:sz w:val="24"/>
          <w:szCs w:val="24"/>
        </w:rPr>
        <w:tab/>
        <w:tab/>
        <w:tab/>
      </w:r>
    </w:p>
    <w:p>
      <w:pPr>
        <w:pStyle w:val="Normal"/>
        <w:ind w:left="2835" w:right="-93" w:hanging="3"/>
        <w:jc w:val="both"/>
        <w:rPr/>
      </w:pPr>
      <w:r>
        <w:rPr>
          <w:sz w:val="24"/>
          <w:szCs w:val="24"/>
        </w:rPr>
        <w:t xml:space="preserve">El consejero de Gobierno Amílcar Vasconcellos destaca ante el organismo que aún no se había dado curso a la denuncia hecha el 27 de setiembre de 1964 sobre un plan golpista. El general Moratorio, ministro de Defensa, dijo que la denuncia estaba fundamentada en una serie de anotaciones imaginarias. Vasconcellos dio los nombres de todos los implicados en el plan golpista. Jefes del Ejército manifestaron que, en realidad, había varios planes golpistas en circulación. </w:t>
      </w:r>
      <w:r>
        <w:rPr>
          <w:color w:val="0000FF"/>
          <w:sz w:val="24"/>
          <w:szCs w:val="24"/>
        </w:rPr>
        <w:t>(Eleuterio Fernández Huidobro - Historia de los tupamaros. - Montevideo abril l987 – TAE Tupac Amaru Editores - Tomo 2 : El nacimiento – Página 42)</w:t>
      </w:r>
      <w:r>
        <w:rPr>
          <w:sz w:val="24"/>
          <w:szCs w:val="24"/>
        </w:rPr>
        <w:t xml:space="preserve"> </w:t>
      </w:r>
    </w:p>
    <w:p>
      <w:pPr>
        <w:pStyle w:val="Normal"/>
        <w:ind w:left="2835" w:right="-93" w:hanging="3"/>
        <w:jc w:val="both"/>
        <w:rPr>
          <w:sz w:val="24"/>
          <w:szCs w:val="24"/>
        </w:rPr>
      </w:pPr>
      <w:r>
        <w:rPr>
          <w:sz w:val="24"/>
          <w:szCs w:val="24"/>
        </w:rPr>
        <w:t>Fue formulada una denuncia por el consejero Vasconcellos donde se informa sobre un proyecto para un plan militar subversivo, descubierto por casualidad por un teniente de la Fuerza Aérea el pasado 27.09.64. (Epoca 08.04.65)</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04/08</w:t>
      </w:r>
      <w:r>
        <w:rPr>
          <w:sz w:val="24"/>
          <w:szCs w:val="24"/>
        </w:rPr>
        <w:tab/>
        <w:t xml:space="preserve">El Consejo Nacional de Gobierno decreta las Medidas Prontas de Seguridad y reglamenta el derecho de reunión. </w:t>
      </w:r>
      <w:r>
        <w:rPr>
          <w:color w:val="0000FF"/>
          <w:sz w:val="24"/>
          <w:szCs w:val="24"/>
        </w:rPr>
        <w:t>(Martha Machado Ferrer y Carlos Fagúndez Ramos - Los años duros. Cronología documentada 1964-1973 - Montevideo 1987 - Monte Sexto SRL – Página 35)</w:t>
      </w:r>
    </w:p>
    <w:p>
      <w:pPr>
        <w:pStyle w:val="Normal"/>
        <w:ind w:left="2835" w:right="-93" w:hanging="2835"/>
        <w:jc w:val="both"/>
        <w:rPr>
          <w:sz w:val="24"/>
          <w:szCs w:val="24"/>
        </w:rPr>
      </w:pPr>
      <w:r>
        <w:rPr>
          <w:sz w:val="24"/>
          <w:szCs w:val="24"/>
        </w:rPr>
        <w:t xml:space="preserve"> </w:t>
      </w:r>
      <w:r>
        <w:rPr>
          <w:sz w:val="24"/>
          <w:szCs w:val="24"/>
        </w:rPr>
        <w:tab/>
        <w:t xml:space="preserve">El Consejo Nacional de Gobierno promulgó un decreto por el cual se crea una Comisión Especial que dispondrá las medidas necesarias para paliar los efectos de la sequía. También, en acuerdo con el Ministerio del Interior, el Consejo decidió reglamentar una ley sobre el derecho de reunión de grupos de personas que data del año 1897. Carlos María Fresia, subsecretario del Interior, dijo a los periodistas que entendía que dicha ley no permitía realizar reuniones por espacio de más de 24 horas y con la debida autorización previa; agregó que en el caso de los cañeros de Artigas debían solicitar permisos todos los días, ya que configuran una reunión permanente que excede las 24 horas. El ministro del Interior, Tejera, expresó que la ley era un poco antigua y que, por lo tanto, necesitaba un reajuste. No tiene mayores alcances, pero estamos en un momento de conmoción general. (El País 09.04.65) </w:t>
      </w:r>
    </w:p>
    <w:p>
      <w:pPr>
        <w:pStyle w:val="Normal"/>
        <w:ind w:left="2835" w:right="-93" w:hanging="2835"/>
        <w:jc w:val="both"/>
        <w:rPr>
          <w:sz w:val="24"/>
          <w:szCs w:val="24"/>
        </w:rPr>
      </w:pPr>
      <w:r>
        <w:rPr>
          <w:sz w:val="24"/>
          <w:szCs w:val="24"/>
        </w:rPr>
        <w:br/>
        <w:t xml:space="preserve">Ante las resoluciones tomadas por el Consejo de Gobierno, la Asamblea Preparatoria del Congreso del Pueblo, convocada por la CNT, declara: </w:t>
      </w:r>
    </w:p>
    <w:p>
      <w:pPr>
        <w:pStyle w:val="Normal"/>
        <w:numPr>
          <w:ilvl w:val="0"/>
          <w:numId w:val="10"/>
        </w:numPr>
        <w:ind w:left="3192" w:right="-93" w:hanging="360"/>
        <w:jc w:val="both"/>
        <w:rPr>
          <w:sz w:val="24"/>
          <w:szCs w:val="24"/>
        </w:rPr>
      </w:pPr>
      <w:r>
        <w:rPr>
          <w:sz w:val="24"/>
          <w:szCs w:val="24"/>
        </w:rPr>
        <w:t xml:space="preserve">Su enérgico rechazo a las medidas aplicadas. </w:t>
      </w:r>
    </w:p>
    <w:p>
      <w:pPr>
        <w:pStyle w:val="Normal"/>
        <w:numPr>
          <w:ilvl w:val="0"/>
          <w:numId w:val="10"/>
        </w:numPr>
        <w:ind w:left="3192" w:right="-93" w:hanging="360"/>
        <w:jc w:val="both"/>
        <w:rPr>
          <w:sz w:val="24"/>
          <w:szCs w:val="24"/>
        </w:rPr>
      </w:pPr>
      <w:r>
        <w:rPr>
          <w:sz w:val="24"/>
          <w:szCs w:val="24"/>
        </w:rPr>
        <w:t xml:space="preserve">Que las dificultades que se invocan son las consecuencias del régimen latifundista apoyado por el Gobierno. </w:t>
      </w:r>
    </w:p>
    <w:p>
      <w:pPr>
        <w:pStyle w:val="Normal"/>
        <w:numPr>
          <w:ilvl w:val="0"/>
          <w:numId w:val="10"/>
        </w:numPr>
        <w:ind w:left="3192" w:right="-93" w:hanging="360"/>
        <w:jc w:val="both"/>
        <w:rPr>
          <w:sz w:val="24"/>
          <w:szCs w:val="24"/>
        </w:rPr>
      </w:pPr>
      <w:r>
        <w:rPr>
          <w:sz w:val="24"/>
          <w:szCs w:val="24"/>
        </w:rPr>
        <w:t xml:space="preserve">Condena el decreto que limita el derecho de reunión para todas las organizaciones sindicales y especialmente los cañeros de Artigas. </w:t>
      </w:r>
    </w:p>
    <w:p>
      <w:pPr>
        <w:pStyle w:val="Normal"/>
        <w:numPr>
          <w:ilvl w:val="0"/>
          <w:numId w:val="10"/>
        </w:numPr>
        <w:ind w:left="3192" w:right="-93" w:hanging="360"/>
        <w:jc w:val="both"/>
        <w:rPr>
          <w:sz w:val="24"/>
          <w:szCs w:val="24"/>
        </w:rPr>
      </w:pPr>
      <w:r>
        <w:rPr>
          <w:sz w:val="24"/>
          <w:szCs w:val="24"/>
        </w:rPr>
        <w:t xml:space="preserve">Llama a todas las organizaciones sindicales y populares a movilizarse en defensa de las libertades públicas y sindicales. </w:t>
      </w:r>
    </w:p>
    <w:p>
      <w:pPr>
        <w:pStyle w:val="Normal"/>
        <w:numPr>
          <w:ilvl w:val="0"/>
          <w:numId w:val="10"/>
        </w:numPr>
        <w:ind w:left="3192" w:right="-93" w:hanging="360"/>
        <w:jc w:val="both"/>
        <w:rPr>
          <w:sz w:val="24"/>
          <w:szCs w:val="24"/>
        </w:rPr>
      </w:pPr>
      <w:r>
        <w:rPr>
          <w:sz w:val="24"/>
          <w:szCs w:val="24"/>
        </w:rPr>
        <w:t xml:space="preserve">y 6) Que se denunciará públicamente a todos aquellos legisladores que apoyen las medidas adoptadas por el Consejo de Gobierno (Epoca 09.04.65) </w:t>
        <w:tab/>
        <w:tab/>
      </w:r>
    </w:p>
    <w:p>
      <w:pPr>
        <w:pStyle w:val="Normal"/>
        <w:ind w:left="2832" w:right="-93" w:hanging="0"/>
        <w:jc w:val="both"/>
        <w:rPr>
          <w:sz w:val="24"/>
          <w:szCs w:val="24"/>
        </w:rPr>
      </w:pPr>
      <w:r>
        <w:rPr>
          <w:sz w:val="24"/>
          <w:szCs w:val="24"/>
        </w:rPr>
        <w:t xml:space="preserve">La Asamblea Preparatoria del Congreso del Pueblo, reunida en el Paraninfo de la Universidad, aprobó el proyecto de llamamiento y convocatoria citando al Congreso del Pueblo para los días 28, 29 y 30 de mayo, a los efectos de discutir el siguiente orden del día: Elaboración y aprobación del programa de soluciones a la crisis. Plan de lucha para hacer realidad dicho programa. Designación de organismos permanentes del Congreso del Pueblo. </w:t>
      </w:r>
      <w:r>
        <w:rPr>
          <w:color w:val="0000FF"/>
          <w:sz w:val="24"/>
          <w:szCs w:val="24"/>
        </w:rPr>
        <w:t>(Eleuterio Fernández Huidobro - Historia de los tupamaros. - Montevideo abril l987 – TAE Tupac Amaru Editores - Tomo 2 : El nacimiento – Página 45)</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04/10</w:t>
      </w:r>
      <w:r>
        <w:rPr>
          <w:sz w:val="24"/>
          <w:szCs w:val="24"/>
        </w:rPr>
        <w:t xml:space="preserve"> </w:t>
        <w:tab/>
        <w:t xml:space="preserve">El ministro de Defensa Nacional, general Pablo Moratorio, informó que la Justicia Militar habría iniciado sus investigaciones con respecto a la denuncia formulada por el Consejero Vasconcellos, relativa a la eventual existencia de una conspiración. (El País 10.04.65) </w:t>
      </w:r>
      <w:r>
        <w:rPr>
          <w:color w:val="FF0000"/>
          <w:sz w:val="24"/>
          <w:szCs w:val="24"/>
        </w:rPr>
        <w:t xml:space="preserve">[La respuesta de Moratorio, la lista de Vasconcellos y las manifestaciones de los jefes ¿fueron hechas en 09.64 o en 04.65?] </w:t>
      </w:r>
    </w:p>
    <w:p>
      <w:pPr>
        <w:pStyle w:val="Normal"/>
        <w:ind w:left="2835" w:right="-93" w:hanging="2835"/>
        <w:jc w:val="both"/>
        <w:rPr/>
      </w:pPr>
      <w:r>
        <w:rPr>
          <w:color w:val="FF0000"/>
          <w:sz w:val="24"/>
          <w:szCs w:val="24"/>
        </w:rPr>
        <w:br/>
      </w:r>
      <w:r>
        <w:rPr>
          <w:sz w:val="24"/>
          <w:szCs w:val="24"/>
        </w:rPr>
        <w:t xml:space="preserve">Se dio orden de parar la Marcha Cañera en San José, creando un clima de máxima tensión. </w:t>
      </w:r>
      <w:r>
        <w:rPr>
          <w:color w:val="0000FF"/>
          <w:sz w:val="24"/>
          <w:szCs w:val="24"/>
        </w:rPr>
        <w:t>(Eleuterio Fernández Huidobro - Historia de los tupamaros. - Montevideo abril l987 – TAE Tupac Amaru Editores - Tomo 2 : El nacimiento – Página 36)</w:t>
      </w:r>
      <w:r>
        <w:rPr>
          <w:sz w:val="24"/>
          <w:szCs w:val="24"/>
        </w:rPr>
        <w:t xml:space="preserve"> </w:t>
      </w:r>
    </w:p>
    <w:p>
      <w:pPr>
        <w:pStyle w:val="Normal"/>
        <w:ind w:left="2835" w:right="-93" w:hanging="3"/>
        <w:jc w:val="both"/>
        <w:rPr/>
      </w:pPr>
      <w:r>
        <w:rPr>
          <w:sz w:val="24"/>
          <w:szCs w:val="24"/>
        </w:rPr>
        <w:t xml:space="preserve">La CNT transforma el apoyo a los cañeros en una batalla de primer orden y todos los partidos políticos de la izquierda hacen lo mismo. Los cañeros, sintiendo el respaldo, deciden continuar la Marcha a cualquier costo. En los cuatro o cinco campamentos instalados en San José, eran tensas las reuniones entre cañeros y militantes estudiantiles, sindicales y políticos que viajaban permanentemente desde Montevideo. </w:t>
      </w:r>
      <w:r>
        <w:rPr>
          <w:color w:val="0000FF"/>
          <w:sz w:val="24"/>
          <w:szCs w:val="24"/>
        </w:rPr>
        <w:t>(Eleuterio Fernández Huidobro - Historia de los tupamaros. - Montevideo abril l987 – TAE Tupac Amaru Editores - Tomo 2 : El nacimiento – Página 39)</w:t>
      </w:r>
      <w:r>
        <w:rPr>
          <w:sz w:val="24"/>
          <w:szCs w:val="24"/>
        </w:rPr>
        <w:t xml:space="preserve"> </w:t>
      </w:r>
    </w:p>
    <w:p>
      <w:pPr>
        <w:pStyle w:val="Normal"/>
        <w:ind w:left="2835" w:right="-93" w:hanging="3"/>
        <w:jc w:val="both"/>
        <w:rPr/>
      </w:pPr>
      <w:r>
        <w:rPr>
          <w:sz w:val="24"/>
          <w:szCs w:val="24"/>
        </w:rPr>
        <w:t xml:space="preserve">El PS organiza, en su Casa del Pueblo, una reunión de casi todas las fuerzas políticas de la izquierda uruguaya. El motivo es coordinar la acción de apoyo a los cañeros y de enfrentamiento a las Medidas Prontas de Seguridad. Se toman resoluciones unánimes y se adquieren compromisos que serán cumplidos. </w:t>
      </w:r>
      <w:r>
        <w:rPr>
          <w:color w:val="0000FF"/>
          <w:sz w:val="24"/>
          <w:szCs w:val="24"/>
        </w:rPr>
        <w:t>(Eleuterio Fernández Huidobro - Historia de los tupamaros. - Montevideo abril l987 – TAE Tupac Amaru Editores - Tomo 2 : El nacimiento – Página 39)</w:t>
      </w:r>
      <w:r>
        <w:rPr>
          <w:sz w:val="24"/>
          <w:szCs w:val="24"/>
        </w:rPr>
        <w:t xml:space="preserve"> </w:t>
      </w:r>
    </w:p>
    <w:p>
      <w:pPr>
        <w:pStyle w:val="Normal"/>
        <w:ind w:left="2835" w:right="-93" w:hanging="3"/>
        <w:jc w:val="both"/>
        <w:rPr/>
      </w:pPr>
      <w:r>
        <w:rPr>
          <w:sz w:val="24"/>
          <w:szCs w:val="24"/>
        </w:rPr>
        <w:t xml:space="preserve">Al terminar esta reunión política, algunos compañeros deciden convocar nuevamente al Coordinador, lo que, en tiempos normales, habría resultado infructuoso. Pero ante esta situación, los grupos dispersos del Coordinador, dejando de lado los motivos de discrepancia, vuelven a reunirse para lanzarse a la acción organizada. </w:t>
      </w:r>
      <w:r>
        <w:rPr>
          <w:color w:val="0000FF"/>
          <w:sz w:val="24"/>
          <w:szCs w:val="24"/>
        </w:rPr>
        <w:t>(Eleuterio Fernández Huidobro - Historia de los tupamaros. - Montevideo abril l987 – TAE Tupac Amaru Editores - Tomo 2 : El nacimiento – Páginas 39 y 40)</w:t>
      </w:r>
      <w:r>
        <w:rPr>
          <w:sz w:val="24"/>
          <w:szCs w:val="24"/>
        </w:rPr>
        <w:t xml:space="preserve"> </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4/13</w:t>
      </w:r>
      <w:r>
        <w:rPr>
          <w:sz w:val="24"/>
          <w:szCs w:val="24"/>
        </w:rPr>
        <w:t xml:space="preserve"> </w:t>
        <w:tab/>
        <w:t>La Jefatura de Policía ha exigido a los cañeros que se sometan a un procedimiento de identificación fotográfica y de registro de huellas digitales. José Díaz, asesor de UTAA, dejó sentada su protesta y viajará a Montevideo a la búsqueda de parlamentarios dispuestos a estar presentes en la emergencia. (Epoca 14.04.65)</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4/14</w:t>
      </w:r>
      <w:r>
        <w:rPr>
          <w:sz w:val="24"/>
          <w:szCs w:val="24"/>
        </w:rPr>
        <w:t xml:space="preserve"> </w:t>
        <w:tab/>
        <w:t>Declaraciones de cañeros. Ruben Santana: Expresó que, a su entender, Tejera no quiere que los cañeros lleguen a Montevideo, para que la buena digestión de la burguesía no sea turbada. Las medidas que preconiza son sencillamente el preludio de una desembozada dictadura de la reacción. Frente a ellas, los cañeros solo tienen un camino...no volver a Bella Unión hasta que las reivindicaciones reclamadas queden cumplidas. Sofildo Cabrera y Santos Macedo: Expresan que volver a Bella Unión sería la muerte y por eso marcharán hacia Montevideo sea como sea. (Epoca 14.04.65)</w:t>
        <w:br/>
        <w:t>El Comité de Apoyo a UTAA de Colonia, llama a organizarse a todos los trabajadores, estudiantes, jubilados y desocupados en defensa de la Marcha de UTAA. (Epoca 14.04.65)</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4/15</w:t>
      </w:r>
      <w:r>
        <w:rPr>
          <w:sz w:val="24"/>
          <w:szCs w:val="24"/>
        </w:rPr>
        <w:t xml:space="preserve"> </w:t>
        <w:tab/>
        <w:t>El registro de los datos personales de los cañeros es realizado por funcionarios locales, con la colaboración de la División de Inteligencia y Enlace, especialmente llegados de Montevideo. Hoy llegó un grupo de quince funcionarios policiales, algunos de los cuales fueron asignados a tareas especiales de vigilancia sobre los cañeros. (Epoca 15.04.65)</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4/17</w:t>
      </w:r>
      <w:r>
        <w:rPr>
          <w:sz w:val="24"/>
          <w:szCs w:val="24"/>
        </w:rPr>
        <w:t xml:space="preserve"> </w:t>
        <w:tab/>
        <w:t>José Díaz, acompañado de Rodríguez Belleti, luego de prolongadas discusiones en la Jefatura de Policía de San José, lograron suspender la realización del fichaje que se les estaba practicando a los cañeros. Díaz informó que sólo se llegó a fichar a treinta cañeros que no disponían de documentos. (Epoca 17.04.65)</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5/04/19</w:t>
      </w:r>
      <w:r>
        <w:rPr>
          <w:sz w:val="24"/>
          <w:szCs w:val="24"/>
        </w:rPr>
        <w:t xml:space="preserve"> </w:t>
        <w:tab/>
        <w:t xml:space="preserve">La Marcha se dirige hacia Canelones. Los peludos van marchando y Tejera está temblando gritaban los cañeros. </w:t>
      </w:r>
      <w:r>
        <w:rPr>
          <w:color w:val="0000FF"/>
          <w:sz w:val="24"/>
          <w:szCs w:val="24"/>
        </w:rPr>
        <w:t>(Eleuterio Fernández Huidobro - Historia de los tupamaros. - Montevideo abril l987 – TAE Tupac Amaru Editores - Tomo 2 : El nacimiento – Página 48)</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04/20</w:t>
      </w:r>
      <w:r>
        <w:rPr>
          <w:sz w:val="24"/>
          <w:szCs w:val="24"/>
        </w:rPr>
        <w:t xml:space="preserve"> </w:t>
        <w:tab/>
        <w:t xml:space="preserve">Decreto de intervención del Banco Transatlántico. </w:t>
      </w:r>
      <w:r>
        <w:rPr>
          <w:color w:val="0000FF"/>
          <w:sz w:val="24"/>
          <w:szCs w:val="24"/>
        </w:rPr>
        <w:t>(Alicia Melgar y Walter Cancela - El desarrollo frustrado. 30 años de economía uruguaya. 1955-1985 -  - Montevideo 1985 - Centro Latinoamericano de Economía Humana y Ediciones de la Banda Oriental – Página )</w:t>
      </w:r>
      <w:r>
        <w:rPr>
          <w:sz w:val="24"/>
          <w:szCs w:val="24"/>
        </w:rPr>
        <w:t xml:space="preserve"> (</w:t>
      </w:r>
      <w:r>
        <w:rPr>
          <w:color w:val="0000FF"/>
          <w:sz w:val="24"/>
          <w:szCs w:val="24"/>
        </w:rPr>
        <w:t>(Alberto Islas y Clara Ferreira - Apuntes para una historia crítica del MLN (Tupamaros) – Estocolmo – Combate Nº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r>
        <w:rPr>
          <w:color w:val="FF0000"/>
          <w:sz w:val="24"/>
          <w:szCs w:val="24"/>
        </w:rPr>
        <w:t>[</w:t>
      </w:r>
      <w:r>
        <w:rPr>
          <w:color w:val="FF0000"/>
          <w:sz w:val="24"/>
          <w:szCs w:val="24"/>
          <w:u w:val="single"/>
        </w:rPr>
        <w:t>23.04.65</w:t>
      </w:r>
      <w:r>
        <w:rPr>
          <w:color w:val="FF0000"/>
          <w:sz w:val="24"/>
          <w:szCs w:val="24"/>
        </w:rPr>
        <w:t>]</w:t>
      </w:r>
      <w:r>
        <w:rPr>
          <w:sz w:val="24"/>
          <w:szCs w:val="24"/>
        </w:rPr>
        <w:t xml:space="preserve"> </w:t>
        <w:br/>
        <w:t xml:space="preserve">El Banco Transatlántico del Uruguay, segunda institución del país, cerraba escandalosamente sus puertas, arrastrando en su caída a una constelación de empresas, dejando centenares de trabajadores en la calle y a más de ciento setenta mil ahorristas damnificados. </w:t>
      </w:r>
      <w:r>
        <w:rPr>
          <w:color w:val="0000FF"/>
          <w:sz w:val="24"/>
          <w:szCs w:val="24"/>
        </w:rPr>
        <w:t>(Eleuterio Fernández Huidobro - Historia de los tupamaros. - Montevideo abril l987 – TAE Tupac Amaru Editores - Tomo 2 : El nacimiento – Página 49)</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04/21</w:t>
      </w:r>
      <w:r>
        <w:rPr>
          <w:sz w:val="24"/>
          <w:szCs w:val="24"/>
        </w:rPr>
        <w:t xml:space="preserve"> </w:t>
        <w:tab/>
        <w:t xml:space="preserve">Cierre de todos los Bancos hasta el 17 de mayo. </w:t>
      </w:r>
      <w:r>
        <w:rPr>
          <w:color w:val="0000FF"/>
          <w:sz w:val="24"/>
          <w:szCs w:val="24"/>
        </w:rPr>
        <w:t>(Martha Machado Ferrer y Carlos Fagúndez Ramos - Los años duros. Cronología documentada 1964-1973 - Montevideo 1987 - Monte Sexto SRL – Página )</w:t>
      </w:r>
      <w:r>
        <w:rPr>
          <w:sz w:val="24"/>
          <w:szCs w:val="24"/>
        </w:rPr>
        <w:t xml:space="preserve"> </w:t>
      </w:r>
      <w:r>
        <w:rPr>
          <w:color w:val="0000FF"/>
          <w:sz w:val="24"/>
          <w:szCs w:val="24"/>
        </w:rPr>
        <w:t>(Roque Faraone, Blanca Paris, Juan Oddone y colaboradores - Cronología comparada de la historia del Uruguay. 1830 – 1985 – Montevideo 1997 – Universidad de la República – Página 29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4/22</w:t>
      </w:r>
      <w:r>
        <w:rPr>
          <w:sz w:val="24"/>
          <w:szCs w:val="24"/>
        </w:rPr>
        <w:t xml:space="preserve"> </w:t>
        <w:tab/>
        <w:t>El Concejo Departamental de Montevideo no accedió a la solicitud de brindar local para alojar a los cañeros. Se informó que no se habría accedido a la solicitud por no disponer de local apropiado. (El País 22.04.65)</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5/04/23</w:t>
      </w:r>
      <w:r>
        <w:rPr>
          <w:sz w:val="24"/>
          <w:szCs w:val="24"/>
        </w:rPr>
        <w:t xml:space="preserve"> </w:t>
        <w:tab/>
        <w:t xml:space="preserve">Los cañeros, por Garzón llegan a Belvedere. Salimos, llegamos, los peludos no fallamos. Y desde allí, lentamente, se dirigen a la Plaza Libertad, engrosándose la columna a medida que avanzaban. En la Plaza Libertad, entre otros, habla Cholo González. </w:t>
      </w:r>
      <w:r>
        <w:rPr>
          <w:color w:val="0000FF"/>
          <w:sz w:val="24"/>
          <w:szCs w:val="24"/>
        </w:rPr>
        <w:t>(Eleuterio Fernández Huidobro - Historia de los tupamaros. - Montevideo abril l987 – TAE Tupac Amaru Editores - Tomo 2 : El nacimiento – Página 48)</w:t>
      </w:r>
    </w:p>
    <w:p>
      <w:pPr>
        <w:pStyle w:val="Normal"/>
        <w:ind w:left="1701" w:right="-93" w:hanging="1701"/>
        <w:jc w:val="both"/>
        <w:rPr>
          <w:sz w:val="24"/>
          <w:szCs w:val="24"/>
        </w:rPr>
      </w:pPr>
      <w:r>
        <w:rPr>
          <w:sz w:val="24"/>
          <w:szCs w:val="24"/>
        </w:rPr>
        <w:t xml:space="preserve"> </w:t>
      </w:r>
      <w:r>
        <w:rPr>
          <w:sz w:val="24"/>
          <w:szCs w:val="24"/>
        </w:rPr>
        <w:tab/>
        <w:t>Los cañeros de Artigas llegaron ayer por la mañana a Colón y de allí se dirigieron a pie hasta la avenida Agraciada y Carlos María Ramírez. En el citado lugar se realizó un acto de recepción por parte de la CTU. Más tarde los cañeros manifestaron por Agraciada, hasta su arribo a Plaza Libertad. Allí se desarrolló un nuevo acto. Los cañeros pasaron a alojarse en la sede del Congreso Obrero Textil. (El País 24.04.65)</w:t>
      </w:r>
    </w:p>
    <w:p>
      <w:pPr>
        <w:pStyle w:val="Normal"/>
        <w:ind w:left="1701" w:right="-93" w:hanging="0"/>
        <w:jc w:val="both"/>
        <w:rPr>
          <w:sz w:val="24"/>
          <w:szCs w:val="24"/>
        </w:rPr>
      </w:pPr>
      <w:r>
        <w:rPr>
          <w:sz w:val="24"/>
          <w:szCs w:val="24"/>
        </w:rPr>
        <w:t>Declaraciones de Ariel Collazo: Ante hechos como el paro del 6 de abril, los cañeros, la CNT, el Congreso del Pueblo, la reacción buscará su salida por el golpe: no tiene otra. Los decretos del 8 de abril no son nada más que una pulseada con los trabajadores. (Epoca 23.04.65)</w:t>
        <w:br/>
        <w:t>Declaraciones del Diputado Arbiza de la UBD de Artigas: Señaló que los auténticos cañeros están en Bella Unión, cumpliendo pacíficamente con sus obligaciones. Expresó que existen dos Federaciones, SURCA y UTAA La primera tiene una organización auténticamente democrática, agrupando en estos momentos a la mayoría de los trabajadores de la caña. UTAA, por su parte, ha visto decrecer rápidamente su prestigio y luchas internas entre núcleos del FIdeL y de la UP han terminado por destrozarla. (El País 23.04.65)</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4/24</w:t>
      </w:r>
      <w:r>
        <w:rPr>
          <w:sz w:val="24"/>
          <w:szCs w:val="24"/>
        </w:rPr>
        <w:t xml:space="preserve"> </w:t>
        <w:tab/>
        <w:t>El administrador apostólico de Montevideo, monseñor Antonio Corso, ha ofrecido hospedaje, cama, comida y escuela para los niños que fueron traídos a Montevideo por los cañeros. Corso señaló: Dejamos expresa constancia de que esta actitud nuestra y de nuestros colegios no significa una toma de posición en favor o en contra de los problemas por ellos cuestionados. Es sólo un motivo de humanidad cristiana que nos impulsa a realizar el ofrecimiento antedicho. (El País 24.04.65)</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04/25</w:t>
      </w:r>
      <w:r>
        <w:rPr>
          <w:sz w:val="24"/>
          <w:szCs w:val="24"/>
        </w:rPr>
        <w:tab/>
        <w:t xml:space="preserve">Declaración de AEBU planteando soluciones </w:t>
      </w:r>
      <w:r>
        <w:rPr>
          <w:color w:val="0000FF"/>
          <w:sz w:val="24"/>
          <w:szCs w:val="24"/>
        </w:rPr>
        <w:t>(Martha Machado Ferrer y Carlos Fagúndez Ramos - Los años duros. Cronología documentada 1964-1973 - Montevideo 1987 - Monte Sexto SRL – Página )</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04/26</w:t>
      </w:r>
      <w:r>
        <w:rPr>
          <w:sz w:val="24"/>
          <w:szCs w:val="24"/>
        </w:rPr>
        <w:t xml:space="preserve"> </w:t>
        <w:tab/>
        <w:t xml:space="preserve">La banca no abrió. El general Moratorio informó al presidente del Consejo, Beltrán, que no habría golpe de Estado a pesar de los intensos rumores. </w:t>
      </w:r>
      <w:r>
        <w:rPr>
          <w:color w:val="0000FF"/>
          <w:sz w:val="24"/>
          <w:szCs w:val="24"/>
        </w:rPr>
        <w:t>(Eleuterio Fernández Huidobro - Historia de los tupamaros. - Montevideo abril l987 – TAE Tupac Amaru Editores - Tomo 2 : El nacimiento – Página 52)</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04/27</w:t>
      </w:r>
      <w:r>
        <w:rPr>
          <w:sz w:val="24"/>
          <w:szCs w:val="24"/>
        </w:rPr>
        <w:t xml:space="preserve"> </w:t>
        <w:tab/>
        <w:t xml:space="preserve">Son procesados por estafa y pasan a la Cárcel Central once jerarcas del Banco Transatlántico: Eduardo Albanell Macoll, Oscar Santiago Fernández Sierra, Edmundo Dupetit Ricarte, Ruben Nicolás Martínez Fernández, Carlos Enrique Fernández Dellazoppa, Diego Víctor Fernández Aicardi, Jorge Lussich Barreiro, Héctor Pochintesta Viola, Manuel Manzanares Comesella, Luis Badetto Lasno y Juan Alberto Gorlero Delger. </w:t>
      </w:r>
      <w:r>
        <w:rPr>
          <w:color w:val="0000FF"/>
          <w:sz w:val="24"/>
          <w:szCs w:val="24"/>
        </w:rPr>
        <w:t>(Eleuterio Fernández Huidobro - Historia de los tupamaros. - Montevideo abril l987 – TAE Tupac Amaru Editores - Tomo 2 : El nacimiento – Página 53)</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4/28</w:t>
      </w:r>
      <w:r>
        <w:rPr>
          <w:sz w:val="24"/>
          <w:szCs w:val="24"/>
        </w:rPr>
        <w:t xml:space="preserve"> </w:t>
        <w:tab/>
        <w:t>Los cañeros Walter González y Ruben Malikowski, señalaron que tenían reservas frente a la posición que tomara el Parlamento a su pedido de expropiación. González expresó que es difícil que, en un régimen capitalista, los latifundistas se desprendan de sus tierras. Pero, de cualquier manera, hay que agotar las vías legales. Los cañeros se trasladaron todos a una fábrica paralizada, ubicada en 26 de Marzo 1368. (Epoca 28.04.65)</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5/04/29</w:t>
      </w:r>
      <w:r>
        <w:rPr>
          <w:sz w:val="24"/>
          <w:szCs w:val="24"/>
        </w:rPr>
        <w:t xml:space="preserve"> </w:t>
        <w:tab/>
        <w:t xml:space="preserve">República Dominicana: Tropas de Infantería de Marina de Estados Unidos desembarcan en Santo Domingo, donde enemigos y partidarios del presidente Juan Bosch luchan encarnizadamente. </w:t>
      </w:r>
      <w:r>
        <w:rPr>
          <w:color w:val="0000FF"/>
          <w:sz w:val="24"/>
          <w:szCs w:val="24"/>
        </w:rPr>
        <w:t>(Antonio Mercader y Jorge De Vera - Los tupamaros. Estrategia y acción - Barcelona l970 - Editorial Anagrama – Página )</w:t>
      </w:r>
      <w:r>
        <w:rPr>
          <w:sz w:val="24"/>
          <w:szCs w:val="24"/>
        </w:rPr>
        <w:t xml:space="preserve"> </w:t>
      </w:r>
      <w:r>
        <w:rPr>
          <w:color w:val="FF0000"/>
          <w:sz w:val="24"/>
          <w:szCs w:val="24"/>
        </w:rPr>
        <w:t>[</w:t>
      </w:r>
      <w:r>
        <w:rPr>
          <w:color w:val="FF0000"/>
          <w:sz w:val="24"/>
          <w:szCs w:val="24"/>
          <w:u w:val="single"/>
        </w:rPr>
        <w:t>24.04.65</w:t>
      </w:r>
      <w:r>
        <w:rPr>
          <w:color w:val="FF0000"/>
          <w:sz w:val="24"/>
          <w:szCs w:val="24"/>
        </w:rPr>
        <w:t>]</w:t>
      </w:r>
    </w:p>
    <w:p>
      <w:pPr>
        <w:pStyle w:val="Normal"/>
        <w:ind w:left="3969" w:right="-93" w:hanging="3969"/>
        <w:jc w:val="both"/>
        <w:rPr/>
      </w:pPr>
      <w:r>
        <w:rPr>
          <w:sz w:val="24"/>
          <w:szCs w:val="24"/>
        </w:rPr>
        <w:t xml:space="preserve"> </w:t>
      </w:r>
      <w:r>
        <w:rPr>
          <w:sz w:val="24"/>
          <w:szCs w:val="24"/>
        </w:rPr>
        <w:tab/>
        <w:t xml:space="preserve">Se conoce la intervención de Estados Unidos en Santo Domingo, apoyando a una parte del Ejército que está enfrentado al resto y al pueblo. </w:t>
      </w:r>
      <w:r>
        <w:rPr>
          <w:color w:val="0000FF"/>
          <w:sz w:val="24"/>
          <w:szCs w:val="24"/>
        </w:rPr>
        <w:t>(Eleuterio Fernández Huidobro - Historia de los tupamaros. - Montevideo abril l987 – TAE Tupac Amaru Editores - Tomo 2 : El nacimiento – Página 54)</w:t>
      </w:r>
      <w:r>
        <w:rPr>
          <w:sz w:val="24"/>
          <w:szCs w:val="24"/>
        </w:rPr>
        <w:t xml:space="preserve"> </w:t>
      </w:r>
      <w:r>
        <w:rPr>
          <w:color w:val="FF0000"/>
          <w:sz w:val="24"/>
          <w:szCs w:val="24"/>
        </w:rPr>
        <w:t>[</w:t>
      </w:r>
      <w:r>
        <w:rPr>
          <w:color w:val="FF0000"/>
          <w:sz w:val="24"/>
          <w:szCs w:val="24"/>
          <w:u w:val="single"/>
        </w:rPr>
        <w:t>28.04.65</w:t>
      </w:r>
      <w:r>
        <w:rPr>
          <w:color w:val="FF0000"/>
          <w:sz w:val="24"/>
          <w:szCs w:val="24"/>
        </w:rPr>
        <w:t>]</w:t>
      </w:r>
      <w:r>
        <w:rPr>
          <w:sz w:val="24"/>
          <w:szCs w:val="24"/>
        </w:rPr>
        <w:t xml:space="preserve"> </w:t>
      </w:r>
    </w:p>
    <w:p>
      <w:pPr>
        <w:pStyle w:val="Normal"/>
        <w:ind w:left="3969" w:right="-93" w:hanging="0"/>
        <w:jc w:val="both"/>
        <w:rPr>
          <w:sz w:val="24"/>
          <w:szCs w:val="24"/>
        </w:rPr>
      </w:pPr>
      <w:r>
        <w:rPr>
          <w:sz w:val="24"/>
          <w:szCs w:val="24"/>
        </w:rPr>
        <w:t xml:space="preserve">Estados Unidos invade Santo Domingo. Participan personalmente Vernon Walkers y Dan Mitrione. </w:t>
      </w:r>
      <w:r>
        <w:rPr>
          <w:color w:val="0000FF"/>
          <w:sz w:val="24"/>
          <w:szCs w:val="24"/>
        </w:rPr>
        <w:t>(Eleuterio Fernández Huidobro - Historia de los tupamaros. - Montevideo abril l987 – TAE Tupac Amaru Editores - Tomo 2 : El nacimiento – Páginas 54 y 55)</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04/30</w:t>
      </w:r>
      <w:r>
        <w:rPr>
          <w:sz w:val="24"/>
          <w:szCs w:val="24"/>
        </w:rPr>
        <w:t xml:space="preserve"> </w:t>
        <w:tab/>
        <w:t>Plataforma del 1° de Mayo: Contra la crisis, la inflación, la cesantía y la bancarrota nacional. Por soluciones radicales que ataquen a los privilegiados. Por fuentes de trabajo y en defensa del nivel de vida del pueblo. Por las libertades públicas y sindicales y contra el decreto sobre el derecho de reunión. En apoyo a los trabajadores de Lanasur, cañeros, bancarios y todos los gremios en lucha. En defensa de la soberanía nacional, la independencia política y económica de los pueblos, por el derecho a su autodeterminación. (Epoca 30.04.65)</w:t>
      </w:r>
    </w:p>
    <w:p>
      <w:pPr>
        <w:pStyle w:val="Normal"/>
        <w:ind w:left="2835" w:right="-93" w:hanging="3"/>
        <w:jc w:val="both"/>
        <w:rPr>
          <w:sz w:val="24"/>
          <w:szCs w:val="24"/>
        </w:rPr>
      </w:pPr>
      <w:r>
        <w:rPr>
          <w:sz w:val="24"/>
          <w:szCs w:val="24"/>
        </w:rPr>
        <w:t xml:space="preserve">Continúa el conflicto en Lanasur. Despiden a treinta y ocho trabajadores. La planta ocupada es desalojada por la Policía. </w:t>
      </w:r>
      <w:r>
        <w:rPr>
          <w:color w:val="0000FF"/>
          <w:sz w:val="24"/>
          <w:szCs w:val="24"/>
        </w:rPr>
        <w:t>(Martha Machado Ferrer y Carlos Fagúndez Ramos - Los años duros. Cronología documentada 1964-1973 - Montevideo 1987 - Monte Sexto SRL – Página )</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0/00</w:t>
      </w:r>
      <w:r>
        <w:rPr>
          <w:sz w:val="24"/>
          <w:szCs w:val="24"/>
        </w:rPr>
        <w:t xml:space="preserve"> </w:t>
        <w:tab/>
        <w:t xml:space="preserve">En este marco, militantes de los grupos realizan reuniones decisivas para el nacimiento del MLN. </w:t>
      </w:r>
      <w:r>
        <w:rPr>
          <w:color w:val="0000FF"/>
          <w:sz w:val="24"/>
          <w:szCs w:val="24"/>
        </w:rPr>
        <w:t>(Eleuterio Fernández Huidobro - Historia de los tupamaros. - Montevideo abril l987 – TAE Tupac Amaru Editores - Tomo 2 : El nacimiento – Página 55)</w:t>
      </w:r>
      <w:r>
        <w:rPr>
          <w:sz w:val="24"/>
          <w:szCs w:val="24"/>
        </w:rPr>
        <w:t xml:space="preserve"> </w:t>
      </w:r>
    </w:p>
    <w:p>
      <w:pPr>
        <w:pStyle w:val="Normal"/>
        <w:ind w:left="1701" w:right="-93" w:hanging="0"/>
        <w:jc w:val="both"/>
        <w:rPr>
          <w:sz w:val="24"/>
          <w:szCs w:val="24"/>
        </w:rPr>
      </w:pPr>
      <w:r>
        <w:rPr>
          <w:sz w:val="24"/>
          <w:szCs w:val="24"/>
        </w:rPr>
        <w:t xml:space="preserve">Por imperio natural de las nuevas circunstancias fue emergiendo una nueva realidad: discutir qué había que hacer. Lo que había que hacer estaba ya claramente dibujado en el pensamiento de algunos: dar origen a una nueva organización política. Lo que empezó siendo el intento de rehacer una simple coordinación de fuerzas políticas, para enfrentar una situación puntual, se transformó en un hecho mucho más trascendente y definitivo. </w:t>
      </w:r>
      <w:r>
        <w:rPr>
          <w:color w:val="0000FF"/>
          <w:sz w:val="24"/>
          <w:szCs w:val="24"/>
        </w:rPr>
        <w:t>(Eleuterio Fernández Huidobro - Historia de los tupamaros. - Montevideo abril l987 – TAE Tupac Amaru Editores - Tomo 2 : El nacimiento – Página 64)</w:t>
      </w:r>
    </w:p>
    <w:p>
      <w:pPr>
        <w:pStyle w:val="Normal"/>
        <w:ind w:left="1701" w:right="-93" w:hanging="0"/>
        <w:jc w:val="both"/>
        <w:rPr>
          <w:sz w:val="24"/>
          <w:szCs w:val="24"/>
        </w:rPr>
      </w:pPr>
      <w:r>
        <w:rPr>
          <w:sz w:val="24"/>
          <w:szCs w:val="24"/>
        </w:rPr>
        <w:t xml:space="preserve">Comienza a circular entre algunos militantes un documento que iba, poco a poco, reuniendo acuerdo: era el estatuto de una nueva organización política a crear. </w:t>
      </w:r>
      <w:r>
        <w:rPr>
          <w:color w:val="0000FF"/>
          <w:sz w:val="24"/>
          <w:szCs w:val="24"/>
        </w:rPr>
        <w:t>(Eleuterio Fernández Huidobro - Historia de los tupamaros. - Montevideo abril l987 – TAE Tupac Amaru Editores - Tomo 2 : El nacimiento – Página 48)</w:t>
      </w:r>
      <w:r>
        <w:rPr>
          <w:sz w:val="24"/>
          <w:szCs w:val="24"/>
        </w:rPr>
        <w:t xml:space="preserve"> </w:t>
        <w:br/>
        <w:t xml:space="preserve">El Coordinador, como forma organizativa, había muerto para siempre. Nadie estaba dispuesto a seguir trabajando en ese ámbito. Nadie estaba dispuesto a seguir trabajando en base a urgencias y sin un previo análisis del pasado y un acuerdo sobre el futuro, hecho en base a conceptos claramente definidos. Era necesaria una disciplina y un compromiso mucho más severos, una dedicación mucho más intensa, dada la delicadeza y la seriedad de las tareas. En eso hacían acuerdo casi todos los que habían integrado los grupos clandestinos. Pero sabían que muchos no estarían de acuerdo y, menos que nadie, las direcciones políticas de varias organizaciones. Primero se habló internamente entre esos militantes que tenían ideas semejantes, logrando un acuerdo general. Luego se propuso una reunión plenaria. Aprovechando la estadía de los cañeros en Montevideo y, con ellos, la de varios compañeros y pidiéndole a otros del Interior que se acercaran, sería posible realizar una reunión plenaria de todos cuantos habían participado en la experiencia del Coordinador. Esa era la condición que la mayoría había impuesto para seguir adelante: que estuvieran todos, para poder discutir todo. Se trataba de organizar un congreso, al que, por aproximación, llamaron simposio. Iban a realizar la reunión en una casa de Parque del Plata. </w:t>
      </w:r>
      <w:r>
        <w:rPr>
          <w:color w:val="0000FF"/>
          <w:sz w:val="24"/>
          <w:szCs w:val="24"/>
        </w:rPr>
        <w:t>(Eleuterio Fernández Huidobro - Historia de los tupamaros. - Montevideo abril l987 – TAE Tupac Amaru Editores - Tomo 2 : El nacimiento – Página 63)</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5/05/00</w:t>
      </w:r>
      <w:r>
        <w:rPr>
          <w:sz w:val="24"/>
          <w:szCs w:val="24"/>
        </w:rPr>
        <w:tab/>
        <w:t xml:space="preserve">Ghana: Cuarta Conferencia de la OSPAA realizada en Accra, donde se resuelve celebrar la Primera Conferencia de los Pueblos de Asia, Africa y América Latina en el correr de 1966 en La Habana. </w:t>
      </w:r>
      <w:r>
        <w:rPr>
          <w:color w:val="0000FF"/>
          <w:sz w:val="24"/>
          <w:szCs w:val="24"/>
        </w:rPr>
        <w:t>(Gobierno - Junta de Comandantes en Jefe - Las Fuerzas Armadas al pueblo oriental. - Montevideo enero 1977 -  Tomo I : La subversión – Página 134)</w:t>
      </w:r>
    </w:p>
    <w:p>
      <w:pPr>
        <w:pStyle w:val="Normal"/>
        <w:ind w:left="3969" w:right="-93" w:hanging="3969"/>
        <w:jc w:val="both"/>
        <w:rPr>
          <w:sz w:val="24"/>
          <w:szCs w:val="24"/>
        </w:rPr>
      </w:pPr>
      <w:r>
        <w:rPr>
          <w:sz w:val="24"/>
          <w:szCs w:val="24"/>
          <w:u w:val="single"/>
        </w:rPr>
        <w:t>1965/05/00</w:t>
      </w:r>
      <w:r>
        <w:rPr>
          <w:sz w:val="24"/>
          <w:szCs w:val="24"/>
        </w:rPr>
        <w:tab/>
        <w:t xml:space="preserve">Bolivia: Asumen la presidencia los generales Ovando y Barrientos. </w:t>
      </w:r>
      <w:r>
        <w:rPr>
          <w:color w:val="0000FF"/>
          <w:sz w:val="24"/>
          <w:szCs w:val="24"/>
        </w:rPr>
        <w:t>(Roque Faraone, Blanca Paris, Juan Oddone y colaboradores - Cronología comparada de la historia del Uruguay. 1830 – 1985 – Montevideo 1997 – Universidad de la República – Página 292)</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5/05/01</w:t>
      </w:r>
      <w:r>
        <w:rPr>
          <w:sz w:val="24"/>
          <w:szCs w:val="24"/>
        </w:rPr>
        <w:tab/>
        <w:t xml:space="preserve">Cuba: Fidel Castro reconoce el apoyo que recibe de la URSS y del campo socialista. </w:t>
      </w:r>
      <w:r>
        <w:rPr>
          <w:color w:val="0000FF"/>
          <w:sz w:val="24"/>
          <w:szCs w:val="24"/>
        </w:rPr>
        <w:t>(Gobierno - Junta de Comandantes en Jefe - Las Fuerzas Armadas al pueblo oriental. - Montevideo enero 1977 -  Tomo I : La subversión – Página 125)</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5/02</w:t>
      </w:r>
      <w:r>
        <w:rPr>
          <w:sz w:val="24"/>
          <w:szCs w:val="24"/>
        </w:rPr>
        <w:t xml:space="preserve"> </w:t>
        <w:tab/>
        <w:t>Se produjo una violenta explosión en la puerta principal de la fábrica de bebidas de Millán 4280, perteneciente a Paso de los Toros SA, propiedad de Pepsi Cola. Las autoridades lograron establecer que la deflagración fue causada por dos botellas conteniendo un líquido inflamable, que fueron dejados en la puerta de la fábrica por desconocidos. (Epoca 03.05.65)</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5/05/04</w:t>
      </w:r>
      <w:r>
        <w:rPr>
          <w:sz w:val="24"/>
          <w:szCs w:val="24"/>
        </w:rPr>
        <w:t xml:space="preserve"> </w:t>
        <w:tab/>
        <w:t xml:space="preserve">Bombas incendiarias contra Coca Cola e International Harvester C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2835" w:right="-93" w:hanging="2835"/>
        <w:jc w:val="both"/>
        <w:rPr>
          <w:sz w:val="24"/>
          <w:szCs w:val="24"/>
        </w:rPr>
      </w:pPr>
      <w:r>
        <w:rPr>
          <w:sz w:val="24"/>
          <w:szCs w:val="24"/>
        </w:rPr>
        <w:tab/>
      </w:r>
    </w:p>
    <w:p>
      <w:pPr>
        <w:pStyle w:val="Normal"/>
        <w:ind w:left="2835" w:right="-93" w:hanging="3"/>
        <w:jc w:val="both"/>
        <w:rPr>
          <w:sz w:val="24"/>
          <w:szCs w:val="24"/>
        </w:rPr>
      </w:pPr>
      <w:r>
        <w:rPr>
          <w:sz w:val="24"/>
          <w:szCs w:val="24"/>
        </w:rPr>
        <w:t>Como consecuencia de la reprobación de la actitud de Estados Unidos al ordenar el desembarco de tropas en la República Dominicana, sucedieron incidentes en distintos puntos de Montevideo que arrojaron como saldo varios heridos y detenidos. La Policía trató de dispersar las manifestaciones con disparos intimidatorios y gases lacrimógenos, resultando con heridas de bala: Walter Miranda, Rosa Muñoz Moreno, Rita Scala de Latorre - estas dos últimas no se encontraban manifestando - y el ex cónsul honorario de la República Dominicana, Raúl Santiago Acosta y Lara, que recibió una bala en su pierna en forma totalmente casual. Cabe destacar que a medianoche la situación parecía completamente calmada y efectivos de la Guardia Metropolitana con fusiles lanzagases recorrían la avenida desde la Plaza Independencia hasta Eduardo Acevedo. (El País 05.05.65)</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5/05</w:t>
      </w:r>
      <w:r>
        <w:rPr>
          <w:sz w:val="24"/>
          <w:szCs w:val="24"/>
        </w:rPr>
        <w:t xml:space="preserve"> </w:t>
        <w:tab/>
        <w:t xml:space="preserve">Bombas incendiarias contra General Electric y Colgate Palmoliv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br/>
        <w:tab/>
      </w:r>
    </w:p>
    <w:p>
      <w:pPr>
        <w:pStyle w:val="Normal"/>
        <w:ind w:left="1701" w:right="-93" w:hanging="0"/>
        <w:jc w:val="both"/>
        <w:rPr>
          <w:sz w:val="24"/>
          <w:szCs w:val="24"/>
        </w:rPr>
      </w:pPr>
      <w:r>
        <w:rPr>
          <w:sz w:val="24"/>
          <w:szCs w:val="24"/>
        </w:rPr>
        <w:t>Un integrante de la Marcha Cañera, José María Villalba se dirigió al jefe de Policía de Montevideo, solicitando alojamiento en alguna dependencia policial o, en su defecto, pasajes para él, su compañera y sus cuatro hijos, pues se hallaba desconforme con la actitud de muchos compañeros. (El País 06.05.65)</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5/06</w:t>
      </w:r>
      <w:r>
        <w:rPr>
          <w:sz w:val="24"/>
          <w:szCs w:val="24"/>
        </w:rPr>
        <w:t xml:space="preserve"> </w:t>
        <w:tab/>
        <w:t xml:space="preserve">Artefactos explosivos contra All American Cable y Western Telegraph, como represalia por la intervención de Estados Unidos en República Dominicana. Manifestaciones como protesta por la intervención estadounidense en la República Dominican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br/>
        <w:t xml:space="preserve">Integrantes de la Brigada de Gases de la Guardia Metropolitana y efectivos a caballo de la Guardia Republicana patrullaban desde ayer el centro de la ciudad, en previsión de que se pudieran registrar nuevos atentados y disturbios. Las autoridades habían tomado conocimiento de la preparación de otros atentados y su accionar preventivo dio por resultado la incautación, en Miguelete y Martín C. Martínez, de varias botellas conteniendo nafta, aparte de algunos artefactos explosivos. También se informa por parte de la Policía de varios atentados terroristas. En Rondeau 1908, donde tiene asiento la Cámara Mercantil y una sucursal de la Compañía Telegráfica Western, personas no identificadas colocaron una lata conteniendo sustancia explosiva, pero ésta fue entregada por empleados de la compañía a las autoridades. También fueron arrojadas tres bombas en las puertas de acero de la planta industrial de Joaquín Requena 1931. Las bombas se apagaron no causando daño. En una fábrica de jabones de Larrañaga 1124, arrojaron una bomba de fabricación casera. El artefacto dañó el portón del inmueble, destrozando a la vez cuatro vidrios. (El País 06.05.65) </w:t>
      </w:r>
    </w:p>
    <w:p>
      <w:pPr>
        <w:pStyle w:val="Normal"/>
        <w:ind w:left="1701" w:right="-93" w:hanging="0"/>
        <w:jc w:val="both"/>
        <w:rPr>
          <w:sz w:val="24"/>
          <w:szCs w:val="24"/>
        </w:rPr>
      </w:pPr>
      <w:r>
        <w:rPr>
          <w:sz w:val="24"/>
          <w:szCs w:val="24"/>
        </w:rPr>
        <w:t xml:space="preserve">Se vio dañada All American Cable and Radio, situada en Zabala 1451, al arrojar dos individuos, que se encuentran detenidos, una bomba de alto poder que destrozó, no sólo los vidrios de la compañía referenciada, sino de fincas linderas. También hubo un atentado contra las oficinas de IBM, donde individuos no identificados arrojaron dos proyectiles, una piedra y un objeto de plomo. (El País 07.05.65) </w:t>
      </w:r>
      <w:r>
        <w:rPr>
          <w:color w:val="FF0000"/>
          <w:sz w:val="24"/>
          <w:szCs w:val="24"/>
        </w:rPr>
        <w:t>[Averiguar la identidad de los detenidos]</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5/08</w:t>
      </w:r>
      <w:r>
        <w:rPr>
          <w:sz w:val="24"/>
          <w:szCs w:val="24"/>
        </w:rPr>
        <w:t xml:space="preserve"> </w:t>
        <w:tab/>
        <w:t>Fueron procesados y remitidos a la cárcel por fabricación ilícita de explosivos: Norberto Félix Arriola, oriental de 21 años y Juan Carlos Boedo, argentino de 19 años; la Policía los habría capturado cuando trataban de colocar, en un auto con matrícula estadounidense, dos artefactos incendiarios. En otro orden de cosas, cabe destacar que bomberos que habían concurrido a un local del Partido Socialista, luego de controlar el fuego, encontraron bombas de alquitrán e implementos aptos para su fabricación. (El País 08.05.65)</w:t>
      </w:r>
    </w:p>
    <w:p>
      <w:pPr>
        <w:pStyle w:val="Normal"/>
        <w:ind w:left="1701" w:right="-93" w:hanging="1701"/>
        <w:jc w:val="both"/>
        <w:rPr>
          <w:sz w:val="24"/>
          <w:szCs w:val="24"/>
        </w:rPr>
      </w:pPr>
      <w:r>
        <w:rPr>
          <w:sz w:val="24"/>
          <w:szCs w:val="24"/>
        </w:rPr>
        <w:br/>
        <w:t>Luis Camargo, dirigente de UTAA, informó que en la entrevista que mantuvieron con Alembert Vaz, diputado de la 15, manifestó que apoyaba el proyecto de expropiación. Por otra parte Ildefonso Fernández y Ledin Pintos rechazaron, por carecer de todo fundamento, las acusaciones que contra UTAA hizo el cañero Villalba luego de abandonar el campamento. (Epoca 08.05.65)</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5/10</w:t>
      </w:r>
      <w:r>
        <w:rPr>
          <w:sz w:val="24"/>
          <w:szCs w:val="24"/>
        </w:rPr>
        <w:t xml:space="preserve"> </w:t>
        <w:tab/>
        <w:t>El director del Instituto de Colonización recibirá a una delegación de la cooperativa en formación CALPICA. Los integrantes de la mencionada delegación solicitarán la concesión de tierras sobre el río Uruguay, en las adyacencias de Bella Unión, que totalizan aproximadamente cien hectáreas. (El País 10.05.65)</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5/11</w:t>
      </w:r>
      <w:r>
        <w:rPr>
          <w:sz w:val="24"/>
          <w:szCs w:val="24"/>
        </w:rPr>
        <w:t xml:space="preserve"> </w:t>
        <w:tab/>
        <w:t>Se realizó una jornada de lucha organizada por la Convención Nacional de Trabajadores, en apoyo a los cañeros y a los trabajadores bancarios. En el mitin final hicieron uso de la palabra León Lev por FEUU, Nélida Fontora por UTAA, Gerardo Cuestas por CTU, Alberto Ramos por Asociación de Bancarios y Jorge García por la Convención Nacional de Trabajadores. (Epoca 12.05.65)</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05/12</w:t>
      </w:r>
      <w:r>
        <w:rPr>
          <w:sz w:val="24"/>
          <w:szCs w:val="24"/>
        </w:rPr>
        <w:t xml:space="preserve"> </w:t>
        <w:tab/>
        <w:t xml:space="preserve">Reunión en la Bolsa de Comercio de los presidentes de cincuenta bancos privados. Se establece la creación de un fondo común para contrarrestar las corridas de los ahorristas. Se resuelve el envío de la tercera parte de las reservas en oro del BROU al Reserve Federal Bank en Estados Unidos. </w:t>
      </w:r>
      <w:r>
        <w:rPr>
          <w:color w:val="0000FF"/>
          <w:sz w:val="24"/>
          <w:szCs w:val="24"/>
        </w:rPr>
        <w:t>(Martha Machado Ferrer y Carlos Fagúndez Ramos - Los años duros. Cronología documentada 1964-1973 - Montevideo 1987 - Monte Sexto SRL – Página )</w:t>
      </w:r>
      <w:r>
        <w:rPr>
          <w:sz w:val="24"/>
          <w:szCs w:val="24"/>
        </w:rPr>
        <w:t xml:space="preserve"> </w:t>
      </w:r>
      <w:r>
        <w:rPr>
          <w:color w:val="FF0000"/>
          <w:sz w:val="24"/>
          <w:szCs w:val="24"/>
        </w:rPr>
        <w:t>[Verificar si la disposición de las reservas nacionales estuvo en las manos de la banca privada]</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5/21</w:t>
      </w:r>
      <w:r>
        <w:rPr>
          <w:sz w:val="24"/>
          <w:szCs w:val="24"/>
        </w:rPr>
        <w:t xml:space="preserve"> </w:t>
        <w:tab/>
        <w:t xml:space="preserve">Declaración de UTAA ante la agresión norteamericana al pueblo dominicano: </w:t>
      </w:r>
    </w:p>
    <w:p>
      <w:pPr>
        <w:pStyle w:val="Normal"/>
        <w:numPr>
          <w:ilvl w:val="0"/>
          <w:numId w:val="29"/>
        </w:numPr>
        <w:ind w:left="2061" w:right="-93" w:hanging="360"/>
        <w:jc w:val="both"/>
        <w:rPr>
          <w:sz w:val="24"/>
          <w:szCs w:val="24"/>
        </w:rPr>
      </w:pPr>
      <w:r>
        <w:rPr>
          <w:sz w:val="24"/>
          <w:szCs w:val="24"/>
        </w:rPr>
        <w:t xml:space="preserve">Su enérgico repudio a dicha agresión. </w:t>
      </w:r>
    </w:p>
    <w:p>
      <w:pPr>
        <w:pStyle w:val="Normal"/>
        <w:numPr>
          <w:ilvl w:val="0"/>
          <w:numId w:val="29"/>
        </w:numPr>
        <w:ind w:left="2061" w:right="-93" w:hanging="360"/>
        <w:jc w:val="both"/>
        <w:rPr>
          <w:sz w:val="24"/>
          <w:szCs w:val="24"/>
        </w:rPr>
      </w:pPr>
      <w:r>
        <w:rPr>
          <w:sz w:val="24"/>
          <w:szCs w:val="24"/>
        </w:rPr>
        <w:t xml:space="preserve">Su apoyo al pueblo dominicano encabezado por el coronel Caamaño. </w:t>
      </w:r>
    </w:p>
    <w:p>
      <w:pPr>
        <w:pStyle w:val="Normal"/>
        <w:numPr>
          <w:ilvl w:val="0"/>
          <w:numId w:val="29"/>
        </w:numPr>
        <w:ind w:left="2061" w:right="-93" w:hanging="360"/>
        <w:jc w:val="both"/>
        <w:rPr>
          <w:sz w:val="24"/>
          <w:szCs w:val="24"/>
        </w:rPr>
      </w:pPr>
      <w:r>
        <w:rPr>
          <w:sz w:val="24"/>
          <w:szCs w:val="24"/>
        </w:rPr>
        <w:t>Su convicción de que solamente el pueblo en armas es capaz de liberarse de las garras del imperialismo y de la oligarquía nativa que le sirve de agente. (Epoca 21.05.65)</w:t>
      </w:r>
    </w:p>
    <w:p>
      <w:pPr>
        <w:pStyle w:val="Normal"/>
        <w:ind w:right="-93" w:hanging="0"/>
        <w:jc w:val="both"/>
        <w:rPr>
          <w:sz w:val="24"/>
          <w:szCs w:val="24"/>
        </w:rPr>
      </w:pPr>
      <w:r>
        <w:rPr>
          <w:sz w:val="24"/>
          <w:szCs w:val="24"/>
        </w:rPr>
        <w:tab/>
        <w:tab/>
        <w:tab/>
        <w:tab/>
        <w:tab/>
      </w:r>
    </w:p>
    <w:p>
      <w:pPr>
        <w:pStyle w:val="Normal"/>
        <w:ind w:left="2835" w:right="-93" w:hanging="3"/>
        <w:jc w:val="both"/>
        <w:rPr>
          <w:sz w:val="24"/>
          <w:szCs w:val="24"/>
        </w:rPr>
      </w:pPr>
      <w:r>
        <w:rPr>
          <w:sz w:val="24"/>
          <w:szCs w:val="24"/>
        </w:rPr>
        <w:t xml:space="preserve">Insistiendo en las críticas al Gobierno uruguayo, el columnista Carlos Castelo Branco, en la sección denominada Desde el Planalto, afirma que la cancillería brasileña sigue atentamente la crisis institucional del Uruguay. Dicho cronista que escribe para el diario Jornal do Brasil agrega que la crisis institucional del Uruguay se debe: </w:t>
      </w:r>
    </w:p>
    <w:p>
      <w:pPr>
        <w:pStyle w:val="Normal"/>
        <w:numPr>
          <w:ilvl w:val="0"/>
          <w:numId w:val="24"/>
        </w:numPr>
        <w:ind w:left="3192" w:right="-93" w:hanging="360"/>
        <w:jc w:val="both"/>
        <w:rPr>
          <w:sz w:val="24"/>
          <w:szCs w:val="24"/>
        </w:rPr>
      </w:pPr>
      <w:r>
        <w:rPr>
          <w:sz w:val="24"/>
          <w:szCs w:val="24"/>
        </w:rPr>
        <w:t xml:space="preserve">Al total desprestigio de los integrantes del Gobierno colegiado que son nueve. </w:t>
      </w:r>
    </w:p>
    <w:p>
      <w:pPr>
        <w:pStyle w:val="Normal"/>
        <w:numPr>
          <w:ilvl w:val="0"/>
          <w:numId w:val="24"/>
        </w:numPr>
        <w:ind w:left="3192" w:right="-93" w:hanging="360"/>
        <w:jc w:val="both"/>
        <w:rPr>
          <w:sz w:val="24"/>
          <w:szCs w:val="24"/>
        </w:rPr>
      </w:pPr>
      <w:r>
        <w:rPr>
          <w:sz w:val="24"/>
          <w:szCs w:val="24"/>
        </w:rPr>
        <w:t xml:space="preserve">A las reclamaciones obreras que se efectúan indisciplinadamente. </w:t>
      </w:r>
    </w:p>
    <w:p>
      <w:pPr>
        <w:pStyle w:val="Normal"/>
        <w:numPr>
          <w:ilvl w:val="0"/>
          <w:numId w:val="24"/>
        </w:numPr>
        <w:ind w:left="3192" w:right="-93" w:hanging="360"/>
        <w:jc w:val="both"/>
        <w:rPr>
          <w:sz w:val="24"/>
          <w:szCs w:val="24"/>
        </w:rPr>
      </w:pPr>
      <w:r>
        <w:rPr>
          <w:sz w:val="24"/>
          <w:szCs w:val="24"/>
        </w:rPr>
        <w:t xml:space="preserve">Al deterioro de la economía uruguaya, lo que quedó demostrado en el hecho de que tres de los cuatro frigoríficos que había en dicho país debieron abandonarlos y el único existente es ineficaz. Manifiesta a continuación Castelo Branco, que para dar soluciones a esos problemas se están estructurando tres posibles fórmulas: </w:t>
      </w:r>
    </w:p>
    <w:p>
      <w:pPr>
        <w:pStyle w:val="Normal"/>
        <w:numPr>
          <w:ilvl w:val="1"/>
          <w:numId w:val="24"/>
        </w:numPr>
        <w:ind w:left="3912" w:right="-93" w:hanging="360"/>
        <w:jc w:val="both"/>
        <w:rPr>
          <w:sz w:val="24"/>
          <w:szCs w:val="24"/>
        </w:rPr>
      </w:pPr>
      <w:r>
        <w:rPr>
          <w:sz w:val="24"/>
          <w:szCs w:val="24"/>
        </w:rPr>
        <w:t xml:space="preserve">Un golpe militar. </w:t>
      </w:r>
    </w:p>
    <w:p>
      <w:pPr>
        <w:pStyle w:val="Normal"/>
        <w:numPr>
          <w:ilvl w:val="1"/>
          <w:numId w:val="24"/>
        </w:numPr>
        <w:ind w:left="3912" w:right="-93" w:hanging="360"/>
        <w:jc w:val="both"/>
        <w:rPr>
          <w:sz w:val="24"/>
          <w:szCs w:val="24"/>
        </w:rPr>
      </w:pPr>
      <w:r>
        <w:rPr>
          <w:sz w:val="24"/>
          <w:szCs w:val="24"/>
        </w:rPr>
        <w:t xml:space="preserve">Un autogolpe promovido por el propio presidente del Consejo. </w:t>
      </w:r>
    </w:p>
    <w:p>
      <w:pPr>
        <w:pStyle w:val="Normal"/>
        <w:numPr>
          <w:ilvl w:val="1"/>
          <w:numId w:val="24"/>
        </w:numPr>
        <w:ind w:left="3912" w:right="-93" w:hanging="360"/>
        <w:jc w:val="both"/>
        <w:rPr>
          <w:sz w:val="24"/>
          <w:szCs w:val="24"/>
        </w:rPr>
      </w:pPr>
      <w:r>
        <w:rPr>
          <w:sz w:val="24"/>
          <w:szCs w:val="24"/>
        </w:rPr>
        <w:t>La toma del poder por parte de una coalición sindical. Castelo Branco manifiesta que, para evitar cualquiera de estas soluciones, la Cancillería brasileña está estudiando la posibilidad de una intervención de tipo preventivo, como la efectuada en Santo Domingo. Aunque para esta acción se informaría previamente a la OEA. (El País 21.05.65)</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5/05/00</w:t>
      </w:r>
      <w:r>
        <w:rPr>
          <w:sz w:val="24"/>
          <w:szCs w:val="24"/>
        </w:rPr>
        <w:t xml:space="preserve"> </w:t>
        <w:tab/>
        <w:t xml:space="preserve">Eleuterio Fernández Huidobro con otro militante y un chofer, en un auto prestado, salen de Montevideo con rumbo a Brasil, tratando de encontrar a Sendic y traerlo a Montevideo. Al dueño del auto se le había instruido que alegara el robo del vehículo, en caso de ser llamado por la Policía indagándolo. En el paso Manuel Díaz, sobre la Ruta 5, son detenidos por no tener comprobante notarial del préstamo del vehículo y sospecharse que era robado. Son trasladados en el mismo auto a Rivera. Allí logran que un conocido militante socialista los identifique ante la Policía y son dejados en libertad, aunque deben prescindir del vehículo. Localizan a Sendic cerca de Santa Ana, quien regresa a Uruguay para la reunión. Al llegar al puente sobre el río Yi, encontraron tanques y personal militar estacionados en sus cabeceras </w:t>
      </w:r>
      <w:r>
        <w:rPr>
          <w:color w:val="0000FF"/>
          <w:sz w:val="24"/>
          <w:szCs w:val="24"/>
        </w:rPr>
        <w:t>(Eleuterio Fernández Huidobro - Historia de los tupamaros. - Montevideo abril l987 – TAE Tupac Amaru Editores - Tomo 2 : El nacimiento – Páginas 56, 62 y 64)</w:t>
      </w:r>
    </w:p>
    <w:p>
      <w:pPr>
        <w:pStyle w:val="Normal"/>
        <w:ind w:left="1701" w:right="-93" w:hanging="1701"/>
        <w:jc w:val="both"/>
        <w:rPr>
          <w:sz w:val="24"/>
          <w:szCs w:val="24"/>
        </w:rPr>
      </w:pPr>
      <w:r>
        <w:rPr>
          <w:sz w:val="24"/>
          <w:szCs w:val="24"/>
        </w:rPr>
        <w:br/>
        <w:t>Para la reunión de Parque del Plata se habían elaborado teóricamente nueve tesis:</w:t>
        <w:tab/>
        <w:tab/>
      </w:r>
    </w:p>
    <w:p>
      <w:pPr>
        <w:pStyle w:val="Normal"/>
        <w:numPr>
          <w:ilvl w:val="0"/>
          <w:numId w:val="7"/>
        </w:numPr>
        <w:ind w:left="2061" w:right="-93" w:hanging="360"/>
        <w:jc w:val="both"/>
        <w:rPr>
          <w:sz w:val="24"/>
          <w:szCs w:val="24"/>
        </w:rPr>
      </w:pPr>
      <w:r>
        <w:rPr>
          <w:sz w:val="24"/>
          <w:szCs w:val="24"/>
        </w:rPr>
        <w:t>El convencimiento de que en Uruguay, habida cuenta de su crisis de fondo y de la actitud de la clase dominante y la de los países vecinos, iba a ser necesaria la lucha armada.</w:t>
        <w:tab/>
        <w:tab/>
        <w:tab/>
      </w:r>
    </w:p>
    <w:p>
      <w:pPr>
        <w:pStyle w:val="Normal"/>
        <w:numPr>
          <w:ilvl w:val="0"/>
          <w:numId w:val="7"/>
        </w:numPr>
        <w:ind w:left="2061" w:right="-93" w:hanging="360"/>
        <w:jc w:val="both"/>
        <w:rPr>
          <w:sz w:val="24"/>
          <w:szCs w:val="24"/>
        </w:rPr>
      </w:pPr>
      <w:r>
        <w:rPr>
          <w:sz w:val="24"/>
          <w:szCs w:val="24"/>
        </w:rPr>
        <w:t>En Uruguay la lucha armada sería predominantemente urbana, porque la ciudad ofrecía condiciones que la viabilizaban y porque era un país predominantemente urbano, tanto demográfica como políticamente.</w:t>
        <w:tab/>
        <w:tab/>
      </w:r>
    </w:p>
    <w:p>
      <w:pPr>
        <w:pStyle w:val="Normal"/>
        <w:numPr>
          <w:ilvl w:val="0"/>
          <w:numId w:val="7"/>
        </w:numPr>
        <w:ind w:left="2061" w:right="-93" w:hanging="360"/>
        <w:jc w:val="both"/>
        <w:rPr>
          <w:sz w:val="24"/>
          <w:szCs w:val="24"/>
        </w:rPr>
      </w:pPr>
      <w:r>
        <w:rPr>
          <w:sz w:val="24"/>
          <w:szCs w:val="24"/>
        </w:rPr>
        <w:t>Nuestro proceso se inscribiría dentro de uno de carácter continental.</w:t>
        <w:tab/>
        <w:tab/>
        <w:tab/>
      </w:r>
    </w:p>
    <w:p>
      <w:pPr>
        <w:pStyle w:val="Normal"/>
        <w:numPr>
          <w:ilvl w:val="0"/>
          <w:numId w:val="7"/>
        </w:numPr>
        <w:ind w:left="2061" w:right="-93" w:hanging="360"/>
        <w:jc w:val="both"/>
        <w:rPr>
          <w:sz w:val="24"/>
          <w:szCs w:val="24"/>
        </w:rPr>
      </w:pPr>
      <w:r>
        <w:rPr>
          <w:sz w:val="24"/>
          <w:szCs w:val="24"/>
        </w:rPr>
        <w:t>Se tiene la casi certeza de la intervención extranjera, a poco que se desarrollaran acontecimientos que molestaran a los vecinos.</w:t>
        <w:tab/>
        <w:tab/>
        <w:tab/>
        <w:tab/>
        <w:tab/>
        <w:tab/>
        <w:tab/>
      </w:r>
    </w:p>
    <w:p>
      <w:pPr>
        <w:pStyle w:val="Normal"/>
        <w:numPr>
          <w:ilvl w:val="0"/>
          <w:numId w:val="7"/>
        </w:numPr>
        <w:ind w:left="2061" w:right="-93" w:hanging="360"/>
        <w:jc w:val="both"/>
        <w:rPr>
          <w:sz w:val="24"/>
          <w:szCs w:val="24"/>
        </w:rPr>
      </w:pPr>
      <w:r>
        <w:rPr>
          <w:sz w:val="24"/>
          <w:szCs w:val="24"/>
        </w:rPr>
        <w:t>La lucha sería de liberación nacional para construir una sociedad socialista y, por ello, la cuestión del poder debía ser y estar en el centro de la estrategia.</w:t>
        <w:tab/>
        <w:tab/>
        <w:tab/>
        <w:tab/>
      </w:r>
    </w:p>
    <w:p>
      <w:pPr>
        <w:pStyle w:val="Normal"/>
        <w:numPr>
          <w:ilvl w:val="0"/>
          <w:numId w:val="7"/>
        </w:numPr>
        <w:ind w:left="2061" w:right="-93" w:hanging="360"/>
        <w:jc w:val="both"/>
        <w:rPr>
          <w:sz w:val="24"/>
          <w:szCs w:val="24"/>
        </w:rPr>
      </w:pPr>
      <w:r>
        <w:rPr>
          <w:sz w:val="24"/>
          <w:szCs w:val="24"/>
        </w:rPr>
        <w:t>Uruguay no se había transformado en una sociedad de masas, como las de los países vecinos, lo que peculiarizaba su situación y debía ser tenido forzosamente en cuenta, por lo positivo y por lo negativo, para el diseño de la táctica y la estrategia.</w:t>
        <w:tab/>
        <w:tab/>
        <w:tab/>
        <w:tab/>
      </w:r>
    </w:p>
    <w:p>
      <w:pPr>
        <w:pStyle w:val="Normal"/>
        <w:numPr>
          <w:ilvl w:val="0"/>
          <w:numId w:val="7"/>
        </w:numPr>
        <w:ind w:left="2061" w:right="-93" w:hanging="360"/>
        <w:jc w:val="both"/>
        <w:rPr>
          <w:sz w:val="24"/>
          <w:szCs w:val="24"/>
        </w:rPr>
      </w:pPr>
      <w:r>
        <w:rPr>
          <w:sz w:val="24"/>
          <w:szCs w:val="24"/>
        </w:rPr>
        <w:t>Autogestión obrera, autogestión popular y autogestión del militante en las organizaciones políticas y de masas, como estilo y forma de luchar por una nueva sociedad.</w:t>
        <w:tab/>
        <w:tab/>
      </w:r>
    </w:p>
    <w:p>
      <w:pPr>
        <w:pStyle w:val="Normal"/>
        <w:numPr>
          <w:ilvl w:val="0"/>
          <w:numId w:val="7"/>
        </w:numPr>
        <w:ind w:left="2061" w:right="-93" w:hanging="360"/>
        <w:jc w:val="both"/>
        <w:rPr>
          <w:sz w:val="24"/>
          <w:szCs w:val="24"/>
        </w:rPr>
      </w:pPr>
      <w:r>
        <w:rPr>
          <w:sz w:val="24"/>
          <w:szCs w:val="24"/>
        </w:rPr>
        <w:t>Caracterización de nuestra realidad como militantes de la izquierda y, en general, de toda la izquierda: habíamos caído, por insuficiencia de respuesta a los nuevos tiempos, en la alienación en la teoría.</w:t>
        <w:tab/>
        <w:tab/>
        <w:tab/>
        <w:tab/>
      </w:r>
    </w:p>
    <w:p>
      <w:pPr>
        <w:pStyle w:val="Normal"/>
        <w:numPr>
          <w:ilvl w:val="0"/>
          <w:numId w:val="7"/>
        </w:numPr>
        <w:ind w:left="2061" w:right="-93" w:hanging="360"/>
        <w:jc w:val="both"/>
        <w:rPr>
          <w:sz w:val="24"/>
          <w:szCs w:val="24"/>
        </w:rPr>
      </w:pPr>
      <w:r>
        <w:rPr>
          <w:sz w:val="24"/>
          <w:szCs w:val="24"/>
        </w:rPr>
        <w:t>Necesidad de una nueva organización con una sola disciplina, una sola dirección y un estatuto. Esta última tesis constituía el tema más sentido, por la insuficiencia del Coordinador para dar cauce a la fuerza naciente, por la ineficacia del trabajo disperso de gente con experiencia y discusión suficientes para trabajar juntos. Las reuniones duraron todo un fin de semana. En los primeros días se dio el intercambio previo de ideas y el encuentro con los militantes del Interior, quienes refirieron las penosas exploraciones y su preparación para la lucha rural. En la mañana del domingo terminaron de llegar todos los convocados. Había, por lo menos, cinco corrientes de opinión, de las cuales se expresaron sólo cuatro:</w:t>
        <w:tab/>
        <w:tab/>
        <w:tab/>
        <w:tab/>
        <w:tab/>
        <w:tab/>
      </w:r>
    </w:p>
    <w:p>
      <w:pPr>
        <w:pStyle w:val="Normal"/>
        <w:numPr>
          <w:ilvl w:val="1"/>
          <w:numId w:val="7"/>
        </w:numPr>
        <w:ind w:left="2781" w:right="-93" w:hanging="360"/>
        <w:jc w:val="both"/>
        <w:rPr>
          <w:sz w:val="24"/>
          <w:szCs w:val="24"/>
        </w:rPr>
      </w:pPr>
      <w:r>
        <w:rPr>
          <w:sz w:val="24"/>
          <w:szCs w:val="24"/>
        </w:rPr>
        <w:t>La necesidad de crear una nueva organización, con todo lo que ello implicaba; se plegaron todos los independientes, los militantes del MIR y algunos que deseaban irse de sus organizaciones respectivas.</w:t>
        <w:tab/>
        <w:tab/>
        <w:tab/>
      </w:r>
    </w:p>
    <w:p>
      <w:pPr>
        <w:pStyle w:val="Normal"/>
        <w:numPr>
          <w:ilvl w:val="1"/>
          <w:numId w:val="7"/>
        </w:numPr>
        <w:ind w:left="2781" w:right="-93" w:hanging="360"/>
        <w:jc w:val="both"/>
        <w:rPr>
          <w:sz w:val="24"/>
          <w:szCs w:val="24"/>
        </w:rPr>
      </w:pPr>
      <w:r>
        <w:rPr>
          <w:sz w:val="24"/>
          <w:szCs w:val="24"/>
        </w:rPr>
        <w:t>Crear una nueva organización, pero sin abandonar las organizaciones de origen, dándole a la misma el carácter de brazo armado de la izquierda y no un carácter político; sólo en ese sentido aceptaban un reglamento. Comparaban esa doble disciplina con la que se da en la militancia sindical para cualquier militante político. Aceptaban que la disciplina principal sería la de la nueva organización a crearse, con lo que entraron en un enfrentamiento con sus organizaciones políticas allí representadas por dirigentes. Una de las organizaciones políticas aceptó esa extraña situación, que quedó creada con varios de sus más conocidos militantes desde esta reunión.</w:t>
        <w:tab/>
        <w:tab/>
        <w:tab/>
      </w:r>
    </w:p>
    <w:p>
      <w:pPr>
        <w:pStyle w:val="Normal"/>
        <w:numPr>
          <w:ilvl w:val="1"/>
          <w:numId w:val="7"/>
        </w:numPr>
        <w:ind w:left="2781" w:right="-93" w:hanging="360"/>
        <w:jc w:val="both"/>
        <w:rPr>
          <w:sz w:val="24"/>
          <w:szCs w:val="24"/>
        </w:rPr>
      </w:pPr>
      <w:r>
        <w:rPr>
          <w:sz w:val="24"/>
          <w:szCs w:val="24"/>
        </w:rPr>
        <w:t>Crear una organización de nuevo tipo no era posible si antes no se discutía su programa, su ideología, su línea política y se llegaba a un acuerdo. Mientras tanto, a lo sumo podría llegarse a un reglamento más estricto para el Coordinador, que evitara los incidentes pasados.</w:t>
        <w:tab/>
        <w:tab/>
        <w:tab/>
        <w:tab/>
        <w:tab/>
        <w:tab/>
        <w:tab/>
      </w:r>
    </w:p>
    <w:p>
      <w:pPr>
        <w:pStyle w:val="Normal"/>
        <w:numPr>
          <w:ilvl w:val="1"/>
          <w:numId w:val="7"/>
        </w:numPr>
        <w:ind w:left="2781" w:right="-93" w:hanging="360"/>
        <w:jc w:val="both"/>
        <w:rPr>
          <w:sz w:val="24"/>
          <w:szCs w:val="24"/>
        </w:rPr>
      </w:pPr>
      <w:r>
        <w:rPr>
          <w:sz w:val="24"/>
          <w:szCs w:val="24"/>
        </w:rPr>
        <w:t>Una fracción del MIR concurrió con una sola posición: que aparecieran las armas desaparecidas del berretín.</w:t>
        <w:tab/>
        <w:tab/>
        <w:tab/>
        <w:tab/>
        <w:tab/>
        <w:tab/>
        <w:tab/>
      </w:r>
    </w:p>
    <w:p>
      <w:pPr>
        <w:pStyle w:val="Normal"/>
        <w:numPr>
          <w:ilvl w:val="1"/>
          <w:numId w:val="7"/>
        </w:numPr>
        <w:ind w:left="2781" w:right="-93" w:hanging="360"/>
        <w:jc w:val="both"/>
        <w:rPr>
          <w:sz w:val="24"/>
          <w:szCs w:val="24"/>
        </w:rPr>
      </w:pPr>
      <w:r>
        <w:rPr>
          <w:sz w:val="24"/>
          <w:szCs w:val="24"/>
        </w:rPr>
        <w:t>La quinta posición, que no fue expresada, era la del MIR, quien estaba de acuerdo en construir una nueva organización, pero no especificaba que ésta era el partido marxista leninista pensamiento Mao, cuyo embrión era el MIR.</w:t>
        <w:tab/>
        <w:tab/>
        <w:tab/>
      </w:r>
    </w:p>
    <w:p>
      <w:pPr>
        <w:pStyle w:val="Normal"/>
        <w:ind w:left="2421" w:right="-93" w:hanging="0"/>
        <w:jc w:val="both"/>
        <w:rPr>
          <w:sz w:val="24"/>
          <w:szCs w:val="24"/>
        </w:rPr>
      </w:pPr>
      <w:r>
        <w:rPr>
          <w:sz w:val="24"/>
          <w:szCs w:val="24"/>
        </w:rPr>
      </w:r>
    </w:p>
    <w:p>
      <w:pPr>
        <w:pStyle w:val="Normal"/>
        <w:ind w:left="2421" w:right="-93" w:hanging="0"/>
        <w:jc w:val="both"/>
        <w:rPr>
          <w:sz w:val="24"/>
          <w:szCs w:val="24"/>
        </w:rPr>
      </w:pPr>
      <w:r>
        <w:rPr>
          <w:sz w:val="24"/>
          <w:szCs w:val="24"/>
        </w:rPr>
        <w:t>Las organizaciones políticas se retiraron antes de finalizar la reunión, cuando vieron hacia dónde derivaba el proceso. La necesidad de construir una nueva organización, como decisión, implicaba una valoración táctico estratégica y también una autocrítica. Suponía que las existentes no servían, tanto por lo que sostenían, como por su forma o concepción misma. En Parque del Plata iba a nacer una organización distinta, de nuevo tipo, original en muchos aspectos para el panorama de la izquierda uruguaya. El sentimiento de esa necesidad fue el empuje que barrió, en aquella reunión, con una cantidad de fronteras entre partidos existentes, sacando a muchos militantes de su seno para volcarlos a la unidad con otros que vivían la misma experiencia. Los que quedaron aprobaron los siguientes planteos:</w:t>
        <w:tab/>
        <w:tab/>
      </w:r>
    </w:p>
    <w:p>
      <w:pPr>
        <w:pStyle w:val="Normal"/>
        <w:numPr>
          <w:ilvl w:val="1"/>
          <w:numId w:val="29"/>
        </w:numPr>
        <w:ind w:left="2781" w:right="-93" w:hanging="360"/>
        <w:jc w:val="both"/>
        <w:rPr>
          <w:sz w:val="24"/>
          <w:szCs w:val="24"/>
        </w:rPr>
      </w:pPr>
      <w:r>
        <w:rPr>
          <w:sz w:val="24"/>
          <w:szCs w:val="24"/>
        </w:rPr>
        <w:t>Unir todos los recursos materiales y humanos en una sola Organización.</w:t>
        <w:tab/>
        <w:tab/>
      </w:r>
    </w:p>
    <w:p>
      <w:pPr>
        <w:pStyle w:val="Normal"/>
        <w:numPr>
          <w:ilvl w:val="1"/>
          <w:numId w:val="29"/>
        </w:numPr>
        <w:ind w:left="2781" w:right="-93" w:hanging="360"/>
        <w:jc w:val="both"/>
        <w:rPr>
          <w:sz w:val="24"/>
          <w:szCs w:val="24"/>
        </w:rPr>
      </w:pPr>
      <w:r>
        <w:rPr>
          <w:sz w:val="24"/>
          <w:szCs w:val="24"/>
        </w:rPr>
        <w:t>Habría una sola Dirección.</w:t>
        <w:tab/>
        <w:tab/>
        <w:tab/>
        <w:tab/>
        <w:tab/>
        <w:tab/>
      </w:r>
    </w:p>
    <w:p>
      <w:pPr>
        <w:pStyle w:val="Normal"/>
        <w:numPr>
          <w:ilvl w:val="1"/>
          <w:numId w:val="29"/>
        </w:numPr>
        <w:ind w:left="2781" w:right="-93" w:hanging="360"/>
        <w:jc w:val="both"/>
        <w:rPr>
          <w:sz w:val="24"/>
          <w:szCs w:val="24"/>
        </w:rPr>
      </w:pPr>
      <w:r>
        <w:rPr>
          <w:sz w:val="24"/>
          <w:szCs w:val="24"/>
        </w:rPr>
        <w:t xml:space="preserve">El primer Comité Ejecutivo quedaba integrado por Raúl Sendic, Tabaré Rivero Cedrés, </w:t>
        <w:tab/>
        <w:t xml:space="preserve">     Eleuterio Fernández Huidobro y un militante a ser designado por el MIR.</w:t>
      </w:r>
    </w:p>
    <w:p>
      <w:pPr>
        <w:pStyle w:val="Normal"/>
        <w:numPr>
          <w:ilvl w:val="1"/>
          <w:numId w:val="29"/>
        </w:numPr>
        <w:ind w:left="2781" w:right="-93" w:hanging="360"/>
        <w:jc w:val="both"/>
        <w:rPr>
          <w:sz w:val="24"/>
          <w:szCs w:val="24"/>
        </w:rPr>
      </w:pPr>
      <w:r>
        <w:rPr>
          <w:sz w:val="24"/>
          <w:szCs w:val="24"/>
        </w:rPr>
        <w:t xml:space="preserve">Todo lo resuelto tendría carácter provisorio hasta la convocatoria de una Convención </w:t>
      </w:r>
    </w:p>
    <w:p>
      <w:pPr>
        <w:pStyle w:val="Normal"/>
        <w:ind w:left="2781" w:right="-93" w:firstLine="51"/>
        <w:jc w:val="both"/>
        <w:rPr>
          <w:sz w:val="24"/>
          <w:szCs w:val="24"/>
        </w:rPr>
      </w:pPr>
      <w:r>
        <w:rPr>
          <w:sz w:val="24"/>
          <w:szCs w:val="24"/>
        </w:rPr>
        <w:t>Nacional, tarea que se le asignaba al Comité Ejecutivo para concretarla cuanto antes.</w:t>
      </w:r>
    </w:p>
    <w:p>
      <w:pPr>
        <w:pStyle w:val="Normal"/>
        <w:ind w:left="2073" w:right="-93" w:firstLine="51"/>
        <w:jc w:val="both"/>
        <w:rPr>
          <w:sz w:val="24"/>
          <w:szCs w:val="24"/>
        </w:rPr>
      </w:pPr>
      <w:r>
        <w:rPr>
          <w:sz w:val="24"/>
          <w:szCs w:val="24"/>
        </w:rPr>
        <w:t xml:space="preserve">      </w:t>
      </w:r>
      <w:r>
        <w:rPr>
          <w:sz w:val="24"/>
          <w:szCs w:val="24"/>
        </w:rPr>
        <w:t xml:space="preserve">5) </w:t>
        <w:tab/>
        <w:t xml:space="preserve">Se creó una Comisión Investigadora del paradero de las armas. La fracción del MIR se </w:t>
      </w:r>
    </w:p>
    <w:p>
      <w:pPr>
        <w:pStyle w:val="Normal"/>
        <w:ind w:left="2832" w:right="-93" w:hanging="0"/>
        <w:jc w:val="both"/>
        <w:rPr>
          <w:sz w:val="24"/>
          <w:szCs w:val="24"/>
        </w:rPr>
      </w:pPr>
      <w:r>
        <w:rPr>
          <w:sz w:val="24"/>
          <w:szCs w:val="24"/>
        </w:rPr>
        <w:t xml:space="preserve">incorporó, entonces, a la nueva Organización. Se integró a dicha Comisión al militante      </w:t>
      </w:r>
    </w:p>
    <w:p>
      <w:pPr>
        <w:pStyle w:val="Normal"/>
        <w:ind w:left="2832" w:right="-93" w:hanging="0"/>
        <w:jc w:val="both"/>
        <w:rPr>
          <w:sz w:val="24"/>
          <w:szCs w:val="24"/>
        </w:rPr>
      </w:pPr>
      <w:r>
        <w:rPr>
          <w:sz w:val="24"/>
          <w:szCs w:val="24"/>
        </w:rPr>
        <w:t>sospechoso de haberse apropiado de las armas.</w:t>
        <w:tab/>
        <w:tab/>
        <w:tab/>
        <w:tab/>
      </w:r>
    </w:p>
    <w:p>
      <w:pPr>
        <w:pStyle w:val="Normal"/>
        <w:ind w:left="1416" w:right="-93" w:firstLine="708"/>
        <w:jc w:val="both"/>
        <w:rPr>
          <w:sz w:val="24"/>
          <w:szCs w:val="24"/>
        </w:rPr>
      </w:pPr>
      <w:r>
        <w:rPr>
          <w:sz w:val="24"/>
          <w:szCs w:val="24"/>
        </w:rPr>
        <w:t xml:space="preserve">       </w:t>
      </w:r>
      <w:r>
        <w:rPr>
          <w:sz w:val="24"/>
          <w:szCs w:val="24"/>
        </w:rPr>
        <w:t xml:space="preserve">6) </w:t>
        <w:tab/>
        <w:t xml:space="preserve">Se aprobó el Estatuto. Fue el único documento escrito aprobado. En él se describía la </w:t>
      </w:r>
    </w:p>
    <w:p>
      <w:pPr>
        <w:pStyle w:val="Normal"/>
        <w:ind w:left="2832" w:right="-93" w:hanging="0"/>
        <w:jc w:val="both"/>
        <w:rPr>
          <w:sz w:val="24"/>
          <w:szCs w:val="24"/>
        </w:rPr>
      </w:pPr>
      <w:r>
        <w:rPr>
          <w:sz w:val="24"/>
          <w:szCs w:val="24"/>
        </w:rPr>
        <w:t xml:space="preserve">Organización y no se escribía todo lo que la fundamentaba, ya que resultaba para </w:t>
      </w:r>
    </w:p>
    <w:p>
      <w:pPr>
        <w:pStyle w:val="Normal"/>
        <w:ind w:left="2832" w:right="-93" w:hanging="0"/>
        <w:jc w:val="both"/>
        <w:rPr>
          <w:sz w:val="24"/>
          <w:szCs w:val="24"/>
        </w:rPr>
      </w:pPr>
      <w:r>
        <w:rPr>
          <w:sz w:val="24"/>
          <w:szCs w:val="24"/>
        </w:rPr>
        <w:t xml:space="preserve">todos sumamente conocido y no se pensaba en lanzarlo a la opinión pública. La </w:t>
      </w:r>
    </w:p>
    <w:p>
      <w:pPr>
        <w:pStyle w:val="Normal"/>
        <w:ind w:left="2832" w:right="-93" w:hanging="0"/>
        <w:jc w:val="both"/>
        <w:rPr/>
      </w:pPr>
      <w:r>
        <w:rPr>
          <w:sz w:val="24"/>
          <w:szCs w:val="24"/>
        </w:rPr>
        <w:t xml:space="preserve">nueva Organización creada carecía de otro nombre que no fuera Tupamaros. </w:t>
      </w:r>
      <w:r>
        <w:rPr>
          <w:color w:val="0000FF"/>
          <w:sz w:val="24"/>
          <w:szCs w:val="24"/>
        </w:rPr>
        <w:t>(Eleuterio Fernández Huidobro - Historia de los tupamaros. - Montevideo abril l987 – TAE Tupac Amaru Editores - Tomo 2 : El nacimiento – Página 69)</w:t>
      </w:r>
      <w:r>
        <w:rPr>
          <w:sz w:val="24"/>
          <w:szCs w:val="24"/>
        </w:rPr>
        <w:t xml:space="preserve"> </w:t>
      </w:r>
      <w:r>
        <w:rPr>
          <w:color w:val="FF0000"/>
          <w:sz w:val="24"/>
          <w:szCs w:val="24"/>
        </w:rPr>
        <w:t xml:space="preserve">[o Reglamento] </w:t>
      </w:r>
      <w:r>
        <w:rPr>
          <w:sz w:val="24"/>
          <w:szCs w:val="24"/>
        </w:rPr>
        <w:t>(Jorge Manera)</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5/06/00</w:t>
      </w:r>
      <w:r>
        <w:rPr>
          <w:sz w:val="24"/>
          <w:szCs w:val="24"/>
        </w:rPr>
        <w:tab/>
        <w:tab/>
        <w:t xml:space="preserve">Argelia: golpe de Estado de Huari Bumedien. </w:t>
      </w:r>
      <w:r>
        <w:rPr>
          <w:color w:val="0000FF"/>
          <w:sz w:val="24"/>
          <w:szCs w:val="24"/>
        </w:rPr>
        <w:t>(Roque Faraone, Blanca Paris, Juan Oddone y colaboradores - Cronología comparada de la historia del Uruguay. 1830 – 1985 – Montevideo 1997 – Universidad de la República – Página 292)</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06/01</w:t>
      </w:r>
      <w:r>
        <w:rPr>
          <w:sz w:val="24"/>
          <w:szCs w:val="24"/>
        </w:rPr>
        <w:t xml:space="preserve"> </w:t>
        <w:tab/>
        <w:t>La Justicia Militar tratará de esclarecer quiénes son los involucrados en la circulación de un panfleto, que llegó a manos civiles y castrenses, en el cual se llamaba a luchar contra el peligro comunista. Se presume que habría por lo menos tres grupos de tendencia derechista, que estarían complotando para dar un golpe en nuestro país a corto plazo. Estos movimientos reaccionarios - uno de ellos llamado Gauchos Orientales - estarían apoyados por capitales extranjeros y su plan sería implantar un Gobierno de fuerza por seis meses y luego recibir inyecciones de economía desde afuera, por tres años más. El Departamento de Inteligencia y Enlace de la Policía investigó el hecho, encontrando la imprenta donde se habían editado los panfletos antes mencionados y la persona que ordenó dicha impresión que sería el Dr. Anagliotti Ameglio. (El País 01.06.65)</w:t>
      </w:r>
    </w:p>
    <w:p>
      <w:pPr>
        <w:pStyle w:val="Normal"/>
        <w:ind w:right="-93" w:hanging="0"/>
        <w:jc w:val="both"/>
        <w:rPr>
          <w:sz w:val="24"/>
          <w:szCs w:val="24"/>
        </w:rPr>
      </w:pPr>
      <w:r>
        <w:rPr>
          <w:sz w:val="24"/>
          <w:szCs w:val="24"/>
        </w:rPr>
        <w:tab/>
        <w:tab/>
        <w:tab/>
      </w:r>
    </w:p>
    <w:p>
      <w:pPr>
        <w:pStyle w:val="Normal"/>
        <w:ind w:left="2835" w:right="-93" w:hanging="3"/>
        <w:jc w:val="both"/>
        <w:rPr>
          <w:sz w:val="24"/>
          <w:szCs w:val="24"/>
        </w:rPr>
      </w:pPr>
      <w:r>
        <w:rPr>
          <w:sz w:val="24"/>
          <w:szCs w:val="24"/>
        </w:rPr>
        <w:t xml:space="preserve">Son suspendidas las importaciones por el lapso de quince días, medida que se prolongará hasta 04.66 </w:t>
      </w:r>
      <w:r>
        <w:rPr>
          <w:color w:val="0000FF"/>
          <w:sz w:val="24"/>
          <w:szCs w:val="24"/>
        </w:rPr>
        <w:t>(Martha Machado Ferrer y Carlos Fagúndez Ramos - Los años duros. Cronología documentada 1964-1973 - Montevideo 1987 - Monte Sexto SRL – Página )</w:t>
      </w:r>
    </w:p>
    <w:p>
      <w:pPr>
        <w:pStyle w:val="Normal"/>
        <w:ind w:left="2835" w:right="-93" w:hanging="3"/>
        <w:jc w:val="both"/>
        <w:rPr>
          <w:sz w:val="24"/>
          <w:szCs w:val="24"/>
        </w:rPr>
      </w:pPr>
      <w:r>
        <w:rPr>
          <w:sz w:val="24"/>
          <w:szCs w:val="24"/>
        </w:rPr>
      </w:r>
    </w:p>
    <w:p>
      <w:pPr>
        <w:pStyle w:val="Normal"/>
        <w:ind w:left="2835" w:right="-93" w:hanging="2835"/>
        <w:jc w:val="both"/>
        <w:rPr>
          <w:sz w:val="24"/>
          <w:szCs w:val="24"/>
        </w:rPr>
      </w:pPr>
      <w:r>
        <w:rPr>
          <w:sz w:val="24"/>
          <w:szCs w:val="24"/>
        </w:rPr>
        <w:tab/>
        <w:t xml:space="preserve">El Consejo Nacional de Gobierno prohibe la realización del proyectado Congreso Latinoamericano de Solidaridad con Cuba. (El País 02.06.65) </w:t>
      </w:r>
      <w:r>
        <w:rPr>
          <w:color w:val="0000FF"/>
          <w:sz w:val="24"/>
          <w:szCs w:val="24"/>
        </w:rPr>
        <w:t>(Roque Faraone, Blanca Paris, Juan Oddone y colaboradores - Cronología comparada de la historia del Uruguay. 1830 – 1985 – Montevideo 1997 – Universidad de la República – Página 292)</w:t>
      </w:r>
    </w:p>
    <w:p>
      <w:pPr>
        <w:pStyle w:val="Normal"/>
        <w:ind w:left="2835" w:right="-93" w:hanging="2835"/>
        <w:jc w:val="both"/>
        <w:rPr>
          <w:sz w:val="24"/>
          <w:szCs w:val="24"/>
        </w:rPr>
      </w:pPr>
      <w:r>
        <w:rPr>
          <w:sz w:val="24"/>
          <w:szCs w:val="24"/>
        </w:rPr>
      </w:r>
    </w:p>
    <w:p>
      <w:pPr>
        <w:pStyle w:val="Normal"/>
        <w:ind w:left="2835" w:right="-93" w:hanging="2835"/>
        <w:jc w:val="both"/>
        <w:rPr>
          <w:sz w:val="24"/>
          <w:szCs w:val="24"/>
        </w:rPr>
      </w:pPr>
      <w:r>
        <w:rPr>
          <w:sz w:val="24"/>
          <w:szCs w:val="24"/>
        </w:rPr>
        <w:tab/>
        <w:t>Un cable de Internacional Press Service, fechado ayer en Porto Alegre, informa: el general Justino Alvez Bastos, comandante del III Ejército, pidió al Gobierno de Castelo Branco la adopción de medidas adecuadas para tratar el posible golpe de Estado en Uruguay. Mientras tanto, se ha ordenado el patrullaje en zonas fronterizas. (El País 02.06.65)</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06/03</w:t>
      </w:r>
      <w:r>
        <w:rPr>
          <w:sz w:val="24"/>
          <w:szCs w:val="24"/>
        </w:rPr>
        <w:t xml:space="preserve"> </w:t>
        <w:tab/>
        <w:t>Entre otras consideraciones sobre nuestro país el diario Jornal do Brasil menciona que los uruguayos ven florecer los cantegriles y la convulsión administrativa. En tanto esto sucede, los coroneles Zulia y Tanco proponen paliativos militares y la crisis se agiganta. (El País 03.06.65)</w:t>
      </w:r>
    </w:p>
    <w:p>
      <w:pPr>
        <w:pStyle w:val="Normal"/>
        <w:ind w:right="-93" w:hanging="0"/>
        <w:jc w:val="both"/>
        <w:rPr>
          <w:sz w:val="24"/>
          <w:szCs w:val="24"/>
        </w:rPr>
      </w:pPr>
      <w:r>
        <w:rPr>
          <w:sz w:val="24"/>
          <w:szCs w:val="24"/>
        </w:rPr>
        <w:tab/>
        <w:tab/>
        <w:tab/>
        <w:tab/>
      </w:r>
    </w:p>
    <w:p>
      <w:pPr>
        <w:pStyle w:val="Normal"/>
        <w:ind w:left="1701" w:right="-93" w:hanging="0"/>
        <w:jc w:val="both"/>
        <w:rPr>
          <w:sz w:val="24"/>
          <w:szCs w:val="24"/>
        </w:rPr>
      </w:pPr>
      <w:r>
        <w:rPr>
          <w:sz w:val="24"/>
          <w:szCs w:val="24"/>
        </w:rPr>
        <w:t>Se aprobó en Diputados el Estatuto del Trabajador Cañero, que pasa ahora a consideración del Senado. (Epoca 04.06.65)</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6/08</w:t>
      </w:r>
      <w:r>
        <w:rPr>
          <w:sz w:val="24"/>
          <w:szCs w:val="24"/>
        </w:rPr>
        <w:t xml:space="preserve"> </w:t>
        <w:tab/>
        <w:t>Actividades de los cañeros: Mantendrán una charla con los estudiantes de Agronomía. Luego concurrirán a la Facultad de Arquitectura, donde participarán de un almuerzo ofrecido por los estudiantes. Por la tarde realizarán gestiones en el Palacio Legislativo y el Ministerio de Industrias y Trabajo. (Epoca 08.06.65)</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6/10</w:t>
      </w:r>
      <w:r>
        <w:rPr>
          <w:sz w:val="24"/>
          <w:szCs w:val="24"/>
        </w:rPr>
        <w:t xml:space="preserve"> </w:t>
        <w:tab/>
        <w:t>Las familias cañeras parten hoy de regreso a Bella Unión, quedando en Montevideo una delegación de treinta cañeros a los efectos de mantener, junto con la CNT, el reclamo por la expropiación de las treinta mil hectáreas. (Epoca 10.06.65)</w:t>
      </w:r>
    </w:p>
    <w:p>
      <w:pPr>
        <w:pStyle w:val="Normal"/>
        <w:ind w:left="1701" w:right="-93" w:hanging="1701"/>
        <w:jc w:val="both"/>
        <w:rPr>
          <w:sz w:val="24"/>
          <w:szCs w:val="24"/>
        </w:rPr>
      </w:pPr>
      <w:r>
        <w:rPr>
          <w:sz w:val="24"/>
          <w:szCs w:val="24"/>
        </w:rPr>
        <w:t xml:space="preserve"> </w:t>
      </w:r>
      <w:r>
        <w:rPr>
          <w:sz w:val="24"/>
          <w:szCs w:val="24"/>
        </w:rPr>
        <w:tab/>
        <w:t xml:space="preserve">El resultado de la Marcha es similar al de las dos anteriores, consiguiéndose siempre un grado mayor de conciencia y de firmeza en los participantes. </w:t>
      </w:r>
      <w:r>
        <w:rPr>
          <w:color w:val="0000FF"/>
          <w:sz w:val="24"/>
          <w:szCs w:val="24"/>
        </w:rPr>
        <w:t>(Anónimo - La historia vista por un “peludo” - l97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6/12</w:t>
      </w:r>
      <w:r>
        <w:rPr>
          <w:sz w:val="24"/>
          <w:szCs w:val="24"/>
        </w:rPr>
        <w:t xml:space="preserve"> </w:t>
        <w:tab/>
        <w:t>Se registró un robo de armas de la firma importadora Fábregas y Cía ubicada en Convención y Uruguay. Los asaltantes se llevaron seis revólveres, seis pistolas, quince rifles calibre .22, dos escopetas calibre 16, además de catorce miras telescópicas y varios miles de proyectiles calibre .22. Es de destacar que en el mencionado comercio había mercaderías varias que no fueron tocadas. (Epoca 13.06.65)</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06/25</w:t>
      </w:r>
      <w:r>
        <w:rPr>
          <w:sz w:val="24"/>
          <w:szCs w:val="24"/>
        </w:rPr>
        <w:t xml:space="preserve"> </w:t>
        <w:tab/>
        <w:t>Epoca recibió ayer la información de que en el Depósito 36 del Muelle 10, una lancha desembarcó veinte cajones conteniendo armas y municiones. Los mismos habían sido trasbordados en alta mar, desde un buque de bandera de Estados Unidos. Los cronistas de Epoca constataron la operación que se efectuó en camiones del Ejército y por personal contratado por la Embajada de Estados Unidos. (Epoca 26.06.65)</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5/06/27</w:t>
      </w:r>
      <w:r>
        <w:rPr>
          <w:sz w:val="24"/>
          <w:szCs w:val="24"/>
        </w:rPr>
        <w:t xml:space="preserve"> </w:t>
        <w:tab/>
        <w:t xml:space="preserve">Entrevista a Luis Rodríguez Belleti: De su experiencia con los cañeros, ¿puede indicar dos hechos que lo hayan impresionado especialmente? La facilidad con que asimilaron la idea de Sendic de conquistar la tierra por la ley o la violencia. Su comprensión se enriqueció aún más con la práctica. La segunda enseñanza que deja UTAA es que han caído por tierra los falsos argumentos que esgrimen ciertos revolucionarios, al sostener que las condiciones no están dadas, que los dirigentes entienden pero los trabajadores no y que acusan de aventurero a todo aquél que se desvía de la lucha clásica por aumento de salario o seguro de paro y lucha por soluciones de fondo, que consisten, no en aminorar la explotación, sino en terminarla. ¿Qué personalidades del medio sindical lo han impresionado? Los compañeros Vique, Santana y Castillo que no mandaron, sino que fueron ellos mismos a jugarse la vida y la libertad, tratando de quitarles a los que tienen para aplacar el hambre de los cañeros. (Epoca 27.06.65) </w:t>
      </w:r>
      <w:r>
        <w:rPr>
          <w:color w:val="FF0000"/>
          <w:sz w:val="24"/>
          <w:szCs w:val="24"/>
        </w:rPr>
        <w:t>[Verificar el nombre Luis, pues en realidad es Washington]</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5/06/00</w:t>
      </w:r>
      <w:r>
        <w:rPr>
          <w:sz w:val="24"/>
          <w:szCs w:val="24"/>
        </w:rPr>
        <w:t xml:space="preserve"> </w:t>
        <w:tab/>
        <w:t xml:space="preserve">Liberaron a Manera. </w:t>
      </w:r>
      <w:r>
        <w:rPr>
          <w:color w:val="0000FF"/>
          <w:sz w:val="24"/>
          <w:szCs w:val="24"/>
        </w:rPr>
        <w:t>(Eleuterio Fernández Huidobro - Historia de los tupamaros. - Montevideo abril l987 – TAE Tupac Amaru Editores - Tomo 2 : El nacimiento – Página 84)</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5/07/01</w:t>
      </w:r>
      <w:r>
        <w:rPr>
          <w:sz w:val="24"/>
          <w:szCs w:val="24"/>
        </w:rPr>
        <w:t xml:space="preserve"> </w:t>
        <w:tab/>
        <w:t>Argentina: Informaciones originadas en Santa Fe y Salta descubren una presunta reedición de actividades de carácter insurreccional. Según otras versiones, se habían producido interferencias en propagandas de una emisora de Santa Fe, durante las cuales se difundieron expresiones de carácter subversivo. (Epoca 01.07.65)</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06/09</w:t>
      </w:r>
      <w:r>
        <w:rPr>
          <w:sz w:val="24"/>
          <w:szCs w:val="24"/>
        </w:rPr>
        <w:t xml:space="preserve"> </w:t>
        <w:tab/>
        <w:t xml:space="preserve">El MRO define su línea política a favor de la lucha armada y adopta, como forma principal, la de la lucha guerrillera rural y, como formas auxiliares, la insurrección urbana y el trabajo dentro de las Fuerzas Armadas.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right="-93" w:hanging="0"/>
        <w:jc w:val="both"/>
        <w:rPr>
          <w:sz w:val="24"/>
          <w:szCs w:val="24"/>
        </w:rPr>
      </w:pPr>
      <w:r>
        <w:rPr>
          <w:sz w:val="24"/>
          <w:szCs w:val="24"/>
        </w:rPr>
        <w:tab/>
        <w:tab/>
        <w:tab/>
      </w:r>
    </w:p>
    <w:p>
      <w:pPr>
        <w:pStyle w:val="Normal"/>
        <w:ind w:left="2835" w:right="-93" w:hanging="3"/>
        <w:jc w:val="both"/>
        <w:rPr>
          <w:sz w:val="24"/>
          <w:szCs w:val="24"/>
        </w:rPr>
      </w:pPr>
      <w:r>
        <w:rPr>
          <w:sz w:val="24"/>
          <w:szCs w:val="24"/>
        </w:rPr>
        <w:t xml:space="preserve">La Cámara de Diputados aprueba la interpelación al ministro del Interior, Tejera, acerca de los motivos de la renuncia del subjefe de Policía de Montevideo, coronel Carlos Martín, y el contenido de las carpetas relacionadas con el Banco Transatlántico. El ministro excusa su inasistencia alegando que el médico le recomienda que se mantenga en encierro. </w:t>
      </w:r>
      <w:r>
        <w:rPr>
          <w:color w:val="0000FF"/>
          <w:sz w:val="24"/>
          <w:szCs w:val="24"/>
        </w:rPr>
        <w:t>(Martha Machado Ferrer y Carlos Fagúndez Ramos - Los años duros. Cronología documentada 1964-1973 - Montevideo 1987 - Monte Sexto SRL – Página )</w:t>
      </w:r>
      <w:r>
        <w:rPr>
          <w:sz w:val="24"/>
          <w:szCs w:val="24"/>
        </w:rPr>
        <w:t xml:space="preserve"> </w:t>
      </w:r>
      <w:r>
        <w:rPr>
          <w:color w:val="FF0000"/>
          <w:sz w:val="24"/>
          <w:szCs w:val="24"/>
        </w:rPr>
        <w:t>[Verificar el nombre del coronel, que puede ser Martíns]</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7/10</w:t>
      </w:r>
      <w:r>
        <w:rPr>
          <w:sz w:val="24"/>
          <w:szCs w:val="24"/>
        </w:rPr>
        <w:t xml:space="preserve"> </w:t>
        <w:tab/>
        <w:t xml:space="preserve">Bomba de alto poder contra la Embajada de Brasil, señalando los volantes tupamaros que se trata de una represalia contra las maniobras del Ejército brasileño en la fronter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Los vidrios de la Embajada de Brasil en Montevideo son destrozados por un bomba de alto poder, arrojándose panfletos firmados por la Organización en los que se expresó que este atentado es en represalia contra las maniobras que tropas brasileñas realizan en la frontera con Uruguay. </w:t>
      </w:r>
    </w:p>
    <w:p>
      <w:pPr>
        <w:pStyle w:val="Normal"/>
        <w:ind w:left="2835" w:right="-93" w:hanging="2835"/>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07/23</w:t>
      </w:r>
      <w:r>
        <w:rPr>
          <w:sz w:val="24"/>
          <w:szCs w:val="24"/>
        </w:rPr>
        <w:t xml:space="preserve"> </w:t>
        <w:tab/>
        <w:t xml:space="preserve">El Consejo Nacional de Gobierno constituye el Consejo Nacional de Acuerdo Social. </w:t>
      </w:r>
      <w:r>
        <w:rPr>
          <w:color w:val="0000FF"/>
          <w:sz w:val="24"/>
          <w:szCs w:val="24"/>
        </w:rPr>
        <w:t>(Martha Machado Ferrer y Carlos Fagúndez Ramos - Los años duros. Cronología documentada 1964-1973 - Montevideo 1987 - Monte Sexto SRL – Página )</w:t>
      </w:r>
      <w:r>
        <w:rPr>
          <w:sz w:val="24"/>
          <w:szCs w:val="24"/>
        </w:rPr>
        <w:t xml:space="preserve"> </w:t>
      </w:r>
      <w:r>
        <w:rPr>
          <w:color w:val="FF0000"/>
          <w:sz w:val="24"/>
          <w:szCs w:val="24"/>
        </w:rPr>
        <w:t>[</w:t>
      </w:r>
      <w:r>
        <w:rPr>
          <w:color w:val="0000FF"/>
          <w:sz w:val="24"/>
          <w:szCs w:val="24"/>
        </w:rPr>
        <w:t>(Roque Faraone, Blanca Paris, Juan Oddone y colaboradores - Cronología comparada de la historia del Uruguay. 1830 – 1985 – Montevideo 1997 – Universidad de la República – Página 292)</w:t>
      </w:r>
      <w:r>
        <w:rPr>
          <w:color w:val="FF0000"/>
          <w:sz w:val="24"/>
          <w:szCs w:val="24"/>
        </w:rPr>
        <w:t xml:space="preserve"> ubica la ley de creación del Consejo en 24.07.65]</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07/26</w:t>
      </w:r>
      <w:r>
        <w:rPr>
          <w:sz w:val="24"/>
          <w:szCs w:val="24"/>
        </w:rPr>
        <w:t xml:space="preserve"> </w:t>
        <w:tab/>
        <w:t>El diario O Jornal do Brasil expresó: la opinión pública brasileña aclama una actitud vigilante de su Gobierno para evitar ser sorprendidos por acontecimientos infelices, de los que ya existen indicios innegables ante la delicada situación interna del Uruguay. También este diario afirma que el Gobierno brasileño no puede permanecer indiferente cuando la independencia uruguaya es amenazada por los países comunistas, interesados en convertir al Uruguay en puente del comunismo internacional en América. (Epoca 26.07.65)</w:t>
      </w:r>
    </w:p>
    <w:p>
      <w:pPr>
        <w:pStyle w:val="Normal"/>
        <w:ind w:left="2835" w:right="-93" w:hanging="2835"/>
        <w:jc w:val="both"/>
        <w:rPr>
          <w:sz w:val="24"/>
          <w:szCs w:val="24"/>
        </w:rPr>
      </w:pPr>
      <w:r>
        <w:rPr>
          <w:sz w:val="24"/>
          <w:szCs w:val="24"/>
        </w:rPr>
      </w:r>
    </w:p>
    <w:p>
      <w:pPr>
        <w:pStyle w:val="Normal"/>
        <w:ind w:left="3969" w:right="-93" w:hanging="3969"/>
        <w:jc w:val="both"/>
        <w:rPr>
          <w:sz w:val="24"/>
          <w:szCs w:val="24"/>
        </w:rPr>
      </w:pPr>
      <w:r>
        <w:rPr>
          <w:sz w:val="24"/>
          <w:szCs w:val="24"/>
        </w:rPr>
        <w:tab/>
        <w:t xml:space="preserve">Cuba: Fidel Castro exhorta a los revolucionarios del continente para seguir el ejemplo comunista cubano. </w:t>
      </w:r>
      <w:r>
        <w:rPr>
          <w:color w:val="0000FF"/>
          <w:sz w:val="24"/>
          <w:szCs w:val="24"/>
        </w:rPr>
        <w:t>(Gobierno - Junta de Comandantes en Jefe - Las Fuerzas Armadas al pueblo oriental. - Montevideo enero 1977 -  Tomo I : La subversión – Página 126)</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5/07/29</w:t>
      </w:r>
      <w:r>
        <w:rPr>
          <w:sz w:val="24"/>
          <w:szCs w:val="24"/>
        </w:rPr>
        <w:t xml:space="preserve"> </w:t>
        <w:tab/>
        <w:t>Bolivia: El ministro de Gobierno boliviano, coronel Oscar Quiroga, denunció que en la ciudad de Santa Cruz hay una organización de guerrillas, con ramificaciones internacionales, para derrocar a los gobiernos de Bolivia, Argentina y Paraguay. (El País 30.07.65)</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5/07/00</w:t>
      </w:r>
      <w:r>
        <w:rPr>
          <w:sz w:val="24"/>
          <w:szCs w:val="24"/>
        </w:rPr>
        <w:t xml:space="preserve"> </w:t>
        <w:tab/>
        <w:t xml:space="preserve">Liberaron a Marenales. </w:t>
      </w:r>
      <w:r>
        <w:rPr>
          <w:color w:val="0000FF"/>
          <w:sz w:val="24"/>
          <w:szCs w:val="24"/>
        </w:rPr>
        <w:t>(Eleuterio Fernández Huidobro - Historia de los tupamaros. - Montevideo abril l987 – TAE Tupac Amaru Editores - Tomo 2 : El nacimiento – Página 84)</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5/00/00</w:t>
      </w:r>
      <w:r>
        <w:rPr>
          <w:sz w:val="24"/>
          <w:szCs w:val="24"/>
        </w:rPr>
        <w:t xml:space="preserve"> </w:t>
        <w:tab/>
        <w:t xml:space="preserve">Cada célula de la Organización tenía un responsable militar y un responsable político, que concurrían a dos organismos intermedios, denominados Coordinador Militar y Coordinador Político, en los cuales se discutía el pensamiento y se articulaba los planes organizativos y los planes de acción. Se comenzaba a tener mejores recursos por mayor orden en el trabajo. Se iba montando una pequeña infraestructura: talleres, laboratorios, refugios. Se había puesto en común finanzas, conocimientos y armamentos. Puestos ante la alternativa de estudiar qué hacer en el plano de la acción militar en caso de golpe de Estado, se elaboró un plan fijo de aplicación automática para lo posible. Se lo iba mejorando en la medida en que se adquirían nuevos medios y recursos. De su estudio surgían necesidades y, por lo tanto, objetivos. Se ensayaba el plan en forma sorpresiva. Cada célula y cada militante tenía objetivos concretos asignados y preparados. Ello permitía medir tiempos y descubrir fallas y errores. Contabilizando lo que se hubiese podido hacer concretamente, en caso de golpe de Estado, la debilidad era enorme. </w:t>
      </w:r>
      <w:r>
        <w:rPr>
          <w:color w:val="0000FF"/>
          <w:sz w:val="24"/>
          <w:szCs w:val="24"/>
        </w:rPr>
        <w:t>(Eleuterio Fernández Huidobro - Historia de los tupamaros. - Montevideo abril l987 – TAE Tupac Amaru Editores - Tomo 2 : El nacimiento – Página 84)</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8/09</w:t>
      </w:r>
      <w:r>
        <w:rPr>
          <w:sz w:val="24"/>
          <w:szCs w:val="24"/>
        </w:rPr>
        <w:t xml:space="preserve"> </w:t>
        <w:tab/>
        <w:t xml:space="preserve">A las 23:50 de ayer, se produjo una violentísima explosión en el portón de entrada de Químicas Unidas Ltda. Bayer. Según informaciones, una pareja que llegó hasta allí en motoneta, colocó la bomba que ocasionó la rotura de vidrios de esa casa comercial, así como de otro negocio. Se encontraron panfletos con la leyenda Mueran los yanquis asesinos del Vietnam. Frente a la intervención asesina en Vietnam, los pueblos oprimidos se unen para aplastar al enemigo común. La Bayer, empresa nazi, ayuda con gases tóxicos a la intervención de los gringos. Fuera los gringos liberticidas. Viva el Vietcong. Viva la Revolución. Tupamaros. (El Día 10.08.65)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FF0000"/>
          <w:sz w:val="24"/>
          <w:szCs w:val="24"/>
        </w:rPr>
        <w:t>[(lib *23*) Establece que es la primera proclama tupamara]</w:t>
      </w:r>
      <w:r>
        <w:rPr>
          <w:sz w:val="24"/>
          <w:szCs w:val="24"/>
        </w:rPr>
        <w:t xml:space="preserve"> </w:t>
      </w:r>
      <w:r>
        <w:rPr>
          <w:color w:val="FF0000"/>
          <w:sz w:val="24"/>
          <w:szCs w:val="24"/>
        </w:rPr>
        <w:t>[(com *1*) (art *1*) Establecen que se firma Tupamaros por primera vez]</w:t>
      </w:r>
    </w:p>
    <w:p>
      <w:pPr>
        <w:pStyle w:val="Normal"/>
        <w:ind w:left="1701" w:right="-93" w:hanging="1701"/>
        <w:jc w:val="both"/>
        <w:rPr>
          <w:sz w:val="24"/>
          <w:szCs w:val="24"/>
        </w:rPr>
      </w:pPr>
      <w:r>
        <w:rPr>
          <w:sz w:val="24"/>
          <w:szCs w:val="24"/>
        </w:rPr>
        <w:t xml:space="preserve"> </w:t>
      </w:r>
      <w:r>
        <w:rPr>
          <w:sz w:val="24"/>
          <w:szCs w:val="24"/>
        </w:rPr>
        <w:tab/>
        <w:t xml:space="preserve">Se colocó una bomba explosiva junto a los portones de los depósitos de la firma Bayer, dejándose un volante firmado Tupamaros. </w:t>
      </w:r>
      <w:r>
        <w:rPr>
          <w:color w:val="0000FF"/>
          <w:sz w:val="24"/>
          <w:szCs w:val="24"/>
        </w:rPr>
        <w:t>(Eleuterio Fernández Huidobro - Historia de los tupamaros. - Montevideo abril l987 – TAE Tupac Amaru Editores - Tomo 2 : El nacimiento – Página 87)</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08/15</w:t>
      </w:r>
      <w:r>
        <w:rPr>
          <w:sz w:val="24"/>
          <w:szCs w:val="24"/>
        </w:rPr>
        <w:t xml:space="preserve"> </w:t>
        <w:tab/>
        <w:t xml:space="preserve">Se inicia, auspiciado por la CNT, el Congreso del Pueblo. </w:t>
      </w:r>
      <w:r>
        <w:rPr>
          <w:color w:val="0000FF"/>
          <w:sz w:val="24"/>
          <w:szCs w:val="24"/>
        </w:rPr>
        <w:t>(Rodolfo Panfilio – Compilación particular)</w:t>
      </w:r>
      <w:r>
        <w:rPr>
          <w:sz w:val="24"/>
          <w:szCs w:val="24"/>
        </w:rPr>
        <w:t xml:space="preserve"> </w:t>
      </w:r>
      <w:r>
        <w:rPr>
          <w:color w:val="FF0000"/>
          <w:sz w:val="24"/>
          <w:szCs w:val="24"/>
        </w:rPr>
        <w:t>[(lib *31*) Sitúa el evento en 12.08.65]</w:t>
      </w:r>
      <w:r>
        <w:rPr>
          <w:sz w:val="24"/>
          <w:szCs w:val="24"/>
        </w:rPr>
        <w:t xml:space="preserve"> </w:t>
      </w:r>
      <w:r>
        <w:rPr>
          <w:color w:val="FF0000"/>
          <w:sz w:val="24"/>
          <w:szCs w:val="24"/>
        </w:rPr>
        <w:t>[</w:t>
      </w:r>
      <w:r>
        <w:rPr>
          <w:color w:val="0000FF"/>
          <w:sz w:val="24"/>
          <w:szCs w:val="24"/>
        </w:rPr>
        <w:t>(Roque Faraone, Blanca Paris, Juan Oddone y colaboradores - Cronología comparada de la historia del Uruguay. 1830 – 1985 – Montevideo 1997 – Universidad de la República – Página 292)</w:t>
      </w:r>
      <w:r>
        <w:rPr>
          <w:color w:val="FF0000"/>
          <w:sz w:val="24"/>
          <w:szCs w:val="24"/>
        </w:rPr>
        <w:t xml:space="preserve"> ubica el hecho en 07.65]</w:t>
      </w:r>
    </w:p>
    <w:p>
      <w:pPr>
        <w:pStyle w:val="Normal"/>
        <w:ind w:left="2835" w:right="-93" w:hanging="3"/>
        <w:jc w:val="both"/>
        <w:rPr/>
      </w:pPr>
      <w:r>
        <w:rPr>
          <w:sz w:val="24"/>
          <w:szCs w:val="24"/>
        </w:rPr>
        <w:t xml:space="preserve">1376 delegados de 77 organizaciones de todo el país - sindicales, estudiantiles, cooperativas, profesionales, docentes, campesinas, de jubilados, de pequeños comerciantes, etc. - comenzaron el Congreso del Pueblo en el Palacio Peñarol. El Programa de Soluciones aprobado fue adoptado, luego, por la Convención Nacional de Trabajadores. </w:t>
      </w:r>
      <w:r>
        <w:rPr>
          <w:color w:val="0000FF"/>
          <w:sz w:val="24"/>
          <w:szCs w:val="24"/>
        </w:rPr>
        <w:t>(Eleuterio Fernández Huidobro - Historia de los tupamaros. - Montevideo abril l987 – TAE Tupac Amaru Editores - Tomo 2 : El nacimiento – Página 103)</w:t>
      </w:r>
      <w:r>
        <w:rPr>
          <w:sz w:val="24"/>
          <w:szCs w:val="24"/>
        </w:rPr>
        <w:t xml:space="preserve"> </w:t>
      </w:r>
    </w:p>
    <w:p>
      <w:pPr>
        <w:pStyle w:val="Normal"/>
        <w:ind w:left="1701" w:right="-93" w:hanging="0"/>
        <w:jc w:val="both"/>
        <w:rPr>
          <w:sz w:val="24"/>
          <w:szCs w:val="24"/>
        </w:rPr>
      </w:pPr>
      <w:r>
        <w:rPr>
          <w:sz w:val="24"/>
          <w:szCs w:val="24"/>
        </w:rPr>
        <w:t xml:space="preserve">Parte final de un comunicado de UTAA: Pero también estamos dispuestos a contribuir modestamente con nuestra experiencia y proponer las formas de organización y los métodos de lucha, que posibilitan la real conquista de la tierra, que sabemos se hará poniendo en práctica una lucha de tipo revolucionario. Dos experiencias positivas hemos recogido y las ponemos a consideración de todas las organizaciones: </w:t>
      </w:r>
    </w:p>
    <w:p>
      <w:pPr>
        <w:pStyle w:val="Normal"/>
        <w:numPr>
          <w:ilvl w:val="0"/>
          <w:numId w:val="42"/>
        </w:numPr>
        <w:ind w:left="2061" w:right="-93" w:hanging="360"/>
        <w:jc w:val="both"/>
        <w:rPr>
          <w:sz w:val="24"/>
          <w:szCs w:val="24"/>
        </w:rPr>
      </w:pPr>
      <w:r>
        <w:rPr>
          <w:sz w:val="24"/>
          <w:szCs w:val="24"/>
        </w:rPr>
        <w:t xml:space="preserve">Organizar junto al sindicato rural, al desocupado, reivindicando tierra y movilizándolo permanentemente. </w:t>
      </w:r>
    </w:p>
    <w:p>
      <w:pPr>
        <w:pStyle w:val="Normal"/>
        <w:numPr>
          <w:ilvl w:val="0"/>
          <w:numId w:val="42"/>
        </w:numPr>
        <w:ind w:left="2061" w:right="-93" w:hanging="360"/>
        <w:jc w:val="both"/>
        <w:rPr>
          <w:sz w:val="24"/>
          <w:szCs w:val="24"/>
        </w:rPr>
      </w:pPr>
      <w:r>
        <w:rPr>
          <w:sz w:val="24"/>
          <w:szCs w:val="24"/>
        </w:rPr>
        <w:t>En el decurso de esta lucha, formar conciencia de que ella transitará caminos violentos y que la preparación para esto es tan ineludible como sembrar la semilla para recoger la cosecha. (Epoca 15.08.65)</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08/16</w:t>
      </w:r>
      <w:r>
        <w:rPr>
          <w:sz w:val="24"/>
          <w:szCs w:val="24"/>
        </w:rPr>
        <w:t xml:space="preserve"> </w:t>
        <w:tab/>
        <w:tab/>
        <w:t>Concluye el Congreso del Pueblo. (Epoca 16.08.65)</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5/08/18</w:t>
      </w:r>
      <w:r>
        <w:rPr>
          <w:sz w:val="24"/>
          <w:szCs w:val="24"/>
        </w:rPr>
        <w:tab/>
        <w:t xml:space="preserve">Estados Unidos: Rebelión del barrio Watts en Los Angeles, inicio de las acciones del Poder Negro. </w:t>
      </w:r>
      <w:r>
        <w:rPr>
          <w:color w:val="0000FF"/>
          <w:sz w:val="24"/>
          <w:szCs w:val="24"/>
        </w:rPr>
        <w:t>(Gobierno - Junta de Comandantes en Jefe - Las Fuerzas Armadas al pueblo oriental. - Montevideo enero 1977 -  Tomo I : La subversión – Página 90)</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8/19</w:t>
      </w:r>
      <w:r>
        <w:rPr>
          <w:sz w:val="24"/>
          <w:szCs w:val="24"/>
        </w:rPr>
        <w:t xml:space="preserve"> </w:t>
        <w:tab/>
        <w:t>Se informa que en Bella Unión tomaron fuego cañaverales pertenecientes, mil surcos a CAINSA y cien surcos a Juan de la Peña. Se presume que estos incendios tienen relación con la situación conflictual que estas empresas mantienen con sus personales. (Epoca 19.08.65)</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5/08/25</w:t>
      </w:r>
      <w:r>
        <w:rPr>
          <w:sz w:val="24"/>
          <w:szCs w:val="24"/>
        </w:rPr>
        <w:t xml:space="preserve"> </w:t>
        <w:tab/>
        <w:t>Argentina: Se efectuaron numerosas denuncias sobre actividades guerrilleras. Según éstas, la actividad guerrillera en el país incluye instrucción política en centros urbanos, instrucción paramilitar y manejo de armas y explosivos en varias provincias. Las ciudades principales donde se concentrarían focos guerrilleros serían Mendoza, Córdoba, Formosa y Salta, donde se afirma que la actual estrategia guerrillera se concretó durante el congreso realizado hace quince días, donde se resolvió crear una zona de liberación, aprovechar la acción subversiva de los grupos peronistas y extender la guerrilla a las capitales y principales centros urbanos. (El Día 26.08.65)</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08/30</w:t>
      </w:r>
      <w:r>
        <w:rPr>
          <w:sz w:val="24"/>
          <w:szCs w:val="24"/>
        </w:rPr>
        <w:t xml:space="preserve"> </w:t>
        <w:tab/>
        <w:t xml:space="preserve">El diario Epoca publica un parte del comando guerrillero peruano que actúa en la región andina, firmado por Guillermo Lobatón. </w:t>
      </w:r>
    </w:p>
    <w:p>
      <w:pPr>
        <w:pStyle w:val="Normal"/>
        <w:ind w:right="-93" w:hanging="0"/>
        <w:jc w:val="both"/>
        <w:rPr>
          <w:sz w:val="24"/>
          <w:szCs w:val="24"/>
        </w:rPr>
      </w:pPr>
      <w:r>
        <w:rPr>
          <w:sz w:val="24"/>
          <w:szCs w:val="24"/>
        </w:rPr>
      </w:r>
    </w:p>
    <w:p>
      <w:pPr>
        <w:pStyle w:val="Normal"/>
        <w:ind w:left="1701" w:right="-93" w:hanging="0"/>
        <w:jc w:val="both"/>
        <w:rPr>
          <w:sz w:val="24"/>
          <w:szCs w:val="24"/>
        </w:rPr>
      </w:pPr>
      <w:r>
        <w:rPr>
          <w:sz w:val="24"/>
          <w:szCs w:val="24"/>
        </w:rPr>
        <w:t xml:space="preserve">Incendios de cañaverales en Bella Unión para obligar a tomar personal excluido por las listas negras; quedan tropas del Ejército custodiand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p>
    <w:p>
      <w:pPr>
        <w:pStyle w:val="Normal"/>
        <w:ind w:left="1701" w:right="-93" w:hanging="0"/>
        <w:jc w:val="both"/>
        <w:rPr>
          <w:sz w:val="24"/>
          <w:szCs w:val="24"/>
        </w:rPr>
      </w:pPr>
      <w:r>
        <w:rPr>
          <w:sz w:val="24"/>
          <w:szCs w:val="24"/>
        </w:rPr>
        <w:t xml:space="preserve">La Policía y fuertes destacamentos del Ejército vigilan hasta el último rincón de Bella Unión, especialmente las zonas de las cañeras. En Salto las tropas han sido acuarteladas. (Epoca 30.08.65) </w:t>
        <w:br/>
        <w:t xml:space="preserve">Una Comisión ministerial viaja a Bella Unión e informa desde allí que los incendios en cañaverales ocurridos días antes son intencionales y constituyen el fruto de la tensión entre trabajadores de UTAA y SURCA. Dejan una fuerte custodia en las plantaciones de Bella Unión. </w:t>
      </w:r>
      <w:r>
        <w:rPr>
          <w:color w:val="0000FF"/>
          <w:sz w:val="24"/>
          <w:szCs w:val="24"/>
        </w:rPr>
        <w:t>(Antonio Mercader y Jorge De Vera - Los tupamaros. Estrategia y acción - Barcelona l970 - Editorial Anagrama – Página )</w:t>
      </w:r>
      <w:r>
        <w:rPr>
          <w:sz w:val="24"/>
          <w:szCs w:val="24"/>
        </w:rPr>
        <w:t xml:space="preserve"> </w:t>
        <w:br/>
        <w:t xml:space="preserve">Militantes de la Organización pegaron fuego a los cañaverales de Bella Unión. </w:t>
      </w:r>
      <w:r>
        <w:rPr>
          <w:color w:val="0000FF"/>
          <w:sz w:val="24"/>
          <w:szCs w:val="24"/>
        </w:rPr>
        <w:t>(Eleuterio Fernández Huidobro - Historia de los tupamaros. - Montevideo abril l987 – TAE Tupac Amaru Editores - Tomo 2 : El nacimiento – Página 88)</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5/08/31</w:t>
      </w:r>
      <w:r>
        <w:rPr>
          <w:sz w:val="24"/>
          <w:szCs w:val="24"/>
        </w:rPr>
        <w:t xml:space="preserve"> </w:t>
        <w:tab/>
        <w:t xml:space="preserve">Argentina: Primeras declaraciones públicas de Onganía prefiguran la Doctrina de las Fronteras Ideológicas o Doctrina de Seguridad Nacional. </w:t>
      </w:r>
      <w:r>
        <w:rPr>
          <w:color w:val="0000FF"/>
          <w:sz w:val="24"/>
          <w:szCs w:val="24"/>
        </w:rPr>
        <w:t>(Rodolfo Panfilio – Compilación particular)</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5/00/00</w:t>
      </w:r>
      <w:r>
        <w:rPr>
          <w:sz w:val="24"/>
          <w:szCs w:val="24"/>
        </w:rPr>
        <w:t xml:space="preserve"> </w:t>
        <w:tab/>
        <w:t xml:space="preserve">Brasil y Argentina: Militares y funcionarios se refieren a las fronteras ideológicas y a la interdependencia, como sustitutos deseables de las obsoletas fronteras físicas o políticas y de la independencia. </w:t>
      </w:r>
      <w:r>
        <w:rPr>
          <w:color w:val="0000FF"/>
          <w:sz w:val="24"/>
          <w:szCs w:val="24"/>
        </w:rPr>
        <w:t>(Eleuterio Fernández Huidobro - Historia de los tupamaros. - Montevideo abril l987 – TAE Tupac Amaru Editores - Tomo 2 : El nacimiento – Página 101)</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08/00</w:t>
      </w:r>
      <w:r>
        <w:rPr>
          <w:sz w:val="24"/>
          <w:szCs w:val="24"/>
        </w:rPr>
        <w:t xml:space="preserve"> </w:t>
        <w:tab/>
        <w:t xml:space="preserve">El Directorio de la ANP mantiene conflicto con el sindicato. Despidos masivos en la industria metalúrgica. </w:t>
      </w:r>
      <w:r>
        <w:rPr>
          <w:color w:val="0000FF"/>
          <w:sz w:val="24"/>
          <w:szCs w:val="24"/>
        </w:rPr>
        <w:t>(Martha Machado Ferrer y Carlos Fagúndez Ramos - Los años duros. Cronología documentada 1964-1973 - Montevideo 1987 - Monte Sexto SRL – Página )</w:t>
      </w:r>
    </w:p>
    <w:p>
      <w:pPr>
        <w:pStyle w:val="Normal"/>
        <w:ind w:right="-93" w:hanging="0"/>
        <w:jc w:val="both"/>
        <w:rPr>
          <w:sz w:val="24"/>
          <w:szCs w:val="24"/>
        </w:rPr>
      </w:pPr>
      <w:r>
        <w:rPr>
          <w:sz w:val="24"/>
          <w:szCs w:val="24"/>
        </w:rPr>
        <w:tab/>
        <w:tab/>
        <w:tab/>
      </w:r>
    </w:p>
    <w:p>
      <w:pPr>
        <w:pStyle w:val="Normal"/>
        <w:ind w:left="2835" w:right="-93" w:hanging="3"/>
        <w:jc w:val="both"/>
        <w:rPr>
          <w:sz w:val="24"/>
          <w:szCs w:val="24"/>
        </w:rPr>
      </w:pPr>
      <w:r>
        <w:rPr>
          <w:sz w:val="24"/>
          <w:szCs w:val="24"/>
        </w:rPr>
        <w:t xml:space="preserve">Presentación del plan CIDE. </w:t>
      </w:r>
      <w:r>
        <w:rPr>
          <w:color w:val="0000FF"/>
          <w:sz w:val="24"/>
          <w:szCs w:val="24"/>
        </w:rPr>
        <w:t>(Alicia Melgar y Walter Cancela - El desarrollo frustrado. 30 años de economía uruguaya. 1955-1985 -  - Montevideo 1985 - Centro Latinoamericano de Economía Humana y Ediciones de la Banda Oriental – Página )</w:t>
      </w:r>
      <w:r>
        <w:rPr>
          <w:sz w:val="24"/>
          <w:szCs w:val="24"/>
        </w:rPr>
        <w:t xml:space="preserve"> </w:t>
      </w:r>
      <w:r>
        <w:rPr>
          <w:color w:val="0000FF"/>
          <w:sz w:val="24"/>
          <w:szCs w:val="24"/>
        </w:rPr>
        <w:t>(Alicia Melgar y Walter Cancela - El Uruguay de nuestro tiempo. 1958-1983. Economía: La hora del balance - Montevideo 1983 - CLAEH – Página )</w:t>
      </w:r>
      <w:r>
        <w:rPr>
          <w:sz w:val="24"/>
          <w:szCs w:val="24"/>
        </w:rPr>
        <w:t xml:space="preserve"> Plan de Inversiones y Desarrollo Económico 1965 - 1974. </w:t>
      </w:r>
      <w:r>
        <w:rPr>
          <w:color w:val="0000FF"/>
          <w:sz w:val="24"/>
          <w:szCs w:val="24"/>
        </w:rPr>
        <w:t>(Roque Faraone, Blanca Paris, Juan Oddone y colaboradores - Cronología comparada de la historia del Uruguay. 1830 – 1985 – Montevideo 1997 – Universidad de la República – Página 292)</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5/00/00</w:t>
      </w:r>
      <w:r>
        <w:rPr>
          <w:sz w:val="24"/>
          <w:szCs w:val="24"/>
        </w:rPr>
        <w:t xml:space="preserve"> </w:t>
        <w:tab/>
        <w:t xml:space="preserve">La preparación de la I Convención Nacional se lleva a cabo mientras se libra una profunda polémica. Por un lado, los militantes del MIR hacen explícita su corriente de pensamiento: Para hacer la revolución es imprescindible, antes, la creación del partido marxista leninista pensamiento Mao. El embrión de ese partido es el MIR. La organización debía ser el brazo armado de dicho partido o incorporarse al MIR para construirlo. La revolución en el Uruguay sería desde el campo a la ciudad. Las masas serían las encargadas de hacer la revolución, creando, en el momento oportuno el Ejército Popular y consiguiendo las armas necesarias, asaltando los cuarteles, incorporando los cuarteles o por solidaridad internacional. Para ganar las masas, el primer paso, luego de creado el partido, era sacar un diario, órgano central del partido. </w:t>
      </w:r>
      <w:r>
        <w:rPr>
          <w:color w:val="0000FF"/>
          <w:sz w:val="24"/>
          <w:szCs w:val="24"/>
        </w:rPr>
        <w:t>(Eleuterio Fernández Huidobro - Historia de los tupamaros. - Montevideo abril l987 – TAE Tupac Amaru Editores - Tomo 2 : El nacimiento – Página 98)</w:t>
      </w:r>
    </w:p>
    <w:p>
      <w:pPr>
        <w:pStyle w:val="Normal"/>
        <w:ind w:left="1701" w:right="-93" w:hanging="1701"/>
        <w:jc w:val="both"/>
        <w:rPr>
          <w:sz w:val="24"/>
          <w:szCs w:val="24"/>
        </w:rPr>
      </w:pPr>
      <w:r>
        <w:rPr>
          <w:sz w:val="24"/>
          <w:szCs w:val="24"/>
        </w:rPr>
        <w:t xml:space="preserve"> </w:t>
      </w:r>
      <w:r>
        <w:rPr>
          <w:sz w:val="24"/>
          <w:szCs w:val="24"/>
        </w:rPr>
        <w:tab/>
        <w:t xml:space="preserve">El MIR pensaba que la organización revolucionaria se creaba elaborando sus tesis, su programa, su estatuto y era una cuestión de principios que así fuera creada, pues ello definía campos entre revolucionarios y no revolucionarios: sin el partido no se podía ni se debía hacer nada y ese partido debía tener características bien definidas y concretas: la definición marxista leninista pensamiento Mao. Su centro organizador iba a ser el diario, tal como Lenin lo había dicho. </w:t>
      </w:r>
      <w:r>
        <w:rPr>
          <w:color w:val="0000FF"/>
          <w:sz w:val="24"/>
          <w:szCs w:val="24"/>
        </w:rPr>
        <w:t>(Eleuterio Fernández Huidobro - Historia de los tupamaros. - Montevideo abril l987 – TAE Tupac Amaru Editores - Tomo 2 : El nacimiento – Página 125)</w:t>
      </w:r>
      <w:r>
        <w:rPr>
          <w:sz w:val="24"/>
          <w:szCs w:val="24"/>
        </w:rPr>
        <w:t xml:space="preserve"> </w:t>
        <w:br/>
        <w:t xml:space="preserve">Por otro lado, el tema que seguía en importancia en la polémica era el de la doble militancia, creado por la situación de muchos militantes provenientes del Partido Socialista, que se mantenían afiliados y actuaban en él. Cuando la línea del PS no coincidía con la de la Organización, surgían problemas sin solución. Además, el Partido realizó un Congreso del que resultó una escisión. Se trajeron sus contradicciones internas al seno de la Organización, exigiéndose tomar posición sobre ellas. Muchos militantes se apartaron de la Organización por discrepancias con el PS. Para afrontar estos problemas internos y para preparar, en el plano de las tesis teóricas, la I Convención Nacional, se creó la Comisión Política integrada por Pedro Lerena, Julio Marenales y Eleuterio Fernández Huidobro. Las elaboraciones de dicha comisión fueron reunidas en un documento que circuló por todos los grupos - así como circularon los documentos que contenían todas las demás posiciones - y servirá de base para redactar, más adelante, el Documento I. </w:t>
      </w:r>
      <w:r>
        <w:rPr>
          <w:color w:val="0000FF"/>
          <w:sz w:val="24"/>
          <w:szCs w:val="24"/>
        </w:rPr>
        <w:t>(Eleuterio Fernández Huidobro - Historia de los tupamaros. - Montevideo abril l987 – TAE Tupac Amaru Editores - Tomo 2 : El nacimiento – Página 98)</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09/00</w:t>
      </w:r>
      <w:r>
        <w:rPr>
          <w:sz w:val="24"/>
          <w:szCs w:val="24"/>
        </w:rPr>
        <w:tab/>
        <w:t xml:space="preserve">Ola de paros en servicios públicos. </w:t>
      </w:r>
      <w:r>
        <w:rPr>
          <w:color w:val="0000FF"/>
          <w:sz w:val="24"/>
          <w:szCs w:val="24"/>
        </w:rPr>
        <w:t>(Roque Faraone, Blanca Paris, Juan Oddone y colaboradores - Cronología comparada de la historia del Uruguay. 1830 – 1985 – Montevideo 1997 – Universidad de la República – Página 29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9/03</w:t>
      </w:r>
      <w:r>
        <w:rPr>
          <w:sz w:val="24"/>
          <w:szCs w:val="24"/>
        </w:rPr>
        <w:t xml:space="preserve"> </w:t>
        <w:tab/>
        <w:t>El diputado de la 15 por el Departamento de Artigas, W. Otaiz, dueño de la Emisora CV 157, difusora del norte de Bella Unión, manifestó su decisión de no permitir ninguna audición más relacionada con el problema cañero. Por lo tanto la audición de UTAA será clausurada el próximo domingo. (Epoca 03.09.65)</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09/06</w:t>
      </w:r>
      <w:r>
        <w:rPr>
          <w:sz w:val="24"/>
          <w:szCs w:val="24"/>
        </w:rPr>
        <w:t xml:space="preserve"> </w:t>
        <w:tab/>
        <w:t xml:space="preserve">El diario O Globo dice que Onganía y Costa arribaron a un acuerdo por el cual Argentina y Brasil podrían convertirse en un pacto militar, para combatir sin tregua los focos subversivos que se están formando en el Perú, Venezuela, Chile, Paraguay y Uruguay. (El País 06.09.65) </w:t>
      </w:r>
      <w:r>
        <w:rPr>
          <w:color w:val="FF0000"/>
          <w:sz w:val="24"/>
          <w:szCs w:val="24"/>
        </w:rPr>
        <w:t>[Verificar el nombre del jerarca brasileño]</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09/07</w:t>
      </w:r>
      <w:r>
        <w:rPr>
          <w:sz w:val="24"/>
          <w:szCs w:val="24"/>
        </w:rPr>
        <w:t xml:space="preserve"> </w:t>
        <w:tab/>
        <w:t xml:space="preserve">El Consejo Nacional de Gobierno implanta las Medidas Prontas de Seguridad. Todas las tropas reciben la orden de acuartelamiento.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09/12</w:t>
      </w:r>
      <w:r>
        <w:rPr>
          <w:sz w:val="24"/>
          <w:szCs w:val="24"/>
        </w:rPr>
        <w:t xml:space="preserve"> </w:t>
        <w:tab/>
        <w:t>Se realizó un acto en Bella Unión organizado por UTAA, con motivo de la clausura de su audición radial. En el mismo hicieron uso de la palabra por UTAA José Severo, Walter González, José Díaz y Washington Rodríguez Belleti; por CNT Adhemar Cardozo; por Asociación de Bancarios del Uruguay Ruben Obispo y por FUNSA Juan Carlos Beruzzi. (Epoca 13.09.65)</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09/13</w:t>
      </w:r>
      <w:r>
        <w:rPr>
          <w:sz w:val="24"/>
          <w:szCs w:val="24"/>
        </w:rPr>
        <w:t xml:space="preserve"> </w:t>
        <w:tab/>
        <w:t xml:space="preserve">Paro general solidario con COFE y Mesa Coordinadora de Entes y Servicios. </w:t>
      </w:r>
      <w:r>
        <w:rPr>
          <w:color w:val="0000FF"/>
          <w:sz w:val="24"/>
          <w:szCs w:val="24"/>
        </w:rPr>
        <w:t>(Martha Machado Ferrer y Carlos Fagúndez Ramos - Los años duros. Cronología documentada 1964-1973 - Montevideo 1987 - Monte Sexto SRL – Página )</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09/00</w:t>
      </w:r>
      <w:r>
        <w:rPr>
          <w:sz w:val="24"/>
          <w:szCs w:val="24"/>
        </w:rPr>
        <w:t xml:space="preserve"> </w:t>
        <w:tab/>
        <w:t xml:space="preserve">Los trabajadores pasan a una resistencia más decidida, en defensa del salario. Los principales conflictos son en la banca oficial, en los entes y en la Administración Central. </w:t>
      </w:r>
      <w:r>
        <w:rPr>
          <w:color w:val="0000FF"/>
          <w:sz w:val="24"/>
          <w:szCs w:val="24"/>
        </w:rPr>
        <w:t>(Eleuterio Fernández Huidobro - Historia de los tupamaros. - Montevideo abril l987 – TAE Tupac Amaru Editores - Tomo 2 : El nacimiento – Página 108)</w:t>
      </w:r>
    </w:p>
    <w:p>
      <w:pPr>
        <w:pStyle w:val="Normal"/>
        <w:ind w:right="-93" w:hanging="0"/>
        <w:jc w:val="both"/>
        <w:rPr>
          <w:sz w:val="24"/>
          <w:szCs w:val="24"/>
        </w:rPr>
      </w:pPr>
      <w:r>
        <w:rPr>
          <w:sz w:val="24"/>
          <w:szCs w:val="24"/>
        </w:rPr>
        <w:tab/>
        <w:tab/>
        <w:tab/>
      </w:r>
    </w:p>
    <w:p>
      <w:pPr>
        <w:pStyle w:val="Normal"/>
        <w:ind w:left="2835" w:right="-93" w:hanging="3"/>
        <w:jc w:val="both"/>
        <w:rPr>
          <w:sz w:val="24"/>
          <w:szCs w:val="24"/>
        </w:rPr>
      </w:pPr>
      <w:r>
        <w:rPr>
          <w:sz w:val="24"/>
          <w:szCs w:val="24"/>
        </w:rPr>
        <w:t xml:space="preserve">Por iniciativa del FIdeL, aceptada y secundada luego por el PS, por el Frente Avanzada Renovadora y por sectores importantes de militantes independientes, venía funcionando la Mesa por la Unidad del Pueblo. </w:t>
      </w:r>
      <w:r>
        <w:rPr>
          <w:color w:val="0000FF"/>
          <w:sz w:val="24"/>
          <w:szCs w:val="24"/>
        </w:rPr>
        <w:t>(Eleuterio Fernández Huidobro - Historia de los tupamaros. - Montevideo noviembre l987 – TAE Tupac Amaru Editores - Tomo 3 : El MLN – Página 24)</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09/14</w:t>
      </w:r>
      <w:r>
        <w:rPr>
          <w:sz w:val="24"/>
          <w:szCs w:val="24"/>
        </w:rPr>
        <w:t xml:space="preserve"> </w:t>
        <w:tab/>
        <w:t xml:space="preserve">La Policía requisa las ediciones de los matutinos Epoca y El Popular. Catorce funcionarios del Banco de Seguros son separados de sus cargos. 323 personas han sido detenidas desde la implantación de las Medidas.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09/16</w:t>
      </w:r>
      <w:r>
        <w:rPr>
          <w:sz w:val="24"/>
          <w:szCs w:val="24"/>
        </w:rPr>
        <w:t xml:space="preserve"> </w:t>
        <w:tab/>
        <w:t xml:space="preserve">Asume la cartera de Hacienda Dardo Ortiz. </w:t>
      </w:r>
      <w:r>
        <w:rPr>
          <w:color w:val="0000FF"/>
          <w:sz w:val="24"/>
          <w:szCs w:val="24"/>
        </w:rPr>
        <w:t>(Martha Machado Ferrer y Carlos Fagúndez Ramos - Los años duros. Cronología documentada 1964-1973 - Montevideo 1987 - Monte Sexto SRL – Página )</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09/18</w:t>
      </w:r>
      <w:r>
        <w:rPr>
          <w:sz w:val="24"/>
          <w:szCs w:val="24"/>
        </w:rPr>
        <w:t xml:space="preserve"> </w:t>
        <w:tab/>
        <w:t xml:space="preserve">Nuevas medidas económicas. Devaluación del peso uruguayo. </w:t>
      </w:r>
      <w:r>
        <w:rPr>
          <w:color w:val="0000FF"/>
          <w:sz w:val="24"/>
          <w:szCs w:val="24"/>
        </w:rPr>
        <w:t>(Martha Machado Ferrer y Carlos Fagúndez Ramos - Los años duros. Cronología documentada 1964-1973 - Montevideo 1987 - Monte Sexto SRL – Página )</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09/23</w:t>
      </w:r>
      <w:r>
        <w:rPr>
          <w:sz w:val="24"/>
          <w:szCs w:val="24"/>
        </w:rPr>
        <w:t xml:space="preserve"> </w:t>
        <w:tab/>
        <w:t xml:space="preserve">Se desalojan los lugares de trabajo por la fuerza policial. </w:t>
      </w:r>
      <w:r>
        <w:rPr>
          <w:color w:val="0000FF"/>
          <w:sz w:val="24"/>
          <w:szCs w:val="24"/>
        </w:rPr>
        <w:t>(Eleuterio Fernández Huidobro - Historia de los tupamaros. - Montevideo abril l987 – TAE Tupac Amaru Editores - Tomo 2 : El nacimiento – Página 108)</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09/30</w:t>
      </w:r>
      <w:r>
        <w:rPr>
          <w:sz w:val="24"/>
          <w:szCs w:val="24"/>
        </w:rPr>
        <w:t xml:space="preserve"> </w:t>
        <w:tab/>
        <w:t xml:space="preserve">Paro general por 48 horas. </w:t>
      </w:r>
      <w:r>
        <w:rPr>
          <w:color w:val="0000FF"/>
          <w:sz w:val="24"/>
          <w:szCs w:val="24"/>
        </w:rPr>
        <w:t>(Rodolfo Panfilio – Compilación particular)</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09/00</w:t>
      </w:r>
      <w:r>
        <w:rPr>
          <w:sz w:val="24"/>
          <w:szCs w:val="24"/>
        </w:rPr>
        <w:t xml:space="preserve"> </w:t>
        <w:tab/>
        <w:t xml:space="preserve">Misión refinanciadora interpartidaria. </w:t>
      </w:r>
      <w:r>
        <w:rPr>
          <w:color w:val="0000FF"/>
          <w:sz w:val="24"/>
          <w:szCs w:val="24"/>
        </w:rPr>
        <w:t>(Alicia Melgar y Walter Cancela - El desarrollo frustrado. 30 años de economía uruguaya. 1955-1985 -  - Montevideo 1985 - Centro Latinoamericano de Economía Humana y Ediciones de la Banda Oriental – Página )</w:t>
      </w:r>
      <w:r>
        <w:rPr>
          <w:sz w:val="24"/>
          <w:szCs w:val="24"/>
        </w:rPr>
        <w:t xml:space="preserve"> </w:t>
      </w:r>
      <w:r>
        <w:rPr>
          <w:color w:val="0000FF"/>
          <w:sz w:val="24"/>
          <w:szCs w:val="24"/>
        </w:rPr>
        <w:t>(Alicia Melgar y Walter Cancela - El Uruguay de nuestro tiempo. 1958-1983. Economía: La hora del balance - Montevideo 1983 - CLAEH – Página )</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5/00/00</w:t>
      </w:r>
      <w:r>
        <w:rPr>
          <w:sz w:val="24"/>
          <w:szCs w:val="24"/>
        </w:rPr>
        <w:t xml:space="preserve"> </w:t>
        <w:tab/>
        <w:t xml:space="preserve">Los Tupamaros ayudan en la preparación de una acción, a un movimiento similar latinoamericano, que había sido derrotado hacía unos años y se aprestaba a volver. Hubo un tiroteo accidental; un militante herido en el pecho fue sustituido por un tupamaro, reponiéndose lo perdido en el accidente. Esa Organización opinó que en Uruguay habían logrado montar, en silencio, un aparato eficaz y que era necesario seguir desarrollándolo en el mismo secreto, hasta sobrepasar la etapa peligrosa. El principal riesgo era ser detectados en la real envergadura, antes de tiempo, por la represión. </w:t>
      </w:r>
      <w:r>
        <w:rPr>
          <w:color w:val="0000FF"/>
          <w:sz w:val="24"/>
          <w:szCs w:val="24"/>
        </w:rPr>
        <w:t>(Eleuterio Fernández Huidobro - Historia de los tupamaros. - Montevideo abril l987 – TAE Tupac Amaru Editores - Tomo 2 : El nacimiento – Página 107)</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5/10/00</w:t>
      </w:r>
      <w:r>
        <w:rPr>
          <w:sz w:val="24"/>
          <w:szCs w:val="24"/>
        </w:rPr>
        <w:t xml:space="preserve"> </w:t>
        <w:tab/>
        <w:t xml:space="preserve">Indonesia: Por sorpresa y durante cuatro meses, el Ejército asesinó a más de un millón de militantes y simpatizantes del Partido Comunista. </w:t>
      </w:r>
      <w:r>
        <w:rPr>
          <w:color w:val="0000FF"/>
          <w:sz w:val="24"/>
          <w:szCs w:val="24"/>
        </w:rPr>
        <w:t>(Eleuterio Fernández Huidobro - Historia de los tupamaros. - Montevideo noviembre l987 – TAE Tupac Amaru Editores - Tomo 3 : El MLN – Página 26)</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10/01</w:t>
      </w:r>
      <w:r>
        <w:rPr>
          <w:sz w:val="24"/>
          <w:szCs w:val="24"/>
        </w:rPr>
        <w:t xml:space="preserve"> </w:t>
        <w:tab/>
        <w:t>Tres atentados terroristas con el mismo procedimiento de baleamiento de locales fueron perpetrados ayer. Los locales que sufrieron los atentados son el edificio de la Facultad de Arquitectura, la sede de la Asociación de Empleados del Banco de la República y el local de la Librería Nativa. (El País 02.10.65)</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10/07</w:t>
      </w:r>
      <w:r>
        <w:rPr>
          <w:sz w:val="24"/>
          <w:szCs w:val="24"/>
        </w:rPr>
        <w:t xml:space="preserve"> </w:t>
        <w:tab/>
        <w:t xml:space="preserve">Por seis votos blancos contra tres colorados, el Consejo Nacional de Gobierno decreta las Medidas Prontas de Seguridad, prohibiéndose expresamente las huelgas, las reuniones encaminadas a ellas y toda propaganda al respecto. </w:t>
      </w:r>
      <w:r>
        <w:rPr>
          <w:color w:val="0000FF"/>
          <w:sz w:val="24"/>
          <w:szCs w:val="24"/>
        </w:rPr>
        <w:t>(Eleuterio Fernández Huidobro - Historia de los tupamaros. - Montevideo abril l987 – TAE Tupac Amaru Editores - Tomo 2 : El nacimiento – Página 108)</w:t>
      </w:r>
      <w:r>
        <w:rPr>
          <w:sz w:val="24"/>
          <w:szCs w:val="24"/>
        </w:rPr>
        <w:t xml:space="preserve"> </w:t>
      </w:r>
      <w:r>
        <w:rPr>
          <w:color w:val="0000FF"/>
          <w:sz w:val="24"/>
          <w:szCs w:val="24"/>
        </w:rPr>
        <w:t>(Roque Faraone, Blanca Paris, Juan Oddone y colaboradores - Cronología comparada de la historia del Uruguay. 1830 – 1985 – Montevideo 1997 – Universidad de la República – Página 292)</w:t>
      </w:r>
      <w:r>
        <w:rPr>
          <w:sz w:val="24"/>
          <w:szCs w:val="24"/>
        </w:rPr>
        <w:t xml:space="preserve"> </w:t>
        <w:br/>
        <w:t xml:space="preserve">* El sistema de Medidas Prontas de Seguridad se va instalando como procedimiento normal de Gobierno, ya bajo el Gobierno blanco y colegiado, demostración de que la clase dominante, por intermedio de sus dos partidos tradicionales, estaba dispuesta a llegar a los mayores niveles de represión, para detener la protesta de los trabajadores y del pueblo. </w:t>
      </w:r>
      <w:r>
        <w:rPr>
          <w:color w:val="0000FF"/>
          <w:sz w:val="24"/>
          <w:szCs w:val="24"/>
        </w:rPr>
        <w:t>(Eleuterio Fernández Huidobro - Historia de los tupamaros. - Montevideo abril l987 – TAE Tupac Amaru Editores - Tomo 2 : El nacimiento – Página 109)</w:t>
      </w:r>
      <w:r>
        <w:rPr>
          <w:sz w:val="24"/>
          <w:szCs w:val="24"/>
        </w:rPr>
        <w:t xml:space="preserve"> </w:t>
      </w:r>
    </w:p>
    <w:p>
      <w:pPr>
        <w:pStyle w:val="Normal"/>
        <w:ind w:left="2835" w:right="-93" w:hanging="3"/>
        <w:jc w:val="both"/>
        <w:rPr>
          <w:sz w:val="24"/>
          <w:szCs w:val="24"/>
        </w:rPr>
      </w:pPr>
      <w:r>
        <w:rPr>
          <w:sz w:val="24"/>
          <w:szCs w:val="24"/>
        </w:rPr>
        <w:t xml:space="preserve">Se adoptan Medidas Prontas de Seguridad con motivo de la paralización de la banca. </w:t>
      </w:r>
    </w:p>
    <w:p>
      <w:pPr>
        <w:pStyle w:val="Normal"/>
        <w:ind w:left="2835" w:right="-93" w:hanging="3"/>
        <w:jc w:val="both"/>
        <w:rPr>
          <w:sz w:val="24"/>
          <w:szCs w:val="24"/>
        </w:rPr>
      </w:pPr>
      <w:r>
        <w:rPr>
          <w:sz w:val="24"/>
          <w:szCs w:val="24"/>
        </w:rPr>
        <w:t>El Consejo Nacional de Gobierno, en su reunión matinal de hoy adoptará Medidas Prontas de Seguridad, con el propósito de asegurar la continuidad de los servicios en la totalidad de los entes autónomos amenazados por la paralización de setenta y dos horas, según las resoluciones adoptadas por las gremiales de funcionarios. (El País 07.10.65)</w:t>
        <w:br/>
        <w:t xml:space="preserve">Hay cuarenta detenidos.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10/08</w:t>
      </w:r>
      <w:r>
        <w:rPr>
          <w:sz w:val="24"/>
          <w:szCs w:val="24"/>
        </w:rPr>
        <w:t xml:space="preserve"> </w:t>
        <w:tab/>
        <w:t xml:space="preserve">Fuerzas policiales, Guardias Metropolitana y Republicana, así como elementos de las Direcciones de Seguridad e Investigaciones, procedieron - en el marco de las Medidas Prontas de Seguridad - a disolver la manifestación </w:t>
      </w:r>
      <w:r>
        <w:rPr>
          <w:color w:val="FF0000"/>
          <w:sz w:val="24"/>
          <w:szCs w:val="24"/>
        </w:rPr>
        <w:t xml:space="preserve">[desde el Palacio Legislativo hasta la Casa de Gobierno, donde los manifestantes fueron apaleados y muchos detenidos. </w:t>
      </w:r>
      <w:r>
        <w:rPr>
          <w:color w:val="0000FF"/>
          <w:sz w:val="24"/>
          <w:szCs w:val="24"/>
        </w:rPr>
        <w:t>(Eleuterio Fernández Huidobro - Historia de los tupamaros. - Montevideo abril l987 – TAE Tupac Amaru Editores - Tomo 2 : El nacimiento – Página 109)</w:t>
      </w:r>
      <w:r>
        <w:rPr>
          <w:color w:val="FF0000"/>
          <w:sz w:val="24"/>
          <w:szCs w:val="24"/>
        </w:rPr>
        <w:t>]</w:t>
      </w:r>
      <w:r>
        <w:rPr>
          <w:sz w:val="24"/>
          <w:szCs w:val="24"/>
        </w:rPr>
        <w:t xml:space="preserve"> que había organizado la CNT. También se anunció que la Policía procedió al arresto de treinta y cuatro personas, consideradas activistas en sus respectivas organizaciones. (El País 08.10.65) </w:t>
      </w:r>
    </w:p>
    <w:p>
      <w:pPr>
        <w:pStyle w:val="Normal"/>
        <w:ind w:left="2835" w:right="-93" w:hanging="3"/>
        <w:jc w:val="both"/>
        <w:rPr>
          <w:sz w:val="24"/>
          <w:szCs w:val="24"/>
        </w:rPr>
      </w:pPr>
      <w:r>
        <w:rPr>
          <w:sz w:val="24"/>
          <w:szCs w:val="24"/>
        </w:rPr>
        <w:t>Ciento cinco personas, en su mayoría pertenecientes a trabajadores de UTE y bancos oficiales, habían sido detenidas por efectivos policiales. (El País 09.10.65)</w:t>
      </w:r>
    </w:p>
    <w:p>
      <w:pPr>
        <w:pStyle w:val="Normal"/>
        <w:ind w:left="2835" w:right="-93" w:hanging="3"/>
        <w:jc w:val="both"/>
        <w:rPr>
          <w:sz w:val="24"/>
          <w:szCs w:val="24"/>
        </w:rPr>
      </w:pPr>
      <w:r>
        <w:rPr>
          <w:sz w:val="24"/>
          <w:szCs w:val="24"/>
        </w:rPr>
      </w:r>
    </w:p>
    <w:p>
      <w:pPr>
        <w:pStyle w:val="Normal"/>
        <w:ind w:left="2835" w:right="-93" w:hanging="2835"/>
        <w:jc w:val="both"/>
        <w:rPr>
          <w:sz w:val="24"/>
          <w:szCs w:val="24"/>
        </w:rPr>
      </w:pPr>
      <w:r>
        <w:rPr>
          <w:sz w:val="24"/>
          <w:szCs w:val="24"/>
          <w:u w:val="single"/>
        </w:rPr>
        <w:t>1965/10/13</w:t>
      </w:r>
      <w:r>
        <w:rPr>
          <w:sz w:val="24"/>
          <w:szCs w:val="24"/>
        </w:rPr>
        <w:t xml:space="preserve"> </w:t>
        <w:tab/>
        <w:t xml:space="preserve">Paro General. Se incautan las ediciones de Epoca y El Popular. CX30 Radio Nacional es clausurada por setenta y dos horas. Trescientos detenidos. </w:t>
      </w:r>
      <w:r>
        <w:rPr>
          <w:color w:val="0000FF"/>
          <w:sz w:val="24"/>
          <w:szCs w:val="24"/>
        </w:rPr>
        <w:t>(Rodolfo Panfilio – Compilación particular)</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5/10/00</w:t>
      </w:r>
      <w:r>
        <w:rPr>
          <w:sz w:val="24"/>
          <w:szCs w:val="24"/>
        </w:rPr>
        <w:t xml:space="preserve"> </w:t>
        <w:tab/>
        <w:t xml:space="preserve">Los hechos eran vertiginosos y tomaban desprevenidas a las organizaciones políticas de izquierda. </w:t>
      </w:r>
      <w:r>
        <w:rPr>
          <w:color w:val="0000FF"/>
          <w:sz w:val="24"/>
          <w:szCs w:val="24"/>
        </w:rPr>
        <w:t>(Eleuterio Fernández Huidobro - Historia de los tupamaros. - Montevideo abril l987 – TAE Tupac Amaru Editores - Tomo 2 : El nacimiento – Página 110)</w:t>
      </w:r>
    </w:p>
    <w:p>
      <w:pPr>
        <w:pStyle w:val="Normal"/>
        <w:ind w:left="1701" w:right="-93" w:hanging="0"/>
        <w:jc w:val="both"/>
        <w:rPr>
          <w:sz w:val="24"/>
          <w:szCs w:val="24"/>
        </w:rPr>
      </w:pPr>
      <w:r>
        <w:rPr>
          <w:sz w:val="24"/>
          <w:szCs w:val="24"/>
        </w:rPr>
        <w:t xml:space="preserve">Los sucesos - la lucha de clases poniéndose al rojo, el pueblo luchando en la calle, el retraso de la izquierda - eran el ingrediente que le daba mayor contenido a la polémica interna que recrudecía. </w:t>
      </w:r>
      <w:r>
        <w:rPr>
          <w:color w:val="0000FF"/>
          <w:sz w:val="24"/>
          <w:szCs w:val="24"/>
        </w:rPr>
        <w:t>(Eleuterio Fernández Huidobro - Historia de los tupamaros. - Montevideo abril l987 – TAE Tupac Amaru Editores - Tomo 2 : El nacimiento – Página 111)</w:t>
      </w:r>
    </w:p>
    <w:p>
      <w:pPr>
        <w:pStyle w:val="Normal"/>
        <w:ind w:left="1701" w:right="-93" w:hanging="0"/>
        <w:jc w:val="both"/>
        <w:rPr>
          <w:sz w:val="24"/>
          <w:szCs w:val="24"/>
        </w:rPr>
      </w:pPr>
      <w:r>
        <w:rPr>
          <w:sz w:val="24"/>
          <w:szCs w:val="24"/>
        </w:rPr>
        <w:t xml:space="preserve">La Organización se empeña en sacar ejemplares confiscados del diario Epoca, por las azoteas desde 18 de Julio y Río Negro hasta la calle San José. </w:t>
      </w:r>
      <w:r>
        <w:rPr>
          <w:color w:val="0000FF"/>
          <w:sz w:val="24"/>
          <w:szCs w:val="24"/>
        </w:rPr>
        <w:t>(Eleuterio Fernández Huidobro - Historia de los tupamaros. - Montevideo abril l987 – TAE Tupac Amaru Editores - Tomo 2 : El nacimiento – Página 110)</w:t>
      </w:r>
    </w:p>
    <w:p>
      <w:pPr>
        <w:pStyle w:val="Normal"/>
        <w:ind w:left="1701" w:right="-93" w:hanging="0"/>
        <w:jc w:val="both"/>
        <w:rPr>
          <w:sz w:val="24"/>
          <w:szCs w:val="24"/>
        </w:rPr>
      </w:pPr>
      <w:r>
        <w:rPr>
          <w:sz w:val="24"/>
          <w:szCs w:val="24"/>
        </w:rPr>
        <w:t xml:space="preserve">La Organización, durante el régimen de Medidas, cumplió el papel de auxiliar del movimiento sindical, encargándose de la clandestinidad y custodia de varios dirigentes gremiales y de ayudar en ciertos paros. </w:t>
      </w:r>
      <w:r>
        <w:rPr>
          <w:color w:val="0000FF"/>
          <w:sz w:val="24"/>
          <w:szCs w:val="24"/>
        </w:rPr>
        <w:t>(Eleuterio Fernández Huidobro - Historia de los tupamaros. - Montevideo abril l987 – TAE Tupac Amaru Editores - Tomo 2 : El nacimiento – Página 111)</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5/10/16</w:t>
      </w:r>
      <w:r>
        <w:rPr>
          <w:sz w:val="24"/>
          <w:szCs w:val="24"/>
        </w:rPr>
        <w:t xml:space="preserve"> </w:t>
        <w:tab/>
        <w:t xml:space="preserve">Es detenido Washington Rodríguez Belleti e incomunicado durante veinte días. </w:t>
      </w:r>
      <w:r>
        <w:rPr>
          <w:color w:val="0000FF"/>
          <w:sz w:val="24"/>
          <w:szCs w:val="24"/>
        </w:rPr>
        <w:t>(Rodolfo Panfilio – Compilación particular)</w:t>
      </w:r>
      <w:r>
        <w:rPr>
          <w:sz w:val="24"/>
          <w:szCs w:val="24"/>
        </w:rPr>
        <w:t xml:space="preserve"> </w:t>
      </w:r>
      <w:r>
        <w:rPr>
          <w:color w:val="FF0000"/>
          <w:sz w:val="24"/>
          <w:szCs w:val="24"/>
        </w:rPr>
        <w:t>[07.10.65]</w:t>
      </w:r>
      <w:r>
        <w:rPr>
          <w:sz w:val="24"/>
          <w:szCs w:val="24"/>
        </w:rPr>
        <w:t xml:space="preserve"> </w:t>
        <w:br/>
        <w:t xml:space="preserve">Se denuncian torturas al ingeniero de OSE, profesor de UTU y dirigente del MIR Julio Arizaga, en Montevideo, y a Rodríguez Belleti y Cholo González, integrantes de UTAA, en Artigas. </w:t>
      </w:r>
      <w:r>
        <w:rPr>
          <w:color w:val="0000FF"/>
          <w:sz w:val="24"/>
          <w:szCs w:val="24"/>
        </w:rPr>
        <w:t>(Martha Machado Ferrer y Carlos Fagúndez Ramos - Los años duros. Cronología documentada 1964-1973 - Montevideo 1987 - Monte Sexto SRL – Página )</w:t>
      </w:r>
      <w:r>
        <w:rPr>
          <w:sz w:val="24"/>
          <w:szCs w:val="24"/>
        </w:rPr>
        <w:t xml:space="preserve"> </w:t>
      </w:r>
      <w:r>
        <w:rPr>
          <w:color w:val="FF0000"/>
          <w:sz w:val="24"/>
          <w:szCs w:val="24"/>
        </w:rPr>
        <w:t>[(lib *32*) Sitúa las denuncias en 22.10.65]</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5/10/18</w:t>
      </w:r>
      <w:r>
        <w:rPr>
          <w:sz w:val="24"/>
          <w:szCs w:val="24"/>
        </w:rPr>
        <w:t xml:space="preserve"> </w:t>
        <w:tab/>
        <w:t xml:space="preserve">Elementos terroristas hicieron estallar, hoy de madrugada, tres bombas de fabricación casera de alta potencia. Los atentados se perpetraron en los domicilios del consejero nacional Alberto Heber y de su hermano, el representante Mario Heber. (El País 18.10.65) </w:t>
      </w:r>
      <w:r>
        <w:rPr>
          <w:color w:val="FF0000"/>
          <w:sz w:val="24"/>
          <w:szCs w:val="24"/>
        </w:rPr>
        <w:t>[(lib *11*) (art *1*) Sitúan el episodio en 18.11.65]</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10/19</w:t>
      </w:r>
      <w:r>
        <w:rPr>
          <w:sz w:val="24"/>
          <w:szCs w:val="24"/>
        </w:rPr>
        <w:t xml:space="preserve"> </w:t>
        <w:tab/>
        <w:t>El Ministerio del Interior comunicó a los consejeros que, en medio de procedimientos de rutina, se había localizado un depósito de bombas y proyectiles. También se encontró las herramientas y maquinaria necesarias para la fabricación de bombas. (El País 20.10.65)</w:t>
      </w:r>
    </w:p>
    <w:p>
      <w:pPr>
        <w:pStyle w:val="Normal"/>
        <w:ind w:left="2835" w:right="-93" w:hanging="2835"/>
        <w:jc w:val="both"/>
        <w:rPr>
          <w:sz w:val="24"/>
          <w:szCs w:val="24"/>
        </w:rPr>
      </w:pPr>
      <w:r>
        <w:rPr>
          <w:sz w:val="24"/>
          <w:szCs w:val="24"/>
        </w:rPr>
        <w:t xml:space="preserve"> </w:t>
      </w:r>
      <w:r>
        <w:rPr>
          <w:sz w:val="24"/>
          <w:szCs w:val="24"/>
        </w:rPr>
        <w:tab/>
        <w:t>Con respecto al depósito de artefactos explosivos encontrado por la Policía, pertenecía a una organización de extrema derecha que se llamaría Pro Patria. (Epoca 21.10.65)</w:t>
      </w:r>
    </w:p>
    <w:p>
      <w:pPr>
        <w:pStyle w:val="Normal"/>
        <w:ind w:right="-93" w:firstLine="708"/>
        <w:jc w:val="both"/>
        <w:rPr>
          <w:sz w:val="24"/>
          <w:szCs w:val="24"/>
        </w:rPr>
      </w:pPr>
      <w:r>
        <w:rPr>
          <w:sz w:val="24"/>
          <w:szCs w:val="24"/>
        </w:rPr>
      </w:r>
    </w:p>
    <w:p>
      <w:pPr>
        <w:pStyle w:val="Normal"/>
        <w:ind w:left="1701" w:right="-93" w:hanging="0"/>
        <w:jc w:val="both"/>
        <w:rPr>
          <w:sz w:val="24"/>
          <w:szCs w:val="24"/>
        </w:rPr>
      </w:pPr>
      <w:r>
        <w:rPr>
          <w:sz w:val="24"/>
          <w:szCs w:val="24"/>
        </w:rPr>
        <w:t>Julio Arizaga promovió un grave suceso en el interior del Hospital Militar, donde había sido trasladado desde el Departamento Central de Policía, ya que, estando detenido por su condición de dirigente gremial de OSE, se habría arrojado contra las paredes y la tarima, lastimándose. Estando en el Hospital el internado sufrió otro ataque, agrediendo al funcionario de Inteligencia y Enlace asignado a su custodia. Arizaga se apoderó del arma del policía y comenzó a hacer fuego sobre el funcionario, pero ninguno de los cinco disparos hizo blanco. (El País 19.10.65)</w:t>
      </w:r>
    </w:p>
    <w:p>
      <w:pPr>
        <w:pStyle w:val="Normal"/>
        <w:ind w:left="1701" w:right="-93" w:hanging="0"/>
        <w:jc w:val="both"/>
        <w:rPr>
          <w:sz w:val="24"/>
          <w:szCs w:val="24"/>
        </w:rPr>
      </w:pPr>
      <w:r>
        <w:rPr>
          <w:sz w:val="24"/>
          <w:szCs w:val="24"/>
        </w:rPr>
        <w:t xml:space="preserve">El Juez de Instrucción y el médico forense que examinaron a Julio Arizaga han podido comprobar lesiones en el bajo vientre, estómago, cráneo, rostro, pecho y espalda. El juez decretó su libertad, pero como Arizaga está a disposición del Poder Ejecutivo debido a las Medidas Prontas de Seguridad, fue conducido nuevamente a disposición de la Policía al Hospital Militar, donde fue sometido a nuevos golpes. Rodríguez Belleti, detenido en Bella Unión, fue sometido a una soberana paliza, luego de la cual ha sido encerrado en la cárcel de Artigas. Cabe destacar que el traslado de Belleti a la Cárcel de Artigas se realizó en una camioneta propiedad del estanciero que fuera acusado por Belleti. El Cholo González, militante de UTAA, fue detenido y torturado. (Epoca 20.10.65) </w:t>
      </w:r>
    </w:p>
    <w:p>
      <w:pPr>
        <w:pStyle w:val="Normal"/>
        <w:ind w:left="1701" w:right="-93" w:hanging="0"/>
        <w:jc w:val="both"/>
        <w:rPr>
          <w:sz w:val="24"/>
          <w:szCs w:val="24"/>
        </w:rPr>
      </w:pPr>
      <w:r>
        <w:rPr>
          <w:sz w:val="24"/>
          <w:szCs w:val="24"/>
        </w:rPr>
        <w:t xml:space="preserve">El ingeniero Julio Arizaga, funcionario de OSE y profesor de la UTU, detenido por elementos de Investigaciones, fue sometido a torturas, que fueron comprobadas por el médico forense Dr. Scandroglio y por el juez Dr. Oliveri. Presenta graves lesiones en estómago, espalda, bajo vientre y rostro. Le cubrieron el rostro con un capuchón y fue sometido a torturas durante dos días en forma intermitente. Sin poder mantenerse en pie, fue hospitalizado en el Hospital Militar. La Policía alegó que el detenido padeció una crisis nerviosa. Pretendían hacerle confesar nombres de militantes políticos y sindicales. En Bella Unión, el Cholo González, militante de UTAA, ha quedado sordo de un oído como consecuencia de los golpes a que lo sometió la Policía, a cargo del subcomisario Berti. Después de ser castigado, se le obligó a subir desnudo a un cajón, mientras se le obligaba a rebencazos a que repitiese el discurso que dijera, meses atrás, en un acto de UTAA. También se le dejó sin comer durante 24 horas. En Artigas fue detenido, además, el militante del sindicato de UTAA Washington Rodríguez Belleti. Como consecuencia de los golpes recibidos, actualmente se encuentra hospitalizado. (Epoca 22.10.65) </w:t>
        <w:br/>
        <w:t>Entrevista a Julio Arizaga: Me insultaban sin descanso y después de cada pregunta me golpeaban. Me preguntaban por las actividades del MIR y de los Tupamaros. Decían que ellos sabían todo, que los socialistas, el POR, el MIR y los anarquistas estaban metidos en eso. (Epoca 29.10.65)</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10/21</w:t>
      </w:r>
      <w:r>
        <w:rPr>
          <w:sz w:val="24"/>
          <w:szCs w:val="24"/>
        </w:rPr>
        <w:t xml:space="preserve"> </w:t>
        <w:tab/>
        <w:t>Carta al diario Epoca del subsecretario del Interior, Carlos María Fresia, efectuando puntualizaciones respecto a los términos de su entrevista con dirigentes sindicales de la CNT y Mesa Sindical: Se autorizó la realización de cinco mitines, con el cometido de hablar sobre la situación económica del país y afines, sin tocar los puntos referentes a lo prohibido por el artículo 1 del Decreto del 7 del corriente. Se habló sobre el criterio a seguir para la liberación de detenidos, pero no se comprometió su liberación para hoy y mañana. Se expresó que no había resolución en cuanto al levantamiento de la clausura de locales sindicales. Se dejaron sin efecto las órdenes de arresto pendientes sobre dirigentes gremiales, a fin de facilitar su acción para un entendimiento. (Epoca 22.10.65)</w:t>
      </w:r>
    </w:p>
    <w:p>
      <w:pPr>
        <w:pStyle w:val="Normal"/>
        <w:ind w:left="2835" w:right="-93" w:hanging="2835"/>
        <w:jc w:val="both"/>
        <w:rPr>
          <w:sz w:val="24"/>
          <w:szCs w:val="24"/>
        </w:rPr>
      </w:pPr>
      <w:r>
        <w:rPr>
          <w:sz w:val="24"/>
          <w:szCs w:val="24"/>
        </w:rPr>
      </w:r>
    </w:p>
    <w:p>
      <w:pPr>
        <w:pStyle w:val="Normal"/>
        <w:ind w:left="2835" w:right="-93" w:hanging="2835"/>
        <w:jc w:val="both"/>
        <w:rPr>
          <w:sz w:val="24"/>
          <w:szCs w:val="24"/>
        </w:rPr>
      </w:pPr>
      <w:r>
        <w:rPr>
          <w:sz w:val="24"/>
          <w:szCs w:val="24"/>
        </w:rPr>
        <w:tab/>
        <w:t>La Cámara de Diputados integró una Comisión Investigadora sobre torturas policiales, a pedido de Rodney Arismendi del FIdeL, basado en lo expresado en el Senado por Enrique Rodríguez del FIdeL y en la información de Epoca y El Popular. La Comisión quedó integrada por los diputados Ceni de la UBD, Fa Robaina de la 15 y Rivero de la UBD. (Epoca 22.10.65)</w:t>
      </w:r>
    </w:p>
    <w:p>
      <w:pPr>
        <w:pStyle w:val="Normal"/>
        <w:ind w:left="2835" w:right="-93" w:hanging="2835"/>
        <w:jc w:val="both"/>
        <w:rPr>
          <w:sz w:val="24"/>
          <w:szCs w:val="24"/>
        </w:rPr>
      </w:pPr>
      <w:r>
        <w:rPr>
          <w:sz w:val="24"/>
          <w:szCs w:val="24"/>
        </w:rPr>
      </w:r>
    </w:p>
    <w:p>
      <w:pPr>
        <w:pStyle w:val="Normal"/>
        <w:ind w:left="2835" w:right="-93" w:hanging="2835"/>
        <w:jc w:val="both"/>
        <w:rPr>
          <w:sz w:val="24"/>
          <w:szCs w:val="24"/>
        </w:rPr>
      </w:pPr>
      <w:r>
        <w:rPr>
          <w:sz w:val="24"/>
          <w:szCs w:val="24"/>
        </w:rPr>
        <w:tab/>
        <w:t>El Consejo Nacional de Gobierno recibe el texto del Plan de Desarrollo elaborado por el CIDE, luego de tres años de estudio. Enrique Iglesias, secretario técnico del Organismo, reconoció que la interrogante que quedó planteada es si el Gobierno está dispuesto a ponerlo en marcha. (Epoca 22.10.65)</w:t>
      </w:r>
    </w:p>
    <w:p>
      <w:pPr>
        <w:pStyle w:val="Normal"/>
        <w:ind w:left="2835" w:right="-93" w:hanging="2835"/>
        <w:jc w:val="both"/>
        <w:rPr>
          <w:sz w:val="24"/>
          <w:szCs w:val="24"/>
        </w:rPr>
      </w:pPr>
      <w:r>
        <w:rPr>
          <w:sz w:val="24"/>
          <w:szCs w:val="24"/>
        </w:rPr>
        <w:tab/>
      </w:r>
    </w:p>
    <w:p>
      <w:pPr>
        <w:pStyle w:val="Normal"/>
        <w:ind w:left="2835" w:right="-93" w:hanging="3"/>
        <w:jc w:val="both"/>
        <w:rPr>
          <w:sz w:val="24"/>
          <w:szCs w:val="24"/>
        </w:rPr>
      </w:pPr>
      <w:r>
        <w:rPr>
          <w:sz w:val="24"/>
          <w:szCs w:val="24"/>
        </w:rPr>
        <w:t>ADEOM declara huelga general por tiempo indeterminado. (Epoca 22.10.65)</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10/22</w:t>
      </w:r>
      <w:r>
        <w:rPr>
          <w:sz w:val="24"/>
          <w:szCs w:val="24"/>
        </w:rPr>
        <w:t xml:space="preserve"> </w:t>
        <w:tab/>
        <w:t>Gunnar Cukurs, hijo del asesinado Herbert Cukurs, viajó desde San Pablo para recoger las cenizas y trasladarlo a Santo Amaro. El jefe de Inteligencia y Enlace, comisario Alejandro Otero, hizo entrega de la urna. (Epoca 22.10.65)</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10/25</w:t>
      </w:r>
      <w:r>
        <w:rPr>
          <w:sz w:val="24"/>
          <w:szCs w:val="24"/>
        </w:rPr>
        <w:t xml:space="preserve"> </w:t>
        <w:tab/>
        <w:t>El militante de UTAA Rodríguez Belleti fue trasladado a Montevideo por un avión militar y alojado en la Jefatura donde viene siendo torturado. (Epoca 25.10.65)</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10/30</w:t>
      </w:r>
      <w:r>
        <w:rPr>
          <w:sz w:val="24"/>
          <w:szCs w:val="24"/>
        </w:rPr>
        <w:t xml:space="preserve"> </w:t>
        <w:tab/>
        <w:t>Debido a las denuncias de Arizaga sobre el hecho de haber sido torturado por la Policía, el ministro Tejera ordenó la instrucción de un sumario y expresó que la investigación se hará hasta el final. (El País 30.10.65)</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10/00</w:t>
      </w:r>
      <w:r>
        <w:rPr>
          <w:sz w:val="24"/>
          <w:szCs w:val="24"/>
        </w:rPr>
        <w:t xml:space="preserve"> </w:t>
        <w:tab/>
        <w:t xml:space="preserve">Regreso del FMI. Devaluación de $24 a $59.90 por dólar y refinanciación del mercado cambiario. Primera veda de carne vacuna. </w:t>
      </w:r>
      <w:r>
        <w:rPr>
          <w:color w:val="0000FF"/>
          <w:sz w:val="24"/>
          <w:szCs w:val="24"/>
        </w:rPr>
        <w:t>(Alicia Melgar y Walter Cancela - El desarrollo frustrado. 30 años de economía uruguaya. 1955-1985 - Montevideo 1985 - Centro Latinoamericano de Economía Humana y Ediciones de la Banda Oriental – Página )</w:t>
      </w:r>
      <w:r>
        <w:rPr>
          <w:sz w:val="24"/>
          <w:szCs w:val="24"/>
        </w:rPr>
        <w:t xml:space="preserve"> </w:t>
      </w:r>
      <w:r>
        <w:rPr>
          <w:color w:val="0000FF"/>
          <w:sz w:val="24"/>
          <w:szCs w:val="24"/>
        </w:rPr>
        <w:t>(Alicia Melgar y Walter Cancela - El Uruguay de nuestro tiempo. 1958-1983. Economía: La hora del balance - Montevideo 1983 - CLAEH – Página )</w:t>
      </w:r>
      <w:r>
        <w:rPr>
          <w:sz w:val="24"/>
          <w:szCs w:val="24"/>
        </w:rPr>
        <w:t xml:space="preserve"> </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10/00</w:t>
      </w:r>
      <w:r>
        <w:rPr>
          <w:sz w:val="24"/>
          <w:szCs w:val="24"/>
        </w:rPr>
        <w:tab/>
        <w:t xml:space="preserve">Iniciación del Proyecto Regional Laguna Merín. </w:t>
      </w:r>
      <w:r>
        <w:rPr>
          <w:color w:val="0000FF"/>
          <w:sz w:val="24"/>
          <w:szCs w:val="24"/>
        </w:rPr>
        <w:t>(Roque Faraone, Blanca Paris, Juan Oddone y colaboradores - Cronología comparada de la historia del Uruguay. 1830 – 1985 – Montevideo 1997 – Universidad de la República – Página 29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11/01</w:t>
      </w:r>
      <w:r>
        <w:rPr>
          <w:sz w:val="24"/>
          <w:szCs w:val="24"/>
        </w:rPr>
        <w:t xml:space="preserve"> </w:t>
        <w:tab/>
        <w:t xml:space="preserve">Resolución de UTAA: </w:t>
      </w:r>
    </w:p>
    <w:p>
      <w:pPr>
        <w:pStyle w:val="Normal"/>
        <w:numPr>
          <w:ilvl w:val="0"/>
          <w:numId w:val="31"/>
        </w:numPr>
        <w:ind w:left="2061" w:right="-93" w:hanging="360"/>
        <w:jc w:val="both"/>
        <w:rPr>
          <w:sz w:val="24"/>
          <w:szCs w:val="24"/>
        </w:rPr>
      </w:pPr>
      <w:r>
        <w:rPr>
          <w:sz w:val="24"/>
          <w:szCs w:val="24"/>
        </w:rPr>
        <w:t xml:space="preserve">Intensificar la lucha por la tierra en manos de quien la trabaja. </w:t>
      </w:r>
    </w:p>
    <w:p>
      <w:pPr>
        <w:pStyle w:val="Normal"/>
        <w:numPr>
          <w:ilvl w:val="0"/>
          <w:numId w:val="31"/>
        </w:numPr>
        <w:ind w:left="2061" w:right="-93" w:hanging="360"/>
        <w:jc w:val="both"/>
        <w:rPr>
          <w:sz w:val="24"/>
          <w:szCs w:val="24"/>
        </w:rPr>
      </w:pPr>
      <w:r>
        <w:rPr>
          <w:sz w:val="24"/>
          <w:szCs w:val="24"/>
        </w:rPr>
        <w:t xml:space="preserve">Exigir la libertad inmediata del compañero Washington Rodríguez Belleti, torturado y preso por Berti. </w:t>
      </w:r>
    </w:p>
    <w:p>
      <w:pPr>
        <w:pStyle w:val="Normal"/>
        <w:numPr>
          <w:ilvl w:val="0"/>
          <w:numId w:val="31"/>
        </w:numPr>
        <w:ind w:left="2061" w:right="-93" w:hanging="360"/>
        <w:jc w:val="both"/>
        <w:rPr>
          <w:sz w:val="24"/>
          <w:szCs w:val="24"/>
        </w:rPr>
      </w:pPr>
      <w:r>
        <w:rPr>
          <w:sz w:val="24"/>
          <w:szCs w:val="24"/>
        </w:rPr>
        <w:t>Repudiar y luchar hasta el fin y por los medios que sean por la derogación de las Medidas de Seguridad. (Epoca 01.11.65)</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11/05</w:t>
      </w:r>
      <w:r>
        <w:rPr>
          <w:sz w:val="24"/>
          <w:szCs w:val="24"/>
        </w:rPr>
        <w:t xml:space="preserve"> </w:t>
        <w:tab/>
        <w:t xml:space="preserve">Levantan las Medidas Prontas de Seguridad. </w:t>
      </w:r>
      <w:r>
        <w:rPr>
          <w:color w:val="0000FF"/>
          <w:sz w:val="24"/>
          <w:szCs w:val="24"/>
        </w:rPr>
        <w:t>(Eleuterio Fernández Huidobro - Historia de los tupamaros. - Montevideo abril l987 – TAE Tupac Amaru Editores - Tomo 2 : El nacimiento – Página 124)</w:t>
      </w:r>
      <w:r>
        <w:rPr>
          <w:sz w:val="24"/>
          <w:szCs w:val="24"/>
        </w:rPr>
        <w:t xml:space="preserve"> </w:t>
      </w:r>
      <w:r>
        <w:rPr>
          <w:color w:val="0000FF"/>
          <w:sz w:val="24"/>
          <w:szCs w:val="24"/>
        </w:rPr>
        <w:t>(Roque Faraone, Blanca Paris, Juan Oddone y colaboradores - Cronología comparada de la historia del Uruguay. 1830 – 1985 – Montevideo 1997 – Universidad de la República – Página 292)</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11/10</w:t>
      </w:r>
      <w:r>
        <w:rPr>
          <w:sz w:val="24"/>
          <w:szCs w:val="24"/>
        </w:rPr>
        <w:t xml:space="preserve"> </w:t>
        <w:tab/>
        <w:t>Rodríguez Belleti ha recuperado su libertad. El presidente del Consejo de Gobierno habría manifestado que Belleti permanecía detenido, porque se disponía de pruebas acerca de su intervención en un intento de subversión. Sin embargo después de que el juez lo interrogara recuperó su libertad. (Epoca 10.11.65)</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11/15</w:t>
      </w:r>
      <w:r>
        <w:rPr>
          <w:sz w:val="24"/>
          <w:szCs w:val="24"/>
        </w:rPr>
        <w:t xml:space="preserve"> </w:t>
        <w:tab/>
        <w:t xml:space="preserve">La Policía detiene a doscientas cincuenta personas. El consejero Amílcar Vasconcellos denuncia que se va hacia la instauración de un régimen de fuerza.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p>
    <w:p>
      <w:pPr>
        <w:pStyle w:val="Normal"/>
        <w:ind w:left="1701" w:right="-93" w:hanging="0"/>
        <w:jc w:val="both"/>
        <w:rPr>
          <w:sz w:val="24"/>
          <w:szCs w:val="24"/>
        </w:rPr>
      </w:pPr>
      <w:r>
        <w:rPr>
          <w:sz w:val="24"/>
          <w:szCs w:val="24"/>
        </w:rPr>
      </w:r>
    </w:p>
    <w:p>
      <w:pPr>
        <w:pStyle w:val="Normal"/>
        <w:ind w:left="1701" w:right="-93" w:hanging="0"/>
        <w:jc w:val="both"/>
        <w:rPr>
          <w:sz w:val="24"/>
          <w:szCs w:val="24"/>
        </w:rPr>
      </w:pPr>
      <w:r>
        <w:rPr>
          <w:sz w:val="24"/>
          <w:szCs w:val="24"/>
        </w:rPr>
        <w:t xml:space="preserve">Incendio de dos autobuses CUTCSA, firmado Tupamaros. </w:t>
      </w:r>
      <w:r>
        <w:rPr>
          <w:color w:val="0000FF"/>
          <w:sz w:val="24"/>
          <w:szCs w:val="24"/>
        </w:rPr>
        <w:t>(Omar Costa - Los tupamaros - México DF mayo l978 - Ediciones Era SA – Página )</w:t>
      </w:r>
      <w:r>
        <w:rPr>
          <w:sz w:val="24"/>
          <w:szCs w:val="24"/>
        </w:rPr>
        <w:t xml:space="preserve"> </w:t>
      </w:r>
      <w:r>
        <w:rPr>
          <w:color w:val="0000FF"/>
          <w:sz w:val="24"/>
          <w:szCs w:val="24"/>
        </w:rPr>
        <w:t>(Alberto Islas y Clara Ferreira - Apuntes para una historia crítica del MLN (Tupamaros) – Estocolmo – Combate Nº )</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11/16</w:t>
      </w:r>
      <w:r>
        <w:rPr>
          <w:sz w:val="24"/>
          <w:szCs w:val="24"/>
        </w:rPr>
        <w:t xml:space="preserve"> </w:t>
        <w:tab/>
        <w:t xml:space="preserve">Dean Rusk visita Montevideo y es escupido en el rostro por un joven del Partido Comunista, en la Plaza Independencia. </w:t>
      </w:r>
      <w:r>
        <w:rPr>
          <w:color w:val="0000FF"/>
          <w:sz w:val="24"/>
          <w:szCs w:val="24"/>
        </w:rPr>
        <w:t>(Eleuterio Fernández Huidobro - Historia de los tupamaros. - Montevideo abril l987 – TAE Tupac Amaru Editores - Tomo 2 : El nacimiento – Página 129)</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11/25</w:t>
      </w:r>
      <w:r>
        <w:rPr>
          <w:sz w:val="24"/>
          <w:szCs w:val="24"/>
        </w:rPr>
        <w:t xml:space="preserve"> </w:t>
        <w:tab/>
        <w:t xml:space="preserve">Huelga general paraliza casi todo el país. Fue convocada por la CNT. El paro logra detener las actividades de cerca de quinientas mil personas.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11/28</w:t>
      </w:r>
      <w:r>
        <w:rPr>
          <w:sz w:val="24"/>
          <w:szCs w:val="24"/>
        </w:rPr>
        <w:t xml:space="preserve"> </w:t>
        <w:tab/>
        <w:t xml:space="preserve">Elecciones internas del Batllismo Lista 15; triunfo de Unidad y Reforma. </w:t>
      </w:r>
      <w:r>
        <w:rPr>
          <w:color w:val="0000FF"/>
          <w:sz w:val="24"/>
          <w:szCs w:val="24"/>
        </w:rPr>
        <w:t>(Antonio Mercader y Jorge De Vera - Los tupamaros. Estrategia y acción - Barcelona l970 - Editorial Anagrama – Página )</w:t>
      </w:r>
      <w:r>
        <w:rPr>
          <w:sz w:val="24"/>
          <w:szCs w:val="24"/>
        </w:rPr>
        <w:br/>
        <w:t xml:space="preserve">(Alberto Abdala y Jorge Batlle) </w:t>
      </w:r>
      <w:r>
        <w:rPr>
          <w:color w:val="0000FF"/>
          <w:sz w:val="24"/>
          <w:szCs w:val="24"/>
        </w:rPr>
        <w:t>(Roque Faraone, Blanca Paris, Juan Oddone y colaboradores - Cronología comparada de la historia del Uruguay. 1830 – 1985 – Montevideo 1997 – Universidad de la República – Página 292)</w:t>
      </w:r>
      <w:r>
        <w:rPr>
          <w:sz w:val="24"/>
          <w:szCs w:val="24"/>
        </w:rPr>
        <w:t xml:space="preserve"> </w:t>
      </w:r>
      <w:r>
        <w:rPr>
          <w:color w:val="FF0000"/>
          <w:sz w:val="24"/>
          <w:szCs w:val="24"/>
        </w:rPr>
        <w:t>[lo ubica el 30.11.65]</w:t>
      </w:r>
      <w:r>
        <w:rPr>
          <w:sz w:val="24"/>
          <w:szCs w:val="24"/>
        </w:rPr>
        <w:t xml:space="preserve"> </w:t>
        <w:br/>
        <w:tab/>
        <w:tab/>
        <w:tab/>
      </w:r>
    </w:p>
    <w:p>
      <w:pPr>
        <w:pStyle w:val="Normal"/>
        <w:ind w:left="2835" w:right="-93" w:hanging="3"/>
        <w:jc w:val="both"/>
        <w:rPr>
          <w:sz w:val="24"/>
          <w:szCs w:val="24"/>
        </w:rPr>
      </w:pPr>
      <w:r>
        <w:rPr>
          <w:sz w:val="24"/>
          <w:szCs w:val="24"/>
        </w:rPr>
        <w:t xml:space="preserve">Tras la muerte de Luis Batlle </w:t>
      </w:r>
      <w:r>
        <w:rPr>
          <w:color w:val="FF0000"/>
          <w:sz w:val="24"/>
          <w:szCs w:val="24"/>
        </w:rPr>
        <w:t>[17.07.64]</w:t>
      </w:r>
      <w:r>
        <w:rPr>
          <w:sz w:val="24"/>
          <w:szCs w:val="24"/>
        </w:rPr>
        <w:t xml:space="preserve">, su hijo Jorge lo sucede en la conducción del sector. Tras una dura puja entre los aspirantes (allí se separan Vasconcellos, Segovia, Flores Mora y Roballo). “El modelo de modernización desarrollista, de base agraria y modos tecnocráticos al que se inclinó... aprovechando prácticamente todos los perfiles distributistas de una ideología batllista tradicional cuyo arcaísmo y disfuncionalidad tuvo la lucidez de percibir, comporta prácticamente corolarios de represión política, dependencia internacional y regresión en la distribución del ingreso”, define Real. Y agrega con acierto: “Es el primer Batlle que abjura en forma literal de los modos populistas de su partido y se inscribe plena y totalmente en el mundo de los ricos, al que está intrincado por muchos y sustantivos lazos económicos”. </w:t>
      </w:r>
      <w:r>
        <w:rPr>
          <w:color w:val="0000FF"/>
          <w:sz w:val="24"/>
          <w:szCs w:val="24"/>
        </w:rPr>
        <w:t>(Carlos Machado – Historia de los Orientales. – Montevideo 1992 – Ediciones de la Banda Oriental - Tomo III – Página 207)</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5/11/00</w:t>
      </w:r>
      <w:r>
        <w:rPr>
          <w:sz w:val="24"/>
          <w:szCs w:val="24"/>
        </w:rPr>
        <w:t xml:space="preserve"> </w:t>
        <w:tab/>
        <w:t xml:space="preserve">Dos miembros de la Comisión Política, Fernández Huidobro y Lerena, viajan a La Coronilla para hablar con Sendic, quien vivía en un rancho de pescadores entre los arenales, sobre el proceso de polémica interna que se venía desarrollando. El PS y militantes socialistas seguían reclamando contra la doble militancia, mientras la polémica con el MIR deslindaba dos posiciones inconciliables. Quienes discrepaban opinaban que la creación del partido no podía depender de la voluntad de unas pocas personas a partir de acuerdos teóricos y que el periódico no podía ser, entonces, el centro aglutinador y organizador. Pensaban, en cambio, que la preparación para la lucha armada era la tarea aglutinadora y organizadora que los núcleos revolucionarios estaban necesitando para ganar en coherencia teórico práctica. </w:t>
      </w:r>
      <w:r>
        <w:rPr>
          <w:color w:val="0000FF"/>
          <w:sz w:val="24"/>
          <w:szCs w:val="24"/>
        </w:rPr>
        <w:t>(Eleuterio Fernández Huidobro - Historia de los tupamaros. - Montevideo abril l987 – TAE Tupac Amaru Editores - Tomo 2 : El nacimiento – Página 125)</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5/12/00</w:t>
      </w:r>
      <w:r>
        <w:rPr>
          <w:sz w:val="24"/>
          <w:szCs w:val="24"/>
        </w:rPr>
        <w:tab/>
        <w:tab/>
        <w:t xml:space="preserve">Italia: Finaliza el Concilio Vaticano II. </w:t>
      </w:r>
      <w:r>
        <w:rPr>
          <w:color w:val="0000FF"/>
          <w:sz w:val="24"/>
          <w:szCs w:val="24"/>
        </w:rPr>
        <w:t>(Roque Faraone, Blanca Paris, Juan Oddone y colaboradores - Cronología comparada de la historia del Uruguay. 1830 – 1985 – Montevideo 1997 – Universidad de la República – Página 293)</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12/03</w:t>
      </w:r>
      <w:r>
        <w:rPr>
          <w:sz w:val="24"/>
          <w:szCs w:val="24"/>
        </w:rPr>
        <w:t xml:space="preserve"> </w:t>
        <w:tab/>
        <w:t>La Gremial de Exportadores y Barraqueros de la Cámara Mercantil de Productos del País comunica al Consejo Nacional de Gobierno que los paros en el Puerto y en el Banco de la República crean una gravísima e insostenible situación en la exportación. Si no se logra de inmediato la garantía de que el Puerto, la Aduana y el Banco de la República funcionarán normalmente, las firmas exportadoras de lanas y cueros se verán obligadas, inevitablemente y a su pesar, a suspender sus actividades. (Epoca 08.12.65)</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5/12/06</w:t>
      </w:r>
      <w:r>
        <w:rPr>
          <w:sz w:val="24"/>
          <w:szCs w:val="24"/>
        </w:rPr>
        <w:t xml:space="preserve"> </w:t>
        <w:tab/>
        <w:t xml:space="preserve">La intención de realizar la I Convención Nacional durante diciembre se vio frustrada por los acontecimientos. </w:t>
      </w:r>
      <w:r>
        <w:rPr>
          <w:color w:val="0000FF"/>
          <w:sz w:val="24"/>
          <w:szCs w:val="24"/>
        </w:rPr>
        <w:t>(Eleuterio Fernández Huidobro - Historia de los tupamaros. - Montevideo abril l987 – TAE Tupac Amaru Editores - Tomo 2 : El nacimiento – Página 130)</w:t>
      </w:r>
    </w:p>
    <w:p>
      <w:pPr>
        <w:pStyle w:val="Normal"/>
        <w:ind w:left="1701" w:right="-93" w:hanging="1701"/>
        <w:jc w:val="both"/>
        <w:rPr>
          <w:sz w:val="24"/>
          <w:szCs w:val="24"/>
        </w:rPr>
      </w:pPr>
      <w:r>
        <w:rPr>
          <w:sz w:val="24"/>
          <w:szCs w:val="24"/>
        </w:rPr>
        <w:t xml:space="preserve"> </w:t>
      </w:r>
      <w:r>
        <w:rPr>
          <w:sz w:val="24"/>
          <w:szCs w:val="24"/>
        </w:rPr>
        <w:tab/>
        <w:t xml:space="preserve">Alrededor de cuarenta militantes de la Organización caen presos, pues el Gobierno procedió a detener, en forma subrepticia, a la mayor cantidad posible de dirigentes sindicales, para decretar de inmediato las Medidas Prontas de Seguridad . </w:t>
      </w:r>
      <w:r>
        <w:rPr>
          <w:color w:val="0000FF"/>
          <w:sz w:val="24"/>
          <w:szCs w:val="24"/>
        </w:rPr>
        <w:t>(Eleuterio Fernández Huidobro - Historia de los tupamaros. - Montevideo abril l987 – TAE Tupac Amaru Editores - Tomo 2 : El nacimiento – Página 130)</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12/07</w:t>
      </w:r>
      <w:r>
        <w:rPr>
          <w:sz w:val="24"/>
          <w:szCs w:val="24"/>
        </w:rPr>
        <w:t xml:space="preserve"> </w:t>
        <w:tab/>
        <w:t xml:space="preserve">El Consejo Nacional de Gobierno decretó Medidas Prontas de Seguridad </w:t>
      </w:r>
      <w:r>
        <w:rPr>
          <w:color w:val="FF0000"/>
          <w:sz w:val="24"/>
          <w:szCs w:val="24"/>
        </w:rPr>
        <w:t xml:space="preserve">[por tercera vez en el año. </w:t>
      </w:r>
      <w:r>
        <w:rPr>
          <w:color w:val="0000FF"/>
          <w:sz w:val="24"/>
          <w:szCs w:val="24"/>
        </w:rPr>
        <w:t>(Eleuterio Fernández Huidobro - Historia de los tupamaros. - Montevideo abril l987 – TAE Tupac Amaru Editores - Tomo 2 : El nacimiento – Página 131)</w:t>
      </w:r>
      <w:r>
        <w:rPr>
          <w:color w:val="FF0000"/>
          <w:sz w:val="24"/>
          <w:szCs w:val="24"/>
        </w:rPr>
        <w:t>]</w:t>
      </w:r>
      <w:r>
        <w:rPr>
          <w:sz w:val="24"/>
          <w:szCs w:val="24"/>
        </w:rPr>
        <w:t xml:space="preserve">. Washington Beltrán manifestó que esta medida se tomó debido a que se enfrentaban a desbordes intolerables de subversión social. (El País 08.12.65) </w:t>
      </w:r>
      <w:r>
        <w:rPr>
          <w:color w:val="0000FF"/>
          <w:sz w:val="24"/>
          <w:szCs w:val="24"/>
        </w:rPr>
        <w:t>(Roque Faraone, Blanca Paris, Juan Oddone y colaboradores - Cronología comparada de la historia del Uruguay. 1830 – 1985 – Montevideo 1997 – Universidad de la República – Página 292)</w:t>
      </w:r>
      <w:r>
        <w:rPr>
          <w:sz w:val="24"/>
          <w:szCs w:val="24"/>
        </w:rPr>
        <w:t xml:space="preserve"> </w:t>
      </w:r>
    </w:p>
    <w:p>
      <w:pPr>
        <w:pStyle w:val="Normal"/>
        <w:ind w:left="1701" w:right="-93" w:hanging="0"/>
        <w:jc w:val="both"/>
        <w:rPr>
          <w:sz w:val="24"/>
          <w:szCs w:val="24"/>
        </w:rPr>
      </w:pPr>
      <w:r>
        <w:rPr>
          <w:sz w:val="24"/>
          <w:szCs w:val="24"/>
        </w:rPr>
        <w:t>En la sesión del Poder Ejecutivo se vertieron las siguientes afirmaciones: ministro del Interior, Adolfo Tejera: es para mí extremadamente violento, en el aspecto espiritual, replantear por segunda vez en un corto lapso la aplicación de las Medidas Prontas de Seguridad; pero se viene desenvolviendo un clima de subversión creciente; el desborde de las fuerzas sindicales alcanza a límites desconocidos hasta ahora y, si no le ponemos freno, el país se va a sumir en una verdadera anarquía; en OSE los funcionarios trataron por la violencia de cortar el suministro de agua, en AFE pretendían movilizar los ferrocarriles sin cobrar pasaje y en el Puerto de Montevideo la situación es dramática. Presidente del Consejo Nacional de Gobierno, Washington Beltrán: no pueden disfrazarse todos estos sistemáticos movimientos de verdadera gimnasia revolucionaria; clima de subversión. Desde la noche anterior habría comenzado la detención de dirigentes gremiales. Los ministros de Defensa Nacional e Interior libran un comunicado precisando las limitaciones a la libertad de expresión: Están permitidas todas las expresiones a favor de las Medidas; las críticas de carácter doctrinario o político pueden realizarse, siempre que de su texto no resulte apoyo o estímulo a las huelgas, paros u otras medidas de fuerza; no están permitidas las informaciones de carácter gremial que transgredan el artículo 1 del Decreto; las informaciones sobre incidentes vinculados a las medidas que pudieran producirse no deben ofrecerse durante el transcurso de los mismos, sino después de cerrados los episodios y referirlos estrictamente al parte policial respectivo. (Epoca 08.12.65 )</w:t>
      </w:r>
    </w:p>
    <w:p>
      <w:pPr>
        <w:pStyle w:val="Normal"/>
        <w:ind w:right="-93" w:firstLine="708"/>
        <w:jc w:val="both"/>
        <w:rPr>
          <w:sz w:val="24"/>
          <w:szCs w:val="24"/>
        </w:rPr>
      </w:pPr>
      <w:r>
        <w:rPr>
          <w:sz w:val="24"/>
          <w:szCs w:val="24"/>
        </w:rPr>
      </w:r>
    </w:p>
    <w:p>
      <w:pPr>
        <w:pStyle w:val="Normal"/>
        <w:ind w:left="1701" w:right="-93" w:hanging="0"/>
        <w:jc w:val="both"/>
        <w:rPr>
          <w:sz w:val="24"/>
          <w:szCs w:val="24"/>
        </w:rPr>
      </w:pPr>
      <w:r>
        <w:rPr>
          <w:sz w:val="24"/>
          <w:szCs w:val="24"/>
        </w:rPr>
        <w:t>Fue cometido un atentado incendiario contra el domicilio sito en Joanicó 3115 del diputado Augusto Legnani, integrante del grupo político que orienta el consejero Gestido de la Lista 10, produciendo daños por valor de ochenta mil pesos. (Epoca 08.12.65)</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12/09</w:t>
      </w:r>
      <w:r>
        <w:rPr>
          <w:sz w:val="24"/>
          <w:szCs w:val="24"/>
        </w:rPr>
        <w:t xml:space="preserve"> </w:t>
        <w:tab/>
        <w:t xml:space="preserve">El Ejecutivo clausura por tres ediciones a los periódicos Epoca y El Popular.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2.13.3 </w:t>
      </w:r>
    </w:p>
    <w:p>
      <w:pPr>
        <w:pStyle w:val="Normal"/>
        <w:ind w:right="-93" w:firstLine="708"/>
        <w:jc w:val="both"/>
        <w:rPr>
          <w:sz w:val="24"/>
          <w:szCs w:val="24"/>
        </w:rPr>
      </w:pPr>
      <w:r>
        <w:rPr>
          <w:sz w:val="24"/>
          <w:szCs w:val="24"/>
        </w:rPr>
      </w:r>
    </w:p>
    <w:p>
      <w:pPr>
        <w:pStyle w:val="Normal"/>
        <w:ind w:left="1701" w:right="-93" w:hanging="0"/>
        <w:jc w:val="both"/>
        <w:rPr/>
      </w:pPr>
      <w:r>
        <w:rPr>
          <w:sz w:val="24"/>
          <w:szCs w:val="24"/>
        </w:rPr>
        <w:t xml:space="preserve">Explotó una bomba en el domicilio de Helmut Wisggang Mayer, dirigente de la Cámara Mercantil. El artefacto destrozó la puerta de entrada y los vidrios de una ventana. También se produjo una explosión en la sede de la Cámara Mercantil de Productos del País, sita en Rondeau 1908. (El País 09.12.65)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right="-93" w:hanging="0"/>
        <w:jc w:val="both"/>
        <w:rPr>
          <w:sz w:val="24"/>
          <w:szCs w:val="24"/>
        </w:rPr>
      </w:pPr>
      <w:r>
        <w:rPr>
          <w:sz w:val="24"/>
          <w:szCs w:val="24"/>
        </w:rPr>
        <w:t xml:space="preserve">Quedan volantes suscriptos por los Tupamaros, responsabilizando a banqueros y latifundistas por la situación económica del país.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lberto Islas y Clara Ferreira - Apuntes para una historia crítica del MLN (Tupamaros) – Estocolmo – Combate Nº )</w:t>
      </w:r>
      <w:r>
        <w:rPr>
          <w:sz w:val="24"/>
          <w:szCs w:val="24"/>
        </w:rPr>
        <w:t xml:space="preserve"> </w:t>
      </w:r>
      <w:r>
        <w:rPr>
          <w:color w:val="FF0000"/>
          <w:sz w:val="24"/>
          <w:szCs w:val="24"/>
        </w:rPr>
        <w:t xml:space="preserve">[Estallaron bombas en la Cámara Mercantil y en la Cámara de Exportadores. </w:t>
      </w:r>
      <w:r>
        <w:rPr>
          <w:color w:val="0000FF"/>
          <w:sz w:val="24"/>
          <w:szCs w:val="24"/>
        </w:rPr>
        <w:t>(Eleuterio Fernández Huidobro - Historia de los tupamaros. - Montevideo abril l987 – TAE Tupac Amaru Editores - Tomo 2 : El nacimiento – Página 136)</w:t>
      </w:r>
      <w:r>
        <w:rPr>
          <w:color w:val="FF0000"/>
          <w:sz w:val="24"/>
          <w:szCs w:val="24"/>
        </w:rPr>
        <w:t>]</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12/16</w:t>
      </w:r>
      <w:r>
        <w:rPr>
          <w:sz w:val="24"/>
          <w:szCs w:val="24"/>
        </w:rPr>
        <w:t xml:space="preserve"> </w:t>
        <w:tab/>
        <w:t xml:space="preserve">Renuncian Adolfo Tejera y Ventura Rodríguez, que tenían profundas desavenencias y habían protagonizado una ridícula situación alrededor de un supuesto ocultamiento de dirigentes sindicales por parte de la Embajada soviética. Los sustituyen Storace Arrosa y Rogelio Ubach, quien lleva a Amaury Prantl al frente de la Guardia Metropolitana. </w:t>
      </w:r>
      <w:r>
        <w:rPr>
          <w:color w:val="0000FF"/>
          <w:sz w:val="24"/>
          <w:szCs w:val="24"/>
        </w:rPr>
        <w:t>(Eleuterio Fernández Huidobro - Historia de los tupamaros. - Montevideo abril l987 – TAE Tupac Amaru Editores - Tomo 2 : El nacimiento – Página 137)</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5/12/19</w:t>
      </w:r>
      <w:r>
        <w:rPr>
          <w:sz w:val="24"/>
          <w:szCs w:val="24"/>
        </w:rPr>
        <w:t xml:space="preserve"> </w:t>
        <w:tab/>
        <w:t xml:space="preserve">Se informó de un robo de armas llevado a cabo en un comercio ubicado en Colonia 950. Se denunció la falta de cincuenta revólveres marca Gecado y cuatro escopetas Saver. (El País 19.12.65) </w:t>
        <w:br/>
        <w:t>Un parte ampliatorio hace constar que lo robado fue siete escopetas de dos caños, cuarenta de un caño, cinco rifles tipo Wínchester y ochenta y seis revólveres. (El País 20.12.65)</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5/12/23</w:t>
      </w:r>
      <w:r>
        <w:rPr>
          <w:sz w:val="24"/>
          <w:szCs w:val="24"/>
        </w:rPr>
        <w:t xml:space="preserve"> </w:t>
        <w:tab/>
        <w:t xml:space="preserve">El Consejo Nacional de Gobierno decide por unanimidad levantar las Medidas Prontas de Seguridad.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Roque Faraone, Blanca Paris, Juan Oddone y colaboradores - Cronología comparada de la historia del Uruguay. 1830 – 1985 – Montevideo 1997 – Universidad de la República – Página 292)</w:t>
      </w:r>
      <w:r>
        <w:rPr>
          <w:sz w:val="24"/>
          <w:szCs w:val="24"/>
        </w:rPr>
        <w:t xml:space="preserve"> </w:t>
      </w:r>
    </w:p>
    <w:p>
      <w:pPr>
        <w:pStyle w:val="Normal"/>
        <w:ind w:left="2835" w:right="-93" w:hanging="3"/>
        <w:jc w:val="both"/>
        <w:rPr>
          <w:sz w:val="24"/>
          <w:szCs w:val="24"/>
        </w:rPr>
      </w:pPr>
      <w:r>
        <w:rPr>
          <w:sz w:val="24"/>
          <w:szCs w:val="24"/>
        </w:rPr>
        <w:t xml:space="preserve">Se libera a los detenidos sindicalistas y también a siete de los procesados por el Banco Transatlántico. </w:t>
      </w:r>
      <w:r>
        <w:rPr>
          <w:color w:val="0000FF"/>
          <w:sz w:val="24"/>
          <w:szCs w:val="24"/>
        </w:rPr>
        <w:t>(Eleuterio Fernández Huidobro - Historia de los tupamaros. - Montevideo abril l987 – TAE Tupac Amaru Editores - Tomo 2 : El nacimiento – Página 153)</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12/00</w:t>
      </w:r>
      <w:r>
        <w:rPr>
          <w:sz w:val="24"/>
          <w:szCs w:val="24"/>
        </w:rPr>
        <w:t xml:space="preserve"> </w:t>
        <w:tab/>
        <w:t xml:space="preserve">Dos militantes, que esperaban en una esquina en un vehículo expropiado, son indagados por un policía. Uno de los militantes, dirigente del MIR, escapa corriendo abandonando al otro. El segundo también logra escapar, manteniendo durante la fuga un tiroteo con la Policía. Sale del cerco escondido en un camión de basura. El dirigente del MIR renunció a la Organización. Este suceso contribuyó dramáticamente a esclarecer la polémica que se venía manteniendo. </w:t>
      </w:r>
      <w:r>
        <w:rPr>
          <w:color w:val="0000FF"/>
          <w:sz w:val="24"/>
          <w:szCs w:val="24"/>
        </w:rPr>
        <w:t>(Eleuterio Fernández Huidobro - Historia de los tupamaros. - Montevideo abril l987 – TAE Tupac Amaru Editores - Tomo 2 : El nacimiento – Página 153)</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5/12/31</w:t>
      </w:r>
      <w:r>
        <w:rPr>
          <w:sz w:val="24"/>
          <w:szCs w:val="24"/>
        </w:rPr>
        <w:tab/>
        <w:t xml:space="preserve">Saldo negativo de la balanza comercial: u$s 72:0; importaciones: u$s 191:2; exportaciones: u$s 150:7. </w:t>
      </w:r>
      <w:r>
        <w:rPr>
          <w:color w:val="FF0000"/>
          <w:sz w:val="24"/>
          <w:szCs w:val="24"/>
        </w:rPr>
        <w:t>[contrastar estos datos]</w:t>
      </w:r>
      <w:r>
        <w:rPr>
          <w:sz w:val="24"/>
          <w:szCs w:val="24"/>
        </w:rPr>
        <w:t xml:space="preserve"> Indice de precios al consumo (1961=100): índice general: 299.7. Salario real (1957=100): promedio anual: 81.1. </w:t>
      </w:r>
      <w:r>
        <w:rPr>
          <w:color w:val="0000FF"/>
          <w:sz w:val="24"/>
          <w:szCs w:val="24"/>
        </w:rPr>
        <w:t>(Roque Faraone, Blanca Paris, Juan Oddone y colaboradores - Cronología comparada de la historia del Uruguay. 1830 – 1985 – Montevideo 1997 – Universidad de la República – Página 292)</w:t>
      </w:r>
    </w:p>
    <w:p>
      <w:pPr>
        <w:pStyle w:val="Normal"/>
        <w:ind w:right="-93" w:hanging="0"/>
        <w:jc w:val="both"/>
        <w:rPr/>
      </w:pPr>
      <w:r>
        <w:rPr>
          <w:b/>
          <w:bCs/>
          <w:sz w:val="24"/>
          <w:szCs w:val="24"/>
        </w:rPr>
        <w:t>***EL NACIMIENTO</w:t>
        <w:tab/>
      </w:r>
      <w:r>
        <w:rPr>
          <w:sz w:val="24"/>
          <w:szCs w:val="24"/>
        </w:rPr>
        <w:tab/>
        <w:tab/>
        <w:tab/>
        <w:tab/>
        <w:tab/>
        <w:tab/>
        <w:tab/>
        <w:tab/>
        <w:tab/>
      </w:r>
      <w:r>
        <w:rPr>
          <w:b/>
          <w:bCs/>
          <w:sz w:val="24"/>
          <w:szCs w:val="24"/>
        </w:rPr>
        <w:t>1966</w:t>
      </w:r>
    </w:p>
    <w:p>
      <w:pPr>
        <w:pStyle w:val="Normal"/>
        <w:ind w:right="-93" w:hanging="0"/>
        <w:jc w:val="both"/>
        <w:rPr>
          <w:b/>
          <w:b/>
          <w:bCs/>
          <w:sz w:val="24"/>
          <w:szCs w:val="24"/>
        </w:rPr>
      </w:pPr>
      <w:r>
        <w:rPr>
          <w:b/>
          <w:bCs/>
          <w:sz w:val="24"/>
          <w:szCs w:val="24"/>
        </w:rPr>
      </w:r>
    </w:p>
    <w:p>
      <w:pPr>
        <w:pStyle w:val="Normal"/>
        <w:ind w:right="-93" w:hanging="0"/>
        <w:jc w:val="both"/>
        <w:rPr>
          <w:sz w:val="24"/>
          <w:szCs w:val="24"/>
        </w:rPr>
      </w:pPr>
      <w:r>
        <w:rPr>
          <w:sz w:val="24"/>
          <w:szCs w:val="24"/>
        </w:rPr>
        <w:t>La Organización se constituye formalmente. La I Convención Nacional.</w:t>
      </w:r>
    </w:p>
    <w:p>
      <w:pPr>
        <w:pStyle w:val="Heading1"/>
        <w:jc w:val="both"/>
        <w:rPr>
          <w:sz w:val="24"/>
          <w:szCs w:val="24"/>
        </w:rPr>
      </w:pPr>
      <w:r>
        <w:rPr>
          <w:sz w:val="24"/>
          <w:szCs w:val="24"/>
        </w:rPr>
      </w:r>
    </w:p>
    <w:p>
      <w:pPr>
        <w:pStyle w:val="Heading1"/>
        <w:jc w:val="both"/>
        <w:rPr>
          <w:sz w:val="24"/>
          <w:szCs w:val="24"/>
        </w:rPr>
      </w:pPr>
      <w:r>
        <w:rPr>
          <w:sz w:val="24"/>
          <w:szCs w:val="24"/>
        </w:rPr>
        <w:t>1966</w:t>
      </w:r>
    </w:p>
    <w:p>
      <w:pPr>
        <w:pStyle w:val="Textoindependiente2"/>
        <w:ind w:right="-93" w:hanging="0"/>
        <w:jc w:val="both"/>
        <w:rPr>
          <w:b/>
          <w:b/>
          <w:color w:val="0000FF"/>
          <w:sz w:val="24"/>
          <w:szCs w:val="24"/>
          <w:u w:val="single"/>
        </w:rPr>
      </w:pPr>
      <w:r>
        <w:rPr>
          <w:b/>
          <w:color w:val="0000FF"/>
          <w:sz w:val="24"/>
          <w:szCs w:val="24"/>
          <w:u w:val="single"/>
        </w:rPr>
      </w:r>
    </w:p>
    <w:p>
      <w:pPr>
        <w:pStyle w:val="Textoindependiente2"/>
        <w:ind w:left="2835" w:right="-93" w:hanging="2835"/>
        <w:jc w:val="both"/>
        <w:rPr>
          <w:bCs/>
          <w:sz w:val="24"/>
          <w:szCs w:val="24"/>
        </w:rPr>
      </w:pPr>
      <w:r>
        <w:rPr>
          <w:bCs/>
          <w:sz w:val="24"/>
          <w:szCs w:val="24"/>
          <w:u w:val="single"/>
        </w:rPr>
        <w:t>1966/00/00</w:t>
      </w:r>
      <w:r>
        <w:rPr>
          <w:b/>
          <w:sz w:val="24"/>
          <w:szCs w:val="24"/>
        </w:rPr>
        <w:tab/>
      </w:r>
      <w:r>
        <w:rPr>
          <w:bCs/>
          <w:sz w:val="24"/>
          <w:szCs w:val="24"/>
        </w:rPr>
        <w:t xml:space="preserve">Rectorado de Oscar Maggiolo en la Universidad de la República. </w:t>
      </w:r>
      <w:r>
        <w:rPr>
          <w:bCs/>
          <w:color w:val="0000FF"/>
          <w:sz w:val="24"/>
          <w:szCs w:val="24"/>
        </w:rPr>
        <w:t>(Roque Faraone, Blanca Paris, Juan Oddone y colaboradores - Cronología comparada de la historia del Uruguay. 1830 – 1985 – Montevideo 1997 – Universidad de la República – Página 295)</w:t>
      </w:r>
    </w:p>
    <w:p>
      <w:pPr>
        <w:pStyle w:val="Textoindependiente2"/>
        <w:ind w:right="-93" w:hanging="0"/>
        <w:jc w:val="both"/>
        <w:rPr>
          <w:bCs/>
          <w:sz w:val="24"/>
          <w:szCs w:val="24"/>
        </w:rPr>
      </w:pPr>
      <w:r>
        <w:rPr>
          <w:bCs/>
          <w:sz w:val="24"/>
          <w:szCs w:val="24"/>
        </w:rPr>
        <w:tab/>
        <w:tab/>
        <w:tab/>
      </w:r>
    </w:p>
    <w:p>
      <w:pPr>
        <w:pStyle w:val="Textoindependiente2"/>
        <w:ind w:left="2835" w:right="-93" w:hanging="3"/>
        <w:jc w:val="both"/>
        <w:rPr>
          <w:bCs/>
          <w:sz w:val="24"/>
          <w:szCs w:val="24"/>
        </w:rPr>
      </w:pPr>
      <w:r>
        <w:rPr>
          <w:bCs/>
          <w:sz w:val="24"/>
          <w:szCs w:val="24"/>
        </w:rPr>
        <w:t xml:space="preserve">Primera Cooperativa de Vivienda por Ayuda Mutua, en Pueblo 25 de Mayo de Florida, proyectada por M. Spallanzani. </w:t>
      </w:r>
      <w:r>
        <w:rPr>
          <w:bCs/>
          <w:color w:val="0000FF"/>
          <w:sz w:val="24"/>
          <w:szCs w:val="24"/>
        </w:rPr>
        <w:t>(Roque Faraone, Blanca Paris, Juan Oddone y colaboradores - Cronología comparada de la historia del Uruguay. 1830 – 1985 – Montevideo 1997 – Universidad de la República – Página 295)</w:t>
      </w:r>
    </w:p>
    <w:p>
      <w:pPr>
        <w:pStyle w:val="Textoindependiente2"/>
        <w:ind w:left="2835" w:right="-93" w:hanging="2835"/>
        <w:jc w:val="both"/>
        <w:rPr>
          <w:bCs/>
          <w:sz w:val="24"/>
          <w:szCs w:val="24"/>
        </w:rPr>
      </w:pPr>
      <w:r>
        <w:rPr>
          <w:bCs/>
          <w:sz w:val="24"/>
          <w:szCs w:val="24"/>
        </w:rPr>
        <w:tab/>
        <w:t xml:space="preserve">Se estrena el film Elecciones, producido por ICUR y dirigido por U. Ulive y Mario Handler </w:t>
      </w:r>
      <w:r>
        <w:rPr>
          <w:bCs/>
          <w:color w:val="0000FF"/>
          <w:sz w:val="24"/>
          <w:szCs w:val="24"/>
        </w:rPr>
        <w:t>(Roque Faraone, Blanca Paris, Juan Oddone y colaboradores - Cronología comparada de la historia del Uruguay. 1830 – 1985 – Montevideo 1997 – Universidad de la República – Página 295)</w:t>
      </w:r>
    </w:p>
    <w:p>
      <w:pPr>
        <w:pStyle w:val="Textoindependiente2"/>
        <w:ind w:left="2835" w:right="-93" w:hanging="2835"/>
        <w:jc w:val="both"/>
        <w:rPr>
          <w:bCs/>
          <w:sz w:val="24"/>
          <w:szCs w:val="24"/>
        </w:rPr>
      </w:pPr>
      <w:r>
        <w:rPr>
          <w:bCs/>
          <w:sz w:val="24"/>
          <w:szCs w:val="24"/>
        </w:rPr>
        <w:tab/>
        <w:t>Se estrena la película La hora de los Hornos dirigida por F. Solanas y O. Getino</w:t>
      </w:r>
    </w:p>
    <w:p>
      <w:pPr>
        <w:pStyle w:val="Normal"/>
        <w:ind w:right="-93" w:hanging="0"/>
        <w:jc w:val="both"/>
        <w:rPr>
          <w:bCs/>
          <w:sz w:val="24"/>
          <w:szCs w:val="24"/>
          <w:u w:val="single"/>
        </w:rPr>
      </w:pPr>
      <w:r>
        <w:rPr>
          <w:bCs/>
          <w:sz w:val="24"/>
          <w:szCs w:val="24"/>
          <w:u w:val="single"/>
        </w:rPr>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6/01/03</w:t>
      </w:r>
      <w:r>
        <w:rPr>
          <w:sz w:val="24"/>
          <w:szCs w:val="24"/>
        </w:rPr>
        <w:t xml:space="preserve"> </w:t>
        <w:tab/>
        <w:t xml:space="preserve">Cuba: Se inician en La Habana las sesiones de la Tricontinental con 82 delegaciones, 27 de ellas latinoamericanas, integradas por 483 representantes en total. La delegación de Uruguay está constituida por 9 delegados: Luis Pedro Bonavita presidente del FIdeL, Rodney Arismendi del FIdeL, Edmundo Soares Netto del FIdeL, Blanca Sylvia Collazo de la FEUU, Luis Echave de la FEUU, César Reyes Daglio de El Popular, Ricardo Saxlund de El Popular, Manrique Salvarrey de Epoca y Carlos Núñez de Marcha. La Tricontinental proclama el derecho al control nacional de los recursos básicos, a la nacionalización de los bancos y las empresas vitales, al control estatal del comercio exterior y del cambio, al crecimiento del sector público, a la reconsideración y repudio de las deudas espurias y antinacionales que les han sido impuestas a su economía, a la realización de una verdadera reforma agraria que elimine la propiedad feudal y semifeudal, impulse el desarrollo agropecuario, eleve el nivel de vida de los campesinos y demás trabajadores de la agricultura y contribuya al incremento de la economía nacional y de la exportación. Se afirma el derecho de los pueblos a obtener su liberación política, económica y social por las vías que estimen necesarias, incluyendo la lucha armada para conquistar tal objetivo. Proclama el derecho de los pueblos a oponer a la violencia imperialista la violencia revolucionaria para proteger, en tales circunstancias, la soberanía y la independencia nacional. Para hacer cumplir los acuerdos y dirigir el proceso subversivo la Tricontinental crea la OSPAAAL, Organización de Solidaridad de los Pueblos de Asia, Africa y América Latina, con sede en La Habana. El Secretariado Ejecutivo de este organismo queda integrado por 12 secretarios, cuatro por cada continente, y un secretario general que corresponde a Cuba. La OSPAAAL funciona con cuatro Departamentos: Político Económico, Asuntos Socio Culturales, Organización y Enlace, Información y Propaganda. </w:t>
      </w:r>
      <w:r>
        <w:rPr>
          <w:color w:val="0000FF"/>
          <w:sz w:val="24"/>
          <w:szCs w:val="24"/>
        </w:rPr>
        <w:t>(Gobierno - Junta de Comandantes en Jefe - Las Fuerzas Armadas al pueblo oriental. - Montevideo enero 1977 -  Tomo I : La subversión – Página 134)</w:t>
      </w:r>
    </w:p>
    <w:p>
      <w:pPr>
        <w:pStyle w:val="Normal"/>
        <w:ind w:left="3969" w:right="-93" w:hanging="3969"/>
        <w:jc w:val="both"/>
        <w:rPr/>
      </w:pPr>
      <w:r>
        <w:rPr>
          <w:sz w:val="24"/>
          <w:szCs w:val="24"/>
        </w:rPr>
        <w:t xml:space="preserve"> </w:t>
      </w:r>
      <w:r>
        <w:rPr>
          <w:sz w:val="24"/>
          <w:szCs w:val="24"/>
        </w:rPr>
        <w:tab/>
        <w:t xml:space="preserve">Con un total de 483 representantes provenientes de los tres continentes, ochenta y dos delegaciones inician en La Habana las sesiones de la Primera Conferencia de Solidaridad de los Pueblos de Asia, Africa y América Latina. La delegación china tomó la iniciativa que transformó la reunión en campo de duros enfrentamientos con la soviética. El trámite se hizo árido y trabajoso. La repercusión de este enfrentamiento tendrá fuerte influencia a nivel internacional y a nivel de la izquierda de cada país. El evento culmina creando la Organización de Solidaridad entre los Pueblos de Africa, Asia y América Latina, OSPAAL, que tendrá su sede en La Habana y editará la revista Tricontinental. Y con una Declaración General en la que, entre otras cosas, se afirma el derecho de los pueblos a obtener su liberación política, económica y social por las vías que estimen necesarias, incluyendo la lucha armada... El 16 de enero, antes que finalizara la Conferencia, por iniciativa de Salvador Allende, las 27 delegaciones latinoamericanas deciden crear la Organización Latinoamericana de Solidaridad, OLAS, designando un Comité Organizador que tendría su sede en La Habana y se encargaría de convocar, lo antes posible, la primera Asamblea Plenaria. </w:t>
      </w:r>
      <w:r>
        <w:rPr>
          <w:color w:val="0000FF"/>
          <w:sz w:val="24"/>
          <w:szCs w:val="24"/>
        </w:rPr>
        <w:t>(Eleuterio Fernández Huidobro - Historia de los tupamaros. - Montevideo noviembre l987 – TAE Tupac Amaru Editores - Tomo 3 : El MLN – Página 8)</w:t>
      </w:r>
      <w:r>
        <w:rPr>
          <w:sz w:val="24"/>
          <w:szCs w:val="24"/>
        </w:rPr>
        <w:t xml:space="preserve"> </w:t>
        <w:br/>
        <w:t xml:space="preserve">Trascendió que la delegación brasileña planteará ante la Conferencia Tricontinental un proyecto que, en su parte medular, diría: Que conociendo las reiteradas amenazas de intervención del Ejército brasileño en Uruguay: </w:t>
      </w:r>
    </w:p>
    <w:p>
      <w:pPr>
        <w:pStyle w:val="Normal"/>
        <w:ind w:left="3969" w:right="-93" w:hanging="0"/>
        <w:jc w:val="both"/>
        <w:rPr>
          <w:sz w:val="24"/>
          <w:szCs w:val="24"/>
        </w:rPr>
      </w:pPr>
      <w:r>
        <w:rPr>
          <w:sz w:val="24"/>
          <w:szCs w:val="24"/>
        </w:rPr>
        <w:t xml:space="preserve">1) La Conferencia rechaza y condena la amenaza de intervención militar brasileña en los asuntos políticos internos uruguayos. </w:t>
      </w:r>
    </w:p>
    <w:p>
      <w:pPr>
        <w:pStyle w:val="Normal"/>
        <w:ind w:left="3969" w:right="-93" w:hanging="0"/>
        <w:jc w:val="both"/>
        <w:rPr>
          <w:sz w:val="24"/>
          <w:szCs w:val="24"/>
        </w:rPr>
      </w:pPr>
      <w:r>
        <w:rPr>
          <w:sz w:val="24"/>
          <w:szCs w:val="24"/>
        </w:rPr>
        <w:t xml:space="preserve">2) La Conferencia proclama la solidaridad de los pueblos de Africa, Asia y América Latina con el pueblo uruguayo, ante la amenaza de agresión y ofensa a su derecho de autodeterminación. (Epoca 12.01.66) </w:t>
        <w:br/>
        <w:t>Se dice: Que en el discurso de clausura de la Tricontinental, dijo Fidel Castro que el pequeñito Uruguay, con sus hipocresías legalistas constitucionales, será uno de los primeros objetivos de la acción subversiva. (El País 20.01.66)</w:t>
      </w:r>
    </w:p>
    <w:p>
      <w:pPr>
        <w:pStyle w:val="Normal"/>
        <w:ind w:left="3969" w:right="-93" w:hanging="0"/>
        <w:jc w:val="both"/>
        <w:rPr/>
      </w:pPr>
      <w:r>
        <w:rPr>
          <w:sz w:val="24"/>
          <w:szCs w:val="24"/>
        </w:rPr>
        <w:t xml:space="preserve">La delegación uruguaya que suscribe aquella Declaración General - Luis Pedro Bonavita, Rodney Arismendi, Edmundo Soares Netto, Blanca Silvia Collazo, Luis Echave y César Reyes Daglio - estaba integrada exclusivamente por el FIdeL, que monopolizó la representación nacional, dejando de lado al resto de la izquierda. Este hecho desató intensas polémicas a nivel nacional. </w:t>
      </w:r>
      <w:r>
        <w:rPr>
          <w:color w:val="0000FF"/>
          <w:sz w:val="24"/>
          <w:szCs w:val="24"/>
        </w:rPr>
        <w:t>(Eleuterio Fernández Huidobro - Historia de los tupamaros. - Montevideo noviembre l987 – TAE Tupac Amaru Editores - Tomo 3 : El MLN – Página 8)</w:t>
      </w:r>
      <w:r>
        <w:rPr>
          <w:sz w:val="24"/>
          <w:szCs w:val="24"/>
        </w:rPr>
        <w:t xml:space="preserve"> </w:t>
      </w:r>
    </w:p>
    <w:p>
      <w:pPr>
        <w:pStyle w:val="Normal"/>
        <w:ind w:left="3969" w:right="-93" w:hanging="0"/>
        <w:jc w:val="both"/>
        <w:rPr>
          <w:sz w:val="24"/>
          <w:szCs w:val="24"/>
        </w:rPr>
      </w:pPr>
      <w:r>
        <w:rPr>
          <w:sz w:val="24"/>
          <w:szCs w:val="24"/>
        </w:rPr>
        <w:t>Diversas organizaciones políticas han enviado un mensaje a la Primera Conferencia de los Pueblos del Africa, Asia y América Latina, que en su parte medular dice: Que la organización responsable de llevar adelante la tarea preparatoria de la Conferencia en el Uruguay, el FIdeL, lo ha hecho de una manera sectaria y estrecha al no realizar ningún llamado abierto a los movimientos antiimperialistas del país, ni cursar invitación alguna a ninguna otra organización para formar el Comité Preparatorio de la Conferencia, donde se debía discutir la agenda, las tareas de propaganda y la designación de la delegación. Firman: MUSP, MIR, FAU. (Epoca 05.01.66)</w:t>
      </w:r>
    </w:p>
    <w:p>
      <w:pPr>
        <w:pStyle w:val="Normal"/>
        <w:ind w:left="3969" w:right="-93" w:hanging="0"/>
        <w:jc w:val="both"/>
        <w:rPr>
          <w:sz w:val="24"/>
          <w:szCs w:val="24"/>
        </w:rPr>
      </w:pPr>
      <w:r>
        <w:rPr>
          <w:sz w:val="24"/>
          <w:szCs w:val="24"/>
        </w:rPr>
      </w:r>
    </w:p>
    <w:p>
      <w:pPr>
        <w:pStyle w:val="Normal"/>
        <w:ind w:left="1701" w:right="-93" w:hanging="1701"/>
        <w:jc w:val="both"/>
        <w:rPr>
          <w:sz w:val="24"/>
          <w:szCs w:val="24"/>
        </w:rPr>
      </w:pPr>
      <w:r>
        <w:rPr>
          <w:sz w:val="24"/>
          <w:szCs w:val="24"/>
          <w:u w:val="single"/>
        </w:rPr>
        <w:t>1966/01/26</w:t>
      </w:r>
      <w:r>
        <w:rPr>
          <w:sz w:val="24"/>
          <w:szCs w:val="24"/>
        </w:rPr>
        <w:t xml:space="preserve"> </w:t>
        <w:tab/>
        <w:t xml:space="preserve">El jefe del Departamento de Inteligencia y Enlace de la Policía declara que existen vínculos entre los Tupamaros y varios ex militantes del grupo argentino Tacuara.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ind w:left="1701" w:right="-93" w:hanging="1701"/>
        <w:jc w:val="both"/>
        <w:rPr>
          <w:sz w:val="24"/>
          <w:szCs w:val="24"/>
        </w:rPr>
      </w:pPr>
      <w:r>
        <w:rPr>
          <w:sz w:val="24"/>
          <w:szCs w:val="24"/>
        </w:rPr>
      </w:r>
    </w:p>
    <w:p>
      <w:pPr>
        <w:pStyle w:val="Normal"/>
        <w:ind w:left="2835" w:right="-93" w:hanging="2835"/>
        <w:jc w:val="both"/>
        <w:rPr>
          <w:sz w:val="24"/>
          <w:szCs w:val="24"/>
        </w:rPr>
      </w:pPr>
      <w:r>
        <w:rPr>
          <w:sz w:val="24"/>
          <w:szCs w:val="24"/>
          <w:u w:val="single"/>
        </w:rPr>
        <w:t>1966/00/00</w:t>
      </w:r>
      <w:r>
        <w:rPr>
          <w:sz w:val="24"/>
          <w:szCs w:val="24"/>
        </w:rPr>
        <w:t xml:space="preserve"> </w:t>
        <w:tab/>
        <w:t xml:space="preserve">* Régis Debray era el teórico que tenía más influencia en esta época. </w:t>
      </w:r>
      <w:r>
        <w:rPr>
          <w:color w:val="0000FF"/>
          <w:sz w:val="24"/>
          <w:szCs w:val="24"/>
        </w:rPr>
        <w:t>(Eleuterio Fernández Huidobro - Historia de los tupamaros. - Montevideo noviembre l987 – TAE Tupac Amaru Editores - Tomo 3 : El MLN – Página 7)</w:t>
      </w:r>
    </w:p>
    <w:p>
      <w:pPr>
        <w:pStyle w:val="Normal"/>
        <w:ind w:left="2835" w:right="-93" w:hanging="2835"/>
        <w:jc w:val="both"/>
        <w:rPr>
          <w:sz w:val="24"/>
          <w:szCs w:val="24"/>
        </w:rPr>
      </w:pPr>
      <w:r>
        <w:rPr>
          <w:sz w:val="24"/>
          <w:szCs w:val="24"/>
        </w:rPr>
      </w:r>
    </w:p>
    <w:p>
      <w:pPr>
        <w:pStyle w:val="Normal"/>
        <w:ind w:left="2835" w:right="-93" w:hanging="2835"/>
        <w:jc w:val="both"/>
        <w:rPr>
          <w:sz w:val="24"/>
          <w:szCs w:val="24"/>
        </w:rPr>
      </w:pPr>
      <w:r>
        <w:rPr>
          <w:sz w:val="24"/>
          <w:szCs w:val="24"/>
          <w:u w:val="single"/>
        </w:rPr>
        <w:t>1966/01/00</w:t>
      </w:r>
      <w:r>
        <w:rPr>
          <w:sz w:val="24"/>
          <w:szCs w:val="24"/>
        </w:rPr>
        <w:t xml:space="preserve"> </w:t>
        <w:tab/>
        <w:t xml:space="preserve">Estaban en huelga el transporte interdepartamental y la salud privada. </w:t>
      </w:r>
      <w:r>
        <w:rPr>
          <w:color w:val="0000FF"/>
          <w:sz w:val="24"/>
          <w:szCs w:val="24"/>
        </w:rPr>
        <w:t>(Eleuterio Fernández Huidobro - Historia de los tupamaros. - Montevideo noviembre l987 – TAE Tupac Amaru Editores - Tomo 3 : El MLN – Página 12)</w:t>
      </w:r>
    </w:p>
    <w:p>
      <w:pPr>
        <w:pStyle w:val="Normal"/>
        <w:ind w:left="2835" w:right="-93" w:hanging="2835"/>
        <w:jc w:val="both"/>
        <w:rPr>
          <w:sz w:val="24"/>
          <w:szCs w:val="24"/>
        </w:rPr>
      </w:pPr>
      <w:r>
        <w:rPr>
          <w:sz w:val="24"/>
          <w:szCs w:val="24"/>
        </w:rPr>
      </w:r>
    </w:p>
    <w:p>
      <w:pPr>
        <w:pStyle w:val="Normal"/>
        <w:ind w:left="1701" w:right="-93" w:hanging="0"/>
        <w:jc w:val="both"/>
        <w:rPr>
          <w:sz w:val="24"/>
          <w:szCs w:val="24"/>
        </w:rPr>
      </w:pPr>
      <w:r>
        <w:rPr>
          <w:sz w:val="24"/>
          <w:szCs w:val="24"/>
        </w:rPr>
        <w:t>Los Tupamaros realizan su Primera Convención Nacional en un ranchito en San Cristóbal, cercano a El Pinar. Ubicado en las afueras de Montevideo, era entonces un balneario de difícil acceso a través de calles a medio terminar, entre arenales vírgenes y densos pinares jóvenes y la playa, casi siempre desierta, quedaba a más de cinco kilómetros. El terreno se había comprado con nombre falso y, volteando varios pinos, levantaron tras un médano un rancho rectangular de costaneros, con techumbre de cartón asfáltico. Visto de lejos tenía buena apariencia. Era utilizado para esconder vehículos, realizar reuniones y esconder, enterrado, un barril con la dinamita que aún quedaba. El agua la obtenían de una cachimba construida por ellos mismos y el alimento, para todo el fin de semana que duraría la reunión, consistió en cuatro capones que se fueron sacrificando de a uno La Convención se dividió en dos partes. Durante la primera, se deslindaron campos con los militantes del MIR y con algunos provenientes de la Juventud del Partido Socialista, dilucidándose definitivamente las discrepancias que se venían dando. La discusión se dio con serenidad y altura, sin contaminarse con los problemas personales y girando en torno al debate de ideas. no fue necesario votar pues, una vez agotados los argumentos de una y otra parte, se decidió la separación, en forma fraternal, y trasladar la confrontación de las tesis al terreno de la práctica. Hubo acuerdo en mantener en secreto todo lo actuado en conjunto, repartir equitativamente los bienes materiales y continuar las sesiones de la Convención sin la presencia de quienes discrepaban con el proyecto de crear una nueva Organización con ciertas características. La Organización perdió, así, la mitad de sus miembros, quedando con cincuenta integrantes, la mitad de los cuales estaban radicados en el Interior y la otra estaba organizada en cinco células en Montevideo. * Esta disminución en la cantidad significó un avance en la calidad, pues ambas partes dejaron de neutralizarse mutuamente y se ganó en coherencia. La segunda parte de la Convención transcurrió durante el domingo y resolvió:</w:t>
        <w:tab/>
        <w:tab/>
        <w:tab/>
        <w:tab/>
        <w:tab/>
      </w:r>
    </w:p>
    <w:p>
      <w:pPr>
        <w:pStyle w:val="Normal"/>
        <w:numPr>
          <w:ilvl w:val="0"/>
          <w:numId w:val="8"/>
        </w:numPr>
        <w:ind w:left="2061" w:right="-93" w:hanging="360"/>
        <w:jc w:val="both"/>
        <w:rPr>
          <w:sz w:val="24"/>
          <w:szCs w:val="24"/>
        </w:rPr>
      </w:pPr>
      <w:r>
        <w:rPr>
          <w:sz w:val="24"/>
          <w:szCs w:val="24"/>
        </w:rPr>
        <w:t>Aprobar el Reglamento - hasta ese momento, provisorio - adoptado en la reunión de Parque del Plata;</w:t>
        <w:tab/>
        <w:tab/>
      </w:r>
    </w:p>
    <w:p>
      <w:pPr>
        <w:pStyle w:val="Normal"/>
        <w:numPr>
          <w:ilvl w:val="0"/>
          <w:numId w:val="8"/>
        </w:numPr>
        <w:ind w:left="2061" w:right="-93" w:hanging="360"/>
        <w:jc w:val="both"/>
        <w:rPr>
          <w:sz w:val="24"/>
          <w:szCs w:val="24"/>
        </w:rPr>
      </w:pPr>
      <w:r>
        <w:rPr>
          <w:sz w:val="24"/>
          <w:szCs w:val="24"/>
        </w:rPr>
        <w:t>Crear un nuevo Movimiento que, por el momento, permanecería secreto y sin nombre;</w:t>
        <w:tab/>
      </w:r>
    </w:p>
    <w:p>
      <w:pPr>
        <w:pStyle w:val="Normal"/>
        <w:numPr>
          <w:ilvl w:val="0"/>
          <w:numId w:val="8"/>
        </w:numPr>
        <w:ind w:left="2061" w:right="-93" w:hanging="360"/>
        <w:jc w:val="both"/>
        <w:rPr>
          <w:sz w:val="24"/>
          <w:szCs w:val="24"/>
        </w:rPr>
      </w:pPr>
      <w:r>
        <w:rPr>
          <w:sz w:val="24"/>
          <w:szCs w:val="24"/>
        </w:rPr>
        <w:t>Aceptar una sola disciplina;</w:t>
        <w:tab/>
        <w:tab/>
        <w:tab/>
        <w:tab/>
        <w:tab/>
        <w:tab/>
      </w:r>
    </w:p>
    <w:p>
      <w:pPr>
        <w:pStyle w:val="Normal"/>
        <w:numPr>
          <w:ilvl w:val="0"/>
          <w:numId w:val="8"/>
        </w:numPr>
        <w:ind w:left="2061" w:right="-93" w:hanging="360"/>
        <w:jc w:val="both"/>
        <w:rPr>
          <w:sz w:val="24"/>
          <w:szCs w:val="24"/>
        </w:rPr>
      </w:pPr>
      <w:r>
        <w:rPr>
          <w:sz w:val="24"/>
          <w:szCs w:val="24"/>
        </w:rPr>
        <w:t>Aprobar los documentos elaborados por la Comisión Política, posteriormente perdidos, y que sirvieron de embrión de lo que en 1967 sería el Documento I del MLN;</w:t>
        <w:tab/>
        <w:tab/>
      </w:r>
    </w:p>
    <w:p>
      <w:pPr>
        <w:pStyle w:val="Normal"/>
        <w:numPr>
          <w:ilvl w:val="0"/>
          <w:numId w:val="8"/>
        </w:numPr>
        <w:ind w:left="2061" w:right="-93" w:hanging="360"/>
        <w:jc w:val="both"/>
        <w:rPr>
          <w:sz w:val="24"/>
          <w:szCs w:val="24"/>
        </w:rPr>
      </w:pPr>
      <w:r>
        <w:rPr>
          <w:sz w:val="24"/>
          <w:szCs w:val="24"/>
        </w:rPr>
        <w:t>Seguir definiendo la estrategia del momento como defensista y, por lo tanto, de preparación para el futuro;</w:t>
        <w:tab/>
        <w:tab/>
        <w:tab/>
        <w:tab/>
        <w:tab/>
        <w:tab/>
        <w:tab/>
        <w:tab/>
        <w:tab/>
        <w:tab/>
      </w:r>
    </w:p>
    <w:p>
      <w:pPr>
        <w:pStyle w:val="Normal"/>
        <w:numPr>
          <w:ilvl w:val="0"/>
          <w:numId w:val="8"/>
        </w:numPr>
        <w:ind w:left="2061" w:right="-93" w:hanging="360"/>
        <w:jc w:val="both"/>
        <w:rPr>
          <w:sz w:val="24"/>
          <w:szCs w:val="24"/>
        </w:rPr>
      </w:pPr>
      <w:r>
        <w:rPr>
          <w:sz w:val="24"/>
          <w:szCs w:val="24"/>
        </w:rPr>
        <w:t>Aceptar las tesis elaboradas para la reunión de Parque del Plata;</w:t>
        <w:tab/>
        <w:tab/>
        <w:tab/>
      </w:r>
    </w:p>
    <w:p>
      <w:pPr>
        <w:pStyle w:val="Normal"/>
        <w:numPr>
          <w:ilvl w:val="0"/>
          <w:numId w:val="8"/>
        </w:numPr>
        <w:ind w:left="2061" w:right="-93" w:hanging="360"/>
        <w:jc w:val="both"/>
        <w:rPr>
          <w:sz w:val="24"/>
          <w:szCs w:val="24"/>
        </w:rPr>
      </w:pPr>
      <w:r>
        <w:rPr>
          <w:sz w:val="24"/>
          <w:szCs w:val="24"/>
        </w:rPr>
        <w:t>Elegir el Comité Ejecutivo, que quedó integrado por Raúl Sendic, Tabaré Rivero y Eleuterio Fernández;</w:t>
        <w:tab/>
        <w:tab/>
        <w:tab/>
        <w:tab/>
        <w:tab/>
        <w:tab/>
        <w:tab/>
        <w:tab/>
        <w:tab/>
      </w:r>
    </w:p>
    <w:p>
      <w:pPr>
        <w:pStyle w:val="Normal"/>
        <w:numPr>
          <w:ilvl w:val="0"/>
          <w:numId w:val="8"/>
        </w:numPr>
        <w:ind w:left="2061" w:right="-93" w:hanging="360"/>
        <w:jc w:val="both"/>
        <w:rPr>
          <w:sz w:val="24"/>
          <w:szCs w:val="24"/>
        </w:rPr>
      </w:pPr>
      <w:r>
        <w:rPr>
          <w:sz w:val="24"/>
          <w:szCs w:val="24"/>
        </w:rPr>
        <w:t xml:space="preserve">Dejar en manos de dicho Comité Ejecutivo las renuncias a las distintas organizaciones políticas de los militantes que aún se mantenían afiliados y que no se presentaban de inmediato por razones de seguridad. </w:t>
      </w:r>
      <w:r>
        <w:rPr>
          <w:color w:val="0000FF"/>
          <w:sz w:val="24"/>
          <w:szCs w:val="24"/>
        </w:rPr>
        <w:t>(Eleuterio Fernández Huidobro - Historia de los tupamaros. - Montevideo noviembre l987 – TAE Tupac Amaru Editores - Tomo 3 : El MLN – Página 10)</w:t>
      </w:r>
    </w:p>
    <w:p>
      <w:pPr>
        <w:pStyle w:val="Normal"/>
        <w:ind w:left="1701" w:right="-93" w:hanging="0"/>
        <w:jc w:val="both"/>
        <w:rPr>
          <w:sz w:val="24"/>
          <w:szCs w:val="24"/>
        </w:rPr>
      </w:pPr>
      <w:r>
        <w:rPr>
          <w:sz w:val="24"/>
          <w:szCs w:val="24"/>
        </w:rPr>
      </w:r>
    </w:p>
    <w:p>
      <w:pPr>
        <w:pStyle w:val="Normal"/>
        <w:ind w:left="2835" w:right="-93" w:hanging="2835"/>
        <w:jc w:val="both"/>
        <w:rPr/>
      </w:pPr>
      <w:r>
        <w:rPr>
          <w:sz w:val="24"/>
          <w:szCs w:val="24"/>
          <w:u w:val="single"/>
        </w:rPr>
        <w:t>1966/01/31</w:t>
      </w:r>
      <w:r>
        <w:rPr>
          <w:sz w:val="24"/>
          <w:szCs w:val="24"/>
        </w:rPr>
        <w:t xml:space="preserve"> </w:t>
        <w:tab/>
        <w:t xml:space="preserve">Se realizó la Asamblea Nacional de Sindicatos, convocada por la CNT para tratar la transformación de dicha Convención en una central de trabajadores unitaria. La Asamblea designó una Mesa Representativa y un Secretariado, convocando para fines de setiembre un Congreso de Unificación Sindical. </w:t>
      </w:r>
      <w:r>
        <w:rPr>
          <w:color w:val="0000FF"/>
          <w:sz w:val="24"/>
          <w:szCs w:val="24"/>
        </w:rPr>
        <w:t>(Eleuterio Fernández Huidobro - Historia de los tupamaros. - Montevideo noviembre l987 – TAE Tupac Amaru Editores - Tomo 3 : El MLN – Página 18)</w:t>
      </w:r>
      <w:r>
        <w:rPr>
          <w:sz w:val="24"/>
          <w:szCs w:val="24"/>
        </w:rPr>
        <w:t xml:space="preserve"> </w:t>
      </w:r>
      <w:r>
        <w:rPr>
          <w:color w:val="FF0000"/>
          <w:sz w:val="24"/>
          <w:szCs w:val="24"/>
        </w:rPr>
        <w:t>[(lib *31*) Sitúa el evento en 28.01.66]</w:t>
      </w:r>
    </w:p>
    <w:p>
      <w:pPr>
        <w:pStyle w:val="Normal"/>
        <w:ind w:left="2835" w:right="-93" w:hanging="2835"/>
        <w:jc w:val="both"/>
        <w:rPr>
          <w:color w:val="FF0000"/>
          <w:sz w:val="24"/>
          <w:szCs w:val="24"/>
        </w:rPr>
      </w:pPr>
      <w:r>
        <w:rPr>
          <w:color w:val="FF0000"/>
          <w:sz w:val="24"/>
          <w:szCs w:val="24"/>
        </w:rPr>
      </w:r>
    </w:p>
    <w:p>
      <w:pPr>
        <w:pStyle w:val="Normal"/>
        <w:ind w:left="1701" w:right="-93" w:hanging="1701"/>
        <w:jc w:val="both"/>
        <w:rPr/>
      </w:pPr>
      <w:r>
        <w:rPr>
          <w:sz w:val="24"/>
          <w:szCs w:val="24"/>
          <w:u w:val="single"/>
        </w:rPr>
        <w:t>1966/00/0</w:t>
      </w:r>
      <w:r>
        <w:rPr>
          <w:sz w:val="24"/>
          <w:szCs w:val="24"/>
        </w:rPr>
        <w:t xml:space="preserve"> </w:t>
        <w:tab/>
        <w:t>La Organización había ido construyendo pacientemente una buena infraestructura.</w:t>
        <w:tab/>
        <w:tab/>
      </w:r>
    </w:p>
    <w:p>
      <w:pPr>
        <w:pStyle w:val="Normal"/>
        <w:numPr>
          <w:ilvl w:val="0"/>
          <w:numId w:val="2"/>
        </w:numPr>
        <w:ind w:left="2061" w:right="-93" w:hanging="360"/>
        <w:jc w:val="both"/>
        <w:rPr>
          <w:sz w:val="24"/>
          <w:szCs w:val="24"/>
        </w:rPr>
      </w:pPr>
      <w:r>
        <w:rPr>
          <w:sz w:val="24"/>
          <w:szCs w:val="24"/>
        </w:rPr>
        <w:t>En José L. Terra casi Luis Alberto de Herrera tenía un local que fue la base central de operaciones durante los años 1965 y 1966. Allí se daban cursos de francés e inglés, como cobertura para justificar la concurrencia de gente joven, y durante la campaña electoral de 1966 colocaron una balconera de la Unión Cívica. La pieza del frente se utilizaba para las reuniones numerosas y, fundamentalmente, para los cursos de armas, explosivos, seguridad, historia y economía que se impartían permanentemente. En el garaje siempre había algún vehículo a disposición, debidamente preparado. En el gran altillo funcionaba el laboratorio de explosivos, mechas y detonantes. La pieza del medio se utilizaba como dormitorio de la custodia permanente del local y como pequeño arsenal de uso táctico. La pieza del fondo se utilizaba para reuniones pequeñas, administración y planificación de acciones. La cocina era el lugar de espera - acantonamiento - hasta el momento de salir a alguna acción y el lugar de reencuentro al regreso de las mismas. En un pequeño sótano se guardaba dinamita. En el baño, un botiquín completo. En el patio, una o dos motos a la orden y una mesa de dibujo para reproducir los mapas que se enviaban a los grupos del Interior. En distintos lugares, se guardaban máscaras de gas, picos, palas, linternas y faroles. Para los cursos disponían de armas de todo tipo, algunas preparadas especialmente para instrucción, láminas detalladas, trozos de mecha, detonantes, cazabobos, municiones de los más diversos calibres adecuadamente seccionadas para explicar su funcionamiento y una biblioteca política y militar. Concurrían compartimentados, para cursos extraordinarios, especialistas que no pertenecían a la Organización.</w:t>
      </w:r>
    </w:p>
    <w:p>
      <w:pPr>
        <w:pStyle w:val="Normal"/>
        <w:numPr>
          <w:ilvl w:val="0"/>
          <w:numId w:val="2"/>
        </w:numPr>
        <w:ind w:left="2061" w:right="-93" w:hanging="360"/>
        <w:jc w:val="both"/>
        <w:rPr>
          <w:sz w:val="24"/>
          <w:szCs w:val="24"/>
        </w:rPr>
      </w:pPr>
      <w:r>
        <w:rPr>
          <w:sz w:val="24"/>
          <w:szCs w:val="24"/>
        </w:rPr>
        <w:t xml:space="preserve">El arsenal central se encontraba en un sótano alejado, severamente compartimentado, que jamás se usaba para reunión o refugio. Allí también funcionaba un laboratorio que trataba de cubrir la principal carencia de ese entonces, que era la fabricación de buenos documentos falsos. </w:t>
        <w:tab/>
      </w:r>
    </w:p>
    <w:p>
      <w:pPr>
        <w:pStyle w:val="Normal"/>
        <w:numPr>
          <w:ilvl w:val="0"/>
          <w:numId w:val="2"/>
        </w:numPr>
        <w:ind w:left="2061" w:right="-93" w:hanging="360"/>
        <w:jc w:val="both"/>
        <w:rPr>
          <w:sz w:val="24"/>
          <w:szCs w:val="24"/>
        </w:rPr>
      </w:pPr>
      <w:r>
        <w:rPr>
          <w:sz w:val="24"/>
          <w:szCs w:val="24"/>
        </w:rPr>
        <w:t>En José L. Terra y Garibaldi estaba el taller central, designado como el Club, que muy pocos militantes conocían y que funcionaba como un taller mecánico para el público. Además de realizar allí las tareas pertinentes, se impartían cursos sobre obtención, adaptación y uso de los más diversos vehículos. En el sótano se reparaba una vieja imprenta.</w:t>
        <w:tab/>
        <w:tab/>
        <w:tab/>
      </w:r>
    </w:p>
    <w:p>
      <w:pPr>
        <w:pStyle w:val="Normal"/>
        <w:numPr>
          <w:ilvl w:val="0"/>
          <w:numId w:val="2"/>
        </w:numPr>
        <w:ind w:left="2061" w:right="-93" w:hanging="360"/>
        <w:jc w:val="both"/>
        <w:rPr>
          <w:sz w:val="24"/>
          <w:szCs w:val="24"/>
        </w:rPr>
      </w:pPr>
      <w:r>
        <w:rPr>
          <w:sz w:val="24"/>
          <w:szCs w:val="24"/>
        </w:rPr>
        <w:t>En una oficina comercial ubicada en un alto edificio de la Avenida Agraciada, cerca de la Avenida 18 de Julio, se centralizaba todo lo referente a impresión y propaganda y se realizaban pequeñas reuniones. Allí funcionaba el mimeógrafo, bajo la cobertura de una agencia de publicidad.</w:t>
      </w:r>
    </w:p>
    <w:p>
      <w:pPr>
        <w:pStyle w:val="Normal"/>
        <w:numPr>
          <w:ilvl w:val="0"/>
          <w:numId w:val="2"/>
        </w:numPr>
        <w:ind w:left="2061" w:right="-93" w:hanging="360"/>
        <w:jc w:val="both"/>
        <w:rPr>
          <w:sz w:val="24"/>
          <w:szCs w:val="24"/>
        </w:rPr>
      </w:pPr>
      <w:r>
        <w:rPr>
          <w:sz w:val="24"/>
          <w:szCs w:val="24"/>
        </w:rPr>
        <w:t>En La Teja, en la Base Eduardo Pinela, tenían un gimnasio donde se impartían cursos de defensa personal.</w:t>
        <w:tab/>
        <w:tab/>
        <w:tab/>
        <w:tab/>
        <w:tab/>
        <w:tab/>
        <w:tab/>
        <w:tab/>
        <w:tab/>
      </w:r>
    </w:p>
    <w:p>
      <w:pPr>
        <w:pStyle w:val="Normal"/>
        <w:numPr>
          <w:ilvl w:val="0"/>
          <w:numId w:val="2"/>
        </w:numPr>
        <w:ind w:left="2061" w:right="-93" w:hanging="360"/>
        <w:jc w:val="both"/>
        <w:rPr>
          <w:sz w:val="24"/>
          <w:szCs w:val="24"/>
        </w:rPr>
      </w:pPr>
      <w:r>
        <w:rPr>
          <w:sz w:val="24"/>
          <w:szCs w:val="24"/>
        </w:rPr>
        <w:t>Esta infraestructura se complementaba con varios ranchos ubicados en las afueras de Montevideo y con las viviendas particulares de todos los militantes.</w:t>
        <w:tab/>
        <w:tab/>
        <w:tab/>
        <w:tab/>
      </w:r>
    </w:p>
    <w:p>
      <w:pPr>
        <w:pStyle w:val="Normal"/>
        <w:numPr>
          <w:ilvl w:val="0"/>
          <w:numId w:val="2"/>
        </w:numPr>
        <w:ind w:left="2061" w:right="-93" w:hanging="360"/>
        <w:jc w:val="both"/>
        <w:rPr>
          <w:sz w:val="24"/>
          <w:szCs w:val="24"/>
        </w:rPr>
      </w:pPr>
      <w:r>
        <w:rPr>
          <w:sz w:val="24"/>
          <w:szCs w:val="24"/>
        </w:rPr>
        <w:t>Tenían también una chacra en El Sauce, ubicada sobre la Ruta 6. Era un pequeño predio ocupado por un monte de eucaliptos que hubo que talar para abrir calle de entrada e instalar, justamente en el medio, un criadero de aves y un rancho para vivienda. Se proyectaba, más adelante, construir un galpón. Extremadamente compartimentada y concebida como refugio de última instancia, la chacra no era utilizada para funcionamiento o con fines operativos y muy pocos militantes la conocían. Mario Robaina vivía permanentemente en ella. Era el encargado de las aves, de tratar con los vecinos y de estar atento a cualquier alarma que hiciera necesario el uso de ese local como refugio. Mario estaba, además, sometido a una preventiva clandestinidad desde que, a raíz de una acción, se lo suponía buscado por la Policía, aunque no identificado como integrante de una organización revolucionaria.</w:t>
        <w:tab/>
        <w:tab/>
        <w:tab/>
        <w:tab/>
        <w:tab/>
        <w:tab/>
        <w:tab/>
        <w:tab/>
        <w:tab/>
      </w:r>
    </w:p>
    <w:p>
      <w:pPr>
        <w:pStyle w:val="Normal"/>
        <w:numPr>
          <w:ilvl w:val="0"/>
          <w:numId w:val="2"/>
        </w:numPr>
        <w:ind w:left="2061" w:right="-93" w:hanging="360"/>
        <w:jc w:val="both"/>
        <w:rPr>
          <w:sz w:val="24"/>
          <w:szCs w:val="24"/>
        </w:rPr>
      </w:pPr>
      <w:r>
        <w:rPr>
          <w:sz w:val="24"/>
          <w:szCs w:val="24"/>
        </w:rPr>
        <w:t>Además tenían un apartamento en Arrascaeta y Rivera destinado a vivienda de militantes clandestinos.</w:t>
        <w:tab/>
        <w:tab/>
      </w:r>
    </w:p>
    <w:p>
      <w:pPr>
        <w:pStyle w:val="Normal"/>
        <w:numPr>
          <w:ilvl w:val="0"/>
          <w:numId w:val="2"/>
        </w:numPr>
        <w:ind w:left="2061" w:right="-93" w:hanging="360"/>
        <w:jc w:val="both"/>
        <w:rPr>
          <w:sz w:val="24"/>
          <w:szCs w:val="24"/>
        </w:rPr>
      </w:pPr>
      <w:r>
        <w:rPr>
          <w:sz w:val="24"/>
          <w:szCs w:val="24"/>
        </w:rPr>
        <w:t xml:space="preserve">Y, por último, un sótano absolutamente legal en la calle Gonzalo Ramírez, lugar de trabajo real de varios estudiantes de arquitectura, que sólo se utilizaba para reuniones sin cargarlo con cosas comprometedoras. </w:t>
      </w:r>
      <w:r>
        <w:rPr>
          <w:color w:val="0000FF"/>
          <w:sz w:val="24"/>
          <w:szCs w:val="24"/>
        </w:rPr>
        <w:t>(Eleuterio Fernández Huidobro - Historia de los tupamaros. - Montevideo noviembre l987 – TAE Tupac Amaru Editores - Tomo 3 : El MLN – Páginas 14 y 19)</w:t>
      </w:r>
    </w:p>
    <w:p>
      <w:pPr>
        <w:pStyle w:val="Normal"/>
        <w:ind w:left="1701" w:right="-93" w:hanging="0"/>
        <w:jc w:val="both"/>
        <w:rPr>
          <w:sz w:val="24"/>
          <w:szCs w:val="24"/>
        </w:rPr>
      </w:pPr>
      <w:r>
        <w:rPr>
          <w:sz w:val="24"/>
          <w:szCs w:val="24"/>
        </w:rPr>
      </w:r>
    </w:p>
    <w:p>
      <w:pPr>
        <w:pStyle w:val="Normal"/>
        <w:ind w:left="1701" w:right="-93" w:hanging="0"/>
        <w:jc w:val="both"/>
        <w:rPr/>
      </w:pPr>
      <w:r>
        <w:rPr>
          <w:sz w:val="24"/>
          <w:szCs w:val="24"/>
        </w:rPr>
        <w:t xml:space="preserve">La Organización era pequeña y su infraestructura, grande. Cuanto más pequeñas son las organizaciones de este tipo, más seguras resultan. La seguridad está en razón inversa al tamaño. El comisario Alejandro Otero solía manejar un símil que era exacto: dibujaba un rectángulo y sobre uno de sus ángulos trazaba una hipotenusa. El triangulito resultante era la Organización; todo el resto del rectángulo era la seguridad de la Organización. Si la línea se corría, abarcando mayor superficie del rectángulo, iba disminuyendo la seguridad. </w:t>
      </w:r>
      <w:r>
        <w:rPr>
          <w:color w:val="0000FF"/>
          <w:sz w:val="24"/>
          <w:szCs w:val="24"/>
        </w:rPr>
        <w:t>(Eleuterio Fernández Huidobro - Historia de los tupamaros. - Montevideo noviembre l987 – TAE Tupac Amaru Editores - Tomo 3 : El MLN – Página 37)</w:t>
      </w:r>
      <w:r>
        <w:rPr>
          <w:sz w:val="24"/>
          <w:szCs w:val="24"/>
        </w:rPr>
        <w:t xml:space="preserve"> </w:t>
      </w:r>
    </w:p>
    <w:p>
      <w:pPr>
        <w:pStyle w:val="Normal"/>
        <w:ind w:left="1701" w:right="-93" w:hanging="0"/>
        <w:jc w:val="both"/>
        <w:rPr/>
      </w:pPr>
      <w:r>
        <w:rPr>
          <w:sz w:val="24"/>
          <w:szCs w:val="24"/>
        </w:rPr>
        <w:t xml:space="preserve">Esta infraestructura fue adoleciendo de una tara: el envejecimiento. La propia duración de una infraestructura eficaz, con el transcurso del tiempo, pasa a transformarse en un peligro, pues inevitablemente se va descompartimentando y gastando para los ojos curiosos y por las casualidades. </w:t>
      </w:r>
      <w:r>
        <w:rPr>
          <w:color w:val="0000FF"/>
          <w:sz w:val="24"/>
          <w:szCs w:val="24"/>
        </w:rPr>
        <w:t>(Eleuterio Fernández Huidobro - Historia de los tupamaros. - Montevideo noviembre l987 – TAE Tupac Amaru Editores - Tomo 3 : El MLN – Página 15)</w:t>
      </w:r>
      <w:r>
        <w:rPr>
          <w:sz w:val="24"/>
          <w:szCs w:val="24"/>
        </w:rPr>
        <w:t xml:space="preserve"> </w:t>
      </w:r>
    </w:p>
    <w:p>
      <w:pPr>
        <w:pStyle w:val="Normal"/>
        <w:ind w:left="1701" w:right="-93" w:hanging="0"/>
        <w:jc w:val="both"/>
        <w:rPr/>
      </w:pPr>
      <w:r>
        <w:rPr>
          <w:sz w:val="24"/>
          <w:szCs w:val="24"/>
        </w:rPr>
        <w:t xml:space="preserve">Toda infraestructura operativa clandestina se gasta con el tiempo, aún cuando no reciba golpes directos del enemigo. Paradojalmente, aún cuando sea tan buena que logre durar. El uso, la reiteración de pequeños incidentes o movimientos, que muchas veces pasan desapercibidos, van erosionando paulatinamente su solidez. </w:t>
      </w:r>
      <w:r>
        <w:rPr>
          <w:color w:val="0000FF"/>
          <w:sz w:val="24"/>
          <w:szCs w:val="24"/>
        </w:rPr>
        <w:t>(Eleuterio Fernández Huidobro - Historia de los tupamaros. - Montevideo noviembre l987 – TAE Tupac Amaru Editores - Tomo 3 : El MLN – Página 37)</w:t>
      </w:r>
      <w:r>
        <w:rPr>
          <w:sz w:val="24"/>
          <w:szCs w:val="24"/>
        </w:rPr>
        <w:t xml:space="preserve"> </w:t>
      </w:r>
    </w:p>
    <w:p>
      <w:pPr>
        <w:pStyle w:val="Normal"/>
        <w:ind w:left="1701" w:right="-93" w:hanging="0"/>
        <w:jc w:val="both"/>
        <w:rPr>
          <w:sz w:val="24"/>
          <w:szCs w:val="24"/>
        </w:rPr>
      </w:pPr>
      <w:r>
        <w:rPr>
          <w:sz w:val="24"/>
          <w:szCs w:val="24"/>
        </w:rPr>
        <w:t xml:space="preserve">Con la compartimentación pasa lo mismo. Muy en especial, como en este caso, cuando se recluta a los militantes en el ámbito de una izquierda y un movimiento sindical relativamente pequeños. El Uruguay es un país de pocos habitantes y Montevideo es una ciudad pequeña. Por mejor que sea la compartimentación, ella no puede eludir las características de la sociedad en que opera. Pero aunque no fuera así, de todas maneras la compartimentación envejece, se desgasta con el tiempo y no sólo por la falta de cuidado de las normas conspirativas; simplemente el uso, la militancia, la reiteración de acciones contribuyen a que las medidas tomadas para compartimentar estancamente un sector de otro, en el seno de la Organización, termina erosiónándose gravemente si ésta no renueva y sustituye sus militantes. </w:t>
      </w:r>
      <w:r>
        <w:rPr>
          <w:color w:val="0000FF"/>
          <w:sz w:val="24"/>
          <w:szCs w:val="24"/>
        </w:rPr>
        <w:t>(Eleuterio Fernández Huidobro - Historia de los tupamaros. - Montevideo noviembre l987 – TAE Tupac Amaru Editores - Tomo 3 : El MLN – Página 37)</w:t>
      </w:r>
    </w:p>
    <w:p>
      <w:pPr>
        <w:pStyle w:val="Normal"/>
        <w:ind w:left="1701" w:right="-93" w:hanging="0"/>
        <w:jc w:val="both"/>
        <w:rPr>
          <w:sz w:val="24"/>
          <w:szCs w:val="24"/>
        </w:rPr>
      </w:pPr>
      <w:r>
        <w:rPr>
          <w:sz w:val="24"/>
          <w:szCs w:val="24"/>
        </w:rPr>
      </w:r>
    </w:p>
    <w:p>
      <w:pPr>
        <w:pStyle w:val="Normal"/>
        <w:ind w:left="1701" w:right="-93" w:hanging="1701"/>
        <w:jc w:val="both"/>
        <w:rPr/>
      </w:pPr>
      <w:r>
        <w:rPr>
          <w:sz w:val="24"/>
          <w:szCs w:val="24"/>
          <w:u w:val="single"/>
        </w:rPr>
        <w:t>1966/02/02</w:t>
      </w:r>
      <w:r>
        <w:rPr>
          <w:sz w:val="24"/>
          <w:szCs w:val="24"/>
        </w:rPr>
        <w:t xml:space="preserve"> </w:t>
        <w:tab/>
        <w:t>UTAE declaró la huelga en la Arrocera Treinta y Tres para obligar a la patronal a cumplir con la ley de salario mínimo vital. Cabe destacar que desde el sábado se encuentra detenido el profesor Manuel Toledo por el delito de invasión de fondo ajeno, por haber transitado por un camino de la Arrocera para citar a un afiliado de UTAE a una asamblea. También se informó que el trabajador arrocero José González ha sido detenido. (Epoca 03.02.66)</w:t>
      </w:r>
    </w:p>
    <w:p>
      <w:pPr>
        <w:pStyle w:val="Normal"/>
        <w:ind w:left="1701" w:right="-93" w:hanging="1701"/>
        <w:jc w:val="both"/>
        <w:rPr>
          <w:sz w:val="24"/>
          <w:szCs w:val="24"/>
        </w:rPr>
      </w:pPr>
      <w:r>
        <w:rPr>
          <w:sz w:val="24"/>
          <w:szCs w:val="24"/>
        </w:rPr>
      </w:r>
    </w:p>
    <w:p>
      <w:pPr>
        <w:pStyle w:val="Normal"/>
        <w:ind w:left="1701" w:right="-93" w:hanging="1701"/>
        <w:jc w:val="both"/>
        <w:rPr/>
      </w:pPr>
      <w:r>
        <w:rPr>
          <w:sz w:val="24"/>
          <w:szCs w:val="24"/>
          <w:u w:val="single"/>
        </w:rPr>
        <w:t>1966/02/05</w:t>
      </w:r>
      <w:r>
        <w:rPr>
          <w:sz w:val="24"/>
          <w:szCs w:val="24"/>
        </w:rPr>
        <w:t xml:space="preserve"> </w:t>
        <w:tab/>
        <w:t xml:space="preserve">La Asamblea Nacional de Sindicatos, ante las dilatorias del Senado para aprobar el proyecto de ley de Bolsa de Trabajo para los cañeros de Artigas resuelve: </w:t>
      </w:r>
    </w:p>
    <w:p>
      <w:pPr>
        <w:pStyle w:val="Normal"/>
        <w:numPr>
          <w:ilvl w:val="0"/>
          <w:numId w:val="17"/>
        </w:numPr>
        <w:ind w:left="2061" w:right="-93" w:hanging="360"/>
        <w:jc w:val="both"/>
        <w:rPr>
          <w:sz w:val="24"/>
          <w:szCs w:val="24"/>
        </w:rPr>
      </w:pPr>
      <w:r>
        <w:rPr>
          <w:sz w:val="24"/>
          <w:szCs w:val="24"/>
        </w:rPr>
        <w:t xml:space="preserve">Exigir la sanción inmediata de dicho proyecto de ley. </w:t>
      </w:r>
    </w:p>
    <w:p>
      <w:pPr>
        <w:pStyle w:val="Normal"/>
        <w:numPr>
          <w:ilvl w:val="0"/>
          <w:numId w:val="17"/>
        </w:numPr>
        <w:ind w:left="2061" w:right="-93" w:hanging="360"/>
        <w:jc w:val="both"/>
        <w:rPr>
          <w:sz w:val="24"/>
          <w:szCs w:val="24"/>
        </w:rPr>
      </w:pPr>
      <w:r>
        <w:rPr>
          <w:sz w:val="24"/>
          <w:szCs w:val="24"/>
        </w:rPr>
        <w:t>Reiterar el más ardiente apoyo de la clase trabajadora a la lucha de UTAA. (Epoca 05.02.66)</w:t>
      </w:r>
    </w:p>
    <w:p>
      <w:pPr>
        <w:pStyle w:val="Normal"/>
        <w:ind w:left="1701" w:right="-93" w:hanging="1701"/>
        <w:jc w:val="both"/>
        <w:rPr>
          <w:sz w:val="24"/>
          <w:szCs w:val="24"/>
        </w:rPr>
      </w:pPr>
      <w:r>
        <w:rPr>
          <w:sz w:val="24"/>
          <w:szCs w:val="24"/>
        </w:rPr>
      </w:r>
    </w:p>
    <w:p>
      <w:pPr>
        <w:pStyle w:val="Normal"/>
        <w:ind w:left="1701" w:right="-93" w:hanging="1701"/>
        <w:jc w:val="both"/>
        <w:rPr/>
      </w:pPr>
      <w:r>
        <w:rPr>
          <w:sz w:val="24"/>
          <w:szCs w:val="24"/>
          <w:u w:val="single"/>
        </w:rPr>
        <w:t>1966/02/09</w:t>
      </w:r>
      <w:r>
        <w:rPr>
          <w:sz w:val="24"/>
          <w:szCs w:val="24"/>
        </w:rPr>
        <w:t xml:space="preserve"> </w:t>
        <w:tab/>
        <w:t>Atentados con bombas de alquitrán fueron realizados contra la Federación Rural y contra la Asociación de Productores de Leche. Se encontraron volantes anónimos en los que se expresa No al aumento de la leche y de la carne. Mientras se habla de reformas...en los tambos pagan sueldos de hambre y aumenta la leche. En la estancia explotan al peón y aumenta la carne. ¡Basta ya! Hay que terminar con estos ladrones dueños de las estancias y los bancos, de las industrias y del Gobierno Defender con la lucha el pan y la libertad. (Epoca 09.02.66)</w:t>
      </w:r>
    </w:p>
    <w:p>
      <w:pPr>
        <w:pStyle w:val="Normal"/>
        <w:ind w:left="1701" w:right="-93" w:hanging="1701"/>
        <w:jc w:val="both"/>
        <w:rPr>
          <w:sz w:val="24"/>
          <w:szCs w:val="24"/>
        </w:rPr>
      </w:pPr>
      <w:r>
        <w:rPr>
          <w:sz w:val="24"/>
          <w:szCs w:val="24"/>
        </w:rPr>
      </w:r>
    </w:p>
    <w:p>
      <w:pPr>
        <w:pStyle w:val="Normal"/>
        <w:ind w:left="1701" w:right="-93" w:hanging="1701"/>
        <w:jc w:val="both"/>
        <w:rPr/>
      </w:pPr>
      <w:r>
        <w:rPr>
          <w:sz w:val="24"/>
          <w:szCs w:val="24"/>
          <w:u w:val="single"/>
        </w:rPr>
        <w:t>1966/02/18</w:t>
      </w:r>
      <w:r>
        <w:rPr>
          <w:sz w:val="24"/>
          <w:szCs w:val="24"/>
        </w:rPr>
        <w:t xml:space="preserve"> </w:t>
        <w:tab/>
        <w:t>Dos individuos jóvenes, armados con pistolas, llegaron hasta la carpa de FUTI y, luego de amenazar al sereno Romeo Amoedo, robaron diez fusiles Máuser y dieciocho uniformes militares, que habían sido prestados por la Fuerza Aérea a la compañía teatral. Los desconocidos iban ataviados impecablemente y, para franquearse la entrada, adujeron que olvidaron las billeteras la noche anterior. Una vez que entraron en el interior de la carpa, procedieron a maniatar al sereno y encerrarlo en un camarín. Se pudo comprobar que los ladrones no se interesaron por las ropas civiles que utilizaban los actores y dejaron gran cantidad de volantes firmados con la palabra Tupamaros. También se pudo saber por parte de la Policía que los ladrones se fugaron en una camioneta Volkswagen. Se piensa estar ante elementos activistas y varios supuestos miembros de la clandestina organización Tupamaros eran buscados para someterlos a interrogatorios. (El País 19.02.66)</w:t>
      </w:r>
    </w:p>
    <w:p>
      <w:pPr>
        <w:pStyle w:val="Normal"/>
        <w:ind w:left="1701" w:right="-93" w:hanging="1701"/>
        <w:jc w:val="both"/>
        <w:rPr>
          <w:sz w:val="24"/>
          <w:szCs w:val="24"/>
        </w:rPr>
      </w:pPr>
      <w:r>
        <w:rPr>
          <w:sz w:val="24"/>
          <w:szCs w:val="24"/>
        </w:rPr>
        <w:t xml:space="preserve"> </w:t>
      </w:r>
      <w:r>
        <w:rPr>
          <w:sz w:val="24"/>
          <w:szCs w:val="24"/>
        </w:rPr>
        <w:tab/>
        <w:t xml:space="preserve">Texto de los volantes firmados con la palabra Tupamaros: El pueblo confisca para sí estos instrumentos, como única garantía de que sus derechos sean respetados. La tierra sigue en manos de quinientas familias, estafadores de bancos y financieras en libertad; el artículo 383 sigue vigente; el costo de vida aumentó en un año el noventa por ciento ... y sigue aumentando; garrote y cárcel para los trabajadores, cuando sólo piden seguir ganando lo mismo. Estados Unidos se llevó el oro y ahora se sienta en el Banco de la República. (Epoca 19.02.66) </w:t>
      </w:r>
    </w:p>
    <w:p>
      <w:pPr>
        <w:pStyle w:val="Normal"/>
        <w:ind w:left="1701" w:right="-93" w:hanging="0"/>
        <w:jc w:val="both"/>
        <w:rPr>
          <w:sz w:val="24"/>
          <w:szCs w:val="24"/>
        </w:rPr>
      </w:pPr>
      <w:r>
        <w:rPr>
          <w:sz w:val="24"/>
          <w:szCs w:val="24"/>
        </w:rPr>
      </w:r>
    </w:p>
    <w:p>
      <w:pPr>
        <w:pStyle w:val="Normal"/>
        <w:ind w:left="1701" w:right="-93" w:hanging="0"/>
        <w:jc w:val="both"/>
        <w:rPr/>
      </w:pPr>
      <w:r>
        <w:rPr>
          <w:sz w:val="24"/>
          <w:szCs w:val="24"/>
        </w:rPr>
        <w:t xml:space="preserve">Se explotaba una pista, al hallarse en el Parque Tomkinson una camioneta a la cual se le había adulterado la matrícula y tiene similitud con la utilizada por los Tupamaros. Al vehículo le faltaba el receptor de radio, herramientas varias y la matrícula legítima. (El País 20.02.66) </w:t>
      </w:r>
      <w:r>
        <w:rPr>
          <w:color w:val="FF0000"/>
          <w:sz w:val="24"/>
          <w:szCs w:val="24"/>
        </w:rPr>
        <w:t>[(lib *26*) (lib *27*) (lib *14*) (lib *11*) Sitúan el evento en 02.02.66 y establecen que el préstamo fue realizado por el Ejército y que el título de la obra es Papas fritas con todo.]</w:t>
      </w:r>
      <w:r>
        <w:rPr>
          <w:sz w:val="24"/>
          <w:szCs w:val="24"/>
        </w:rPr>
        <w:t xml:space="preserve"> </w:t>
      </w:r>
    </w:p>
    <w:p>
      <w:pPr>
        <w:pStyle w:val="Normal"/>
        <w:ind w:left="1701" w:right="-93" w:hanging="0"/>
        <w:jc w:val="both"/>
        <w:rPr>
          <w:sz w:val="24"/>
          <w:szCs w:val="24"/>
        </w:rPr>
      </w:pPr>
      <w:r>
        <w:rPr>
          <w:sz w:val="24"/>
          <w:szCs w:val="24"/>
        </w:rPr>
        <w:br/>
        <w:t xml:space="preserve">La Federación Uruguaya de Teatros Independientes había levantado una carpa cerca del Palacio Legislativo, para dar Las Ranas de Mauricio Rosencof y, más tarde, Papas Fritas con Todo de Arnold Wesker. Para esta obra era necesario utilizar fusiles y la Fuerza Aérea había prestado diez. Aún sabiendo que no tenían la aguja percutora, resolvieron robarlos, pues sabían cómo fabricarlas en sus talleres. Llevaron también dieciocho uniformes que, una vez revisados con serenidad, resolvieron devolver por resultar inservibles al no ser genuinos. Dejaron un volante firmado Tupamaros. </w:t>
      </w:r>
      <w:r>
        <w:rPr>
          <w:color w:val="0000FF"/>
          <w:sz w:val="24"/>
          <w:szCs w:val="24"/>
        </w:rPr>
        <w:t>(Eleuterio Fernández Huidobro - Historia de los tupamaros. - Montevideo noviembre l987 – TAE Tupac Amaru Editores - Tomo 3 : El MLN – Página 16)</w:t>
      </w:r>
    </w:p>
    <w:p>
      <w:pPr>
        <w:pStyle w:val="Normal"/>
        <w:ind w:right="-93" w:hanging="0"/>
        <w:jc w:val="both"/>
        <w:rPr>
          <w:sz w:val="24"/>
          <w:szCs w:val="24"/>
          <w:u w:val="single"/>
        </w:rPr>
      </w:pPr>
      <w:r>
        <w:rPr>
          <w:sz w:val="24"/>
          <w:szCs w:val="24"/>
          <w:u w:val="single"/>
        </w:rPr>
      </w:r>
    </w:p>
    <w:p>
      <w:pPr>
        <w:pStyle w:val="Normal"/>
        <w:ind w:left="3969" w:right="-93" w:hanging="3969"/>
        <w:jc w:val="both"/>
        <w:rPr>
          <w:sz w:val="24"/>
          <w:szCs w:val="24"/>
        </w:rPr>
      </w:pPr>
      <w:r>
        <w:rPr>
          <w:sz w:val="24"/>
          <w:szCs w:val="24"/>
          <w:u w:val="single"/>
        </w:rPr>
        <w:t>1966/02/00</w:t>
      </w:r>
      <w:r>
        <w:rPr>
          <w:sz w:val="24"/>
          <w:szCs w:val="24"/>
        </w:rPr>
        <w:t xml:space="preserve"> </w:t>
        <w:tab/>
        <w:t xml:space="preserve">Colombia: Muere Camilo Torres durante un combate en Colombia. </w:t>
      </w:r>
      <w:r>
        <w:rPr>
          <w:color w:val="0000FF"/>
          <w:sz w:val="24"/>
          <w:szCs w:val="24"/>
        </w:rPr>
        <w:t>(Eleuterio Fernández Huidobro - Historia de los tupamaros. - Montevideo noviembre l987 – TAE Tupac Amaru Editores - Tomo 3 : El MLN – Página 16)</w:t>
      </w:r>
    </w:p>
    <w:p>
      <w:pPr>
        <w:pStyle w:val="Normal"/>
        <w:ind w:left="3969" w:right="-93" w:hanging="3969"/>
        <w:jc w:val="both"/>
        <w:rPr>
          <w:sz w:val="24"/>
          <w:szCs w:val="24"/>
        </w:rPr>
      </w:pPr>
      <w:r>
        <w:rPr>
          <w:sz w:val="24"/>
          <w:szCs w:val="24"/>
        </w:rPr>
      </w:r>
    </w:p>
    <w:p>
      <w:pPr>
        <w:pStyle w:val="Normal"/>
        <w:ind w:left="2835" w:right="-93" w:hanging="2835"/>
        <w:jc w:val="both"/>
        <w:rPr/>
      </w:pPr>
      <w:r>
        <w:rPr>
          <w:sz w:val="24"/>
          <w:szCs w:val="24"/>
          <w:u w:val="single"/>
        </w:rPr>
        <w:t>1966/03/01</w:t>
      </w:r>
      <w:r>
        <w:rPr>
          <w:sz w:val="24"/>
          <w:szCs w:val="24"/>
        </w:rPr>
        <w:t xml:space="preserve"> </w:t>
        <w:tab/>
        <w:t xml:space="preserve">Asume como presidente del Consejo Nacional de Gobierno Alberto Heber Usher. </w:t>
      </w:r>
      <w:r>
        <w:rPr>
          <w:color w:val="0000FF"/>
          <w:sz w:val="24"/>
          <w:szCs w:val="24"/>
        </w:rPr>
        <w:t>(Martha Machado Ferrer y Carlos Fagúndez Ramos - Los años duros. Cronología documentada 1964-1973 - Montevideo 1987 - Monte Sexto SRL – Página )</w:t>
      </w:r>
      <w:r>
        <w:rPr>
          <w:sz w:val="24"/>
          <w:szCs w:val="24"/>
        </w:rPr>
        <w:t xml:space="preserve"> Heber, inconsecuente, contradictorio, frívolo también, ensaya un liderazgo populista de corta duración. “El dólar que recibí de manos del dr. Beltrán a 82 pesos, se lo entregué al general Gestido </w:t>
      </w:r>
      <w:r>
        <w:rPr>
          <w:color w:val="FF0000"/>
          <w:sz w:val="24"/>
          <w:szCs w:val="24"/>
        </w:rPr>
        <w:t>[en marzo del 67]</w:t>
      </w:r>
      <w:r>
        <w:rPr>
          <w:sz w:val="24"/>
          <w:szCs w:val="24"/>
        </w:rPr>
        <w:t xml:space="preserve"> a 76, sin necesidad de internar gente en los cuarteles, de rodearme de generalotes, sin tomar medidas de seguridad ni militarizar al funcionariado público”, se vangloriará tiempo después de terminar su mandato. En el plano económico social se pueden apuntar los hechos de este gobierno blanco:</w:t>
        <w:tab/>
      </w:r>
    </w:p>
    <w:p>
      <w:pPr>
        <w:pStyle w:val="Normal"/>
        <w:ind w:left="2835" w:right="-93" w:hanging="3"/>
        <w:jc w:val="both"/>
        <w:rPr>
          <w:sz w:val="24"/>
          <w:szCs w:val="24"/>
        </w:rPr>
      </w:pPr>
      <w:r>
        <w:rPr>
          <w:sz w:val="24"/>
          <w:szCs w:val="24"/>
        </w:rPr>
        <w:t>-el estacamiento de la producción (el prducto del 65 es igual al del 56);</w:t>
        <w:tab/>
        <w:tab/>
        <w:tab/>
      </w:r>
    </w:p>
    <w:p>
      <w:pPr>
        <w:pStyle w:val="Normal"/>
        <w:ind w:left="2835" w:right="-93" w:hanging="3"/>
        <w:jc w:val="both"/>
        <w:rPr>
          <w:sz w:val="24"/>
          <w:szCs w:val="24"/>
        </w:rPr>
      </w:pPr>
      <w:r>
        <w:rPr>
          <w:sz w:val="24"/>
          <w:szCs w:val="24"/>
        </w:rPr>
        <w:t>-el descenso del volumen físico de las exportaciones (en 1950 el Uruguay cubría el 16% del mercado mundial de la carne y en el 65 sólo el 4%; la ley 480 de EEUU, el Mercado Común Europeo con sus mecanismos de autoprotección y la sustitución de la lana por sintéticos de origen industrial afectaron también nuestras ventas);</w:t>
        <w:tab/>
        <w:tab/>
      </w:r>
    </w:p>
    <w:p>
      <w:pPr>
        <w:pStyle w:val="Normal"/>
        <w:ind w:left="2835" w:right="-93" w:hanging="3"/>
        <w:jc w:val="both"/>
        <w:rPr>
          <w:sz w:val="24"/>
          <w:szCs w:val="24"/>
        </w:rPr>
      </w:pPr>
      <w:r>
        <w:rPr>
          <w:sz w:val="24"/>
          <w:szCs w:val="24"/>
        </w:rPr>
        <w:t>-el descenso salarial agudo (el salario real decreció más del 15% y el descenso llegó al 25% para los funcionarios del Estado);</w:t>
        <w:tab/>
        <w:tab/>
        <w:tab/>
        <w:tab/>
        <w:tab/>
        <w:tab/>
      </w:r>
    </w:p>
    <w:p>
      <w:pPr>
        <w:pStyle w:val="Normal"/>
        <w:ind w:left="2835" w:right="-93" w:hanging="3"/>
        <w:jc w:val="both"/>
        <w:rPr>
          <w:sz w:val="24"/>
          <w:szCs w:val="24"/>
        </w:rPr>
      </w:pPr>
      <w:r>
        <w:rPr>
          <w:sz w:val="24"/>
          <w:szCs w:val="24"/>
        </w:rPr>
        <w:t>-la desocupación llegó al 12%;</w:t>
        <w:tab/>
        <w:tab/>
        <w:tab/>
        <w:tab/>
        <w:tab/>
        <w:tab/>
        <w:tab/>
      </w:r>
    </w:p>
    <w:p>
      <w:pPr>
        <w:pStyle w:val="Normal"/>
        <w:ind w:left="2835" w:right="-93" w:hanging="3"/>
        <w:jc w:val="both"/>
        <w:rPr>
          <w:sz w:val="24"/>
          <w:szCs w:val="24"/>
        </w:rPr>
      </w:pPr>
      <w:r>
        <w:rPr>
          <w:sz w:val="24"/>
          <w:szCs w:val="24"/>
        </w:rPr>
        <w:t>-la constitución de una nueva central (la CNT) que agrupa a casi todos los trabajadores con un definido programa clasista que liga sus reclamos a grandes soluciones nacionales;</w:t>
        <w:tab/>
        <w:tab/>
        <w:tab/>
        <w:tab/>
        <w:tab/>
        <w:tab/>
      </w:r>
    </w:p>
    <w:p>
      <w:pPr>
        <w:pStyle w:val="Normal"/>
        <w:ind w:left="2835" w:right="-93" w:hanging="3"/>
        <w:jc w:val="both"/>
        <w:rPr>
          <w:sz w:val="24"/>
          <w:szCs w:val="24"/>
        </w:rPr>
      </w:pPr>
      <w:r>
        <w:rPr>
          <w:sz w:val="24"/>
          <w:szCs w:val="24"/>
        </w:rPr>
        <w:t>-la política de represión contra los sindicatos (Medidas de Seguridad en el 63; nuevamente las medidas en el 65 a pesar de la definición que le daba Beltrán a la prensa argentina: “los dirigentes sindicales son hombres responsables, patriotas”; la represión armada durante el presente año “una verdadera batalla campal de tres horas” informará ‘El Diario’, entre trabajadores del Cerro y fuerzas combinadas al mando de Aguerrondo y Ballestrino: en el último caso habrá trabajadores atados a postes y así retenidos durante la lucha; Heber justificará: “que los sindicatos no empujen al gobierno”);</w:t>
        <w:tab/>
        <w:tab/>
      </w:r>
    </w:p>
    <w:p>
      <w:pPr>
        <w:pStyle w:val="Normal"/>
        <w:ind w:left="2835" w:right="-93" w:hanging="3"/>
        <w:jc w:val="both"/>
        <w:rPr>
          <w:sz w:val="24"/>
          <w:szCs w:val="24"/>
        </w:rPr>
      </w:pPr>
      <w:r>
        <w:rPr>
          <w:sz w:val="24"/>
          <w:szCs w:val="24"/>
        </w:rPr>
        <w:t>-las ganancias cuantiosas de algunos (Shell Mex, Duperial y General Electric cerrarán balance con utilidades declaradas por encima del monto de su capital; Interntional Harvester del Uruguay y Texaco se arrimarán a iguales gurismos, como buena parte de la banca);</w:t>
        <w:tab/>
        <w:tab/>
        <w:tab/>
        <w:tab/>
        <w:tab/>
        <w:tab/>
        <w:tab/>
        <w:tab/>
      </w:r>
    </w:p>
    <w:p>
      <w:pPr>
        <w:pStyle w:val="Normal"/>
        <w:ind w:left="2835" w:right="-93" w:hanging="3"/>
        <w:jc w:val="both"/>
        <w:rPr>
          <w:sz w:val="24"/>
          <w:szCs w:val="24"/>
        </w:rPr>
      </w:pPr>
      <w:r>
        <w:rPr>
          <w:sz w:val="24"/>
          <w:szCs w:val="24"/>
        </w:rPr>
        <w:t>-la remesa de tales ganancias para el exterior (200 millones de dólares entre el 64 y el 66);</w:t>
        <w:tab/>
      </w:r>
    </w:p>
    <w:p>
      <w:pPr>
        <w:pStyle w:val="Normal"/>
        <w:ind w:left="2835" w:right="-93" w:hanging="3"/>
        <w:jc w:val="both"/>
        <w:rPr>
          <w:sz w:val="24"/>
          <w:szCs w:val="24"/>
        </w:rPr>
      </w:pPr>
      <w:r>
        <w:rPr>
          <w:sz w:val="24"/>
          <w:szCs w:val="24"/>
        </w:rPr>
        <w:t>-los embarques del oro prendado en EEUU para garantizar el pago de la deuda (60 toneladas en lingotes, en otubre del 65, destinados al Federal Bank);</w:t>
        <w:tab/>
        <w:tab/>
        <w:tab/>
      </w:r>
    </w:p>
    <w:p>
      <w:pPr>
        <w:pStyle w:val="Normal"/>
        <w:ind w:left="2835" w:right="-93" w:hanging="3"/>
        <w:jc w:val="both"/>
        <w:rPr>
          <w:sz w:val="24"/>
          <w:szCs w:val="24"/>
        </w:rPr>
      </w:pPr>
      <w:r>
        <w:rPr>
          <w:sz w:val="24"/>
          <w:szCs w:val="24"/>
        </w:rPr>
        <w:t>-el ‘entierro’ al proyecto del propio ministro de Ganadería (Wilson Ferreira Aldunate): una reforma rural que murió en el olvido de sus mismos correligionarios;</w:t>
        <w:tab/>
        <w:tab/>
      </w:r>
    </w:p>
    <w:p>
      <w:pPr>
        <w:pStyle w:val="Normal"/>
        <w:ind w:left="2835" w:right="-93" w:hanging="3"/>
        <w:jc w:val="both"/>
        <w:rPr>
          <w:sz w:val="24"/>
          <w:szCs w:val="24"/>
        </w:rPr>
      </w:pPr>
      <w:r>
        <w:rPr>
          <w:sz w:val="24"/>
          <w:szCs w:val="24"/>
        </w:rPr>
        <w:t>-la crisis de la banca, culminando un proceso sin freno de especulación (liquidó varios bancos: Transatlántico, Italiano, Regional y Rural, y sus colaterales); “dejó al descubierto una sorda lucha entre sectores empresariales, en la que participaron ciertos intereses creados internamente y también otros intereses extranjeros por el dominio de los canales financieros del país; ello ha derivado al proceso de fusiones que ha agudizado la concentración y la extrajerización de la banca privada en los últimos años”, según economistas; ‘Izquierda’ comentó: “El Banco Transatlántico no cayó por su peculiar organización, que los demás bancos reeditan, ni por su desenfrenado afán especulativo que todos practican. Entre los bancos intervenidos en 1965 (y antes) y los que resisitieron el vendaval, existe una diferencia semejante a la que distinguía a los ‘piratas del rey’ de los piratas que no contaban con el favor de Su Majestad en el reinado de Isable I de Inglaterra. Piratas son todos, aunque algunos han superado ciertas barreras de la riqueza y ello les confiere un barniz de ‘responsabilidad y seriedad’ sin que, en el fondo, hayan cambiado de naturaleza”; la banca extranjera aumentó su control;</w:t>
      </w:r>
    </w:p>
    <w:p>
      <w:pPr>
        <w:pStyle w:val="Normal"/>
        <w:ind w:left="2835" w:right="-93" w:hanging="3"/>
        <w:jc w:val="both"/>
        <w:rPr>
          <w:sz w:val="24"/>
          <w:szCs w:val="24"/>
        </w:rPr>
      </w:pPr>
      <w:r>
        <w:rPr>
          <w:sz w:val="24"/>
          <w:szCs w:val="24"/>
        </w:rPr>
        <w:t xml:space="preserve">-el nuevo compromiso con el Fondo (la Carta de Intención con la firma de Ortiz y Solsona, en el presente año): “no aumentarán los subsidios, y se tratará de reducirlos”. </w:t>
      </w:r>
    </w:p>
    <w:p>
      <w:pPr>
        <w:pStyle w:val="Normal"/>
        <w:ind w:left="2835" w:right="-93" w:hanging="3"/>
        <w:jc w:val="both"/>
        <w:rPr>
          <w:sz w:val="24"/>
          <w:szCs w:val="24"/>
        </w:rPr>
      </w:pPr>
      <w:r>
        <w:rPr>
          <w:sz w:val="24"/>
          <w:szCs w:val="24"/>
        </w:rPr>
      </w:r>
    </w:p>
    <w:p>
      <w:pPr>
        <w:pStyle w:val="Normal"/>
        <w:ind w:left="2835" w:right="-93" w:hanging="3"/>
        <w:jc w:val="both"/>
        <w:rPr>
          <w:sz w:val="24"/>
          <w:szCs w:val="24"/>
        </w:rPr>
      </w:pPr>
      <w:r>
        <w:rPr>
          <w:sz w:val="24"/>
          <w:szCs w:val="24"/>
        </w:rPr>
        <w:t xml:space="preserve">En tres ocasiones, y con entidad desigual, difirió el Uruguay con las orientaciones de EEUU. En julio del 64, no votó la ruptura de relaciones con Cuba (acató, sin embargo, la resolución). En diciembre y por boca del subsecretario de Hacienda (Héctor Lorenzo Ríos), enrostró a Thomas Mann (encargado imperial de América Latina) los efectos de la dependencia, promoviendo un debate muy duro en una conferencia interministerial: “Me ha emocionado hondamente el recuerdo que hizo el señor delegado de los EEUU sobre el sacrificio de las vidas norteamericanas que costó el aprovisionamiento a América Latina de petróleo y otros artículos (durante la guerra)... (...) Agrego mi estremecida adhesión por los hombres latinoamericanos que, en un extremo injusto de la gloria, siguen dando su vida en la paz, en el surco y en la mina, flagelados por la enfermedad y el hambre, sin destino, sin el homenaje de una auténtica fraternidad, para hacer posible el mejor nivel de vida de otros países (...)”. En mayo del 65 Uruguay condenó el desembarco en la Dominicana y se negó, después, a mandar contingentes a la fuerza multincional que encubrió el atropello de EEUU. </w:t>
      </w:r>
      <w:r>
        <w:rPr>
          <w:color w:val="0000FF"/>
          <w:sz w:val="24"/>
          <w:szCs w:val="24"/>
        </w:rPr>
        <w:t>(Carlos Machado – Historia de los Orientales. – Montevideo 1992 – Ediciones de la Banda Oriental - Tomo III – Páginas 208 a 211)</w:t>
      </w:r>
    </w:p>
    <w:p>
      <w:pPr>
        <w:pStyle w:val="Normal"/>
        <w:ind w:left="2835" w:right="-93" w:hanging="3"/>
        <w:jc w:val="both"/>
        <w:rPr>
          <w:sz w:val="24"/>
          <w:szCs w:val="24"/>
        </w:rPr>
      </w:pPr>
      <w:r>
        <w:rPr>
          <w:sz w:val="24"/>
          <w:szCs w:val="24"/>
        </w:rPr>
      </w:r>
    </w:p>
    <w:p>
      <w:pPr>
        <w:pStyle w:val="Normal"/>
        <w:ind w:left="1701" w:right="-93" w:hanging="0"/>
        <w:jc w:val="both"/>
        <w:rPr>
          <w:sz w:val="24"/>
          <w:szCs w:val="24"/>
        </w:rPr>
      </w:pPr>
      <w:r>
        <w:rPr>
          <w:sz w:val="24"/>
          <w:szCs w:val="24"/>
        </w:rPr>
        <w:t xml:space="preserve">Se realizaba el relevamiento sistemático de las cloacas por muchos militantes, para conocer lo mejor posible la red de Montevideo. Los militantes de La Teja bajaban a los caños con varios canaritos enjaulados, pues las cloacas de esa zona eran especialmente peligrosas por los gases, y los pajaritos, al sufrir de inmediato las consecuencias, servían como señal de alarma. Debían cubrirse con pañuelos nariz y boca y caminar con las aguas servidas hasta el pecho. En el Centro y en zonas fabriles eran imprescindibles las máscaras debido a los escapes de gas de las viejas cañerías de suministro y a las sustancias químicas vertidas por las empresas. Se aprendió que allí el grupo mínimo para recorrer era de tres militantes, pues si uno se desvanecía eran necesarios dos para sacarlo a tiempo. Marenales y Fernández Huidobro, por la noche, entraron por la boca que existe en la playita del Puerto del Buceo, llevando como cobertura cañas de pescar y un farol. A partir de la entrada, encendían de a ratos las linternas con su foco amortiguado por un pañuelo, para orientarse. Al llegar al torrente central, doblaron a la derecha entrando en la cloaca misma. Luego de cincuenta metros encendieron el farol y escondieron las cañas, encontrándose aproximadamente bajo el predio del Hospital Fermín Ferreira. Caminando por la veredita que a un lado del caño transcurre por encima del canal, Marenales llevaba el farol y Fernández Huidobro iba anotando en un mapa el lugar de las bocas de tormenta, las tapas, las encrucijadas. Caños grandes y medianos desembocaban en el que recorrían. Sabían que era peligroso estar allí cuando llueve, porque es imposible soportar la fuerza de la alta corriente entubada; sabían que es bueno recorrer después de una lluvia porque el agua abundante limpia y que en épocas de seca se acumula sobre el fondo un sedimento espeso que desprende gases peligrosos. Justo encima de sus cabezas, desembocaban cada tanto caños de desagüe de algunas casas, a lo que debían estar atentos para evitar ser empapados por aguas servidas o jabonosas. Iban probando si podían abrir las tapas, las que estaban tapizadas de cucarachas que cubrían manos, brazos y cara en sus alocadas carreras. Llegaron hasta Avenida Italia y Comercio, constatando la apertura de una gran tapa. Decidieron regresar corriendo para verificar tiempos. </w:t>
      </w:r>
      <w:r>
        <w:rPr>
          <w:color w:val="0000FF"/>
          <w:sz w:val="24"/>
          <w:szCs w:val="24"/>
        </w:rPr>
        <w:t>(Eleuterio Fernández Huidobro - Historia de los tupamaros. - Montevideo noviembre l987 – TAE Tupac Amaru Editores - Tomo 3 : El MLN – Página 16)</w:t>
      </w:r>
    </w:p>
    <w:p>
      <w:pPr>
        <w:pStyle w:val="Normal"/>
        <w:ind w:left="1701" w:right="-93" w:hanging="0"/>
        <w:jc w:val="both"/>
        <w:rPr>
          <w:sz w:val="24"/>
          <w:szCs w:val="24"/>
        </w:rPr>
      </w:pPr>
      <w:r>
        <w:rPr>
          <w:sz w:val="24"/>
          <w:szCs w:val="24"/>
        </w:rPr>
      </w:r>
    </w:p>
    <w:p>
      <w:pPr>
        <w:pStyle w:val="Textoindependiente2"/>
        <w:ind w:left="2835" w:right="-93" w:hanging="2835"/>
        <w:jc w:val="both"/>
        <w:rPr>
          <w:bCs/>
          <w:sz w:val="24"/>
          <w:szCs w:val="24"/>
        </w:rPr>
      </w:pPr>
      <w:r>
        <w:rPr>
          <w:bCs/>
          <w:sz w:val="24"/>
          <w:szCs w:val="24"/>
          <w:u w:val="single"/>
        </w:rPr>
        <w:t>1966/03/03</w:t>
      </w:r>
      <w:r>
        <w:rPr>
          <w:b/>
          <w:sz w:val="24"/>
          <w:szCs w:val="24"/>
        </w:rPr>
        <w:tab/>
      </w:r>
      <w:r>
        <w:rPr>
          <w:bCs/>
          <w:sz w:val="24"/>
          <w:szCs w:val="24"/>
        </w:rPr>
        <w:t xml:space="preserve">Creación de la Policía Especial del Tesoro para reprimir ilícitos económicos.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94)</w:t>
      </w:r>
      <w:r>
        <w:rPr>
          <w:bCs/>
          <w:sz w:val="24"/>
          <w:szCs w:val="24"/>
        </w:rPr>
        <w:t xml:space="preserve"> </w:t>
      </w:r>
    </w:p>
    <w:p>
      <w:pPr>
        <w:pStyle w:val="Normal"/>
        <w:ind w:right="-93" w:hanging="0"/>
        <w:jc w:val="both"/>
        <w:rPr>
          <w:bCs/>
          <w:sz w:val="24"/>
          <w:szCs w:val="24"/>
          <w:u w:val="single"/>
        </w:rPr>
      </w:pPr>
      <w:r>
        <w:rPr>
          <w:bCs/>
          <w:sz w:val="24"/>
          <w:szCs w:val="24"/>
          <w:u w:val="single"/>
        </w:rPr>
      </w:r>
    </w:p>
    <w:p>
      <w:pPr>
        <w:pStyle w:val="Normal"/>
        <w:ind w:left="3969" w:right="-93" w:hanging="3969"/>
        <w:jc w:val="both"/>
        <w:rPr/>
      </w:pPr>
      <w:r>
        <w:rPr>
          <w:sz w:val="24"/>
          <w:szCs w:val="24"/>
          <w:u w:val="single"/>
        </w:rPr>
        <w:t>1966/03/08</w:t>
      </w:r>
      <w:r>
        <w:rPr>
          <w:sz w:val="24"/>
          <w:szCs w:val="24"/>
        </w:rPr>
        <w:t xml:space="preserve"> </w:t>
        <w:tab/>
        <w:t>Brasil: Al informar sobre el descubrimiento de un nuevo intento de subversión en el Estado de Rio Grande do Sul, el coronel Octavio Frota dijo: El movimiento insurreccional fue organizado en el Uruguay por Brizola, cuyo retorno al Brasil estaba previsto para el caso de tener éxito en el complot. En tal caso Brizola derrocaría a Castelo Branco. (El País 09.03.66)</w:t>
      </w:r>
    </w:p>
    <w:p>
      <w:pPr>
        <w:pStyle w:val="Normal"/>
        <w:ind w:left="3969" w:right="-93" w:hanging="3969"/>
        <w:jc w:val="both"/>
        <w:rPr>
          <w:sz w:val="24"/>
          <w:szCs w:val="24"/>
        </w:rPr>
      </w:pPr>
      <w:r>
        <w:rPr>
          <w:sz w:val="24"/>
          <w:szCs w:val="24"/>
        </w:rPr>
      </w:r>
    </w:p>
    <w:p>
      <w:pPr>
        <w:pStyle w:val="Normal"/>
        <w:ind w:left="3969" w:right="-93" w:hanging="3969"/>
        <w:jc w:val="both"/>
        <w:rPr/>
      </w:pPr>
      <w:r>
        <w:rPr>
          <w:sz w:val="24"/>
          <w:szCs w:val="24"/>
          <w:u w:val="single"/>
        </w:rPr>
        <w:t>1966/03/09</w:t>
      </w:r>
      <w:r>
        <w:rPr>
          <w:sz w:val="24"/>
          <w:szCs w:val="24"/>
        </w:rPr>
        <w:t xml:space="preserve"> </w:t>
        <w:tab/>
        <w:t>Brasil: El exiliado líder de las Ligas Campesinas Francisco Juliâo dijo que una sangrienta revolución socialista es inevitable en Brasil. Brasil dará la señal para toda América Latina. Cuando el pueblo se subleve, el imperialismo yanqui se tambaleará en todo el continente; reaccionará como en el Vietnam, pero necesitará cinco veces más tropas que allá. La liberación latinoamericana comenzó en Cuba, se continúa en Vietnam y será más y más sangrienta. También dijo que nadie ayudará a los revolucionarios, pero que tomarán las armas del enemigo. (Epoca 09.03.66)</w:t>
      </w:r>
    </w:p>
    <w:p>
      <w:pPr>
        <w:pStyle w:val="Normal"/>
        <w:ind w:left="3969" w:right="-93" w:hanging="3969"/>
        <w:jc w:val="both"/>
        <w:rPr>
          <w:sz w:val="24"/>
          <w:szCs w:val="24"/>
        </w:rPr>
      </w:pPr>
      <w:r>
        <w:rPr>
          <w:sz w:val="24"/>
          <w:szCs w:val="24"/>
        </w:rPr>
      </w:r>
    </w:p>
    <w:p>
      <w:pPr>
        <w:pStyle w:val="Normal"/>
        <w:ind w:left="1701" w:right="-93" w:hanging="1701"/>
        <w:jc w:val="both"/>
        <w:rPr/>
      </w:pPr>
      <w:r>
        <w:rPr>
          <w:sz w:val="24"/>
          <w:szCs w:val="24"/>
          <w:u w:val="single"/>
        </w:rPr>
        <w:t>1966/03/23</w:t>
      </w:r>
      <w:r>
        <w:rPr>
          <w:sz w:val="24"/>
          <w:szCs w:val="24"/>
        </w:rPr>
        <w:t xml:space="preserve"> </w:t>
        <w:tab/>
        <w:t>UTAA reclama la libertad de Rodríguez Belleti. Parte de la declaración emitida expresa: Se equivocan señores: UTAA está de pie y decidida, más que nunca, a luchar hasta el fin por la tierra que le pertenece, único camino de libertad total para los trabajadores. Tierra por la que ya ha perdido su libertad más de un luchador de nuestro sindicato: Sendic, Vique, Santana, Castillo y hoy Belleti, con su honradez e incansable espíritu de lucha, le están señalando el camino de la liberación al pueblo uruguayo. (Epoca 23.03.66)</w:t>
      </w:r>
    </w:p>
    <w:p>
      <w:pPr>
        <w:pStyle w:val="Normal"/>
        <w:ind w:left="1701" w:right="-93" w:hanging="1701"/>
        <w:jc w:val="both"/>
        <w:rPr>
          <w:sz w:val="24"/>
          <w:szCs w:val="24"/>
        </w:rPr>
      </w:pPr>
      <w:r>
        <w:rPr>
          <w:sz w:val="24"/>
          <w:szCs w:val="24"/>
        </w:rPr>
      </w:r>
    </w:p>
    <w:p>
      <w:pPr>
        <w:pStyle w:val="Normal"/>
        <w:ind w:left="1701" w:right="-93" w:hanging="0"/>
        <w:jc w:val="both"/>
        <w:rPr/>
      </w:pPr>
      <w:r>
        <w:rPr>
          <w:sz w:val="24"/>
          <w:szCs w:val="24"/>
        </w:rPr>
        <w:t xml:space="preserve">Es enarbolada subrepticiamente una bandera del Frente de Liberación de Vietnam del Sur en el edificio de Estados Unidos en Montevideo. </w:t>
      </w:r>
      <w:r>
        <w:rPr>
          <w:color w:val="FF0000"/>
          <w:sz w:val="24"/>
          <w:szCs w:val="24"/>
        </w:rPr>
        <w:t>[Especificar a qué edificio se refiere]</w:t>
      </w:r>
    </w:p>
    <w:p>
      <w:pPr>
        <w:pStyle w:val="Normal"/>
        <w:ind w:left="1701" w:right="-93" w:hanging="0"/>
        <w:jc w:val="both"/>
        <w:rPr>
          <w:color w:val="FF0000"/>
          <w:sz w:val="24"/>
          <w:szCs w:val="24"/>
        </w:rPr>
      </w:pPr>
      <w:r>
        <w:rPr>
          <w:color w:val="FF0000"/>
          <w:sz w:val="24"/>
          <w:szCs w:val="24"/>
        </w:rPr>
      </w:r>
    </w:p>
    <w:p>
      <w:pPr>
        <w:pStyle w:val="Normal"/>
        <w:ind w:left="1701" w:right="-93" w:hanging="1701"/>
        <w:jc w:val="both"/>
        <w:rPr/>
      </w:pPr>
      <w:r>
        <w:rPr>
          <w:sz w:val="24"/>
          <w:szCs w:val="24"/>
          <w:u w:val="single"/>
        </w:rPr>
        <w:t>1966/03/25</w:t>
      </w:r>
      <w:r>
        <w:rPr>
          <w:sz w:val="24"/>
          <w:szCs w:val="24"/>
        </w:rPr>
        <w:t xml:space="preserve"> </w:t>
        <w:tab/>
        <w:t>El MIR exige la libertad para Belleti, quien se encuentra detenido en Artigas y se le ha iniciado proceso por desacato. Belleti ha denunciado que un juez de Bella Unión hace contrabando con el Brasil. (Epoca 25.03.66)</w:t>
      </w:r>
    </w:p>
    <w:p>
      <w:pPr>
        <w:pStyle w:val="Normal"/>
        <w:ind w:left="1701" w:right="-93" w:hanging="1701"/>
        <w:jc w:val="both"/>
        <w:rPr>
          <w:sz w:val="24"/>
          <w:szCs w:val="24"/>
        </w:rPr>
      </w:pPr>
      <w:r>
        <w:rPr>
          <w:sz w:val="24"/>
          <w:szCs w:val="24"/>
        </w:rPr>
      </w:r>
    </w:p>
    <w:p>
      <w:pPr>
        <w:pStyle w:val="Normal"/>
        <w:ind w:left="1701" w:right="-93" w:hanging="1701"/>
        <w:jc w:val="both"/>
        <w:rPr/>
      </w:pPr>
      <w:r>
        <w:rPr>
          <w:sz w:val="24"/>
          <w:szCs w:val="24"/>
          <w:u w:val="single"/>
        </w:rPr>
        <w:t>1966/03/30</w:t>
      </w:r>
      <w:r>
        <w:rPr>
          <w:sz w:val="24"/>
          <w:szCs w:val="24"/>
        </w:rPr>
        <w:t xml:space="preserve"> </w:t>
        <w:tab/>
        <w:t xml:space="preserve">Aparecen en el hall del Teatro Victoria, mezclados con la utilería, los uniformes militares robados en la carpa FUTI.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right="-93" w:hanging="0"/>
        <w:jc w:val="both"/>
        <w:rPr>
          <w:sz w:val="24"/>
          <w:szCs w:val="24"/>
        </w:rPr>
      </w:pPr>
      <w:r>
        <w:rPr>
          <w:sz w:val="24"/>
          <w:szCs w:val="24"/>
        </w:rPr>
        <w:t>En el Teatro Victoria le fueron devueltos al Club de Teatro los dieciocho uniformes de la Real Fuerza Aérea Británica que habían sido robados de la carpa FUTI. En el hall del Victoria fueron encontrados dos paquetes conteniendo los uniformes; estaban junto a otros bultos que Club de Teatro había llevado al lugar. Los Tupamaros dejaron panfletos diciendo que conservan los uniformes militares uruguayos y los fusiles confiscados para servir al pueblo. (Epoca 01.04.66)</w:t>
      </w:r>
    </w:p>
    <w:p>
      <w:pPr>
        <w:pStyle w:val="Normal"/>
        <w:ind w:left="1701" w:right="-93" w:hanging="0"/>
        <w:jc w:val="both"/>
        <w:rPr>
          <w:sz w:val="24"/>
          <w:szCs w:val="24"/>
        </w:rPr>
      </w:pPr>
      <w:r>
        <w:rPr>
          <w:sz w:val="24"/>
          <w:szCs w:val="24"/>
        </w:rPr>
      </w:r>
    </w:p>
    <w:p>
      <w:pPr>
        <w:pStyle w:val="Textoindependiente2"/>
        <w:ind w:left="2835" w:right="-93" w:hanging="2835"/>
        <w:jc w:val="both"/>
        <w:rPr>
          <w:bCs/>
          <w:sz w:val="24"/>
          <w:szCs w:val="24"/>
        </w:rPr>
      </w:pPr>
      <w:r>
        <w:rPr>
          <w:bCs/>
          <w:sz w:val="24"/>
          <w:szCs w:val="24"/>
          <w:u w:val="single"/>
        </w:rPr>
        <w:t>1966/04/00</w:t>
      </w:r>
      <w:r>
        <w:rPr>
          <w:bCs/>
          <w:sz w:val="24"/>
          <w:szCs w:val="24"/>
        </w:rPr>
        <w:tab/>
        <w:t xml:space="preserve">Proyecto de reforma constitucional -Reforma Rosada- impulsado por sectores del Partido Colorado.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94)</w:t>
      </w:r>
      <w:r>
        <w:rPr>
          <w:bCs/>
          <w:sz w:val="24"/>
          <w:szCs w:val="24"/>
        </w:rPr>
        <w:t xml:space="preserve"> </w:t>
      </w:r>
    </w:p>
    <w:p>
      <w:pPr>
        <w:pStyle w:val="Normal"/>
        <w:ind w:right="-93" w:hanging="0"/>
        <w:jc w:val="both"/>
        <w:rPr>
          <w:bCs/>
          <w:sz w:val="24"/>
          <w:szCs w:val="24"/>
          <w:u w:val="single"/>
        </w:rPr>
      </w:pPr>
      <w:r>
        <w:rPr>
          <w:bCs/>
          <w:sz w:val="24"/>
          <w:szCs w:val="24"/>
          <w:u w:val="single"/>
        </w:rPr>
      </w:r>
    </w:p>
    <w:p>
      <w:pPr>
        <w:pStyle w:val="Normal"/>
        <w:ind w:left="3969" w:right="-93" w:hanging="3969"/>
        <w:jc w:val="both"/>
        <w:rPr/>
      </w:pPr>
      <w:r>
        <w:rPr>
          <w:sz w:val="24"/>
          <w:szCs w:val="24"/>
          <w:u w:val="single"/>
        </w:rPr>
        <w:t>1966/04/03</w:t>
      </w:r>
      <w:r>
        <w:rPr>
          <w:sz w:val="24"/>
          <w:szCs w:val="24"/>
        </w:rPr>
        <w:t xml:space="preserve"> </w:t>
        <w:tab/>
        <w:t>Argentina: aumenta la tensión provocada por los rumores sobre un inminente golpe de Estado militar, al mismo tiempo que empeora la situación social ante la ola de huelgas que se han desatado. El ministro del Interior reconoció que la situación es explosiva. (Epoca 04.04.66)</w:t>
      </w:r>
    </w:p>
    <w:p>
      <w:pPr>
        <w:pStyle w:val="Normal"/>
        <w:ind w:left="3969" w:right="-93" w:hanging="3969"/>
        <w:jc w:val="both"/>
        <w:rPr>
          <w:sz w:val="24"/>
          <w:szCs w:val="24"/>
        </w:rPr>
      </w:pPr>
      <w:r>
        <w:rPr>
          <w:sz w:val="24"/>
          <w:szCs w:val="24"/>
        </w:rPr>
      </w:r>
    </w:p>
    <w:p>
      <w:pPr>
        <w:pStyle w:val="Normal"/>
        <w:ind w:left="3969" w:right="-93" w:hanging="3969"/>
        <w:jc w:val="both"/>
        <w:rPr>
          <w:sz w:val="24"/>
          <w:szCs w:val="24"/>
        </w:rPr>
      </w:pPr>
      <w:r>
        <w:rPr>
          <w:sz w:val="24"/>
          <w:szCs w:val="24"/>
        </w:rPr>
        <w:tab/>
        <w:t>Brasil: Carlos Lacerda reveló que en 1964 los Estados Unidos estaban dispuestos a intervenir militarmente en el Brasil, si el régimen de Goulart no hubiese sido derrocado el 31 de marzo de ese año. (Epoca 04.04.66)</w:t>
      </w:r>
    </w:p>
    <w:p>
      <w:pPr>
        <w:pStyle w:val="Normal"/>
        <w:ind w:left="3969" w:right="-93" w:hanging="3969"/>
        <w:jc w:val="both"/>
        <w:rPr>
          <w:sz w:val="24"/>
          <w:szCs w:val="24"/>
        </w:rPr>
      </w:pPr>
      <w:r>
        <w:rPr>
          <w:sz w:val="24"/>
          <w:szCs w:val="24"/>
        </w:rPr>
      </w:r>
    </w:p>
    <w:p>
      <w:pPr>
        <w:pStyle w:val="TextBodyIndent"/>
        <w:ind w:left="2835" w:right="-93" w:hanging="2127"/>
        <w:rPr>
          <w:sz w:val="24"/>
          <w:szCs w:val="24"/>
        </w:rPr>
      </w:pPr>
      <w:r>
        <w:rPr>
          <w:sz w:val="24"/>
          <w:szCs w:val="24"/>
        </w:rPr>
        <w:tab/>
        <w:t>Un informe oficial, que analiza los gastos de instrucción militar y materiales bélicos suministrados por Estados Unidos a Latinoamérica, señala que los principales Estados beneficiados son por su orden: Brasil, Chile, Perú, Colombia y Uruguay. (Epoca 05.04.66)</w:t>
      </w:r>
    </w:p>
    <w:p>
      <w:pPr>
        <w:pStyle w:val="TextBodyIndent"/>
        <w:ind w:right="-93" w:firstLine="708"/>
        <w:rPr>
          <w:sz w:val="24"/>
          <w:szCs w:val="24"/>
        </w:rPr>
      </w:pPr>
      <w:r>
        <w:rPr>
          <w:sz w:val="24"/>
          <w:szCs w:val="24"/>
        </w:rPr>
      </w:r>
    </w:p>
    <w:p>
      <w:pPr>
        <w:pStyle w:val="Textoindependiente2"/>
        <w:ind w:left="3969" w:right="-93" w:hanging="3969"/>
        <w:jc w:val="both"/>
        <w:rPr>
          <w:bCs/>
          <w:sz w:val="24"/>
          <w:szCs w:val="24"/>
        </w:rPr>
      </w:pPr>
      <w:r>
        <w:rPr>
          <w:bCs/>
          <w:sz w:val="24"/>
          <w:szCs w:val="24"/>
          <w:u w:val="single"/>
        </w:rPr>
        <w:t>1966/04/08</w:t>
      </w:r>
      <w:r>
        <w:rPr>
          <w:bCs/>
          <w:sz w:val="24"/>
          <w:szCs w:val="24"/>
        </w:rPr>
        <w:tab/>
        <w:t xml:space="preserve">URSS: 23º Congreso del PCUS; Leonid Breznev Secretario General.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94)</w:t>
      </w:r>
      <w:r>
        <w:rPr>
          <w:bCs/>
          <w:sz w:val="24"/>
          <w:szCs w:val="24"/>
        </w:rPr>
        <w:t xml:space="preserve"> </w:t>
      </w:r>
    </w:p>
    <w:p>
      <w:pPr>
        <w:pStyle w:val="Normal"/>
        <w:ind w:right="-93" w:hanging="0"/>
        <w:jc w:val="both"/>
        <w:rPr>
          <w:bCs/>
          <w:sz w:val="24"/>
          <w:szCs w:val="24"/>
          <w:u w:val="single"/>
        </w:rPr>
      </w:pPr>
      <w:r>
        <w:rPr>
          <w:bCs/>
          <w:sz w:val="24"/>
          <w:szCs w:val="24"/>
          <w:u w:val="single"/>
        </w:rPr>
      </w:r>
    </w:p>
    <w:p>
      <w:pPr>
        <w:pStyle w:val="Normal"/>
        <w:ind w:left="2835" w:right="-93" w:hanging="2835"/>
        <w:jc w:val="both"/>
        <w:rPr>
          <w:sz w:val="24"/>
          <w:szCs w:val="24"/>
        </w:rPr>
      </w:pPr>
      <w:r>
        <w:rPr>
          <w:sz w:val="24"/>
          <w:szCs w:val="24"/>
          <w:u w:val="single"/>
        </w:rPr>
        <w:t>1966/04/18</w:t>
      </w:r>
      <w:r>
        <w:rPr>
          <w:sz w:val="24"/>
          <w:szCs w:val="24"/>
        </w:rPr>
        <w:tab/>
        <w:t xml:space="preserve">Renuncia el consejero Oscar Gestido, para presentar su candidatura a la Presidencia.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94)</w:t>
      </w:r>
      <w:r>
        <w:rPr>
          <w:sz w:val="24"/>
          <w:szCs w:val="24"/>
        </w:rPr>
        <w:t xml:space="preserve"> </w:t>
      </w:r>
    </w:p>
    <w:p>
      <w:pPr>
        <w:pStyle w:val="Normal"/>
        <w:ind w:left="2835" w:right="-93" w:hanging="2835"/>
        <w:jc w:val="both"/>
        <w:rPr>
          <w:sz w:val="24"/>
          <w:szCs w:val="24"/>
        </w:rPr>
      </w:pPr>
      <w:r>
        <w:rPr>
          <w:sz w:val="24"/>
          <w:szCs w:val="24"/>
        </w:rPr>
      </w:r>
    </w:p>
    <w:p>
      <w:pPr>
        <w:pStyle w:val="Normal"/>
        <w:ind w:left="3969" w:right="-93" w:hanging="3969"/>
        <w:jc w:val="both"/>
        <w:rPr/>
      </w:pPr>
      <w:r>
        <w:rPr>
          <w:sz w:val="24"/>
          <w:szCs w:val="24"/>
          <w:u w:val="single"/>
        </w:rPr>
        <w:t>1966/04/18</w:t>
      </w:r>
      <w:r>
        <w:rPr>
          <w:sz w:val="24"/>
          <w:szCs w:val="24"/>
        </w:rPr>
        <w:t xml:space="preserve"> </w:t>
        <w:tab/>
        <w:t>Argentina: En Tucumán, como forma de protestar ante el no pago de tres meses de sueldo, los cañeros del ingenio Santa Rosa ocuparon la Ruta Nacional 38, con lo que numerosos vehículos vieron interrumpido su tránsito. Como consecuencia de este hecho, policías y bomberos trataron de despejar la ruta, lo que desencadenó un enfrentamiento de enormes proporciones, teniendo que utilizar la Policía gases lacrimógenos. Cuando la Policía consideró superado el incidente, los trabajadores volvieron a ocupar la Ruta. (Epoca 18.04.66)</w:t>
      </w:r>
    </w:p>
    <w:p>
      <w:pPr>
        <w:pStyle w:val="Normal"/>
        <w:ind w:left="3969" w:right="-93" w:hanging="3969"/>
        <w:jc w:val="both"/>
        <w:rPr>
          <w:sz w:val="24"/>
          <w:szCs w:val="24"/>
        </w:rPr>
      </w:pPr>
      <w:r>
        <w:rPr>
          <w:sz w:val="24"/>
          <w:szCs w:val="24"/>
        </w:rPr>
      </w:r>
    </w:p>
    <w:p>
      <w:pPr>
        <w:pStyle w:val="Normal"/>
        <w:ind w:left="3969" w:right="-93" w:hanging="3969"/>
        <w:jc w:val="both"/>
        <w:rPr>
          <w:sz w:val="24"/>
          <w:szCs w:val="24"/>
        </w:rPr>
      </w:pPr>
      <w:r>
        <w:rPr>
          <w:sz w:val="24"/>
          <w:szCs w:val="24"/>
        </w:rPr>
        <w:tab/>
        <w:t xml:space="preserve">China: inicio de la revolución cultural.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94)</w:t>
      </w:r>
      <w:r>
        <w:rPr>
          <w:sz w:val="24"/>
          <w:szCs w:val="24"/>
        </w:rPr>
        <w:t xml:space="preserve"> </w:t>
      </w:r>
    </w:p>
    <w:p>
      <w:pPr>
        <w:pStyle w:val="Normal"/>
        <w:ind w:left="3969" w:right="-93" w:hanging="3969"/>
        <w:jc w:val="both"/>
        <w:rPr>
          <w:sz w:val="24"/>
          <w:szCs w:val="24"/>
        </w:rPr>
      </w:pPr>
      <w:r>
        <w:rPr>
          <w:sz w:val="24"/>
          <w:szCs w:val="24"/>
        </w:rPr>
      </w:r>
    </w:p>
    <w:p>
      <w:pPr>
        <w:pStyle w:val="Normal"/>
        <w:ind w:left="2835" w:right="-93" w:hanging="2835"/>
        <w:jc w:val="both"/>
        <w:rPr/>
      </w:pPr>
      <w:r>
        <w:rPr>
          <w:sz w:val="24"/>
          <w:szCs w:val="24"/>
          <w:u w:val="single"/>
        </w:rPr>
        <w:t>1966/04/28</w:t>
      </w:r>
      <w:r>
        <w:rPr>
          <w:sz w:val="24"/>
          <w:szCs w:val="24"/>
        </w:rPr>
        <w:t xml:space="preserve"> </w:t>
        <w:tab/>
        <w:t xml:space="preserve">El Partido Nacional presenta a la Asamblea General un proyecto de reforma constitucional, identificado como Reforma Gris. </w:t>
      </w:r>
      <w:r>
        <w:rPr>
          <w:color w:val="0000FF"/>
          <w:sz w:val="24"/>
          <w:szCs w:val="24"/>
        </w:rPr>
        <w:t>(Martha Machado Ferrer y Carlos Fagúndez Ramos - Los años duros. Cronología documentada 1964-1973 - Montevideo 1987 - Monte Sexto SRL – Página )</w:t>
      </w:r>
      <w:r>
        <w:rPr>
          <w:sz w:val="24"/>
          <w:szCs w:val="24"/>
        </w:rPr>
        <w:t xml:space="preserve"> </w:t>
      </w:r>
      <w:r>
        <w:rPr>
          <w:color w:val="FF0000"/>
          <w:sz w:val="24"/>
          <w:szCs w:val="24"/>
        </w:rPr>
        <w:t>[</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94)</w:t>
      </w:r>
      <w:r>
        <w:rPr>
          <w:color w:val="FF0000"/>
          <w:sz w:val="24"/>
          <w:szCs w:val="24"/>
        </w:rPr>
        <w:t xml:space="preserve"> 294) ubica el hecho en 05.66]</w:t>
      </w:r>
    </w:p>
    <w:p>
      <w:pPr>
        <w:pStyle w:val="Normal"/>
        <w:ind w:left="2835" w:right="-93" w:hanging="2835"/>
        <w:jc w:val="both"/>
        <w:rPr>
          <w:color w:val="FF0000"/>
          <w:sz w:val="24"/>
          <w:szCs w:val="24"/>
        </w:rPr>
      </w:pPr>
      <w:r>
        <w:rPr>
          <w:color w:val="FF0000"/>
          <w:sz w:val="24"/>
          <w:szCs w:val="24"/>
        </w:rPr>
      </w:r>
    </w:p>
    <w:p>
      <w:pPr>
        <w:pStyle w:val="Normal"/>
        <w:ind w:right="-93" w:hanging="0"/>
        <w:jc w:val="both"/>
        <w:rPr/>
      </w:pPr>
      <w:r>
        <w:rPr>
          <w:sz w:val="24"/>
          <w:szCs w:val="24"/>
          <w:u w:val="single"/>
        </w:rPr>
        <w:t>1966/04/00</w:t>
      </w:r>
      <w:r>
        <w:rPr>
          <w:sz w:val="24"/>
          <w:szCs w:val="24"/>
        </w:rPr>
        <w:t xml:space="preserve"> El encargado de investigar la desaparición de las armas expropiadas más de un año atrás, confesó que él, junto con Mario Robaina, eran los responsables del hecho. Las armas fueron repartidas entre sus legítimos dueños y ambos responsables pasaron a un Tribunal de Disciplina. </w:t>
      </w:r>
      <w:r>
        <w:rPr>
          <w:color w:val="0000FF"/>
          <w:sz w:val="24"/>
          <w:szCs w:val="24"/>
        </w:rPr>
        <w:t>(Eleuterio Fernández Huidobro - Historia de los tupamaros. - Montevideo noviembre l987 – TAE Tupac Amaru Editores - Tomo 3 : El MLN – Página 19)</w:t>
      </w:r>
      <w:r>
        <w:rPr>
          <w:sz w:val="24"/>
          <w:szCs w:val="24"/>
        </w:rPr>
        <w:t xml:space="preserve"> </w:t>
      </w:r>
      <w:r>
        <w:rPr>
          <w:color w:val="FF0000"/>
          <w:sz w:val="24"/>
          <w:szCs w:val="24"/>
        </w:rPr>
        <w:t>[Rivera Yic, el Loco, es mencionado junto a Robaina por (ent *4*) en la entrada del 05.02.65]</w:t>
      </w:r>
    </w:p>
    <w:p>
      <w:pPr>
        <w:pStyle w:val="Normal"/>
        <w:ind w:right="-93" w:hanging="0"/>
        <w:jc w:val="both"/>
        <w:rPr>
          <w:color w:val="FF0000"/>
          <w:sz w:val="24"/>
          <w:szCs w:val="24"/>
        </w:rPr>
      </w:pPr>
      <w:r>
        <w:rPr>
          <w:color w:val="FF0000"/>
          <w:sz w:val="24"/>
          <w:szCs w:val="24"/>
        </w:rPr>
      </w:r>
    </w:p>
    <w:p>
      <w:pPr>
        <w:pStyle w:val="Normal"/>
        <w:ind w:left="2835" w:right="-93" w:hanging="2835"/>
        <w:jc w:val="both"/>
        <w:rPr>
          <w:sz w:val="24"/>
          <w:szCs w:val="24"/>
        </w:rPr>
      </w:pPr>
      <w:r>
        <w:rPr>
          <w:sz w:val="24"/>
          <w:szCs w:val="24"/>
          <w:u w:val="single"/>
        </w:rPr>
        <w:t>1966/04/00</w:t>
      </w:r>
      <w:r>
        <w:rPr>
          <w:sz w:val="24"/>
          <w:szCs w:val="24"/>
        </w:rPr>
        <w:t xml:space="preserve"> </w:t>
        <w:tab/>
        <w:t xml:space="preserve">La CTU realizó su II Congreso, aprobando lo resuelto por la Asamblea Nacional de Sindicatos realizada en enero y se autorizó la disolución de la CTU para integrarse a la nueva central propuesta. </w:t>
      </w:r>
      <w:r>
        <w:rPr>
          <w:color w:val="0000FF"/>
          <w:sz w:val="24"/>
          <w:szCs w:val="24"/>
        </w:rPr>
        <w:t>(Eleuterio Fernández Huidobro - Historia de los tupamaros. - Montevideo noviembre l987 – TAE Tupac Amaru Editores - Tomo 3 : El MLN – Página 20)</w:t>
      </w:r>
    </w:p>
    <w:p>
      <w:pPr>
        <w:pStyle w:val="Normal"/>
        <w:ind w:left="2835" w:right="-93" w:hanging="2835"/>
        <w:jc w:val="both"/>
        <w:rPr>
          <w:sz w:val="24"/>
          <w:szCs w:val="24"/>
        </w:rPr>
      </w:pPr>
      <w:r>
        <w:rPr>
          <w:sz w:val="24"/>
          <w:szCs w:val="24"/>
        </w:rPr>
      </w:r>
    </w:p>
    <w:p>
      <w:pPr>
        <w:pStyle w:val="Normal"/>
        <w:ind w:left="1701" w:right="-93" w:hanging="1701"/>
        <w:jc w:val="both"/>
        <w:rPr/>
      </w:pPr>
      <w:r>
        <w:rPr>
          <w:sz w:val="24"/>
          <w:szCs w:val="24"/>
          <w:u w:val="single"/>
        </w:rPr>
        <w:t>1966/05/06</w:t>
      </w:r>
      <w:r>
        <w:rPr>
          <w:sz w:val="24"/>
          <w:szCs w:val="24"/>
        </w:rPr>
        <w:t xml:space="preserve"> </w:t>
        <w:tab/>
        <w:t>UTAA tiene nuevamente, desde el 01.05.66, su audición en la emisora local. En estos momentos, el sindicato está luchando por nuevos salarios para los trabajadores, exigiendo la discusión del convenio en las bases sindicales. (Epoca 06.05.66)</w:t>
      </w:r>
    </w:p>
    <w:p>
      <w:pPr>
        <w:pStyle w:val="Normal"/>
        <w:ind w:left="1701" w:right="-93" w:hanging="1701"/>
        <w:jc w:val="both"/>
        <w:rPr>
          <w:sz w:val="24"/>
          <w:szCs w:val="24"/>
        </w:rPr>
      </w:pPr>
      <w:r>
        <w:rPr>
          <w:sz w:val="24"/>
          <w:szCs w:val="24"/>
        </w:rPr>
      </w:r>
    </w:p>
    <w:p>
      <w:pPr>
        <w:pStyle w:val="Normal"/>
        <w:ind w:left="2835" w:right="-93" w:hanging="2835"/>
        <w:jc w:val="both"/>
        <w:rPr>
          <w:sz w:val="24"/>
          <w:szCs w:val="24"/>
        </w:rPr>
      </w:pPr>
      <w:r>
        <w:rPr>
          <w:sz w:val="24"/>
          <w:szCs w:val="24"/>
          <w:u w:val="single"/>
        </w:rPr>
        <w:t>1966/05/10</w:t>
      </w:r>
      <w:r>
        <w:rPr>
          <w:sz w:val="24"/>
          <w:szCs w:val="24"/>
        </w:rPr>
        <w:t xml:space="preserve"> </w:t>
        <w:tab/>
        <w:tab/>
        <w:t xml:space="preserve">Se firma la cuarta Carta de Intención con el FMI. </w:t>
      </w:r>
      <w:r>
        <w:rPr>
          <w:color w:val="0000FF"/>
          <w:sz w:val="24"/>
          <w:szCs w:val="24"/>
        </w:rPr>
        <w:t>(Alicia Melgar y Walter Cancela - El Uruguay de nuestro tiempo. 1958-1983. Economía: La hora del balance - Montevideo 1983 - CLAEH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ind w:left="2835" w:right="-93" w:hanging="2835"/>
        <w:jc w:val="both"/>
        <w:rPr>
          <w:sz w:val="24"/>
          <w:szCs w:val="24"/>
        </w:rPr>
      </w:pPr>
      <w:r>
        <w:rPr>
          <w:sz w:val="24"/>
          <w:szCs w:val="24"/>
        </w:rPr>
      </w:r>
    </w:p>
    <w:p>
      <w:pPr>
        <w:pStyle w:val="Normal"/>
        <w:ind w:left="1701" w:right="-93" w:hanging="1701"/>
        <w:jc w:val="both"/>
        <w:rPr/>
      </w:pPr>
      <w:r>
        <w:rPr>
          <w:sz w:val="24"/>
          <w:szCs w:val="24"/>
          <w:u w:val="single"/>
        </w:rPr>
        <w:t>1966/05/13</w:t>
      </w:r>
      <w:r>
        <w:rPr>
          <w:sz w:val="24"/>
          <w:szCs w:val="24"/>
        </w:rPr>
        <w:t xml:space="preserve"> </w:t>
        <w:tab/>
        <w:t xml:space="preserve">Catorce militantes, utilizando cuatro vehículos, se llevaron cerca de cinco mil dólares de la sucursal del Banco La Caja Obrera de Uruguayana y Arroyo Grande. </w:t>
      </w:r>
      <w:r>
        <w:rPr>
          <w:color w:val="0000FF"/>
          <w:sz w:val="24"/>
          <w:szCs w:val="24"/>
        </w:rPr>
        <w:t>(Eleuterio Fernández Huidobro - Historia de los tupamaros. - Montevideo noviembre l987 – TAE Tupac Amaru Editores - Tomo 3 : El MLN – Página 20)</w:t>
      </w:r>
      <w:r>
        <w:rPr>
          <w:sz w:val="24"/>
          <w:szCs w:val="24"/>
        </w:rPr>
        <w:t xml:space="preserve"> </w:t>
      </w:r>
      <w:r>
        <w:rPr>
          <w:color w:val="FF0000"/>
          <w:sz w:val="24"/>
          <w:szCs w:val="24"/>
        </w:rPr>
        <w:t>[Nota Del Autor: algunas ediciones de Actas Tupamaras ubican erróneamente esta acción en el mes de agosto]</w:t>
      </w:r>
      <w:r>
        <w:rPr>
          <w:sz w:val="24"/>
          <w:szCs w:val="24"/>
        </w:rPr>
        <w:t xml:space="preserve"> </w:t>
        <w:br/>
        <w:t xml:space="preserve">Asalto a la Agencia Uruguayana del Banco La Caja Obrera por u$s 4636; uno de los asaltantes se disfrazó de policí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right="-93" w:hanging="0"/>
        <w:jc w:val="both"/>
        <w:rPr/>
      </w:pPr>
      <w:r>
        <w:rPr>
          <w:sz w:val="24"/>
          <w:szCs w:val="24"/>
        </w:rPr>
        <w:t xml:space="preserve">Cinco desconocidos - uno con uniforme de policía - asaltaron la sucursal Bella Vista del Banco La Caja Obrera, llevándose u$s 301343, tres revólveres y una metralleta. Según conjeturas realizadas en esferas policiales, los asaltantes podrían ser de nacionalidad argentina y habrían contado indudablemente con el asesoramiento de elementos locales. (El País 14.05.66) </w:t>
      </w:r>
      <w:r>
        <w:rPr>
          <w:color w:val="FF0000"/>
          <w:sz w:val="24"/>
          <w:szCs w:val="24"/>
        </w:rPr>
        <w:t>[Corregir el importe]</w:t>
      </w:r>
      <w:r>
        <w:rPr>
          <w:sz w:val="24"/>
          <w:szCs w:val="24"/>
        </w:rPr>
        <w:t xml:space="preserve"> </w:t>
      </w:r>
    </w:p>
    <w:p>
      <w:pPr>
        <w:pStyle w:val="Normal"/>
        <w:ind w:left="1701" w:right="-93" w:hanging="0"/>
        <w:jc w:val="both"/>
        <w:rPr>
          <w:sz w:val="24"/>
          <w:szCs w:val="24"/>
        </w:rPr>
      </w:pPr>
      <w:r>
        <w:rPr>
          <w:sz w:val="24"/>
          <w:szCs w:val="24"/>
        </w:rPr>
        <w:t xml:space="preserve">Apareció ayer, en la intersección de Buschental y Lucas Obes, la camioneta utilizada por los atracadores. La matrícula original del vehículo es H - 4183, fue robada el 24 de abril en jurisdicción de la Seccional Tercera y pertenece a un comerciante de Salto. La matrícula había sido cambiada por la 408.354 perteneciente a la camioneta de la firma Caubarrere SA, que también fuera hurtada y luego abandonada en Simón Martínez y Tomkinson. Ambos vehículos son VW. La Policía técnica realizó pericias en busca de huellas dactilares y se rastreó la zona, perdiéndose los pasos de los asaltantes en 19 de Abril y Agraciada. Además de eliminar la matrícula, los asaltantes del banco pintaron una gruesa franja blanca en la carrocería, ensuciaron el parabrisas delantero derecho y colocaron un trozo de tela azul en el interior del vehículo. Con ello lograron, no sólo dificultar la identificación, sino tener la posibilidad de observar los acontecimientos sin ser vistos. En la parte posterior de la camioneta, lucía una gruesa chapa de metal que podía servir de blindaje. También se hallaron trozos de alambre del mismo tipo con que fueron maniatados los empleados del banco. Ayer se detuvieron y demoraron a varias personas que podrían estar involucradas, pero luego de ser interrogadas quedaron en libertad. (El País 15.05.66) </w:t>
      </w:r>
    </w:p>
    <w:p>
      <w:pPr>
        <w:pStyle w:val="Normal"/>
        <w:ind w:left="1701" w:right="-93" w:hanging="0"/>
        <w:jc w:val="both"/>
        <w:rPr>
          <w:sz w:val="24"/>
          <w:szCs w:val="24"/>
        </w:rPr>
      </w:pPr>
      <w:r>
        <w:rPr>
          <w:sz w:val="24"/>
          <w:szCs w:val="24"/>
        </w:rPr>
        <w:t xml:space="preserve">Siguen trabajando las autoridades policiales para capturar a los cinco delincuentes que participaron en el atraco del banco La Caja Obrera y localizar a dos maleantes argentinos, José María Hidalgo Moreno y Héctor Horacio Inella, quienes podrían estar involucrados en el mismo. Las batidas que continúan sucediéndose en zonas donde se hallarían enterrados los atracadores, no arrojaron los frutos previstos. (El País 17.05.66) </w:t>
      </w:r>
    </w:p>
    <w:p>
      <w:pPr>
        <w:pStyle w:val="Normal"/>
        <w:ind w:left="1701" w:right="-93" w:hanging="0"/>
        <w:jc w:val="both"/>
        <w:rPr>
          <w:sz w:val="24"/>
          <w:szCs w:val="24"/>
        </w:rPr>
      </w:pPr>
      <w:r>
        <w:rPr>
          <w:sz w:val="24"/>
          <w:szCs w:val="24"/>
        </w:rPr>
        <w:t xml:space="preserve">Son buscados afanosamente por la Policía los asaltantes de la sucursal Bella Vista del Banco La Caja Obrera. Un vespertino informó ayer que dos peligrosos delincuentes que se balearon meses atrás en Rivera con funcionarios de Hurtos y Rapiñas y que se les cree participantes en aquel asalto, son buscados por la Policía vivos o muertos. (Epoca 17.05.66) </w:t>
      </w:r>
    </w:p>
    <w:p>
      <w:pPr>
        <w:pStyle w:val="Normal"/>
        <w:ind w:left="1701" w:right="-93" w:hanging="0"/>
        <w:jc w:val="both"/>
        <w:rPr>
          <w:sz w:val="24"/>
          <w:szCs w:val="24"/>
        </w:rPr>
      </w:pPr>
      <w:r>
        <w:rPr>
          <w:sz w:val="24"/>
          <w:szCs w:val="24"/>
        </w:rPr>
        <w:t>Personal de Hurtos y Rapiñas, con el apoyo de hombres de la Guardia Metropolitana, continúan en la búsqueda de los autores materiales del asalto perpetrado a la sucursal del Banco Caja Obrera. (El País 21.05.66)</w:t>
      </w:r>
    </w:p>
    <w:p>
      <w:pPr>
        <w:pStyle w:val="Normal"/>
        <w:ind w:left="1701" w:right="-93" w:hanging="0"/>
        <w:jc w:val="both"/>
        <w:rPr>
          <w:sz w:val="24"/>
          <w:szCs w:val="24"/>
        </w:rPr>
      </w:pPr>
      <w:r>
        <w:rPr>
          <w:sz w:val="24"/>
          <w:szCs w:val="24"/>
        </w:rPr>
      </w:r>
    </w:p>
    <w:p>
      <w:pPr>
        <w:pStyle w:val="Normal"/>
        <w:ind w:left="2835" w:right="-93" w:hanging="2835"/>
        <w:jc w:val="both"/>
        <w:rPr/>
      </w:pPr>
      <w:r>
        <w:rPr>
          <w:sz w:val="24"/>
          <w:szCs w:val="24"/>
          <w:u w:val="single"/>
        </w:rPr>
        <w:t>1966/05/24</w:t>
      </w:r>
      <w:r>
        <w:rPr>
          <w:sz w:val="24"/>
          <w:szCs w:val="24"/>
        </w:rPr>
        <w:t xml:space="preserve"> </w:t>
        <w:tab/>
        <w:t xml:space="preserve">El Movimiento de Trabajadores y Sectores Populares Pro Reforma Constitucional presenta un proyecto de reforma constitucional a la Asamblea General, que se identifica como Reforma Amarilla. </w:t>
      </w:r>
      <w:r>
        <w:rPr>
          <w:color w:val="0000FF"/>
          <w:sz w:val="24"/>
          <w:szCs w:val="24"/>
        </w:rPr>
        <w:t>(Martha Machado Ferrer y Carlos Fagúndez Ramos - Los años duros. Cronología documentada 1964-1973 - Montevideo 1987 - Monte Sexto SRL – Página )</w:t>
      </w:r>
      <w:r>
        <w:rPr>
          <w:sz w:val="24"/>
          <w:szCs w:val="24"/>
        </w:rPr>
        <w:t xml:space="preserve"> </w:t>
      </w:r>
      <w:r>
        <w:rPr>
          <w:color w:val="FF0000"/>
          <w:sz w:val="24"/>
          <w:szCs w:val="24"/>
        </w:rPr>
        <w:t>[</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94)</w:t>
      </w:r>
      <w:r>
        <w:rPr>
          <w:color w:val="FF0000"/>
          <w:sz w:val="24"/>
          <w:szCs w:val="24"/>
        </w:rPr>
        <w:t xml:space="preserve"> hecho en 03.66]</w:t>
      </w:r>
    </w:p>
    <w:p>
      <w:pPr>
        <w:pStyle w:val="Normal"/>
        <w:ind w:left="2835" w:right="-93" w:hanging="2835"/>
        <w:jc w:val="both"/>
        <w:rPr>
          <w:color w:val="FF0000"/>
          <w:sz w:val="24"/>
          <w:szCs w:val="24"/>
        </w:rPr>
      </w:pPr>
      <w:r>
        <w:rPr>
          <w:color w:val="FF0000"/>
          <w:sz w:val="24"/>
          <w:szCs w:val="24"/>
        </w:rPr>
      </w:r>
    </w:p>
    <w:p>
      <w:pPr>
        <w:pStyle w:val="Normal"/>
        <w:ind w:left="1701" w:right="-93" w:hanging="1701"/>
        <w:jc w:val="both"/>
        <w:rPr/>
      </w:pPr>
      <w:r>
        <w:rPr>
          <w:sz w:val="24"/>
          <w:szCs w:val="24"/>
          <w:u w:val="single"/>
        </w:rPr>
        <w:t>1966/05/27</w:t>
      </w:r>
      <w:r>
        <w:rPr>
          <w:sz w:val="24"/>
          <w:szCs w:val="24"/>
        </w:rPr>
        <w:t xml:space="preserve"> </w:t>
        <w:tab/>
        <w:t>Debido a las denuncias contra un juez en Bella Unión y contra la fuerza policial en un acto de UTAA, se encuentra detenido en Artigas Walter González. Este se había presentado a las autoridades con su abogado José Díaz, una vez conocida la orden de prisión contra su persona y contra Julio Santana, quien no ha podido ser localizado. (Epoca 27.05.66).D.</w:t>
      </w:r>
    </w:p>
    <w:p>
      <w:pPr>
        <w:pStyle w:val="Normal"/>
        <w:ind w:left="1701" w:right="-93" w:hanging="1701"/>
        <w:jc w:val="both"/>
        <w:rPr>
          <w:sz w:val="24"/>
          <w:szCs w:val="24"/>
        </w:rPr>
      </w:pPr>
      <w:r>
        <w:rPr>
          <w:sz w:val="24"/>
          <w:szCs w:val="24"/>
        </w:rPr>
      </w:r>
    </w:p>
    <w:p>
      <w:pPr>
        <w:pStyle w:val="Normal"/>
        <w:ind w:left="1701" w:right="-93" w:hanging="1701"/>
        <w:jc w:val="both"/>
        <w:rPr/>
      </w:pPr>
      <w:r>
        <w:rPr>
          <w:sz w:val="24"/>
          <w:szCs w:val="24"/>
          <w:u w:val="single"/>
        </w:rPr>
        <w:t>1966/06/10</w:t>
      </w:r>
      <w:r>
        <w:rPr>
          <w:sz w:val="24"/>
          <w:szCs w:val="24"/>
        </w:rPr>
        <w:t xml:space="preserve"> </w:t>
        <w:tab/>
        <w:t>En una carta de Emilio Frugoni al presidente de la CTU, se expresa que es hora de organizar la defensa de Sendic, pidiendo Frugoni una amnistía para el luchador social. (Epoca 10.06.66)</w:t>
      </w:r>
    </w:p>
    <w:p>
      <w:pPr>
        <w:pStyle w:val="Normal"/>
        <w:ind w:right="-93" w:firstLine="708"/>
        <w:jc w:val="both"/>
        <w:rPr>
          <w:sz w:val="24"/>
          <w:szCs w:val="24"/>
        </w:rPr>
      </w:pPr>
      <w:r>
        <w:rPr>
          <w:sz w:val="24"/>
          <w:szCs w:val="24"/>
        </w:rPr>
      </w:r>
    </w:p>
    <w:p>
      <w:pPr>
        <w:pStyle w:val="Normal"/>
        <w:ind w:left="2835" w:right="-93" w:hanging="3"/>
        <w:jc w:val="both"/>
        <w:rPr>
          <w:sz w:val="24"/>
          <w:szCs w:val="24"/>
        </w:rPr>
      </w:pPr>
      <w:r>
        <w:rPr>
          <w:sz w:val="24"/>
          <w:szCs w:val="24"/>
        </w:rPr>
        <w:t>Cuando una agente de Policía trató de detener un camión en Simón Martínez y Tomkinson, sus dos ocupantes comenzaron a dispararle al funcionario policial que repelió la agresión. Los desconocidos lograron huir pero dejaron el camión, que había sido hurtado en jurisdicción de la Seccional 19a. (El País 10.06.66)</w:t>
      </w:r>
    </w:p>
    <w:p>
      <w:pPr>
        <w:pStyle w:val="Normal"/>
        <w:ind w:left="2835" w:right="-93" w:hanging="3"/>
        <w:jc w:val="both"/>
        <w:rPr>
          <w:sz w:val="24"/>
          <w:szCs w:val="24"/>
        </w:rPr>
      </w:pPr>
      <w:r>
        <w:rPr>
          <w:sz w:val="24"/>
          <w:szCs w:val="24"/>
        </w:rPr>
      </w:r>
    </w:p>
    <w:p>
      <w:pPr>
        <w:pStyle w:val="Normal"/>
        <w:ind w:left="3969" w:right="-93" w:hanging="3969"/>
        <w:jc w:val="both"/>
        <w:rPr/>
      </w:pPr>
      <w:r>
        <w:rPr>
          <w:sz w:val="24"/>
          <w:szCs w:val="24"/>
          <w:u w:val="single"/>
        </w:rPr>
        <w:t>1966/06/11</w:t>
      </w:r>
      <w:r>
        <w:rPr>
          <w:sz w:val="24"/>
          <w:szCs w:val="24"/>
        </w:rPr>
        <w:t xml:space="preserve"> </w:t>
        <w:tab/>
        <w:t>Argentina: El vicepresidente, Carlos Perette, admitió que existen sectores donde se desea un golpe militar. La crisis parece originarse en sectores militares y políticos, que reprochan al Gobierno su falta de energía ante las recientes victorias peronistas. (El País 12.06.66)</w:t>
      </w:r>
    </w:p>
    <w:p>
      <w:pPr>
        <w:pStyle w:val="Normal"/>
        <w:ind w:left="3969" w:right="-93" w:hanging="3969"/>
        <w:jc w:val="both"/>
        <w:rPr>
          <w:sz w:val="24"/>
          <w:szCs w:val="24"/>
        </w:rPr>
      </w:pPr>
      <w:r>
        <w:rPr>
          <w:sz w:val="24"/>
          <w:szCs w:val="24"/>
        </w:rPr>
      </w:r>
    </w:p>
    <w:p>
      <w:pPr>
        <w:pStyle w:val="Normal"/>
        <w:ind w:left="3969" w:right="-93" w:hanging="3969"/>
        <w:jc w:val="both"/>
        <w:rPr/>
      </w:pPr>
      <w:r>
        <w:rPr>
          <w:sz w:val="24"/>
          <w:szCs w:val="24"/>
          <w:u w:val="single"/>
        </w:rPr>
        <w:t>1966/06/15</w:t>
      </w:r>
      <w:r>
        <w:rPr>
          <w:sz w:val="24"/>
          <w:szCs w:val="24"/>
        </w:rPr>
        <w:t xml:space="preserve"> </w:t>
        <w:tab/>
        <w:t>Cuba: En La Habana, en un acto de la jornada de solidaridad con el pueblo de Guatemala, dijo el comandante Flavio Bravo: El único camino que queda a casi toda la América Latina es el camino de la lucha armada. (Epoca 16.06.66)</w:t>
      </w:r>
    </w:p>
    <w:p>
      <w:pPr>
        <w:pStyle w:val="Normal"/>
        <w:ind w:left="3969" w:right="-93" w:hanging="3261"/>
        <w:jc w:val="both"/>
        <w:rPr>
          <w:sz w:val="24"/>
          <w:szCs w:val="24"/>
        </w:rPr>
      </w:pPr>
      <w:r>
        <w:rPr>
          <w:sz w:val="24"/>
          <w:szCs w:val="24"/>
        </w:rPr>
        <w:tab/>
      </w:r>
    </w:p>
    <w:p>
      <w:pPr>
        <w:pStyle w:val="Normal"/>
        <w:ind w:left="3969" w:right="-93" w:hanging="0"/>
        <w:jc w:val="both"/>
        <w:rPr>
          <w:sz w:val="24"/>
          <w:szCs w:val="24"/>
        </w:rPr>
      </w:pPr>
      <w:r>
        <w:rPr>
          <w:sz w:val="24"/>
          <w:szCs w:val="24"/>
        </w:rPr>
        <w:t>Argentina: Miembros de la organización argentina Tacuara fueron remitidos a la cárcel, con penas de seis años a catorce años, por el asesinato de un joven comunista, Raúl Alterman. Entre los procesados figura un uruguayo, Alberto Miguel Mansilla. (Epoca 16.06.66)</w:t>
      </w:r>
    </w:p>
    <w:p>
      <w:pPr>
        <w:pStyle w:val="Normal"/>
        <w:ind w:left="3969" w:right="-93" w:hanging="0"/>
        <w:jc w:val="both"/>
        <w:rPr>
          <w:sz w:val="24"/>
          <w:szCs w:val="24"/>
        </w:rPr>
      </w:pPr>
      <w:r>
        <w:rPr>
          <w:sz w:val="24"/>
          <w:szCs w:val="24"/>
        </w:rPr>
      </w:r>
    </w:p>
    <w:p>
      <w:pPr>
        <w:pStyle w:val="Normal"/>
        <w:ind w:left="2835" w:right="-93" w:hanging="2835"/>
        <w:jc w:val="both"/>
        <w:rPr>
          <w:sz w:val="24"/>
          <w:szCs w:val="24"/>
        </w:rPr>
      </w:pPr>
      <w:r>
        <w:rPr>
          <w:sz w:val="24"/>
          <w:szCs w:val="24"/>
          <w:u w:val="single"/>
        </w:rPr>
        <w:t>1966/06/16</w:t>
      </w:r>
      <w:r>
        <w:rPr>
          <w:sz w:val="24"/>
          <w:szCs w:val="24"/>
        </w:rPr>
        <w:t xml:space="preserve"> </w:t>
        <w:tab/>
        <w:t xml:space="preserve">El consejero Rodríguez Fabregat solicita, en el Consejo Nacional de Gobierno, la reanudación de las relaciones con Cuba. </w:t>
      </w:r>
      <w:r>
        <w:rPr>
          <w:color w:val="0000FF"/>
          <w:sz w:val="24"/>
          <w:szCs w:val="24"/>
        </w:rPr>
        <w:t>(Martha Machado Ferrer y Carlos Fagúndez Ramos - Los años duros. Cronología documentada 1964-1973 - Montevideo 1987 - Monte Sexto SRL – Página )</w:t>
      </w:r>
    </w:p>
    <w:p>
      <w:pPr>
        <w:pStyle w:val="Normal"/>
        <w:ind w:left="2835" w:right="-93" w:hanging="2835"/>
        <w:jc w:val="both"/>
        <w:rPr>
          <w:sz w:val="24"/>
          <w:szCs w:val="24"/>
        </w:rPr>
      </w:pPr>
      <w:r>
        <w:rPr>
          <w:sz w:val="24"/>
          <w:szCs w:val="24"/>
        </w:rPr>
      </w:r>
    </w:p>
    <w:p>
      <w:pPr>
        <w:pStyle w:val="Normal"/>
        <w:ind w:left="3969" w:right="-93" w:hanging="3969"/>
        <w:jc w:val="both"/>
        <w:rPr/>
      </w:pPr>
      <w:r>
        <w:rPr>
          <w:sz w:val="24"/>
          <w:szCs w:val="24"/>
          <w:u w:val="single"/>
        </w:rPr>
        <w:t>1966/06/17</w:t>
      </w:r>
      <w:r>
        <w:rPr>
          <w:sz w:val="24"/>
          <w:szCs w:val="24"/>
        </w:rPr>
        <w:t xml:space="preserve"> </w:t>
        <w:tab/>
        <w:t>Argentina: Una vasta operación policial se está cumpliendo en varias provincias del norte argentino, para dar caza a un grupo de presuntos guerrilleros que operaban en esa área. (Epoca 18.06.66)</w:t>
      </w:r>
    </w:p>
    <w:p>
      <w:pPr>
        <w:pStyle w:val="Normal"/>
        <w:ind w:left="3969" w:right="-93" w:hanging="3969"/>
        <w:jc w:val="both"/>
        <w:rPr>
          <w:sz w:val="24"/>
          <w:szCs w:val="24"/>
        </w:rPr>
      </w:pPr>
      <w:r>
        <w:rPr>
          <w:sz w:val="24"/>
          <w:szCs w:val="24"/>
        </w:rPr>
      </w:r>
    </w:p>
    <w:p>
      <w:pPr>
        <w:pStyle w:val="Normal"/>
        <w:ind w:left="3969" w:right="-93" w:hanging="3969"/>
        <w:jc w:val="both"/>
        <w:rPr/>
      </w:pPr>
      <w:r>
        <w:rPr>
          <w:sz w:val="24"/>
          <w:szCs w:val="24"/>
          <w:u w:val="single"/>
        </w:rPr>
        <w:t>1966/06/27</w:t>
      </w:r>
      <w:r>
        <w:rPr>
          <w:sz w:val="24"/>
          <w:szCs w:val="24"/>
        </w:rPr>
        <w:t xml:space="preserve"> </w:t>
        <w:tab/>
        <w:t xml:space="preserve">Argentina: El Ejército argentino, encabezado por Juan Carlos Onganía, derrocó a Arturo Illia y disolvió el Congreso y los partidos políticos. El 29 decretó la intervención de las universidades, la disolución de los centros estudiantiles y apaleó a estudiantes y profesores en la jornada conocida como La noche de los bastones largos. </w:t>
      </w:r>
      <w:r>
        <w:rPr>
          <w:color w:val="0000FF"/>
          <w:sz w:val="24"/>
          <w:szCs w:val="24"/>
        </w:rPr>
        <w:t>(Eleuterio Fernández Huidobro - Historia de los tupamaros. - Montevideo noviembre l987 – TAE Tupac Amaru Editores - Tomo 3 : El MLN – Página 21)</w:t>
      </w:r>
      <w:r>
        <w:rPr>
          <w:sz w:val="24"/>
          <w:szCs w:val="24"/>
        </w:rPr>
        <w:t xml:space="preserve"> </w:t>
      </w:r>
      <w:r>
        <w:rPr>
          <w:color w:val="FF0000"/>
          <w:sz w:val="24"/>
          <w:szCs w:val="24"/>
        </w:rPr>
        <w:t>[</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94)</w:t>
      </w:r>
      <w:r>
        <w:rPr>
          <w:color w:val="FF0000"/>
          <w:sz w:val="24"/>
          <w:szCs w:val="24"/>
        </w:rPr>
        <w:t xml:space="preserve"> Corroborar, porque la intervención de la Universidad y el apaleamiento ocurren en el mes de julio]</w:t>
      </w:r>
      <w:r>
        <w:rPr>
          <w:sz w:val="24"/>
          <w:szCs w:val="24"/>
        </w:rPr>
        <w:t>(Gus Bordi)</w:t>
      </w:r>
    </w:p>
    <w:p>
      <w:pPr>
        <w:pStyle w:val="Normal"/>
        <w:ind w:left="3969" w:right="-93" w:hanging="3969"/>
        <w:jc w:val="both"/>
        <w:rPr>
          <w:sz w:val="24"/>
          <w:szCs w:val="24"/>
        </w:rPr>
      </w:pPr>
      <w:r>
        <w:rPr>
          <w:sz w:val="24"/>
          <w:szCs w:val="24"/>
        </w:rPr>
        <w:t xml:space="preserve"> </w:t>
      </w:r>
      <w:r>
        <w:rPr>
          <w:sz w:val="24"/>
          <w:szCs w:val="24"/>
        </w:rPr>
        <w:tab/>
        <w:t xml:space="preserve">Las Fuerzas Armadas, que se rebelaron contra el Gobierno, anunciaron que tienen el control de la Argentina. El dirigente de la revuelta que derrocó al presidente Illia ha sido el actual jefe del Ejército, general Pascual Pistarini, pero los observadores opinan que el general retirado Juan Carlos Onganía es la figura máxima. (El País 28.06.66) </w:t>
      </w:r>
    </w:p>
    <w:p>
      <w:pPr>
        <w:pStyle w:val="Normal"/>
        <w:ind w:left="3969" w:right="-93" w:hanging="0"/>
        <w:jc w:val="both"/>
        <w:rPr>
          <w:sz w:val="24"/>
          <w:szCs w:val="24"/>
        </w:rPr>
      </w:pPr>
      <w:r>
        <w:rPr>
          <w:sz w:val="24"/>
          <w:szCs w:val="24"/>
        </w:rPr>
        <w:t xml:space="preserve">Onganía juró mantener el Estatuto de la Revolución y la Constitución. Sin embargo, el Estatuto dice que la Constitución será observada mientras no contradiga los propósitos revolucionarios. Entre otras cosas, el Estatuto de la Revolución dice que el presidente ejercerá todos los poderes legislativos. (El País 30.06.66) </w:t>
      </w:r>
    </w:p>
    <w:p>
      <w:pPr>
        <w:pStyle w:val="Normal"/>
        <w:ind w:left="3969" w:right="-93" w:hanging="0"/>
        <w:jc w:val="both"/>
        <w:rPr>
          <w:sz w:val="24"/>
          <w:szCs w:val="24"/>
        </w:rPr>
      </w:pPr>
      <w:r>
        <w:rPr>
          <w:sz w:val="24"/>
          <w:szCs w:val="24"/>
        </w:rPr>
        <w:t>El nuevo régimen militar de Argentina abolió hoy oficialmente a todos los partidos políticos. Onganía decretó que queda prohibido en todo el territorio de la Nación la existencia de asociaciones de personas que constituyan partidos políticos. (Epoca 03.07.66)</w:t>
      </w:r>
    </w:p>
    <w:p>
      <w:pPr>
        <w:pStyle w:val="Normal"/>
        <w:ind w:left="3969" w:right="-93" w:hanging="0"/>
        <w:jc w:val="both"/>
        <w:rPr>
          <w:sz w:val="24"/>
          <w:szCs w:val="24"/>
        </w:rPr>
      </w:pPr>
      <w:r>
        <w:rPr>
          <w:sz w:val="24"/>
          <w:szCs w:val="24"/>
        </w:rPr>
      </w:r>
    </w:p>
    <w:p>
      <w:pPr>
        <w:pStyle w:val="Normal"/>
        <w:ind w:left="3969" w:right="-93" w:hanging="3969"/>
        <w:jc w:val="both"/>
        <w:rPr>
          <w:sz w:val="24"/>
          <w:szCs w:val="24"/>
        </w:rPr>
      </w:pPr>
      <w:r>
        <w:rPr>
          <w:sz w:val="24"/>
          <w:szCs w:val="24"/>
          <w:u w:val="single"/>
        </w:rPr>
        <w:t>1966/06/29</w:t>
      </w:r>
      <w:r>
        <w:rPr>
          <w:sz w:val="24"/>
          <w:szCs w:val="24"/>
        </w:rPr>
        <w:tab/>
        <w:t xml:space="preserve">Cuba: Se realiza en La Habana el IV Congreso Latinoamericano de Estudiantes, IV CLAE, con la asistencia de 145 delegados, correspondiendo la Presidencia a Cuba, la Vicepresidencia a Venezuela, Guatemala y R. Dominicana, y la Secretaría a Uruguay. Se proclama el deber y el derecho del estudiantado latinoamericano a combatir firmemente para hacer prevalecer el movimiento revolucionario, que la lucha armada constituye hoy la más efectiva y consecuente forma de lucha, el apoyo a las resoluciones de la Tricontinental, que debemos responder con una estrategia de lucha revolucionaria continental y en especial de lucha armada para derrotar al imperialismo, saluda la creación de la Organización Latino Americana de Solidaridad OLAS, apoyar sin reservas la lucha armada que desarrollan los pueblos de América Latina que han respondido con la violencia revolucionaria a la violencia impuesta por el imperialismo yanqui, considerar que la toma del poder político en diferentes países de América Latina en provecho de las clases populares no podrá ser hecha por la vía electoral o parlamentaria sino a través de la violencia revolucionaria, aprobar la creación de la Oficina Continental Latinoamericana de Estudiantes OCLAE, con sede permanente en Cuba, uno de cuyos objetivos fundamentales es luchar por el estrechamiento de los vínculos del estudiantado con la clase obrera, con los campesinos y sectores populares en general. </w:t>
      </w:r>
      <w:r>
        <w:rPr>
          <w:color w:val="0000FF"/>
          <w:sz w:val="24"/>
          <w:szCs w:val="24"/>
        </w:rPr>
        <w:t>(Gobierno - Junta de Comandantes en Jefe - Las Fuerzas Armadas al pueblo oriental. - Montevideo enero 1977 -  Tomo I : La subversión – Página 136)</w:t>
      </w:r>
    </w:p>
    <w:p>
      <w:pPr>
        <w:pStyle w:val="Normal"/>
        <w:ind w:left="3969" w:right="-93" w:hanging="3969"/>
        <w:jc w:val="both"/>
        <w:rPr>
          <w:sz w:val="24"/>
          <w:szCs w:val="24"/>
        </w:rPr>
      </w:pPr>
      <w:r>
        <w:rPr>
          <w:sz w:val="24"/>
          <w:szCs w:val="24"/>
        </w:rPr>
      </w:r>
    </w:p>
    <w:p>
      <w:pPr>
        <w:pStyle w:val="Normal"/>
        <w:ind w:left="2835" w:right="-93" w:hanging="2835"/>
        <w:jc w:val="both"/>
        <w:rPr>
          <w:sz w:val="24"/>
          <w:szCs w:val="24"/>
        </w:rPr>
      </w:pPr>
      <w:r>
        <w:rPr>
          <w:sz w:val="24"/>
          <w:szCs w:val="24"/>
          <w:u w:val="single"/>
        </w:rPr>
        <w:t>1966/00/00</w:t>
      </w:r>
      <w:r>
        <w:rPr>
          <w:sz w:val="24"/>
          <w:szCs w:val="24"/>
        </w:rPr>
        <w:t xml:space="preserve"> </w:t>
        <w:tab/>
        <w:t xml:space="preserve">La reforma constitucional se había ido transformando en el centro de la temática política, en este año electoral. Teniendo en cuenta la situación en ambos países limítrofes y también la interna, la prédica reformista estaba plagada de ribetes amenazantes. Tanto el presidente del Consejo Nacional de Gobierno, Alberto Heber, como el de la Cámara de Diputados, Mario Heber, declaraban en reiterados reportajes e intervenciones públicas que, de no concretarse la reforma, habría golpe de Estado. Varios fueron los proyectos de reforma presentados. El Gris del Partido Nacional, el Amarillo del Movimiento de Trabajadores y Sectores Populares Pro Reforma Constitucional integrado por sectores vinculados al FIdeL, el Rosado del Partido Colorado y el Naranja de colorados y blancos, apoyado por Alejandro Gallinal, Mario Heber, Oscar Gestido, Zelmar Michelini y Jorge Batlle y contando con el visto bueno de los sectores más reaccionarios, como la Liga Federal de Acción Ruralista, Federación Rural y Asociación Rural. El Partido Colorado abandona su proyecto Rosado para apoyar el Naranja. </w:t>
      </w:r>
      <w:r>
        <w:rPr>
          <w:color w:val="0000FF"/>
          <w:sz w:val="24"/>
          <w:szCs w:val="24"/>
        </w:rPr>
        <w:t>(Eleuterio Fernández Huidobro - Historia de los tupamaros. - Montevideo noviembre l987 – TAE Tupac Amaru Editores - Tomo 3 : El MLN – Página 22)</w:t>
      </w:r>
    </w:p>
    <w:p>
      <w:pPr>
        <w:pStyle w:val="Normal"/>
        <w:ind w:left="2835" w:right="-93" w:hanging="2835"/>
        <w:jc w:val="both"/>
        <w:rPr>
          <w:sz w:val="24"/>
          <w:szCs w:val="24"/>
        </w:rPr>
      </w:pPr>
      <w:r>
        <w:rPr>
          <w:sz w:val="24"/>
          <w:szCs w:val="24"/>
        </w:rPr>
        <w:t xml:space="preserve"> </w:t>
      </w:r>
      <w:r>
        <w:rPr>
          <w:sz w:val="24"/>
          <w:szCs w:val="24"/>
        </w:rPr>
        <w:tab/>
      </w:r>
    </w:p>
    <w:p>
      <w:pPr>
        <w:pStyle w:val="Normal"/>
        <w:ind w:left="2835" w:right="-93" w:hanging="3"/>
        <w:jc w:val="both"/>
        <w:rPr>
          <w:sz w:val="24"/>
          <w:szCs w:val="24"/>
        </w:rPr>
      </w:pPr>
      <w:r>
        <w:rPr>
          <w:sz w:val="24"/>
          <w:szCs w:val="24"/>
        </w:rPr>
        <w:t xml:space="preserve">Se producen movimientos en los aparatos represivos. Colocan al teniente coronel Ballestrino en la Guardia Metropolitana, al coronel Barbé Saravia en la Guardia Republicana y a Trujillo en Bomberos. Mario Aguerrondo es designado jefe de la Región Militar N°1. A los efectos de lograr el traslado de Líber Seregni de la Región Militar N°2, al que acusaban de comunista, Alberto Heber y Zorrilla de San Martín dejan de concurrir a las sesiones del Consejo Nacional de Gobierno, trabando el funcionamiento del Colegiado. </w:t>
      </w:r>
      <w:r>
        <w:rPr>
          <w:color w:val="0000FF"/>
          <w:sz w:val="24"/>
          <w:szCs w:val="24"/>
        </w:rPr>
        <w:t>(Eleuterio Fernández Huidobro - Historia de los tupamaros. - Montevideo noviembre l987 – TAE Tupac Amaru Editores - Tomo 3 : El MLN – Página 23)</w:t>
      </w:r>
    </w:p>
    <w:p>
      <w:pPr>
        <w:pStyle w:val="Normal"/>
        <w:ind w:left="2835" w:right="-93" w:hanging="3"/>
        <w:jc w:val="both"/>
        <w:rPr>
          <w:sz w:val="24"/>
          <w:szCs w:val="24"/>
        </w:rPr>
      </w:pPr>
      <w:r>
        <w:rPr>
          <w:sz w:val="24"/>
          <w:szCs w:val="24"/>
        </w:rPr>
      </w:r>
    </w:p>
    <w:p>
      <w:pPr>
        <w:pStyle w:val="Normal"/>
        <w:ind w:left="1701" w:right="-93" w:hanging="1701"/>
        <w:jc w:val="both"/>
        <w:rPr>
          <w:sz w:val="24"/>
          <w:szCs w:val="24"/>
        </w:rPr>
      </w:pPr>
      <w:r>
        <w:rPr>
          <w:sz w:val="24"/>
          <w:szCs w:val="24"/>
        </w:rPr>
        <w:tab/>
        <w:t xml:space="preserve">El planteo reformista tuvo repercusiones polémicas en el seno de la izquierda y del movimiento popular. La Mesa por la Unidad del Pueblo queda en un punto muerto, sin salida, al no haber podido elaborar un programa común, ni ponerse de acuerdo en cuanto a la reforma constitucional; sufrió las consecuencias del monopolio de la representación en la Tricontinental por el FIdeL y de la división interna del PS, con la creación del Movimiento Socialista; no logró ponerse de acuerdo sobre el contenido de la unidad propuesta, para algunos meramente electoral, ni respecto al espacio de dicha unidad, pues el PC se oponía al ingreso del MIR y de la FAU; finalmente, ni siquiera logró una fórmula de acumulación electoral. El MUSP, Movimiento de Unificación Socialista Proletaria, también escindido del PS, atacaba a diestra y siniestra en el seno de la izquierda. Otro tanto hacían pro chinos y trotskystas. Como consecuencia, la izquierda iría dividida al pleito electoral, tanto en la acumulación de votos como para el plebiscito constitucional. </w:t>
      </w:r>
      <w:r>
        <w:rPr>
          <w:color w:val="0000FF"/>
          <w:sz w:val="24"/>
          <w:szCs w:val="24"/>
        </w:rPr>
        <w:t>(Eleuterio Fernández Huidobro - Historia de los tupamaros. - Montevideo noviembre l987 – TAE Tupac Amaru Editores - Tomo 3 : El MLN – Página 24)</w:t>
      </w:r>
    </w:p>
    <w:p>
      <w:pPr>
        <w:pStyle w:val="Normal"/>
        <w:ind w:left="1701" w:right="-93" w:hanging="1701"/>
        <w:jc w:val="both"/>
        <w:rPr>
          <w:sz w:val="24"/>
          <w:szCs w:val="24"/>
        </w:rPr>
      </w:pPr>
      <w:r>
        <w:rPr>
          <w:sz w:val="24"/>
          <w:szCs w:val="24"/>
        </w:rPr>
      </w:r>
    </w:p>
    <w:p>
      <w:pPr>
        <w:pStyle w:val="Normal"/>
        <w:ind w:left="2835" w:right="-93" w:hanging="2835"/>
        <w:jc w:val="both"/>
        <w:rPr/>
      </w:pPr>
      <w:r>
        <w:rPr>
          <w:sz w:val="24"/>
          <w:szCs w:val="24"/>
          <w:u w:val="single"/>
        </w:rPr>
        <w:t>1966/07/08</w:t>
      </w:r>
      <w:r>
        <w:rPr>
          <w:sz w:val="24"/>
          <w:szCs w:val="24"/>
        </w:rPr>
        <w:t xml:space="preserve"> </w:t>
        <w:tab/>
        <w:t>Una persona que fue detenida el martes cinco fue liberado el jueves, luego de ser torturado en Jefatura. Según sus declaraciones, le pegaron con ganas por todo el cuerpo y le aplicaron la picana eléctrica en los testículos. Esta persona, que había sido detenida en una razzia, explicó que el médico que lo examinó le encontró lesiones en los pulmones y hematomas debajo de las costillas. (Epoca 08.07.66)</w:t>
      </w:r>
    </w:p>
    <w:p>
      <w:pPr>
        <w:pStyle w:val="Normal"/>
        <w:ind w:left="2835" w:right="-93" w:hanging="2835"/>
        <w:jc w:val="both"/>
        <w:rPr>
          <w:sz w:val="24"/>
          <w:szCs w:val="24"/>
        </w:rPr>
      </w:pPr>
      <w:r>
        <w:rPr>
          <w:sz w:val="24"/>
          <w:szCs w:val="24"/>
        </w:rPr>
      </w:r>
    </w:p>
    <w:p>
      <w:pPr>
        <w:pStyle w:val="Normal"/>
        <w:ind w:left="1701" w:right="-93" w:hanging="1701"/>
        <w:jc w:val="both"/>
        <w:rPr/>
      </w:pPr>
      <w:r>
        <w:rPr>
          <w:sz w:val="24"/>
          <w:szCs w:val="24"/>
          <w:u w:val="single"/>
        </w:rPr>
        <w:t>1966/07/09</w:t>
      </w:r>
      <w:r>
        <w:rPr>
          <w:sz w:val="24"/>
          <w:szCs w:val="24"/>
        </w:rPr>
        <w:t xml:space="preserve"> </w:t>
        <w:tab/>
        <w:t>Fueron robados ocho revólveres y seis pistolas de la firma Villamil y Hernández, con sede en Paysandú 965. Los delincuentes accedieron al techo del local, de allí pasaron al interior del comercio, luego de violentar los barrotes de un respiradero a través del cual pasaron para deslizarse por las cañerías de la calefacción. (El País 09.07.66)</w:t>
      </w:r>
    </w:p>
    <w:p>
      <w:pPr>
        <w:pStyle w:val="Normal"/>
        <w:ind w:left="1701" w:right="-93" w:hanging="1701"/>
        <w:jc w:val="both"/>
        <w:rPr>
          <w:sz w:val="24"/>
          <w:szCs w:val="24"/>
        </w:rPr>
      </w:pPr>
      <w:r>
        <w:rPr>
          <w:sz w:val="24"/>
          <w:szCs w:val="24"/>
        </w:rPr>
      </w:r>
    </w:p>
    <w:p>
      <w:pPr>
        <w:pStyle w:val="Normal"/>
        <w:ind w:left="1701" w:right="-93" w:hanging="1701"/>
        <w:jc w:val="both"/>
        <w:rPr/>
      </w:pPr>
      <w:r>
        <w:rPr>
          <w:sz w:val="24"/>
          <w:szCs w:val="24"/>
          <w:u w:val="single"/>
        </w:rPr>
        <w:t>1966/07/22</w:t>
      </w:r>
      <w:r>
        <w:rPr>
          <w:sz w:val="24"/>
          <w:szCs w:val="24"/>
        </w:rPr>
        <w:t xml:space="preserve"> </w:t>
        <w:tab/>
        <w:t>Vique, luego que escapó y fue capturado en Brasil, fue encerrado treinta días en un calabozo que se llovía, completamente desnudo, sin colchón y sin mantas de abrigo; lo privan de libros, no puede recibir diarios de izquierda, ni nada que se refiera a Cuba. Una situación parecida viven Santana y Castillo pues, junto a Vique, son considerados peligrosos y, por lo tanto, no los dejan estar juntos, ni trabajar, ni leer. El alcalde informó que, por orden del juez, no podían ser visitados salvo permiso especial de Mario Oronoz, jefe de Policía de Artigas. El defensor presentó denuncia por abuso de funciones, torturas y malos tratos. (Epoca 22.07.66)</w:t>
      </w:r>
    </w:p>
    <w:p>
      <w:pPr>
        <w:pStyle w:val="Normal"/>
        <w:ind w:left="1701" w:right="-93" w:hanging="1701"/>
        <w:jc w:val="both"/>
        <w:rPr>
          <w:sz w:val="24"/>
          <w:szCs w:val="24"/>
        </w:rPr>
      </w:pPr>
      <w:r>
        <w:rPr>
          <w:sz w:val="24"/>
          <w:szCs w:val="24"/>
        </w:rPr>
      </w:r>
    </w:p>
    <w:p>
      <w:pPr>
        <w:pStyle w:val="Normal"/>
        <w:ind w:left="2835" w:right="-93" w:hanging="2835"/>
        <w:jc w:val="both"/>
        <w:rPr/>
      </w:pPr>
      <w:r>
        <w:rPr>
          <w:sz w:val="24"/>
          <w:szCs w:val="24"/>
          <w:u w:val="single"/>
        </w:rPr>
        <w:t>1966/07/23</w:t>
      </w:r>
      <w:r>
        <w:rPr>
          <w:sz w:val="24"/>
          <w:szCs w:val="24"/>
        </w:rPr>
        <w:t xml:space="preserve"> </w:t>
        <w:tab/>
        <w:t>Declaración del MUSP: Las formas de lucha actuales son impotentes frente al golpe gorila, ya que las armas de la crítica nunca podrían sustituir a la crítica de las armas, pues la fuerza material sólo puede derrotarse por la fuerza material según expresaba Carlos Marx. Debemos entonces prepararnos para resistir el golpe y construir un movimiento obrero y popular de nuevo tipo, que sí pueda esgrimir la crítica de las armas. Esto significa armar al proletariado y a sus aliados ideológica, organizativa y físicamente, utilizando cada lucha para profundizar en ella el programa y la organización revolucionarias. (Epoca 23.07.66)</w:t>
      </w:r>
    </w:p>
    <w:p>
      <w:pPr>
        <w:pStyle w:val="Normal"/>
        <w:ind w:left="2835" w:right="-93" w:hanging="2835"/>
        <w:jc w:val="both"/>
        <w:rPr>
          <w:sz w:val="24"/>
          <w:szCs w:val="24"/>
        </w:rPr>
      </w:pPr>
      <w:r>
        <w:rPr>
          <w:sz w:val="24"/>
          <w:szCs w:val="24"/>
        </w:rPr>
      </w:r>
    </w:p>
    <w:p>
      <w:pPr>
        <w:pStyle w:val="Normal"/>
        <w:ind w:left="3969" w:right="-93" w:hanging="3969"/>
        <w:jc w:val="both"/>
        <w:rPr/>
      </w:pPr>
      <w:r>
        <w:rPr>
          <w:sz w:val="24"/>
          <w:szCs w:val="24"/>
          <w:u w:val="single"/>
        </w:rPr>
        <w:t>1966/07/25</w:t>
      </w:r>
      <w:r>
        <w:rPr>
          <w:sz w:val="24"/>
          <w:szCs w:val="24"/>
        </w:rPr>
        <w:t xml:space="preserve"> </w:t>
        <w:tab/>
        <w:t>Brasil: En Recife, tres personas murieron y veinticinco resultaron heridas, en un atentado de esta mañana contra el mariscal Arturo Costa e Silva, candidato gubernamental a la Presidencia de la República. (Epoca 26.07.66)</w:t>
      </w:r>
    </w:p>
    <w:p>
      <w:pPr>
        <w:pStyle w:val="Normal"/>
        <w:ind w:left="3969" w:right="-93" w:hanging="0"/>
        <w:jc w:val="both"/>
        <w:rPr>
          <w:sz w:val="24"/>
          <w:szCs w:val="24"/>
        </w:rPr>
      </w:pPr>
      <w:r>
        <w:rPr>
          <w:sz w:val="24"/>
          <w:szCs w:val="24"/>
        </w:rPr>
        <w:t xml:space="preserve">El canciller brasileño, Juracy Magalhaes, declaró que el atentado de Recife se vincula con la conferencia comunista realizada en La Habana en 1965 y reveló también que, hace dos meses, recibió la información de que Ernesto Che Guevara, se encontraba en algún punto de la frontera entre Brasil y Argentina. (El País 28.07.66) </w:t>
      </w:r>
    </w:p>
    <w:p>
      <w:pPr>
        <w:pStyle w:val="Normal"/>
        <w:ind w:left="3969" w:right="-93" w:hanging="0"/>
        <w:jc w:val="both"/>
        <w:rPr>
          <w:sz w:val="24"/>
          <w:szCs w:val="24"/>
        </w:rPr>
      </w:pPr>
      <w:r>
        <w:rPr>
          <w:sz w:val="24"/>
          <w:szCs w:val="24"/>
        </w:rPr>
        <w:t xml:space="preserve">El Gobierno del Estado de Goiás determinó la prisión de todos los elementos de filiación comunista, como medida de prevención contra un eventual atentado contra el mariscal Arturo Costa e Silva, quien el nueve de agosto visitará la capital de Goiás. (Epoca 01.08.66) </w:t>
      </w:r>
    </w:p>
    <w:p>
      <w:pPr>
        <w:pStyle w:val="Normal"/>
        <w:ind w:left="3969" w:right="-93" w:hanging="0"/>
        <w:jc w:val="both"/>
        <w:rPr>
          <w:sz w:val="24"/>
          <w:szCs w:val="24"/>
        </w:rPr>
      </w:pPr>
      <w:r>
        <w:rPr>
          <w:sz w:val="24"/>
          <w:szCs w:val="24"/>
        </w:rPr>
        <w:t>Las autoridades militares que investigan los atentados de Recife, declararon que no pueden desechar la hipótesis de que los autores de los atentados hayan sido entrenados en un país socialista, donde existen cursos sobre la guerra revolucionaria de América Latina. (El País 15.08.66)</w:t>
      </w:r>
    </w:p>
    <w:p>
      <w:pPr>
        <w:pStyle w:val="Normal"/>
        <w:ind w:left="3969" w:right="-93" w:hanging="0"/>
        <w:jc w:val="both"/>
        <w:rPr>
          <w:sz w:val="24"/>
          <w:szCs w:val="24"/>
        </w:rPr>
      </w:pPr>
      <w:r>
        <w:rPr>
          <w:sz w:val="24"/>
          <w:szCs w:val="24"/>
        </w:rPr>
      </w:r>
    </w:p>
    <w:p>
      <w:pPr>
        <w:pStyle w:val="Normal"/>
        <w:ind w:left="3969" w:right="-93" w:hanging="3969"/>
        <w:jc w:val="both"/>
        <w:rPr>
          <w:sz w:val="24"/>
          <w:szCs w:val="24"/>
        </w:rPr>
      </w:pPr>
      <w:r>
        <w:rPr>
          <w:sz w:val="24"/>
          <w:szCs w:val="24"/>
          <w:u w:val="single"/>
        </w:rPr>
        <w:t>1966/07/26</w:t>
      </w:r>
      <w:r>
        <w:rPr>
          <w:sz w:val="24"/>
          <w:szCs w:val="24"/>
        </w:rPr>
        <w:tab/>
        <w:t xml:space="preserve">Cuba: Fidel Castro enuncia la difundida consigna recogida en la II Declaración de La Habana, que después institucionalizará OLAS, de que el deber de un revolucionario es hacer la revolución; expresa su firme solidaridad e identidad con los movimientos revolucionarios latinoamericanos; proclama que los movimiento guerrilleros son el único camino para la toma del poder en los países de América Latina. </w:t>
      </w:r>
      <w:r>
        <w:rPr>
          <w:color w:val="0000FF"/>
          <w:sz w:val="24"/>
          <w:szCs w:val="24"/>
        </w:rPr>
        <w:t>(Gobierno - Junta de Comandantes en Jefe - Las Fuerzas Armadas al pueblo oriental. - Montevideo enero 1977 -  Tomo I : La subversión – Página 125)</w:t>
      </w:r>
    </w:p>
    <w:p>
      <w:pPr>
        <w:pStyle w:val="Normal"/>
        <w:ind w:left="3969" w:right="-93" w:hanging="3969"/>
        <w:jc w:val="both"/>
        <w:rPr>
          <w:sz w:val="24"/>
          <w:szCs w:val="24"/>
        </w:rPr>
      </w:pPr>
      <w:r>
        <w:rPr>
          <w:sz w:val="24"/>
          <w:szCs w:val="24"/>
        </w:rPr>
      </w:r>
    </w:p>
    <w:p>
      <w:pPr>
        <w:pStyle w:val="Normal"/>
        <w:ind w:left="3969" w:right="-93" w:hanging="3969"/>
        <w:jc w:val="both"/>
        <w:rPr/>
      </w:pPr>
      <w:r>
        <w:rPr>
          <w:sz w:val="24"/>
          <w:szCs w:val="24"/>
          <w:u w:val="single"/>
        </w:rPr>
        <w:t>1966/08/01</w:t>
      </w:r>
      <w:r>
        <w:rPr>
          <w:sz w:val="24"/>
          <w:szCs w:val="24"/>
        </w:rPr>
        <w:t xml:space="preserve"> </w:t>
        <w:tab/>
        <w:t>Estados Unidos: El diario New York Times lanza un violento ataque contra las nuevas autoridades argentinas. El ataque brutal de la Policía argentina no puede menos que recordar al mundo de las tácticas parecidas utilizadas por los SS de Hitler. También el mencionado diario expresa que no cabe duda de que los grupos más reaccionarios de Argentina tienen en sus manos las riendas del poder. (El País 02.08.66)</w:t>
      </w:r>
    </w:p>
    <w:p>
      <w:pPr>
        <w:pStyle w:val="Normal"/>
        <w:ind w:left="3969" w:right="-93" w:hanging="3969"/>
        <w:jc w:val="both"/>
        <w:rPr>
          <w:sz w:val="24"/>
          <w:szCs w:val="24"/>
        </w:rPr>
      </w:pPr>
      <w:r>
        <w:rPr>
          <w:sz w:val="24"/>
          <w:szCs w:val="24"/>
        </w:rPr>
      </w:r>
    </w:p>
    <w:p>
      <w:pPr>
        <w:pStyle w:val="Normal"/>
        <w:ind w:left="3969" w:right="-93" w:hanging="3969"/>
        <w:jc w:val="both"/>
        <w:rPr>
          <w:sz w:val="24"/>
          <w:szCs w:val="24"/>
        </w:rPr>
      </w:pPr>
      <w:r>
        <w:rPr>
          <w:sz w:val="24"/>
          <w:szCs w:val="24"/>
          <w:u w:val="single"/>
        </w:rPr>
        <w:t>1966/08/04</w:t>
      </w:r>
      <w:r>
        <w:rPr>
          <w:sz w:val="24"/>
          <w:szCs w:val="24"/>
        </w:rPr>
        <w:tab/>
        <w:t xml:space="preserve">Brasil: Designación presidencial de Arturo da Costa e Silva en Brasil.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94)</w:t>
      </w:r>
      <w:r>
        <w:rPr>
          <w:sz w:val="24"/>
          <w:szCs w:val="24"/>
        </w:rPr>
        <w:t xml:space="preserve"> </w:t>
      </w:r>
    </w:p>
    <w:p>
      <w:pPr>
        <w:pStyle w:val="Normal"/>
        <w:ind w:left="3969" w:right="-93" w:hanging="3969"/>
        <w:jc w:val="both"/>
        <w:rPr>
          <w:sz w:val="24"/>
          <w:szCs w:val="24"/>
        </w:rPr>
      </w:pPr>
      <w:r>
        <w:rPr>
          <w:sz w:val="24"/>
          <w:szCs w:val="24"/>
        </w:rPr>
      </w:r>
    </w:p>
    <w:p>
      <w:pPr>
        <w:pStyle w:val="Normal"/>
        <w:ind w:left="2835" w:right="-93" w:hanging="2835"/>
        <w:jc w:val="both"/>
        <w:rPr/>
      </w:pPr>
      <w:r>
        <w:rPr>
          <w:sz w:val="24"/>
          <w:szCs w:val="24"/>
          <w:u w:val="single"/>
        </w:rPr>
        <w:t>1966/08/10</w:t>
      </w:r>
      <w:r>
        <w:rPr>
          <w:sz w:val="24"/>
          <w:szCs w:val="24"/>
        </w:rPr>
        <w:t xml:space="preserve"> </w:t>
        <w:tab/>
        <w:t>Antonio Guerra, agente de segunda clase del Departamento de Inteligencia y Enlace de la Jefatura de Policía, fue procesado por abuso de funciones en caso no especialmente previsto por la ley. Antonio Guerra había sido denunciado por Julio Arizaga como torturador. (Epoca 10.08.66)</w:t>
      </w:r>
    </w:p>
    <w:p>
      <w:pPr>
        <w:pStyle w:val="Normal"/>
        <w:ind w:left="2835" w:right="-93" w:hanging="2835"/>
        <w:jc w:val="both"/>
        <w:rPr>
          <w:sz w:val="24"/>
          <w:szCs w:val="24"/>
        </w:rPr>
      </w:pPr>
      <w:r>
        <w:rPr>
          <w:sz w:val="24"/>
          <w:szCs w:val="24"/>
        </w:rPr>
      </w:r>
    </w:p>
    <w:p>
      <w:pPr>
        <w:pStyle w:val="Normal"/>
        <w:ind w:left="1701" w:right="-93" w:hanging="1701"/>
        <w:jc w:val="both"/>
        <w:rPr/>
      </w:pPr>
      <w:r>
        <w:rPr>
          <w:sz w:val="24"/>
          <w:szCs w:val="24"/>
          <w:u w:val="single"/>
        </w:rPr>
        <w:t>1966/08/11</w:t>
      </w:r>
      <w:r>
        <w:rPr>
          <w:sz w:val="24"/>
          <w:szCs w:val="24"/>
        </w:rPr>
        <w:t xml:space="preserve"> </w:t>
        <w:tab/>
        <w:t>Quedó constituido el Comité Pro Libertad de Vique, Santana y Castillo. La asamblea designó una Mesa Provisoria, integrada por dieciocho miembros, que ha de tener en el futuro la planificación de la campaña. La mesa quedó constituida por delegados de FAU, Partido Socialista, POR, UTAA, Epoca, Movimiento Cristiano, Comité Constitución, SOEFAPA, Ciencias Económicas y en forma personal por Richero, Andrés Cultelli, José Díaz, Enrique Guilmar, León Coher, Zaffaroni, Guridi y Altamiranda. (Epoca 11.08.66)</w:t>
      </w:r>
    </w:p>
    <w:p>
      <w:pPr>
        <w:pStyle w:val="Normal"/>
        <w:ind w:left="1701" w:right="-93" w:hanging="1701"/>
        <w:jc w:val="both"/>
        <w:rPr>
          <w:sz w:val="24"/>
          <w:szCs w:val="24"/>
        </w:rPr>
      </w:pPr>
      <w:r>
        <w:rPr>
          <w:sz w:val="24"/>
          <w:szCs w:val="24"/>
        </w:rPr>
        <w:t xml:space="preserve"> </w:t>
      </w:r>
      <w:r>
        <w:rPr>
          <w:sz w:val="24"/>
          <w:szCs w:val="24"/>
        </w:rPr>
        <w:br/>
        <w:t xml:space="preserve">Gran apoyo de organizaciones políticas, sindicales, populares y de personalidades de la más diversa opinión. Los cañeros llevaban más de dos años presos. </w:t>
      </w:r>
      <w:r>
        <w:rPr>
          <w:color w:val="0000FF"/>
          <w:sz w:val="24"/>
          <w:szCs w:val="24"/>
        </w:rPr>
        <w:t>(Eleuterio Fernández Huidobro - Historia de los tupamaros. - Montevideo noviembre l987 – TAE Tupac Amaru Editores - Tomo 3 : El MLN – Página 27)</w:t>
      </w:r>
    </w:p>
    <w:p>
      <w:pPr>
        <w:pStyle w:val="Normal"/>
        <w:ind w:left="1701" w:right="-93" w:hanging="1701"/>
        <w:jc w:val="both"/>
        <w:rPr>
          <w:sz w:val="24"/>
          <w:szCs w:val="24"/>
        </w:rPr>
      </w:pPr>
      <w:r>
        <w:rPr>
          <w:sz w:val="24"/>
          <w:szCs w:val="24"/>
        </w:rPr>
      </w:r>
    </w:p>
    <w:p>
      <w:pPr>
        <w:pStyle w:val="Normal"/>
        <w:ind w:left="2835" w:right="-93" w:hanging="2835"/>
        <w:jc w:val="both"/>
        <w:rPr>
          <w:sz w:val="24"/>
          <w:szCs w:val="24"/>
        </w:rPr>
      </w:pPr>
      <w:r>
        <w:rPr>
          <w:sz w:val="24"/>
          <w:szCs w:val="24"/>
          <w:u w:val="single"/>
        </w:rPr>
        <w:t>1966/08/09-13</w:t>
      </w:r>
      <w:r>
        <w:rPr>
          <w:sz w:val="24"/>
          <w:szCs w:val="24"/>
        </w:rPr>
        <w:t xml:space="preserve"> </w:t>
        <w:tab/>
        <w:t xml:space="preserve">El PCU realiza su XIX Congreso. Del informe aprobado, se destaca: la lucha por las libertades, contra el golpismo, debe vincularse a todas las acciones del pueblo; a la violencia desatada por la reacción, el pueblo debe responderle con todas las armas, incluso con las variadas formas de la violencia popular. Los sucesos en junio de 1964 y fines de 1965 lo confirman. </w:t>
      </w:r>
      <w:r>
        <w:rPr>
          <w:color w:val="0000FF"/>
          <w:sz w:val="24"/>
          <w:szCs w:val="24"/>
        </w:rPr>
        <w:t>(Eleuterio Fernández Huidobro - Historia de los tupamaros. - Montevideo noviembre l987 – TAE Tupac Amaru Editores - Tomo 3 : El MLN – Página 27)</w:t>
      </w:r>
    </w:p>
    <w:p>
      <w:pPr>
        <w:pStyle w:val="Normal"/>
        <w:ind w:left="2835" w:right="-93" w:hanging="2835"/>
        <w:jc w:val="both"/>
        <w:rPr>
          <w:sz w:val="24"/>
          <w:szCs w:val="24"/>
        </w:rPr>
      </w:pPr>
      <w:r>
        <w:rPr>
          <w:sz w:val="24"/>
          <w:szCs w:val="24"/>
        </w:rPr>
      </w:r>
    </w:p>
    <w:p>
      <w:pPr>
        <w:pStyle w:val="Normal"/>
        <w:ind w:left="1701" w:right="-93" w:hanging="1701"/>
        <w:jc w:val="both"/>
        <w:rPr/>
      </w:pPr>
      <w:r>
        <w:rPr>
          <w:sz w:val="24"/>
          <w:szCs w:val="24"/>
          <w:u w:val="single"/>
        </w:rPr>
        <w:t>1966/08/15</w:t>
      </w:r>
      <w:r>
        <w:rPr>
          <w:sz w:val="24"/>
          <w:szCs w:val="24"/>
        </w:rPr>
        <w:t xml:space="preserve"> </w:t>
        <w:tab/>
        <w:t xml:space="preserve">Un verdadero arsenal, en el que había municiones de grueso calibre, explosivos, mechas para barrenos, tubos para la confección de bombas y petardos, accesorios e instrucciones para su fabricación y un manual sobre la guerra de guerrillas del Che Guevara, fue descubierto ayer por autoridades policiales de Paysandú. Extraoficialmente trascendió que tales elementos habían sido ocultos bajo tierra en una chacra abandonada, a unos diez kilómetros de la capital departamental. Quien tenía los explosivos y las municiones y quien allí las ocultó está detenido. Se trata de Jorge Elgar, un hombre joven sindicado como extremista de izquierda. Hoy viajan a Paysandú dos funcionarios del Departamento de Inteligencia. En algunas fuentes allegadas a los medios de investigación de Montevideo, se especuló con la posibilidad de que el caso tuviera vinculación con el robo de armas del Tiro Suizo. (El País 16.08.66) </w:t>
      </w:r>
      <w:r>
        <w:rPr>
          <w:color w:val="FF0000"/>
          <w:sz w:val="24"/>
          <w:szCs w:val="24"/>
        </w:rPr>
        <w:t>[</w:t>
      </w:r>
      <w:r>
        <w:rPr>
          <w:color w:val="0000FF"/>
          <w:sz w:val="24"/>
          <w:szCs w:val="24"/>
        </w:rPr>
        <w:t>(Gobierno - Junta de Comandantes en Jefe - Las Fuerzas Armadas al pueblo oriental. - Montevideo enero 1977 -  Tomo I : La subversión – Página )</w:t>
      </w:r>
      <w:r>
        <w:rPr>
          <w:color w:val="FF0000"/>
          <w:sz w:val="24"/>
          <w:szCs w:val="24"/>
        </w:rPr>
        <w:t xml:space="preserve"> Sitúa el episodio en 18.08.66, a escasos kilómetros de Montevideo y el nombre del detenido como Jorge Melgar]</w:t>
      </w:r>
    </w:p>
    <w:p>
      <w:pPr>
        <w:pStyle w:val="Normal"/>
        <w:ind w:left="1701" w:right="-93" w:hanging="1701"/>
        <w:jc w:val="both"/>
        <w:rPr>
          <w:color w:val="FF0000"/>
          <w:sz w:val="24"/>
          <w:szCs w:val="24"/>
        </w:rPr>
      </w:pPr>
      <w:r>
        <w:rPr>
          <w:color w:val="FF0000"/>
          <w:sz w:val="24"/>
          <w:szCs w:val="24"/>
        </w:rPr>
      </w:r>
    </w:p>
    <w:p>
      <w:pPr>
        <w:pStyle w:val="Normal"/>
        <w:ind w:left="2835" w:right="-93" w:hanging="2835"/>
        <w:jc w:val="both"/>
        <w:rPr/>
      </w:pPr>
      <w:r>
        <w:rPr>
          <w:sz w:val="24"/>
          <w:szCs w:val="24"/>
          <w:u w:val="single"/>
        </w:rPr>
        <w:t>1966/08/24</w:t>
      </w:r>
      <w:r>
        <w:rPr>
          <w:sz w:val="24"/>
          <w:szCs w:val="24"/>
        </w:rPr>
        <w:t xml:space="preserve"> </w:t>
        <w:tab/>
        <w:t>El trabajador Moisés Rodríguez denunció haber sido duramente torturado, cuando la Policía intentaba que se declarara culpable de un asesinato. Cuando apareció el verdadero matador, el juez decretó la libertad de Rodríguez, pero cuando llegó a la Jefatura de Artigas, recibió insultos y golpes de Mario Oronoz, jefe de Policía, que le gritó Negro sucio, debés ser de la UTAA izquierdista negro sinvergüenza, vos sos el matador, te andás agarrando con los comunistas de UTAA. (Epoca 24.08.66)</w:t>
      </w:r>
    </w:p>
    <w:p>
      <w:pPr>
        <w:pStyle w:val="Normal"/>
        <w:ind w:left="2835" w:right="-93" w:hanging="2835"/>
        <w:jc w:val="both"/>
        <w:rPr>
          <w:sz w:val="24"/>
          <w:szCs w:val="24"/>
        </w:rPr>
      </w:pPr>
      <w:r>
        <w:rPr>
          <w:sz w:val="24"/>
          <w:szCs w:val="24"/>
        </w:rPr>
      </w:r>
    </w:p>
    <w:p>
      <w:pPr>
        <w:pStyle w:val="Textoindependiente2"/>
        <w:ind w:left="2835" w:right="-93" w:hanging="2835"/>
        <w:jc w:val="both"/>
        <w:rPr>
          <w:bCs/>
          <w:sz w:val="24"/>
          <w:szCs w:val="24"/>
        </w:rPr>
      </w:pPr>
      <w:r>
        <w:rPr>
          <w:bCs/>
          <w:sz w:val="24"/>
          <w:szCs w:val="24"/>
          <w:u w:val="single"/>
        </w:rPr>
        <w:t>1966/08/25</w:t>
      </w:r>
      <w:r>
        <w:rPr>
          <w:bCs/>
          <w:sz w:val="24"/>
          <w:szCs w:val="24"/>
        </w:rPr>
        <w:tab/>
        <w:t xml:space="preserve">La Asamblea General aprueba un proyecto de reforma constitucional sustitutivo del presentado por integrantes del Partido Colorado. Es la Reforma Naranja.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94)</w:t>
      </w:r>
      <w:r>
        <w:rPr>
          <w:bCs/>
          <w:sz w:val="24"/>
          <w:szCs w:val="24"/>
        </w:rPr>
        <w:t xml:space="preserve"> </w:t>
      </w:r>
    </w:p>
    <w:p>
      <w:pPr>
        <w:pStyle w:val="Normal"/>
        <w:ind w:right="-93" w:hanging="0"/>
        <w:jc w:val="both"/>
        <w:rPr>
          <w:bCs/>
          <w:sz w:val="24"/>
          <w:szCs w:val="24"/>
          <w:u w:val="single"/>
        </w:rPr>
      </w:pPr>
      <w:r>
        <w:rPr>
          <w:bCs/>
          <w:sz w:val="24"/>
          <w:szCs w:val="24"/>
          <w:u w:val="single"/>
        </w:rPr>
      </w:r>
    </w:p>
    <w:p>
      <w:pPr>
        <w:pStyle w:val="Normal"/>
        <w:ind w:left="3969" w:right="-93" w:hanging="3969"/>
        <w:jc w:val="both"/>
        <w:rPr/>
      </w:pPr>
      <w:r>
        <w:rPr>
          <w:sz w:val="24"/>
          <w:szCs w:val="24"/>
          <w:u w:val="single"/>
        </w:rPr>
        <w:t>1966/08/31</w:t>
      </w:r>
      <w:r>
        <w:rPr>
          <w:sz w:val="24"/>
          <w:szCs w:val="24"/>
        </w:rPr>
        <w:t xml:space="preserve"> </w:t>
        <w:tab/>
        <w:t>Brasil: Carlos Lacerda instó a la unión de todas las fuerzas democráticas del Brasil y dijo que deberían luchar por todos los medios, incluso llamando a las armas, para derrocar al régimen de Castelo. Lacerda, que fue uno de los líderes del golpe de 1964 que llevó al poder a Castelo Branco, condenó al régimen como un Gobierno de usurpación. (El Día 01.09.66)</w:t>
      </w:r>
    </w:p>
    <w:p>
      <w:pPr>
        <w:pStyle w:val="Normal"/>
        <w:ind w:right="-93" w:hanging="0"/>
        <w:jc w:val="both"/>
        <w:rPr>
          <w:sz w:val="24"/>
          <w:szCs w:val="24"/>
          <w:u w:val="single"/>
        </w:rPr>
      </w:pPr>
      <w:r>
        <w:rPr>
          <w:sz w:val="24"/>
          <w:szCs w:val="24"/>
          <w:u w:val="single"/>
        </w:rPr>
      </w:r>
    </w:p>
    <w:p>
      <w:pPr>
        <w:pStyle w:val="Normal"/>
        <w:ind w:left="3969" w:right="-93" w:hanging="3969"/>
        <w:jc w:val="both"/>
        <w:rPr/>
      </w:pPr>
      <w:r>
        <w:rPr>
          <w:sz w:val="24"/>
          <w:szCs w:val="24"/>
          <w:u w:val="single"/>
        </w:rPr>
        <w:t>1966/08/00</w:t>
      </w:r>
      <w:r>
        <w:rPr>
          <w:sz w:val="24"/>
          <w:szCs w:val="24"/>
        </w:rPr>
        <w:t xml:space="preserve"> </w:t>
        <w:tab/>
        <w:t>Estados Unidos: Crece la inquietud, la protesta y la rebeldía contra la guerra.</w:t>
      </w:r>
    </w:p>
    <w:p>
      <w:pPr>
        <w:pStyle w:val="Normal"/>
        <w:ind w:left="3969" w:right="-93" w:hanging="3969"/>
        <w:jc w:val="both"/>
        <w:rPr>
          <w:sz w:val="24"/>
          <w:szCs w:val="24"/>
        </w:rPr>
      </w:pPr>
      <w:r>
        <w:rPr>
          <w:sz w:val="24"/>
          <w:szCs w:val="24"/>
        </w:rPr>
      </w:r>
    </w:p>
    <w:p>
      <w:pPr>
        <w:pStyle w:val="Normal"/>
        <w:ind w:left="2835" w:right="-93" w:hanging="2127"/>
        <w:jc w:val="both"/>
        <w:rPr>
          <w:sz w:val="24"/>
          <w:szCs w:val="24"/>
        </w:rPr>
      </w:pPr>
      <w:r>
        <w:rPr>
          <w:sz w:val="24"/>
          <w:szCs w:val="24"/>
        </w:rPr>
        <w:tab/>
        <w:t xml:space="preserve">Repercute en Uruguay el llamado del filósofo inglés Bertrand Russell para la creación de un tribunal internacional, que juzgará como criminales de guerra a Lyndon Johnson, McNamara, Dean Rusk y demás cómplices por genocidio y atrocidades contra el pueblo vietnamita. </w:t>
      </w:r>
      <w:r>
        <w:rPr>
          <w:color w:val="0000FF"/>
          <w:sz w:val="24"/>
          <w:szCs w:val="24"/>
        </w:rPr>
        <w:t>(Eleuterio Fernández Huidobro - Historia de los tupamaros. - Montevideo noviembre l987 – TAE Tupac Amaru Editores - Tomo 3 : El MLN – Página 26)</w:t>
      </w:r>
    </w:p>
    <w:p>
      <w:pPr>
        <w:pStyle w:val="Normal"/>
        <w:ind w:left="2835" w:right="-93" w:hanging="2127"/>
        <w:jc w:val="both"/>
        <w:rPr>
          <w:sz w:val="24"/>
          <w:szCs w:val="24"/>
        </w:rPr>
      </w:pPr>
      <w:r>
        <w:rPr>
          <w:sz w:val="24"/>
          <w:szCs w:val="24"/>
        </w:rPr>
      </w:r>
    </w:p>
    <w:p>
      <w:pPr>
        <w:pStyle w:val="Normal"/>
        <w:ind w:left="1701" w:right="-93" w:hanging="1701"/>
        <w:jc w:val="both"/>
        <w:rPr>
          <w:sz w:val="24"/>
          <w:szCs w:val="24"/>
        </w:rPr>
      </w:pPr>
      <w:r>
        <w:rPr>
          <w:sz w:val="24"/>
          <w:szCs w:val="24"/>
          <w:u w:val="single"/>
        </w:rPr>
        <w:t>1966/08/00</w:t>
      </w:r>
      <w:r>
        <w:rPr>
          <w:sz w:val="24"/>
          <w:szCs w:val="24"/>
        </w:rPr>
        <w:t xml:space="preserve"> </w:t>
        <w:tab/>
        <w:t xml:space="preserve">Desde el traslado de los cañeros a la cárcel de Artigas, varios intentos de liberación habían fracasado. Un plan, cuidadosamente estudiado, estaba en Marcha. Pero, dado que se debería operar a mucha distancia de Montevideo y en la frontera con Brasil, el despliegue necesario para ejecutar la acción exigía recursos financieros que no se poseían. Se decidió, entonces, como primer paso, conseguir dichos recursos. </w:t>
      </w:r>
      <w:r>
        <w:rPr>
          <w:color w:val="0000FF"/>
          <w:sz w:val="24"/>
          <w:szCs w:val="24"/>
        </w:rPr>
        <w:t>(Eleuterio Fernández Huidobro - Historia de los tupamaros. - Montevideo noviembre l987 – TAE Tupac Amaru Editores - Tomo 3 : El MLN – Página 27)</w:t>
      </w:r>
    </w:p>
    <w:p>
      <w:pPr>
        <w:pStyle w:val="Normal"/>
        <w:ind w:left="1701" w:right="-93" w:hanging="1701"/>
        <w:jc w:val="both"/>
        <w:rPr>
          <w:sz w:val="24"/>
          <w:szCs w:val="24"/>
        </w:rPr>
      </w:pPr>
      <w:r>
        <w:rPr>
          <w:sz w:val="24"/>
          <w:szCs w:val="24"/>
        </w:rPr>
        <w:t xml:space="preserve"> </w:t>
      </w:r>
      <w:r>
        <w:rPr>
          <w:sz w:val="24"/>
          <w:szCs w:val="24"/>
        </w:rPr>
        <w:tab/>
        <w:t xml:space="preserve">* Esta decisión tendrá, con el correr de los meses, crucial significación. </w:t>
      </w:r>
      <w:r>
        <w:rPr>
          <w:color w:val="0000FF"/>
          <w:sz w:val="24"/>
          <w:szCs w:val="24"/>
        </w:rPr>
        <w:t>(Eleuterio Fernández Huidobro - Historia de los tupamaros. - Montevideo noviembre l987 – TAE Tupac Amaru Editores - Tomo 3 : El MLN – Página 27)</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6/00/00</w:t>
      </w:r>
      <w:r>
        <w:rPr>
          <w:sz w:val="24"/>
          <w:szCs w:val="24"/>
        </w:rPr>
        <w:t xml:space="preserve"> </w:t>
        <w:tab/>
        <w:t xml:space="preserve">La desaparición de los grandes caudillos y las repercusiones políticas de la crisis enrarecen el clima preelectoral en el ámbito interno de los partidos tradicionales, que no logran definir las fórmulas electorales. En la Unión Cívica se producían también severas escisiones. El panorama político, en las vísperas de unas dramáticas elecciones, era de crisis. </w:t>
      </w:r>
      <w:r>
        <w:rPr>
          <w:color w:val="0000FF"/>
          <w:sz w:val="24"/>
          <w:szCs w:val="24"/>
        </w:rPr>
        <w:t>(Eleuterio Fernández Huidobro - Historia de los tupamaros. - Montevideo noviembre l987 – TAE Tupac Amaru Editores - Tomo 3 : El MLN – Página 28)</w:t>
      </w:r>
    </w:p>
    <w:p>
      <w:pPr>
        <w:pStyle w:val="Normal"/>
        <w:ind w:left="2835" w:right="-93" w:hanging="2835"/>
        <w:jc w:val="both"/>
        <w:rPr>
          <w:sz w:val="24"/>
          <w:szCs w:val="24"/>
        </w:rPr>
      </w:pPr>
      <w:r>
        <w:rPr>
          <w:sz w:val="24"/>
          <w:szCs w:val="24"/>
        </w:rPr>
      </w:r>
    </w:p>
    <w:p>
      <w:pPr>
        <w:pStyle w:val="Normal"/>
        <w:ind w:left="1701" w:right="-93" w:hanging="1701"/>
        <w:jc w:val="both"/>
        <w:rPr/>
      </w:pPr>
      <w:r>
        <w:rPr>
          <w:sz w:val="24"/>
          <w:szCs w:val="24"/>
          <w:u w:val="single"/>
        </w:rPr>
        <w:t>1966/09/02</w:t>
      </w:r>
      <w:r>
        <w:rPr>
          <w:sz w:val="24"/>
          <w:szCs w:val="24"/>
        </w:rPr>
        <w:t xml:space="preserve"> </w:t>
        <w:tab/>
        <w:t>Una delegación integrada, entre otros, por los diputados Erro, Massera, Collazo y Batalla, visitó el viernes pasado a los ministros de la Suprema Corte de Justicia, que tiene a su consideración el trámite de excarcelación por gracia de los cañeros detenidos Vique, Santana y Castillo. (Epoca 08.09.66)</w:t>
      </w:r>
    </w:p>
    <w:p>
      <w:pPr>
        <w:pStyle w:val="Normal"/>
        <w:ind w:left="1701" w:right="-93" w:hanging="1701"/>
        <w:jc w:val="both"/>
        <w:rPr>
          <w:sz w:val="24"/>
          <w:szCs w:val="24"/>
        </w:rPr>
      </w:pPr>
      <w:r>
        <w:rPr>
          <w:sz w:val="24"/>
          <w:szCs w:val="24"/>
        </w:rPr>
      </w:r>
    </w:p>
    <w:p>
      <w:pPr>
        <w:pStyle w:val="Normal"/>
        <w:ind w:left="2835" w:right="-93" w:hanging="2835"/>
        <w:jc w:val="both"/>
        <w:rPr/>
      </w:pPr>
      <w:r>
        <w:rPr>
          <w:sz w:val="24"/>
          <w:szCs w:val="24"/>
          <w:u w:val="single"/>
        </w:rPr>
        <w:t>1966/09/15</w:t>
      </w:r>
      <w:r>
        <w:rPr>
          <w:sz w:val="24"/>
          <w:szCs w:val="24"/>
        </w:rPr>
        <w:t xml:space="preserve"> </w:t>
        <w:tab/>
        <w:t xml:space="preserve">Paro general convocado por la CNT por: Rechazo categórico de las disposiciones regresivas y antiobreras que se pretende incorporar a la Constitución a través de proyectos de reforma. Solidaridad con todos los gremios en lucha y solución inmediata a los conflictos de Radio Carve, London París, etc. (El Día 14.09.66) </w:t>
      </w:r>
    </w:p>
    <w:p>
      <w:pPr>
        <w:pStyle w:val="Normal"/>
        <w:ind w:left="2835" w:right="-93" w:hanging="3"/>
        <w:jc w:val="both"/>
        <w:rPr>
          <w:sz w:val="24"/>
          <w:szCs w:val="24"/>
        </w:rPr>
      </w:pPr>
      <w:r>
        <w:rPr>
          <w:sz w:val="24"/>
          <w:szCs w:val="24"/>
        </w:rPr>
        <w:t xml:space="preserve">La prensa de derecha ataca duramente al paro, calificándolo de subversivo. </w:t>
      </w:r>
      <w:r>
        <w:rPr>
          <w:color w:val="0000FF"/>
          <w:sz w:val="24"/>
          <w:szCs w:val="24"/>
        </w:rPr>
        <w:t>(Eleuterio Fernández Huidobro - Historia de los tupamaros. - Montevideo noviembre l987 – TAE Tupac Amaru Editores - Tomo 3 : El MLN – Página 29)</w:t>
      </w:r>
    </w:p>
    <w:p>
      <w:pPr>
        <w:pStyle w:val="Normal"/>
        <w:ind w:left="2832" w:right="-93" w:hanging="0"/>
        <w:jc w:val="both"/>
        <w:rPr/>
      </w:pPr>
      <w:r>
        <w:rPr>
          <w:sz w:val="24"/>
          <w:szCs w:val="24"/>
        </w:rPr>
        <w:t xml:space="preserve">Acompañando el paro, se coloca una carga explosiva dentro de una casilla transformadora en la planta emisora de Radio Carve. </w:t>
      </w:r>
      <w:r>
        <w:rPr>
          <w:color w:val="0000FF"/>
          <w:sz w:val="24"/>
          <w:szCs w:val="24"/>
        </w:rPr>
        <w:t>(Eleuterio Fernández Huidobro - Historia de los tupamaros. - Montevideo noviembre l987 – TAE Tupac Amaru Editores - Tomo 3 : El MLN – Página 30)</w:t>
      </w:r>
      <w:r>
        <w:rPr>
          <w:sz w:val="24"/>
          <w:szCs w:val="24"/>
        </w:rPr>
        <w:t xml:space="preserve"> </w:t>
      </w:r>
    </w:p>
    <w:p>
      <w:pPr>
        <w:pStyle w:val="Normal"/>
        <w:ind w:left="1701" w:right="-93" w:firstLine="1131"/>
        <w:jc w:val="both"/>
        <w:rPr>
          <w:sz w:val="24"/>
          <w:szCs w:val="24"/>
        </w:rPr>
      </w:pPr>
      <w:r>
        <w:rPr>
          <w:sz w:val="24"/>
          <w:szCs w:val="24"/>
        </w:rPr>
        <w:br/>
        <w:t>El Ejecutivo fue enterado por el ministro Storace del atentado que se perpetró en las horas de la mañana en Radio Carve, en su planta emisora ubicada en Pajas Blancas. Storace informó que fue colocada una bomba a cien metros de la torre transmisora, que dañó a la misma pero que no hubo que lamentar desgracias personales. Añadió el ministro que en las inmediaciones fueron recogidos volantes firmados por los Tupamaros. (El Día 16.09.66)</w:t>
      </w:r>
    </w:p>
    <w:p>
      <w:pPr>
        <w:pStyle w:val="Normal"/>
        <w:ind w:left="1701" w:right="-93" w:hanging="0"/>
        <w:jc w:val="both"/>
        <w:rPr>
          <w:sz w:val="24"/>
          <w:szCs w:val="24"/>
        </w:rPr>
      </w:pPr>
      <w:r>
        <w:rPr>
          <w:sz w:val="24"/>
          <w:szCs w:val="24"/>
        </w:rPr>
        <w:t>Los volantes recogidos frente a la planta emisora de Radio Carve, donde estalló una bomba, tenían el siguiente texto: Radio Carve, vocera de la mentira al servicio de la oligarquía y el imperialismo, defensora del pacto reaccionario golpista, cercenadora de los derechos de los trabajadores, debe ser silenciada. ¡Viva el Paro General! Tupamaros. (Epoca 16.09.66)</w:t>
      </w:r>
    </w:p>
    <w:p>
      <w:pPr>
        <w:pStyle w:val="Normal"/>
        <w:ind w:left="1701" w:right="-93" w:hanging="0"/>
        <w:jc w:val="both"/>
        <w:rPr>
          <w:sz w:val="24"/>
          <w:szCs w:val="24"/>
        </w:rPr>
      </w:pPr>
      <w:r>
        <w:rPr>
          <w:sz w:val="24"/>
          <w:szCs w:val="24"/>
        </w:rPr>
      </w:r>
    </w:p>
    <w:p>
      <w:pPr>
        <w:pStyle w:val="Normal"/>
        <w:ind w:left="3969" w:right="-93" w:hanging="3969"/>
        <w:jc w:val="both"/>
        <w:rPr/>
      </w:pPr>
      <w:r>
        <w:rPr>
          <w:sz w:val="24"/>
          <w:szCs w:val="24"/>
          <w:u w:val="single"/>
        </w:rPr>
        <w:t>1966/09/26</w:t>
      </w:r>
      <w:r>
        <w:rPr>
          <w:sz w:val="24"/>
          <w:szCs w:val="24"/>
        </w:rPr>
        <w:t xml:space="preserve"> </w:t>
        <w:tab/>
        <w:t>Argentina. Penas que van desde uno a dieciocho años de prisión decretó el juez federal a los catorce guerrilleros apresados por la Gendarmería argentina, en la Provincia de Salta durante el año 1964. (Epoca 27.09.66)</w:t>
      </w:r>
    </w:p>
    <w:p>
      <w:pPr>
        <w:pStyle w:val="Normal"/>
        <w:ind w:left="3969" w:right="-93" w:hanging="3969"/>
        <w:jc w:val="both"/>
        <w:rPr>
          <w:sz w:val="24"/>
          <w:szCs w:val="24"/>
        </w:rPr>
      </w:pPr>
      <w:r>
        <w:rPr>
          <w:sz w:val="24"/>
          <w:szCs w:val="24"/>
        </w:rPr>
      </w:r>
    </w:p>
    <w:p>
      <w:pPr>
        <w:pStyle w:val="Normal"/>
        <w:ind w:left="2835" w:right="-93" w:hanging="2835"/>
        <w:jc w:val="both"/>
        <w:rPr/>
      </w:pPr>
      <w:r>
        <w:rPr>
          <w:sz w:val="24"/>
          <w:szCs w:val="24"/>
          <w:u w:val="single"/>
        </w:rPr>
        <w:t>1966/09/28</w:t>
      </w:r>
      <w:r>
        <w:rPr>
          <w:sz w:val="24"/>
          <w:szCs w:val="24"/>
        </w:rPr>
        <w:t xml:space="preserve"> </w:t>
        <w:tab/>
        <w:t xml:space="preserve">El Congreso de Unificación Sindical sanciona y legitima a la CNT como única central. </w:t>
      </w:r>
      <w:r>
        <w:rPr>
          <w:color w:val="0000FF"/>
          <w:sz w:val="24"/>
          <w:szCs w:val="24"/>
        </w:rPr>
        <w:t>(Martha Machado Ferrer y Carlos Fagúndez Ramos - Los años duros. Cronología documentada 1964-1973 - Montevideo 1987 - Monte Sexto SRL – Página )</w:t>
      </w:r>
      <w:r>
        <w:rPr>
          <w:sz w:val="24"/>
          <w:szCs w:val="24"/>
        </w:rPr>
        <w:t xml:space="preserve"> </w:t>
      </w:r>
      <w:r>
        <w:rPr>
          <w:color w:val="FF0000"/>
          <w:sz w:val="24"/>
          <w:szCs w:val="24"/>
        </w:rPr>
        <w:t>[28.09 a 01.10]</w:t>
      </w:r>
      <w:r>
        <w:rPr>
          <w:sz w:val="24"/>
          <w:szCs w:val="24"/>
        </w:rPr>
        <w:t xml:space="preserve"> </w:t>
      </w:r>
      <w:r>
        <w:rPr>
          <w:color w:val="FF0000"/>
          <w:sz w:val="24"/>
          <w:szCs w:val="24"/>
        </w:rPr>
        <w:t>[</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94)</w:t>
      </w:r>
      <w:r>
        <w:rPr>
          <w:color w:val="FF0000"/>
          <w:sz w:val="24"/>
          <w:szCs w:val="24"/>
        </w:rPr>
        <w:t xml:space="preserve"> ubica congreso fundacional de la CNT en 07.66]</w:t>
      </w:r>
      <w:r>
        <w:rPr>
          <w:sz w:val="24"/>
          <w:szCs w:val="24"/>
        </w:rPr>
        <w:t xml:space="preserve"> </w:t>
      </w:r>
    </w:p>
    <w:p>
      <w:pPr>
        <w:pStyle w:val="Normal"/>
        <w:ind w:left="2835" w:right="-93" w:hanging="3"/>
        <w:jc w:val="both"/>
        <w:rPr>
          <w:sz w:val="24"/>
          <w:szCs w:val="24"/>
        </w:rPr>
      </w:pPr>
      <w:r>
        <w:rPr>
          <w:sz w:val="24"/>
          <w:szCs w:val="24"/>
        </w:rPr>
        <w:t xml:space="preserve">Culminando un largo proceso y contrastando con el panorama de crisis y división en el plano político y electoral, los trabajadores reunidos en el Platense sancionan y legitiman a la Convención Nacional de Trabajadores como su única central. El Congreso de Unificación Sindical estuvo precedido por Asambleas Sindicales Departamentales de un nivel no conocido hasta entonces. Participaron del Congreso 436 organizaciones. Se aprobó el Estatuto, una Declaración de Principios y se adoptó como Programa de la Central el Programa del Congreso del Pueblo. La Plataforma Inmediata incluía el rechazo a las reformas constitucionales represivas y todo intento golpista, así como la expropiación de las treinta mil hectáreas de Silva y Rosas. </w:t>
      </w:r>
      <w:r>
        <w:rPr>
          <w:color w:val="0000FF"/>
          <w:sz w:val="24"/>
          <w:szCs w:val="24"/>
        </w:rPr>
        <w:t>(Eleuterio Fernández Huidobro - Historia de los tupamaros. - Montevideo noviembre l987 – TAE Tupac Amaru Editores - Tomo 3 : El MLN – Página 30)</w:t>
      </w:r>
    </w:p>
    <w:p>
      <w:pPr>
        <w:pStyle w:val="Normal"/>
        <w:ind w:left="2835" w:right="-93" w:hanging="3"/>
        <w:jc w:val="both"/>
        <w:rPr>
          <w:sz w:val="24"/>
          <w:szCs w:val="24"/>
        </w:rPr>
      </w:pPr>
      <w:r>
        <w:rPr>
          <w:sz w:val="24"/>
          <w:szCs w:val="24"/>
        </w:rPr>
      </w:r>
    </w:p>
    <w:p>
      <w:pPr>
        <w:pStyle w:val="Normal"/>
        <w:ind w:left="2835" w:right="-93" w:hanging="2835"/>
        <w:jc w:val="both"/>
        <w:rPr>
          <w:sz w:val="24"/>
          <w:szCs w:val="24"/>
        </w:rPr>
      </w:pPr>
      <w:r>
        <w:rPr>
          <w:sz w:val="24"/>
          <w:szCs w:val="24"/>
          <w:u w:val="single"/>
        </w:rPr>
        <w:t>1966/09/29</w:t>
      </w:r>
      <w:r>
        <w:rPr>
          <w:sz w:val="24"/>
          <w:szCs w:val="24"/>
        </w:rPr>
        <w:t xml:space="preserve"> </w:t>
        <w:tab/>
        <w:t xml:space="preserve">Se devalúa el peso uruguayo y el dólar pasa a costar $68. </w:t>
      </w:r>
      <w:r>
        <w:rPr>
          <w:color w:val="0000FF"/>
          <w:sz w:val="24"/>
          <w:szCs w:val="24"/>
        </w:rPr>
        <w:t>(Alicia Melgar y Walter Cancela - El Uruguay de nuestro tiempo. 1958-1983. Economía: La hora del balance - Montevideo 1983 - CLAEH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ind w:left="2835" w:right="-93" w:hanging="2835"/>
        <w:jc w:val="both"/>
        <w:rPr>
          <w:sz w:val="24"/>
          <w:szCs w:val="24"/>
        </w:rPr>
      </w:pPr>
      <w:r>
        <w:rPr>
          <w:sz w:val="24"/>
          <w:szCs w:val="24"/>
        </w:rPr>
      </w:r>
    </w:p>
    <w:p>
      <w:pPr>
        <w:pStyle w:val="Normal"/>
        <w:ind w:left="2835" w:right="-93" w:hanging="2835"/>
        <w:jc w:val="both"/>
        <w:rPr/>
      </w:pPr>
      <w:r>
        <w:rPr>
          <w:sz w:val="24"/>
          <w:szCs w:val="24"/>
          <w:u w:val="single"/>
        </w:rPr>
        <w:t>1966/09/00</w:t>
      </w:r>
      <w:r>
        <w:rPr>
          <w:sz w:val="24"/>
          <w:szCs w:val="24"/>
        </w:rPr>
        <w:t xml:space="preserve"> </w:t>
        <w:tab/>
        <w:t xml:space="preserve">Primera emisión de Bonos del Tesoro en moneda extranjera. </w:t>
      </w:r>
    </w:p>
    <w:p>
      <w:pPr>
        <w:pStyle w:val="Normal"/>
        <w:ind w:left="2835" w:right="-93" w:hanging="2835"/>
        <w:jc w:val="both"/>
        <w:rPr>
          <w:sz w:val="24"/>
          <w:szCs w:val="24"/>
        </w:rPr>
      </w:pPr>
      <w:r>
        <w:rPr>
          <w:sz w:val="24"/>
          <w:szCs w:val="24"/>
        </w:rPr>
      </w:r>
    </w:p>
    <w:p>
      <w:pPr>
        <w:pStyle w:val="Normal"/>
        <w:ind w:left="2835" w:right="-93" w:hanging="2835"/>
        <w:jc w:val="both"/>
        <w:rPr/>
      </w:pPr>
      <w:r>
        <w:rPr>
          <w:sz w:val="24"/>
          <w:szCs w:val="24"/>
          <w:u w:val="single"/>
        </w:rPr>
        <w:t>1966/10/01</w:t>
      </w:r>
      <w:r>
        <w:rPr>
          <w:sz w:val="24"/>
          <w:szCs w:val="24"/>
        </w:rPr>
        <w:t xml:space="preserve"> </w:t>
        <w:tab/>
        <w:t>Opinión del diario El Día sobre la Reforma Naranja: La Refoma Naranja proyecta una dictadura legalizada. Fascista, porque concentra en un Poder Ejecutivo todopoderoso el principio y el fin de las decisiones del Estado (art. 168). Conspira contra el desarrollo, porque constitucionaliza la devaluación monetaria e impone indemnizaciones mucho más altas que las actuales para la expropiación de los latifundios. Crea un régimen de silencio, porque suprime la iniciativa parlamentaria en las principales materias de Gobierno (art. 133). - Institucionaliza la hipocresía, porque bajo la ficción de un Estado de Derecho se introduce un Gobierno unipersonal e ilimitado, sometiendo a los parlamentarios a la amenaza de la disolución de las Cámaras. (arts. 148, 168 y 217). Ataca la enseñanza gratuita, porque suprime la obligación de las escuelas privadas de recibir un porcentaje de alumnos gratis si quieren no pagar impuestos (art. 69). (El Día 01.10.66)</w:t>
      </w:r>
    </w:p>
    <w:p>
      <w:pPr>
        <w:pStyle w:val="Normal"/>
        <w:ind w:left="3969" w:right="-93" w:hanging="3969"/>
        <w:jc w:val="both"/>
        <w:rPr>
          <w:sz w:val="24"/>
          <w:szCs w:val="24"/>
        </w:rPr>
      </w:pPr>
      <w:r>
        <w:rPr>
          <w:sz w:val="24"/>
          <w:szCs w:val="24"/>
        </w:rPr>
        <w:tab/>
        <w:t>Brasil: Francisco Juliâo, creador de las Ligas Campesinas, y el padre Alipie de Freitas, cuyas órdenes fueron suspendidas por la Iglesia Católica, han sido condenados por un tribunal de la Séptima Región Militar a ocho años de prisión, el primero, y a seis, el segundo. (El Día 02.10.66)</w:t>
      </w:r>
    </w:p>
    <w:p>
      <w:pPr>
        <w:pStyle w:val="Normal"/>
        <w:ind w:left="3969" w:right="-93" w:hanging="3969"/>
        <w:jc w:val="both"/>
        <w:rPr>
          <w:sz w:val="24"/>
          <w:szCs w:val="24"/>
        </w:rPr>
      </w:pPr>
      <w:r>
        <w:rPr>
          <w:sz w:val="24"/>
          <w:szCs w:val="24"/>
        </w:rPr>
      </w:r>
    </w:p>
    <w:p>
      <w:pPr>
        <w:pStyle w:val="Normal"/>
        <w:ind w:left="2835" w:right="-93" w:hanging="2835"/>
        <w:jc w:val="both"/>
        <w:rPr/>
      </w:pPr>
      <w:r>
        <w:rPr>
          <w:sz w:val="24"/>
          <w:szCs w:val="24"/>
          <w:u w:val="single"/>
        </w:rPr>
        <w:t>1966/10/04</w:t>
      </w:r>
      <w:r>
        <w:rPr>
          <w:sz w:val="24"/>
          <w:szCs w:val="24"/>
        </w:rPr>
        <w:t xml:space="preserve"> </w:t>
        <w:tab/>
        <w:t>Una manifestación relámpago de estudiantes arrojó bombas de pintura negra y roja contra el edificio de la Embajada Brasileña. También arrojaron volantes donde se apoyaba la lucha de los estudiantes brasileños. (Epoca 04.10.66)</w:t>
      </w:r>
    </w:p>
    <w:p>
      <w:pPr>
        <w:pStyle w:val="Normal"/>
        <w:ind w:left="2835" w:right="-93" w:hanging="2835"/>
        <w:jc w:val="both"/>
        <w:rPr>
          <w:sz w:val="24"/>
          <w:szCs w:val="24"/>
        </w:rPr>
      </w:pPr>
      <w:r>
        <w:rPr>
          <w:sz w:val="24"/>
          <w:szCs w:val="24"/>
        </w:rPr>
      </w:r>
    </w:p>
    <w:p>
      <w:pPr>
        <w:pStyle w:val="Normal"/>
        <w:ind w:left="2835" w:right="-93" w:hanging="2127"/>
        <w:jc w:val="both"/>
        <w:rPr>
          <w:sz w:val="24"/>
          <w:szCs w:val="24"/>
        </w:rPr>
      </w:pPr>
      <w:r>
        <w:rPr>
          <w:sz w:val="24"/>
          <w:szCs w:val="24"/>
        </w:rPr>
        <w:tab/>
        <w:t xml:space="preserve">La central obrera convoca a un cerco de masas al Palacio Legislativo, con asambleas sindicales informativas permanentes allí mismo. </w:t>
      </w:r>
      <w:r>
        <w:rPr>
          <w:color w:val="0000FF"/>
          <w:sz w:val="24"/>
          <w:szCs w:val="24"/>
        </w:rPr>
        <w:t>(Eleuterio Fernández Huidobro - Historia de los tupamaros. - Montevideo noviembre l987 – TAE Tupac Amaru Editores - Tomo 3 : El MLN – Página 30)</w:t>
      </w:r>
    </w:p>
    <w:p>
      <w:pPr>
        <w:pStyle w:val="Normal"/>
        <w:ind w:left="2835" w:right="-93" w:hanging="2127"/>
        <w:jc w:val="both"/>
        <w:rPr>
          <w:sz w:val="24"/>
          <w:szCs w:val="24"/>
        </w:rPr>
      </w:pPr>
      <w:r>
        <w:rPr>
          <w:sz w:val="24"/>
          <w:szCs w:val="24"/>
        </w:rPr>
      </w:r>
    </w:p>
    <w:p>
      <w:pPr>
        <w:pStyle w:val="Normal"/>
        <w:ind w:left="3969" w:right="-93" w:hanging="3969"/>
        <w:jc w:val="both"/>
        <w:rPr/>
      </w:pPr>
      <w:r>
        <w:rPr>
          <w:sz w:val="24"/>
          <w:szCs w:val="24"/>
          <w:u w:val="single"/>
        </w:rPr>
        <w:t>1966/10/06</w:t>
      </w:r>
      <w:r>
        <w:rPr>
          <w:sz w:val="24"/>
          <w:szCs w:val="24"/>
        </w:rPr>
        <w:t xml:space="preserve"> </w:t>
        <w:tab/>
        <w:t>Brasil: Se reveló la presencia de un movimiento subversivo en Mato Grosso de significativas proporciones. También se informó que disponían de armas modernas y demás recursos propios para la lucha armada. (El Día 07.10.66)</w:t>
      </w:r>
    </w:p>
    <w:p>
      <w:pPr>
        <w:pStyle w:val="Normal"/>
        <w:ind w:left="3969" w:right="-93" w:hanging="3969"/>
        <w:jc w:val="both"/>
        <w:rPr>
          <w:sz w:val="24"/>
          <w:szCs w:val="24"/>
        </w:rPr>
      </w:pPr>
      <w:r>
        <w:rPr>
          <w:sz w:val="24"/>
          <w:szCs w:val="24"/>
        </w:rPr>
      </w:r>
    </w:p>
    <w:p>
      <w:pPr>
        <w:pStyle w:val="Normal"/>
        <w:ind w:left="2835" w:right="-93" w:hanging="2835"/>
        <w:jc w:val="both"/>
        <w:rPr>
          <w:sz w:val="24"/>
          <w:szCs w:val="24"/>
        </w:rPr>
      </w:pPr>
      <w:r>
        <w:rPr>
          <w:sz w:val="24"/>
          <w:szCs w:val="24"/>
        </w:rPr>
        <w:tab/>
        <w:t>Si fracasara el intento de regreso al régimen presidencial civil en Uruguay, el Ejército implantará el régimen presidencialista militar. Tal la impresión que el semanario argentino Confirmado atribuye a políticos y observadores de Montevideo, señalando que la eventualidad no parece inquietar demasiado al ciudadano medio, ni determina en los políticos profesionales una actitud que intente robustecer la solución civil. Este semanario manifiesta que blancos, colorados, democristianos e izquierdistas de todos los matices coinciden en un único punto: En Uruguay ya no se puede vivir. La revista revela que es opinión generalizada en Uruguay que si hay un golpe, el general Mario Aguerrondo sería el árbitro de la situación, luego del fracaso de la instancia civil. (Epoca 07.10.66)</w:t>
      </w:r>
    </w:p>
    <w:p>
      <w:pPr>
        <w:pStyle w:val="Normal"/>
        <w:ind w:left="2835" w:right="-93" w:hanging="2835"/>
        <w:jc w:val="both"/>
        <w:rPr>
          <w:sz w:val="24"/>
          <w:szCs w:val="24"/>
        </w:rPr>
      </w:pPr>
      <w:r>
        <w:rPr>
          <w:sz w:val="24"/>
          <w:szCs w:val="24"/>
        </w:rPr>
      </w:r>
    </w:p>
    <w:p>
      <w:pPr>
        <w:pStyle w:val="Normal"/>
        <w:ind w:left="2835" w:right="-93" w:hanging="2835"/>
        <w:jc w:val="both"/>
        <w:rPr>
          <w:sz w:val="24"/>
          <w:szCs w:val="24"/>
        </w:rPr>
      </w:pPr>
      <w:r>
        <w:rPr>
          <w:sz w:val="24"/>
          <w:szCs w:val="24"/>
          <w:u w:val="single"/>
        </w:rPr>
        <w:t>1966/10/00</w:t>
      </w:r>
      <w:r>
        <w:rPr>
          <w:sz w:val="24"/>
          <w:szCs w:val="24"/>
        </w:rPr>
        <w:t xml:space="preserve"> </w:t>
        <w:tab/>
        <w:t xml:space="preserve">Son apaleados los obreros del Frigorífico Nacional en el Cerro, que habían intentado ocupar el puente sobre el arroyo Pantanoso, habiendo encadenado a algunos de ellos de los postes de una cancha de fútbol. Daban las órdenes el comisario Villar, el mayor Ballestrino y el general Aguerrondo. </w:t>
      </w:r>
      <w:r>
        <w:rPr>
          <w:color w:val="0000FF"/>
          <w:sz w:val="24"/>
          <w:szCs w:val="24"/>
        </w:rPr>
        <w:t>(Eleuterio Fernández Huidobro - Historia de los tupamaros. - Montevideo noviembre l987 – TAE Tupac Amaru Editores - Tomo 3 : El MLN – Página 31)</w:t>
      </w:r>
    </w:p>
    <w:p>
      <w:pPr>
        <w:pStyle w:val="Normal"/>
        <w:ind w:left="2835" w:right="-93" w:hanging="2835"/>
        <w:jc w:val="both"/>
        <w:rPr>
          <w:sz w:val="24"/>
          <w:szCs w:val="24"/>
        </w:rPr>
      </w:pPr>
      <w:r>
        <w:rPr>
          <w:sz w:val="24"/>
          <w:szCs w:val="24"/>
        </w:rPr>
      </w:r>
    </w:p>
    <w:p>
      <w:pPr>
        <w:pStyle w:val="Normal"/>
        <w:ind w:left="1701" w:right="-93" w:hanging="1701"/>
        <w:jc w:val="both"/>
        <w:rPr/>
      </w:pPr>
      <w:r>
        <w:rPr>
          <w:sz w:val="24"/>
          <w:szCs w:val="24"/>
          <w:u w:val="single"/>
        </w:rPr>
        <w:t>1966/10/08</w:t>
      </w:r>
      <w:r>
        <w:rPr>
          <w:sz w:val="24"/>
          <w:szCs w:val="24"/>
        </w:rPr>
        <w:t xml:space="preserve"> </w:t>
        <w:tab/>
        <w:t>Una bomba de fabricación casera, de las conocidas por canasta Molotov, fue arrojada contra la finca en que reside el general Aguerrondo. La fuerza de la explosión hizo que una parte del portón se desprendiera y que los cristales de las puertas y ventanas estallaran. Los autores del atentado, según datos obtenidos por la Policía, llegaron al lugar en un vehículo, habiendo arrojado la bomba sin detener la marcha. El episodio se vincula a los sucesos ocurridos con motivo de la represión policial contra los manifestantes del Cerro. (El Día 09.10.66)</w:t>
      </w:r>
    </w:p>
    <w:p>
      <w:pPr>
        <w:pStyle w:val="Normal"/>
        <w:ind w:left="1701" w:right="-93" w:hanging="1701"/>
        <w:jc w:val="both"/>
        <w:rPr>
          <w:sz w:val="24"/>
          <w:szCs w:val="24"/>
        </w:rPr>
      </w:pPr>
      <w:r>
        <w:rPr>
          <w:sz w:val="24"/>
          <w:szCs w:val="24"/>
        </w:rPr>
        <w:t xml:space="preserve"> </w:t>
      </w:r>
      <w:r>
        <w:rPr>
          <w:sz w:val="24"/>
          <w:szCs w:val="24"/>
        </w:rPr>
        <w:tab/>
        <w:t xml:space="preserve">Se colocaron bombas en el zaguán de las viviendas de Aguerrondo y Ballestrino </w:t>
      </w:r>
      <w:r>
        <w:rPr>
          <w:color w:val="0000FF"/>
          <w:sz w:val="24"/>
          <w:szCs w:val="24"/>
        </w:rPr>
        <w:t>(Eleuterio Fernández Huidobro - Historia de los tupamaros. - Montevideo noviembre l987 – TAE Tupac Amaru Editores - Tomo 3 : El MLN – Página 33)</w:t>
      </w:r>
    </w:p>
    <w:p>
      <w:pPr>
        <w:pStyle w:val="Normal"/>
        <w:ind w:left="1701" w:right="-93" w:hanging="1701"/>
        <w:jc w:val="both"/>
        <w:rPr>
          <w:sz w:val="24"/>
          <w:szCs w:val="24"/>
        </w:rPr>
      </w:pPr>
      <w:r>
        <w:rPr>
          <w:sz w:val="24"/>
          <w:szCs w:val="24"/>
        </w:rPr>
      </w:r>
    </w:p>
    <w:p>
      <w:pPr>
        <w:pStyle w:val="Normal"/>
        <w:ind w:left="1701" w:right="-93" w:hanging="1701"/>
        <w:jc w:val="both"/>
        <w:rPr/>
      </w:pPr>
      <w:r>
        <w:rPr>
          <w:sz w:val="24"/>
          <w:szCs w:val="24"/>
          <w:u w:val="single"/>
        </w:rPr>
        <w:t>1966/10/15</w:t>
      </w:r>
      <w:r>
        <w:rPr>
          <w:sz w:val="24"/>
          <w:szCs w:val="24"/>
        </w:rPr>
        <w:t xml:space="preserve"> </w:t>
        <w:tab/>
        <w:t xml:space="preserve">Inteligencia y Enlace ha detenido a varios militantes de izquierda, a quienes ha sometido a severos interrogatorios y castigos. La Policía trata de conseguir información sobre Sendic y los Tupamaros. Los detenidos son: Julio Louis, Sila Contreras, Félix Montaldo, Antonio Trabal y Pedro Gómez. (Epoca 15.10.66) </w:t>
        <w:br/>
        <w:t xml:space="preserve">En la Jefatura, Alejandro Otero dispone la tortura de tres militantes del MUSP: Julio Louis, Sila Contreras y Antonio Trabal. </w:t>
      </w:r>
      <w:r>
        <w:rPr>
          <w:color w:val="0000FF"/>
          <w:sz w:val="24"/>
          <w:szCs w:val="24"/>
        </w:rPr>
        <w:t>(Eleuterio Fernández Huidobro - Historia de los tupamaros. - Montevideo noviembre l987 – TAE Tupac Amaru Editores - Tomo 3 : El MLN – Página 33)</w:t>
      </w:r>
      <w:r>
        <w:rPr>
          <w:sz w:val="24"/>
          <w:szCs w:val="24"/>
        </w:rPr>
        <w:t xml:space="preserve"> </w:t>
      </w:r>
    </w:p>
    <w:p>
      <w:pPr>
        <w:pStyle w:val="Normal"/>
        <w:ind w:left="1701" w:right="-93" w:hanging="0"/>
        <w:jc w:val="both"/>
        <w:rPr>
          <w:sz w:val="24"/>
          <w:szCs w:val="24"/>
        </w:rPr>
      </w:pPr>
      <w:r>
        <w:rPr>
          <w:sz w:val="24"/>
          <w:szCs w:val="24"/>
        </w:rPr>
        <w:t xml:space="preserve">Pedro Gómez y Antonio Trabal han denunciado haber sido torturados por la Policía y Trabal habría reconocido la voz del comisario Otero, mientras lo torturaban con picana eléctrica y lo interrogaban. Las preguntas fueron de tipo político acerca del MUSP, Sendic, los Tupamaros. A Gómez lo interrogaron, además, sobre el robo de armas en el Tiro Suizo. (Epoca 17.10.66) </w:t>
        <w:br/>
        <w:t xml:space="preserve">Antonio Trabal es detenido y torturado. Fue llevado de su domicilio a Jefatura, donde le preguntaron sobre su filiación política y sobre su participación en el atentado contra la Casa de los Lamas y detalles sobre las características de la bomba allí colocada, así como sobre los atentados contra Radio Carve y Aguerrondo, que ellos atribuían, respectivamente, a los Tupamaros y a gente del Cerro. También lo interrogaron sobre las relaciones del MUSP con el Partido Comunista y sobre su opinión respecto a los Tupamaros. Insistieron en conocer nombres y actividades de los tupas y, en particular, de Sendic. También preguntaron sobre el origen del dinero de Epoca. A la mañana siguiente, lo encapucharon y torturaron, aplicándole picana eléctrica. (Epoca 18.10.66) </w:t>
      </w:r>
    </w:p>
    <w:p>
      <w:pPr>
        <w:pStyle w:val="Normal"/>
        <w:ind w:left="1701" w:right="-93" w:hanging="0"/>
        <w:jc w:val="both"/>
        <w:rPr/>
      </w:pPr>
      <w:r>
        <w:rPr>
          <w:sz w:val="24"/>
          <w:szCs w:val="24"/>
        </w:rPr>
        <w:t xml:space="preserve">Julio Louis, Sila Contreras y Jorge Trabal </w:t>
      </w:r>
      <w:r>
        <w:rPr>
          <w:color w:val="FF0000"/>
          <w:sz w:val="24"/>
          <w:szCs w:val="24"/>
        </w:rPr>
        <w:t>[antes se dio el nombre de Mario]</w:t>
      </w:r>
      <w:r>
        <w:rPr>
          <w:sz w:val="24"/>
          <w:szCs w:val="24"/>
        </w:rPr>
        <w:t xml:space="preserve"> - tres militantes del MUSP - han denunciado torturas y malos tratos por parte de la Policía que los detuviera. Trabal, en particular, señaló que, tras soportar algunos golpes y procedimientos de tortura científica, se le interrogaba acerca de quiénes eran los Tupamaros. Luego fue sometido a las influencias de la picana eléctrica, hasta que quedó en situación de no poder articular una palabra. También se denunció que el allanamiento del local del MUSP estuvo rodeado de hechos delictivos. Concretamente, robo de una radio portátil y de objetos de escritorio, destrozos al mobiliario, discos y daños varios. (El Día 23.10.66)</w:t>
      </w:r>
    </w:p>
    <w:p>
      <w:pPr>
        <w:pStyle w:val="Normal"/>
        <w:ind w:left="1701" w:right="-93" w:hanging="0"/>
        <w:jc w:val="both"/>
        <w:rPr>
          <w:sz w:val="24"/>
          <w:szCs w:val="24"/>
        </w:rPr>
      </w:pPr>
      <w:r>
        <w:rPr>
          <w:sz w:val="24"/>
          <w:szCs w:val="24"/>
        </w:rPr>
      </w:r>
    </w:p>
    <w:p>
      <w:pPr>
        <w:pStyle w:val="Normal"/>
        <w:ind w:left="1701" w:right="-93" w:hanging="1701"/>
        <w:jc w:val="both"/>
        <w:rPr/>
      </w:pPr>
      <w:r>
        <w:rPr>
          <w:sz w:val="24"/>
          <w:szCs w:val="24"/>
          <w:u w:val="single"/>
        </w:rPr>
        <w:t>1966/10/16</w:t>
      </w:r>
      <w:r>
        <w:rPr>
          <w:sz w:val="24"/>
          <w:szCs w:val="24"/>
        </w:rPr>
        <w:t xml:space="preserve"> </w:t>
        <w:tab/>
        <w:t>Cerca de dos mil cañeros se concentraron el pasado domingo en la plaza de Bella Unión, convocados por UTAA. Se reafirmó la decisión de lograr tierras para trabajar, el reclamo de la libertad de sus compañeros y el repudio al pacto acordado por los partidos tradicionales, expresado en su reforma constitucional. En el acto hicieron uso de la palabra, por UTAA, Nery Santana, Chela Fontora, Walter González y Rodríguez Belleti, por CNT, Ruben Obispo. También había representantes de los movimientos populares Pro Liberación de los obreros cañeros, creados en Paysandú y Constitución, haciendo uso de la palabra el padre Zaffaroni y Alcides Núñez. (Epoca 21.10.64)</w:t>
      </w:r>
    </w:p>
    <w:p>
      <w:pPr>
        <w:pStyle w:val="Normal"/>
        <w:ind w:left="1701" w:right="-93" w:hanging="1701"/>
        <w:jc w:val="both"/>
        <w:rPr>
          <w:sz w:val="24"/>
          <w:szCs w:val="24"/>
        </w:rPr>
      </w:pPr>
      <w:r>
        <w:rPr>
          <w:sz w:val="24"/>
          <w:szCs w:val="24"/>
        </w:rPr>
      </w:r>
    </w:p>
    <w:p>
      <w:pPr>
        <w:pStyle w:val="Normal"/>
        <w:ind w:left="2835" w:right="-93" w:hanging="2835"/>
        <w:jc w:val="both"/>
        <w:rPr>
          <w:sz w:val="24"/>
          <w:szCs w:val="24"/>
        </w:rPr>
      </w:pPr>
      <w:r>
        <w:rPr>
          <w:sz w:val="24"/>
          <w:szCs w:val="24"/>
          <w:u w:val="single"/>
        </w:rPr>
        <w:t>1966/10/19</w:t>
      </w:r>
      <w:r>
        <w:rPr>
          <w:sz w:val="24"/>
          <w:szCs w:val="24"/>
        </w:rPr>
        <w:t xml:space="preserve"> </w:t>
        <w:tab/>
        <w:t xml:space="preserve">El Poder Ejecutivo decretó el desalojo de fábricas y comercios por la fuerza pública, a requerimiento de los propietarios, en caso de ocupación por parte de los trabajadores. </w:t>
      </w:r>
      <w:r>
        <w:rPr>
          <w:color w:val="0000FF"/>
          <w:sz w:val="24"/>
          <w:szCs w:val="24"/>
        </w:rPr>
        <w:t>(Eleuterio Fernández Huidobro - Historia de los tupamaros. - Montevideo noviembre l987 – TAE Tupac Amaru Editores - Tomo 3 : El MLN – Página 34)</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ind w:left="2835" w:right="-93" w:hanging="2835"/>
        <w:jc w:val="both"/>
        <w:rPr>
          <w:sz w:val="24"/>
          <w:szCs w:val="24"/>
        </w:rPr>
      </w:pPr>
      <w:r>
        <w:rPr>
          <w:sz w:val="24"/>
          <w:szCs w:val="24"/>
        </w:rPr>
      </w:r>
    </w:p>
    <w:p>
      <w:pPr>
        <w:pStyle w:val="Normal"/>
        <w:ind w:left="2835" w:right="-93" w:hanging="2835"/>
        <w:jc w:val="both"/>
        <w:rPr>
          <w:sz w:val="24"/>
          <w:szCs w:val="24"/>
        </w:rPr>
      </w:pPr>
      <w:r>
        <w:rPr>
          <w:sz w:val="24"/>
          <w:szCs w:val="24"/>
          <w:u w:val="single"/>
        </w:rPr>
        <w:t>1966/10/00</w:t>
      </w:r>
      <w:r>
        <w:rPr>
          <w:sz w:val="24"/>
          <w:szCs w:val="24"/>
        </w:rPr>
        <w:t xml:space="preserve"> </w:t>
        <w:tab/>
        <w:t xml:space="preserve">Un grupo fascista, que venía sembrando la violencia en el liceo Dámaso Antonio Larrañaga, culmina incendiándolo gravemente. Un activo movimiento se pone en marcha para reparar los daños. </w:t>
      </w:r>
      <w:r>
        <w:rPr>
          <w:color w:val="0000FF"/>
          <w:sz w:val="24"/>
          <w:szCs w:val="24"/>
        </w:rPr>
        <w:t>(Eleuterio Fernández Huidobro - Historia de los tupamaros. - Montevideo noviembre l987 – TAE Tupac Amaru Editores - Tomo 3 : El MLN – Página 30)</w:t>
      </w:r>
    </w:p>
    <w:p>
      <w:pPr>
        <w:pStyle w:val="Normal"/>
        <w:ind w:left="2835" w:right="-93" w:hanging="2835"/>
        <w:jc w:val="both"/>
        <w:rPr>
          <w:sz w:val="24"/>
          <w:szCs w:val="24"/>
        </w:rPr>
      </w:pPr>
      <w:r>
        <w:rPr>
          <w:sz w:val="24"/>
          <w:szCs w:val="24"/>
        </w:rPr>
      </w:r>
    </w:p>
    <w:p>
      <w:pPr>
        <w:pStyle w:val="Normal"/>
        <w:ind w:left="2835" w:right="-93" w:hanging="2127"/>
        <w:jc w:val="both"/>
        <w:rPr>
          <w:sz w:val="24"/>
          <w:szCs w:val="24"/>
        </w:rPr>
      </w:pPr>
      <w:r>
        <w:rPr>
          <w:sz w:val="24"/>
          <w:szCs w:val="24"/>
        </w:rPr>
        <w:tab/>
        <w:t xml:space="preserve">El Consejo Nacional de Gobierno, sobre la base de datos de los servicios de Inteligencia llevados por Storace, vota la expulsión de cuatro diplomáticos soviéticos acusados de ingerencia sindical y política y de pertenecer a la KGB y la DRW (Inteligencia Militar). </w:t>
      </w:r>
      <w:r>
        <w:rPr>
          <w:color w:val="0000FF"/>
          <w:sz w:val="24"/>
          <w:szCs w:val="24"/>
        </w:rPr>
        <w:t>(Eleuterio Fernández Huidobro - Historia de los tupamaros. - Montevideo noviembre l987 – TAE Tupac Amaru Editores - Tomo 3 : El MLN – Página 31)</w:t>
      </w:r>
    </w:p>
    <w:p>
      <w:pPr>
        <w:pStyle w:val="Normal"/>
        <w:ind w:left="2835" w:right="-93" w:hanging="2127"/>
        <w:jc w:val="both"/>
        <w:rPr>
          <w:sz w:val="24"/>
          <w:szCs w:val="24"/>
        </w:rPr>
      </w:pPr>
      <w:r>
        <w:rPr>
          <w:sz w:val="24"/>
          <w:szCs w:val="24"/>
        </w:rPr>
        <w:tab/>
      </w:r>
    </w:p>
    <w:p>
      <w:pPr>
        <w:pStyle w:val="Normal"/>
        <w:ind w:left="2835" w:right="-93" w:hanging="3"/>
        <w:jc w:val="both"/>
        <w:rPr>
          <w:sz w:val="24"/>
          <w:szCs w:val="24"/>
        </w:rPr>
      </w:pPr>
      <w:r>
        <w:rPr>
          <w:sz w:val="24"/>
          <w:szCs w:val="24"/>
        </w:rPr>
        <w:t xml:space="preserve">Ataques armados por patotas amarillas contra obreros textiles culminan con seis heridos de bala y diecinueve contusos, cuando tres carneros atacaron a balazos a una delegación obrera de CUOPAR, que visitaba la asamblea de los obreros de La Mundial para brindar solidaridad. </w:t>
      </w:r>
      <w:r>
        <w:rPr>
          <w:color w:val="0000FF"/>
          <w:sz w:val="24"/>
          <w:szCs w:val="24"/>
        </w:rPr>
        <w:t>(Eleuterio Fernández Huidobro - Historia de los tupamaros. - Montevideo noviembre l987 – TAE Tupac Amaru Editores - Tomo 3 : El MLN – Página 34)</w:t>
      </w:r>
    </w:p>
    <w:p>
      <w:pPr>
        <w:pStyle w:val="Normal"/>
        <w:ind w:left="2835" w:right="-93" w:hanging="3"/>
        <w:jc w:val="both"/>
        <w:rPr>
          <w:sz w:val="24"/>
          <w:szCs w:val="24"/>
        </w:rPr>
      </w:pPr>
      <w:r>
        <w:rPr>
          <w:sz w:val="24"/>
          <w:szCs w:val="24"/>
        </w:rPr>
      </w:r>
    </w:p>
    <w:p>
      <w:pPr>
        <w:pStyle w:val="Normal"/>
        <w:ind w:left="3969" w:right="-93" w:hanging="3969"/>
        <w:jc w:val="both"/>
        <w:rPr>
          <w:sz w:val="24"/>
          <w:szCs w:val="24"/>
        </w:rPr>
      </w:pPr>
      <w:r>
        <w:rPr>
          <w:sz w:val="24"/>
          <w:szCs w:val="24"/>
          <w:u w:val="single"/>
        </w:rPr>
        <w:t>1966/11/00</w:t>
      </w:r>
      <w:r>
        <w:rPr>
          <w:sz w:val="24"/>
          <w:szCs w:val="24"/>
        </w:rPr>
        <w:tab/>
        <w:t xml:space="preserve">OCLAE: emite un llamado para prestar apoyo continental a la subversión venezolana. </w:t>
      </w:r>
      <w:r>
        <w:rPr>
          <w:color w:val="0000FF"/>
          <w:sz w:val="24"/>
          <w:szCs w:val="24"/>
        </w:rPr>
        <w:t>(Gobierno - Junta de Comandantes en Jefe - Las Fuerzas Armadas al pueblo oriental. - Montevideo enero 1977 -  Tomo I : La subversión – Página 138)</w:t>
      </w:r>
    </w:p>
    <w:p>
      <w:pPr>
        <w:pStyle w:val="Normal"/>
        <w:ind w:right="-93" w:hanging="0"/>
        <w:jc w:val="both"/>
        <w:rPr>
          <w:sz w:val="24"/>
          <w:szCs w:val="24"/>
        </w:rPr>
      </w:pPr>
      <w:r>
        <w:rPr>
          <w:sz w:val="24"/>
          <w:szCs w:val="24"/>
        </w:rPr>
      </w:r>
    </w:p>
    <w:p>
      <w:pPr>
        <w:pStyle w:val="Normal"/>
        <w:ind w:left="3969" w:right="-93" w:hanging="3969"/>
        <w:jc w:val="both"/>
        <w:rPr>
          <w:sz w:val="24"/>
          <w:szCs w:val="24"/>
        </w:rPr>
      </w:pPr>
      <w:r>
        <w:rPr>
          <w:sz w:val="24"/>
          <w:szCs w:val="24"/>
          <w:u w:val="single"/>
        </w:rPr>
        <w:t>1966/11/07</w:t>
      </w:r>
      <w:r>
        <w:rPr>
          <w:sz w:val="24"/>
          <w:szCs w:val="24"/>
        </w:rPr>
        <w:t xml:space="preserve"> </w:t>
        <w:tab/>
        <w:t xml:space="preserve">Bolivia: Ernesto Guevara inicia su diario, recién llegado a Ñancahuazú. </w:t>
      </w:r>
      <w:r>
        <w:rPr>
          <w:color w:val="0000FF"/>
          <w:sz w:val="24"/>
          <w:szCs w:val="24"/>
        </w:rPr>
        <w:t>(Eleuterio Fernández Huidobro - Historia de los tupamaros. - Montevideo noviembre l987 – TAE Tupac Amaru Editores - Tomo 3 : El MLN – Página 39)</w:t>
      </w:r>
    </w:p>
    <w:p>
      <w:pPr>
        <w:pStyle w:val="Normal"/>
        <w:ind w:left="3969" w:right="-93" w:hanging="3969"/>
        <w:jc w:val="both"/>
        <w:rPr>
          <w:sz w:val="24"/>
          <w:szCs w:val="24"/>
        </w:rPr>
      </w:pPr>
      <w:r>
        <w:rPr>
          <w:sz w:val="24"/>
          <w:szCs w:val="24"/>
        </w:rPr>
      </w:r>
    </w:p>
    <w:p>
      <w:pPr>
        <w:pStyle w:val="Normal"/>
        <w:ind w:left="1701" w:right="-93" w:hanging="1701"/>
        <w:jc w:val="both"/>
        <w:rPr/>
      </w:pPr>
      <w:r>
        <w:rPr>
          <w:sz w:val="24"/>
          <w:szCs w:val="24"/>
          <w:u w:val="single"/>
        </w:rPr>
        <w:t>1966/11/15</w:t>
      </w:r>
      <w:r>
        <w:rPr>
          <w:sz w:val="24"/>
          <w:szCs w:val="24"/>
        </w:rPr>
        <w:t xml:space="preserve"> </w:t>
        <w:tab/>
        <w:t>Explotó una bomba en el frente de la casa de Rodolfo Canabal, subsecretario del Ministerio del Interior. El artefacto era de poco poder explosivo y los daños fueron roturas de vidrios en la puerta del garaje. (Epoca 16.11.66)</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6/11/17</w:t>
      </w:r>
      <w:r>
        <w:rPr>
          <w:sz w:val="24"/>
          <w:szCs w:val="24"/>
        </w:rPr>
        <w:t xml:space="preserve"> </w:t>
        <w:tab/>
        <w:t xml:space="preserve">El Congreso del Pueblo convocó y realizó una jornada de lucha bajo la consigna Soluciones sí, represión y golpes no. </w:t>
      </w:r>
      <w:r>
        <w:rPr>
          <w:color w:val="0000FF"/>
          <w:sz w:val="24"/>
          <w:szCs w:val="24"/>
        </w:rPr>
        <w:t>(Eleuterio Fernández Huidobro - Historia de los tupamaros. - Montevideo noviembre l987 – TAE Tupac Amaru Editores - Tomo 3 : El MLN – Página 39)</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6/11/00</w:t>
      </w:r>
      <w:r>
        <w:rPr>
          <w:sz w:val="24"/>
          <w:szCs w:val="24"/>
        </w:rPr>
        <w:t xml:space="preserve"> </w:t>
        <w:tab/>
        <w:t xml:space="preserve">El general Aguerrondo organizó, a nivel militar, numerosas reuniones para tratar los problemas gremiales del país y prepararse para afrontar la inminente insurrección comunista. </w:t>
      </w:r>
      <w:r>
        <w:rPr>
          <w:color w:val="0000FF"/>
          <w:sz w:val="24"/>
          <w:szCs w:val="24"/>
        </w:rPr>
        <w:t>(Eleuterio Fernández Huidobro - Historia de los tupamaros. - Montevideo noviembre l987 – TAE Tupac Amaru Editores - Tomo 3 : El MLN – Página 40)</w:t>
      </w:r>
    </w:p>
    <w:p>
      <w:pPr>
        <w:pStyle w:val="Normal"/>
        <w:ind w:left="2835" w:right="-93" w:hanging="2835"/>
        <w:jc w:val="both"/>
        <w:rPr>
          <w:sz w:val="24"/>
          <w:szCs w:val="24"/>
        </w:rPr>
      </w:pPr>
      <w:r>
        <w:rPr>
          <w:sz w:val="24"/>
          <w:szCs w:val="24"/>
        </w:rPr>
      </w:r>
    </w:p>
    <w:p>
      <w:pPr>
        <w:pStyle w:val="Normal"/>
        <w:ind w:left="2835" w:right="-93" w:hanging="2835"/>
        <w:jc w:val="both"/>
        <w:rPr>
          <w:sz w:val="24"/>
          <w:szCs w:val="24"/>
        </w:rPr>
      </w:pPr>
      <w:r>
        <w:rPr>
          <w:sz w:val="24"/>
          <w:szCs w:val="24"/>
        </w:rPr>
        <w:tab/>
        <w:t xml:space="preserve">En el marco de la campaña electoral la izquierda discutió una concertación que no pudo concretar, descartándose diversas opciones (acumulación de socialista y de comunistas al amparo de la ley de lemas, cobertura en un lema común ‘permanente’ Partido Socialista, o bien MRO, o suma de sectores en el lema ‘Partido Demócrata’ usado antiguamente por Quijano). Dividida, recogerá sólo el 7% de todos los votos. </w:t>
      </w:r>
      <w:r>
        <w:rPr>
          <w:color w:val="0000FF"/>
          <w:sz w:val="24"/>
          <w:szCs w:val="24"/>
        </w:rPr>
        <w:t>(Carlos Machado – Historia de los Orientales. – Montevideo 1992 – Ediciones de la Banda Oriental - Tomo III – Página 212)</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6/11/22</w:t>
      </w:r>
      <w:r>
        <w:rPr>
          <w:sz w:val="24"/>
          <w:szCs w:val="24"/>
        </w:rPr>
        <w:t xml:space="preserve"> </w:t>
        <w:tab/>
        <w:t xml:space="preserve">En el marco de la situación nacional, en el marco de necesidades imperiosas del desarrollo interno y en el marco de ciertas necesidades emanadas de objetivos concretos - como la fuga de Vique, Santana y Castillo - se discutió el tema de una gran operación para fin de año. La acción era viable para la capacidad operativa que se tenía y los recursos a obtener eran necesarios. Ambos puntos estaban fuera de discusión. La envergadura de la acción era lo que generaba la duda y la polémica. Ya se sabía que, por mejor preparada que estuviera una operación militar, por su propia índole, deben ser tenidos siempre en cuenta los riesgos derivados de lo accidental, lo fortuito, lo imponderable. Jamás se debe preparar una acción, por más ventajosa que parezca, sin planificar al mismo tiempo la retirada. En caso de no existir retaguardia, la acción debe desecharse. Midiendo la capacidad y la calidad de la infraestructura, se evaluaba un defecto: la vejez. Otro tanto ocurría con la compartimentación. El relativo éxito del desarrollo interno, que no sufría golpes importantes desde fines de 1964, permitía notar este fenómeno y aún medirlo. Esta circunstancia inclinaba a muchos integrantes a opinar que no debían realizar la operación propuesta. La envergadura de la operación, en caso de fracaso, mostraría con evidencia el tamaño de la Organización. Los aparatos represivos sabían que algo existía, pero no tenían idea de su tamaño. Y el argumento político señalaba que no era el momento adecuado para que ello tomara estado público. Quienes estaban de acuerdo con llevarla a cabo argumentaban que el golpe represivo podía, de todas maneras, sobrevenir aún cuando no se realizase la acción, con idénticas consecuencias negativas y sin los frutos a recoger. Por otro lado, dichos frutos permitirían renovar la infraestructura, la que, en caso de no contar con ellos, seguiría deteriorándose por el simple transcurso del tiempo. Finalmente, luego de largas estimaciones, una mayoría resolvió por la positiva y se puso en Marcha la planificación. Se resolvió realizar previamente una operación de finanzas menor, para dotar a la Organización de recursos, que permitieran afrontar la eventualidad de un fracaso de la operación principal. Por ello y para ello, cinco días antes de las elecciones, asaltan el Banco Popular en Paso de la Arena, llevándose u$s 7270. </w:t>
      </w:r>
      <w:r>
        <w:rPr>
          <w:color w:val="0000FF"/>
          <w:sz w:val="24"/>
          <w:szCs w:val="24"/>
        </w:rPr>
        <w:t>(Eleuterio Fernández Huidobro - Historia de los tupamaros. - Montevideo noviembre l987 – TAE Tupac Amaru Editores - Tomo 3 : El MLN – Página 36)</w:t>
      </w:r>
    </w:p>
    <w:p>
      <w:pPr>
        <w:pStyle w:val="Normal"/>
        <w:ind w:left="1701" w:right="-93" w:hanging="1701"/>
        <w:jc w:val="both"/>
        <w:rPr/>
      </w:pPr>
      <w:r>
        <w:rPr>
          <w:sz w:val="24"/>
          <w:szCs w:val="24"/>
        </w:rPr>
        <w:t xml:space="preserve"> </w:t>
      </w:r>
      <w:r>
        <w:rPr>
          <w:sz w:val="24"/>
          <w:szCs w:val="24"/>
        </w:rPr>
        <w:br/>
        <w:t xml:space="preserve">Cuatro desconocidos asaltaron la sucursal Paso de la Arena del Banco Popular y se llevaron la suma de $ 470.642 </w:t>
      </w:r>
      <w:r>
        <w:rPr>
          <w:color w:val="FF0000"/>
          <w:sz w:val="24"/>
          <w:szCs w:val="24"/>
        </w:rPr>
        <w:t xml:space="preserve">[$472.642 equivalentes a u$s 7200 según (lib *26*) (lib *27*) </w:t>
      </w:r>
      <w:r>
        <w:rPr>
          <w:color w:val="0000FF"/>
          <w:sz w:val="24"/>
          <w:szCs w:val="24"/>
        </w:rPr>
        <w:t>(Gobierno - Junta de Comandantes en Jefe - Las Fuerzas Armadas al pueblo oriental. - Montevideo enero 1977 -  Tomo I : La subversión – Página )</w:t>
      </w:r>
      <w:r>
        <w:rPr>
          <w:color w:val="FF0000"/>
          <w:sz w:val="24"/>
          <w:szCs w:val="24"/>
        </w:rPr>
        <w:t xml:space="preserve"> (lib *14*) (lib *11*)]</w:t>
      </w:r>
      <w:r>
        <w:rPr>
          <w:sz w:val="24"/>
          <w:szCs w:val="24"/>
        </w:rPr>
        <w:t>. Los desconocidos llegaron en un auto Volkswagen que posteriormente se estableció había sido robado el 25.05 pasado, frente a una finca de la calle Guayaquí. Los delincuentes, que iban armados, una vez que dominaron al agente y a los empleados encerrándolos en el baño, abrieron la caja fuerte y se llevaron la suma antes mencionada. Luego se retiraron en el mismo coche y toda la maniobra duró escasos diez minutos. El Volkswagen utilizado fue localizado en Aires Puros. Al parecer, del citado vehículo descendieron dos individuos y aguardaron la llegada de una camioneta de color guindo que les venía siguiendo, subiendo a ella y escapando. (El Día 23.11.66)</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6/11/26</w:t>
      </w:r>
      <w:r>
        <w:rPr>
          <w:sz w:val="24"/>
          <w:szCs w:val="24"/>
        </w:rPr>
        <w:t xml:space="preserve"> </w:t>
        <w:tab/>
        <w:t xml:space="preserve">Al caer la tarde, 18 de Julio se fue poblando de silenciosos grupos apretujados, en el Centro de los cuales se jugaba a los dados o a la ruleta. Hasta altas horas de la madrugada permanecieron los grupos, mientras los policías, solos o en pareja, paseaban indiferentes. También la prostitución femenina y masculina gozaba esa noche de total impunidad. Es que las noches preelectorales en el Uruguay se parecían mucho a las noches de Carnaval, en virtud de la disposición legal que prohibe detener a personas, como no sea en flagrante delito. Esa noche intentaríamos robar la armería El Cazador, ubicada en Uruguay entre Andes y Convención. Ocho hombres - entre los que se encontraba Eleuterio Fernández Huidobro - y dos mujeres brindarían apoyo desde afuera, en diversas misiones. Traje y corbata estaban indicados para los varones que debían permanecer en las calles del Centro, atuendo que constituía una especie de llamativo uniforme de combate, por lo inusual entre los militantes de la Organización. Otros cinco militantes entrarían al objetivo, encabezados por Julio Marenales. Resultaba impracticable violar la puerta de entrada de la armería, dado lo iluminado y transitado de la calle Uruguay a esa altura. La operación debía durar poco. Un local para alquilar en el edificio de apartamentos contiguo ofrecía el camino de entrada con solo hacer un boquete. Había sido inspeccionado previamente, con la excusa de interés por alquilarlo. Si bien estaba en un segundo piso de un edificio de siete, resultaba evidente que comunicaba con la armería que, vista desde afuera, mostraba llegar hasta aquel segundo piso. El local vacío tenía ventanas a la calle, desde las cuales podía establecerse un discreto sistema de señales visuales, en caso de que fallasen los intercomunicadores portátiles. Aprovechando un momento en que la puerta quedó abierta, alrededor de la hora 19 - antes de la hora en que los vecinos cerraban la entrada con llave - los cinco militantes entraron al edificio, subieron hasta el segundo piso e hicieron saltar la cerradura. Una vez adentro surgió el primer inconveniente: una pareja se instaló a hacer el amor en la puerta misma del local vacío. Era imposible comenzar a trabajar en el boquete por el ruido que producirían. Hubieron de esperar hasta el fin del encuentro amoroso. Luego de elegido el punto de la pared que presumiblemente comunicaba con la armería, con un pequeño punzón comenzó a rascarse el revoque, tratando de generar el menor ruido posible, ya que era posible escuchar las conversaciones de los apartamentos vecinos. Desprendido el revoque, se buscó la unión entre dos ladrillos, practicándose un orificio con la mecha engrasada de un taladro. Desprendido el primer ladrillo, el resto resultó fácil. Colocando en el piso trapos que amortiguaran el sonido de los trozos que caían, se fue ampliando el boquete. Pasaron al otro lado con una linterna opacada por un pañuelo. Se dieron cuenta, entonces, que se encontraban en la sastrería de la Intendencia Policial, cuyo edificio tenía la entrada por una de las calles laterales a la armería. Aprovechando el error de cálculo, robaron algunos uniformes y gorras. Era más de medianoche y la operación, de acuerdo a lo planificado, ya debía estar terminada. Lograron aflojar una baldosa gruesa, de vidrio, de las que dan iluminación al piso de abajo y seguidamente lograron sacar varias. Con una pieza de género improvisaron una escala para descender cuatro de ellos, encontrándose ahora sí en la armería. Quienes estaban de apoyo afuera, dada su excesiva permanencia en la zona, comenzaron a llamar la atención. Un policía pasó frente a la vidriera iluminada, sin percatarse que, precisamente en ese momento, un brazo iba retirando las armas en exposición. Subieron los bultos robados al piso alto, bajaron por el ascensor y encontraron la puerta del edificio cerrada con llave. Trataron de forzarla, sin conseguirlo. La camioneta había estacionado frente a la puerta para recogerlos, tres policías se acercaban al lugar. La camioneta se alejó y los que estaban adentro se escondieron. Ya amanecía. Julio Marenales, que era el responsable del grupo, terminó rompiendo estruendosamente el vidrio de la puerta, por la que salieron los cinco, cargando sendas bolsas al hombro y subiendo apresuradamente a la camioneta, que se alejó custodiada por otra, rumbo al local de José L. Terra, donde se inventarió y se empaquetó el botín con destino a distintos depósitos. En esa madrugada de elecciones nacionales, se llevaron sesenta y tres armas de diversos calibres, más de diez mil proyectiles, herramientas, uniformes policiales. El diario Epoca tituló su primera plana del día lunes: Es el voto que el arma pronuncia. </w:t>
      </w:r>
      <w:r>
        <w:rPr>
          <w:color w:val="0000FF"/>
          <w:sz w:val="24"/>
          <w:szCs w:val="24"/>
        </w:rPr>
        <w:t>(Eleuterio Fernández Huidobro - Historia de los tupamaros. - Montevideo noviembre l987 – TAE Tupac Amaru Editores - Tomo 3 : El MLN – Página 41)</w:t>
      </w:r>
    </w:p>
    <w:p>
      <w:pPr>
        <w:pStyle w:val="Normal"/>
        <w:ind w:left="1701" w:right="-93" w:hanging="1701"/>
        <w:jc w:val="both"/>
        <w:rPr/>
      </w:pPr>
      <w:r>
        <w:rPr>
          <w:sz w:val="24"/>
          <w:szCs w:val="24"/>
        </w:rPr>
        <w:t xml:space="preserve"> </w:t>
      </w:r>
      <w:r>
        <w:rPr>
          <w:sz w:val="24"/>
          <w:szCs w:val="24"/>
        </w:rPr>
        <w:tab/>
        <w:t xml:space="preserve">El Departamento de Hurtos y Rapiñas tuvo conocimiento que ladrones penetraron en el edificio de Uruguay 872 y se dirigieron al departamento 201 que se encuentra desocupado y realizaron dos boquetes. Por uno de ellos, penetraron al local de la Inspección General de Policía, del cual robaron uniformes, uno de oficial, dos de cadete y uno de agente. Por el otro boquete, llegaron hasta la armería El Cazador de la cual se llevaron treinta pistolas calibres .22, 6.35 y 7.65, veinte carabinas calibre .22, dos mil cajas de proyectiles calibres 6.35 y 7.65. </w:t>
      </w:r>
      <w:r>
        <w:rPr>
          <w:color w:val="FF0000"/>
          <w:sz w:val="24"/>
          <w:szCs w:val="24"/>
        </w:rPr>
        <w:t xml:space="preserve">[Sesenta y tres armas y diez mil proyectiles y cuatro uniformes completos según (lib *26*) (lib *27*) </w:t>
      </w:r>
      <w:r>
        <w:rPr>
          <w:color w:val="0000FF"/>
          <w:sz w:val="24"/>
          <w:szCs w:val="24"/>
        </w:rPr>
        <w:t>(Gobierno - Junta de Comandantes en Jefe - Las Fuerzas Armadas al pueblo oriental. - Montevideo enero 1977 -  Tomo I : La subversión – Página )</w:t>
      </w:r>
      <w:r>
        <w:rPr>
          <w:color w:val="FF0000"/>
          <w:sz w:val="24"/>
          <w:szCs w:val="24"/>
        </w:rPr>
        <w:t xml:space="preserve"> (lib *14*) (lib *11*)]</w:t>
      </w:r>
      <w:r>
        <w:rPr>
          <w:sz w:val="24"/>
          <w:szCs w:val="24"/>
        </w:rPr>
        <w:t xml:space="preserve"> Llama la atención que los maleantes despreciaron cuchillos, balines y asimismo la suma de doscientos mil pesos en dólares y en moneda nacional. Al retirarse, los asaltantes tuvieron que romper el cristal de la puerta de entrada escapando en un vehículo. La Policía cree que pudiera existir un entregador, pues los pasos de los delincuentes fueron muy seguros, como si ya conocieran perfectamente los lugares en que operaron. (El Día 28.11.66) </w:t>
      </w:r>
    </w:p>
    <w:p>
      <w:pPr>
        <w:pStyle w:val="Normal"/>
        <w:ind w:left="1701" w:right="-93" w:hanging="0"/>
        <w:jc w:val="both"/>
        <w:rPr>
          <w:sz w:val="24"/>
          <w:szCs w:val="24"/>
        </w:rPr>
      </w:pPr>
      <w:r>
        <w:rPr>
          <w:sz w:val="24"/>
          <w:szCs w:val="24"/>
        </w:rPr>
        <w:t>Hasta el momento, no hay ningún dato concreto con respecto al robo de la armería El Cazador, pero se pudo saber que en Hurtos y Rapiñas hay una persona detenida que podría estar vinculada al episodio. (El Día 29.11.66)</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6/11/27</w:t>
      </w:r>
      <w:r>
        <w:rPr>
          <w:sz w:val="24"/>
          <w:szCs w:val="24"/>
        </w:rPr>
        <w:t xml:space="preserve"> </w:t>
        <w:tab/>
        <w:t xml:space="preserve">Eleuterio Fernández Huidobro lleva al rancho de Raúl Sendic un informe sobre el resultado de la operación y un poema publicado en Marcha que le dedicaba Enrique R. Erro. En Solymar, la calle Uruguay o la de la escuela, como decían los vecinos, atraviesa Avenida Italia a la altura del kilómetro veintitrés y medio. Nace en la playa y muere en la Interbalnearia. A dos cuadras de ésta, en los fondos del chalet de los ingleses, Raúl Sendic y Violeta Setelich habían comprado un terrenito muy poblado por monte espeso, sin luz pero con agua instalada. Baratísimo, lo pagaban en cuotas con el sueldo de ella y el salario que, de vez en cuando, cobraba él por su trabajo de periodista clandestino del diario Epoca. La Cabaña, como la denominaba Sendic, no se veía desde la calle y la había construido él mismo con sus manos. Cuatro fuertes palos a pique marcaron las cuatro esquinas; entre ellos se tendió, a fuerza de grandes clavos, un costillar de costaneros más o menos emparejados. Esa caja rectangular minúscula fue dividida en habitación y cocina. Encima, con varejones de eucalipto, quedó tendido el entramado para soportar una quincha despareja, con las puntas no recortadas de la paja cayendo por ambos lados, por lo que la bautizaron quincha llovida. El rancho estaba inclinado hacia adelante, como a punto de irse de bruces. Sendic, por las dudas, lo amarró con alambre retorcido a un alto ciprés que crecía en los fondos, con lo que consiguió que el mismo rancho se moviera cuando el árbol era mecido por el viento. El baño consistía en un inodoro afirmado sobre dos gruesos costaneros y encima un módulo portátil muy liviano, con el techo y las paredes de varejón y paja brava. Se cavaba un pozo no demasiado profundo y encima se instalaba el inodoro con su módulo. A medida que se llenaba un pozo, se cavaba otro trasladando todo el complejo. En el frente del solar colocó un cartel que decía: Luis Martínez - Constructor, adoptando la identidad del único documento falso que la Organización, hasta ese momento, había podido confeccionar. Más adelante, con el tiempo y las necesidades, las instalaciones fueron ampliadas con dos ranchos más en el mismo predio. Un fogón, en su patio del medio, fue testigo de numerosas reuniones a las que concurrieron revolucionarios de varios países, periodistas, militantes, dirigentes políticos y sindicales. Casi siempre había viviendo allí en forma permanente uno o dos compañeros. Luego de comer, se dirigieron a una casa en el Paso del Molino, donde Sendic conoció, clandestinamente, a su hijo recién nacido Jorge. </w:t>
      </w:r>
      <w:r>
        <w:rPr>
          <w:color w:val="0000FF"/>
          <w:sz w:val="24"/>
          <w:szCs w:val="24"/>
        </w:rPr>
        <w:t>(Eleuterio Fernández Huidobro - Historia de los tupamaros. - Montevideo noviembre l987 – TAE Tupac Amaru Editores - Tomo 3 : El MLN – Página 44)</w:t>
      </w:r>
    </w:p>
    <w:p>
      <w:pPr>
        <w:pStyle w:val="Normal"/>
        <w:ind w:left="1701" w:right="-93" w:hanging="1701"/>
        <w:jc w:val="both"/>
        <w:rPr>
          <w:sz w:val="24"/>
          <w:szCs w:val="24"/>
        </w:rPr>
      </w:pPr>
      <w:r>
        <w:rPr>
          <w:sz w:val="24"/>
          <w:szCs w:val="24"/>
        </w:rPr>
      </w:r>
    </w:p>
    <w:p>
      <w:pPr>
        <w:pStyle w:val="Normal"/>
        <w:ind w:left="2835" w:right="-93" w:hanging="2127"/>
        <w:jc w:val="both"/>
        <w:rPr/>
      </w:pPr>
      <w:r>
        <w:rPr>
          <w:sz w:val="24"/>
          <w:szCs w:val="24"/>
        </w:rPr>
        <w:tab/>
        <w:t xml:space="preserve">Elecciones nacionales y plebiscito de reforma constitucional. Triunfa el Partido Colorado. </w:t>
      </w:r>
      <w:r>
        <w:rPr>
          <w:color w:val="0000FF"/>
          <w:sz w:val="24"/>
          <w:szCs w:val="24"/>
        </w:rPr>
        <w:t>(Alicia Melgar y Walter Cancela - El Uruguay de nuestro tiempo. 1958-1983. Economía: La hora del balance - Montevideo 1983 - CLAEH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Triunfó el Partido Colorado con 607.633 votos, el 49 por ciento del total. Oscar Gestido - Jorge Pacheco Areco obtuvieron 262.040 votos, el 40 por ciento del electorado colorado y el 20 por ciento del electorado nacional. O sea, un presidente en minoría dentro de su partido y dentro del país. Jorge Batlle - Julio Lacarte obtuvieron 215.642 votos. Amílcar Vasconcellos - Renán obtuvieron 77.476 votos. Zelmar Michelini - Aquiles Lanza obtuvieron 48.022 votos. Jiménez de Aréchaga - Nilo Berchesi obtuvieron 4064 votos. El Partido Nacional con 496.910 votos, el 40 por ciento del total. Echegoyen - Ortiz con 228.309 votos. Gallinal - Zeballos con 171.618 votos. Alberto Heber - Storace Arrosa con 96.772 votos. El FIdeL con 69.750 votos, el 5,7 por ciento del total. Su fórmula fue Adolfo Aguirre - Enrique Pastorino El Partido Socialista con 11.559 votos, el 0,9 por ciento del total. José P. Cardozo - Guillermo Bernhard con 7.892 votos. Emilio Frugoni - Carlos Gómez con 3.646 votos. El Partido Demócrata Cristiano con 37.219 votos, el 3 por ciento del total. Su fórmula fue Gelsi Vidart - Miguel Saralegui. La Unión Popular con 2.655 votos, el 0,2 por ciento del total. El Movimiento Cívico Cristiano con 4.320 votos, el 0,3 por ciento del total. Su fórmula fue Juan Vicente Chiarino - Venancio Flores. En cuanto al plebiscito de la reforma constitucional, correspondió el triunfo al proyecto Naranja con 786.987 votos; el Gris con 175.095; el Amarillo con 86.315 y el Rosado con 1.120. </w:t>
      </w:r>
      <w:r>
        <w:rPr>
          <w:color w:val="0000FF"/>
          <w:sz w:val="24"/>
          <w:szCs w:val="24"/>
        </w:rPr>
        <w:t>(Eleuterio Fernández Huidobro - Historia de los tupamaros. - Montevideo noviembre l987 – TAE Tupac Amaru Editores - Tomo 3 : El MLN – Página 47)</w:t>
      </w:r>
      <w:r>
        <w:rPr>
          <w:sz w:val="24"/>
          <w:szCs w:val="24"/>
        </w:rPr>
        <w:t xml:space="preserve">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94)</w:t>
      </w:r>
      <w:r>
        <w:rPr>
          <w:sz w:val="24"/>
          <w:szCs w:val="24"/>
        </w:rPr>
        <w:t xml:space="preserve"> Al día siguiente de las elecciones, se experimentó una extraña sensación de alivio de las tensiones amenazantes y se tuvo la certeza de que se había alejado, por un tiempo, la posibilidad de un golpe de Estado.</w:t>
      </w:r>
    </w:p>
    <w:p>
      <w:pPr>
        <w:pStyle w:val="Normal"/>
        <w:ind w:left="2835" w:right="-93" w:hanging="2127"/>
        <w:jc w:val="both"/>
        <w:rPr>
          <w:sz w:val="24"/>
          <w:szCs w:val="24"/>
        </w:rPr>
      </w:pPr>
      <w:r>
        <w:rPr>
          <w:sz w:val="24"/>
          <w:szCs w:val="24"/>
        </w:rPr>
      </w:r>
    </w:p>
    <w:p>
      <w:pPr>
        <w:pStyle w:val="Normal"/>
        <w:ind w:left="1701" w:right="-93" w:hanging="0"/>
        <w:jc w:val="both"/>
        <w:rPr>
          <w:sz w:val="24"/>
          <w:szCs w:val="24"/>
        </w:rPr>
      </w:pPr>
      <w:r>
        <w:rPr>
          <w:sz w:val="24"/>
          <w:szCs w:val="24"/>
        </w:rPr>
        <w:t>Así lo analizó la Organización, al igual que buena parte de la izquierda y del movimiento popular. Si no hubiese ganado la reforma Naranja, estaban prontas las argumentaciones jurídicas, políticas y hasta históricas para el golpe que, bien argumentado, era posible en el país. Al haberse logrado la Reforma Naranja, el golpe, no sólo no era posible, sino que tampoco era necesario. La reforma consagraba un Ejecutivo casi omnipotente y unipersonal, dueño de la vida económica del país, de la disolución parlamentaria, de los vetos, de los derechos individuales y las libertades públicas. También se tenía la certeza de que la represión vendría ejercida desde el Ejecutivo. Caracterizaron el proceso y el resultado electoral de 1966 como la culminación de una primera gran batalla ganada por la oligarquía y una gran derrota popular. La magnitud de esta derrota debía medirse, también, a la luz de dos hechos. El triunfo de la candidatura de Oscar Gestido, quien no vacilaba en definirse como hombre de izquierda y gozaba de un ancho crédito popular en materia de honradez personal y administrativa, generó un clima de expectativa esperanzada que aconsejaba, desde las tiendas políticas, sindicales y populares, darles tiempo al nuevo Gobierno y a la nueva Constitución para que arreglaran todas las cosas. En segundo lugar, la caracterización de gran triunfo popular que se hacía de la votación obtenida por el FIdeL, la que generó una polémica en la que se gastaron inútilmente mares de tinta. La evolución de los votos de la izquierda, PS y PC, era la siguiente:</w:t>
        <w:tab/>
        <w:t>1942=3,9 %</w:t>
        <w:tab/>
        <w:t>1946=7,3 %</w:t>
        <w:tab/>
        <w:t>1950=4,4 %</w:t>
        <w:tab/>
        <w:t>1954=5,5 %</w:t>
        <w:tab/>
        <w:t>1958=6,2 %</w:t>
        <w:tab/>
        <w:tab/>
        <w:t>1962=5,9 %</w:t>
        <w:tab/>
        <w:t>1966=6,8 %</w:t>
        <w:tab/>
        <w:tab/>
        <w:tab/>
        <w:tab/>
      </w:r>
    </w:p>
    <w:p>
      <w:pPr>
        <w:pStyle w:val="Normal"/>
        <w:ind w:left="1701" w:right="-93" w:hanging="0"/>
        <w:jc w:val="both"/>
        <w:rPr>
          <w:sz w:val="24"/>
          <w:szCs w:val="24"/>
        </w:rPr>
      </w:pPr>
      <w:r>
        <w:rPr>
          <w:sz w:val="24"/>
          <w:szCs w:val="24"/>
        </w:rPr>
        <w:t>y la distribución interna de los votos mostraba:</w:t>
        <w:tab/>
        <w:tab/>
        <w:tab/>
        <w:tab/>
        <w:tab/>
        <w:tab/>
        <w:tab/>
        <w:t>1958=</w:t>
        <w:tab/>
        <w:t>PS 35.478</w:t>
        <w:tab/>
        <w:t>PC 27.080</w:t>
        <w:tab/>
        <w:tab/>
        <w:tab/>
        <w:tab/>
        <w:tab/>
        <w:tab/>
        <w:tab/>
        <w:tab/>
        <w:t>1962=</w:t>
        <w:tab/>
        <w:t>PS 27.041</w:t>
        <w:tab/>
        <w:t>PC 40.886</w:t>
        <w:tab/>
        <w:tab/>
        <w:tab/>
        <w:tab/>
        <w:tab/>
        <w:tab/>
        <w:tab/>
        <w:tab/>
        <w:t>1966=</w:t>
        <w:tab/>
        <w:t>PS 10.900</w:t>
        <w:tab/>
        <w:t>PC 60.600</w:t>
        <w:tab/>
        <w:tab/>
        <w:tab/>
        <w:tab/>
        <w:tab/>
        <w:tab/>
      </w:r>
    </w:p>
    <w:p>
      <w:pPr>
        <w:pStyle w:val="Normal"/>
        <w:ind w:left="1701" w:right="-93" w:hanging="0"/>
        <w:jc w:val="both"/>
        <w:rPr>
          <w:sz w:val="24"/>
          <w:szCs w:val="24"/>
        </w:rPr>
      </w:pPr>
      <w:r>
        <w:rPr>
          <w:sz w:val="24"/>
          <w:szCs w:val="24"/>
        </w:rPr>
        <w:t xml:space="preserve">es decir, la izquierda estaba estancada en lo electoral a un nivel bajísimo y el FIdeL había ido creciendo a expensas del PS. Por otro lado, la 99 había sufrido un rotundo fracaso, en el seno del Partido Colorado. La Organización tenía la opinión de que era necesario esperar la frustración de la expectativa esperanzada popular, lo que seguramente se produciría en un lapso breve. </w:t>
      </w:r>
      <w:r>
        <w:rPr>
          <w:color w:val="0000FF"/>
          <w:sz w:val="24"/>
          <w:szCs w:val="24"/>
        </w:rPr>
        <w:t>(Eleuterio Fernández Huidobro - Historia de los tupamaros. - Montevideo noviembre l987 – TAE Tupac Amaru Editores - Tomo 3 : El MLN – Página 49)</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6/12/03</w:t>
      </w:r>
      <w:r>
        <w:rPr>
          <w:sz w:val="24"/>
          <w:szCs w:val="24"/>
        </w:rPr>
        <w:t xml:space="preserve"> </w:t>
        <w:tab/>
        <w:t>Funcionarios del Banco Popular de Paso de la Arena creyeron reconocer fotográficamente a dos de los autores materiales del asalto perpetrado el 22.11 pasado contra la institución. Ellos serían César Antonio Portillo, argentino, y Faustino Ginés Santos, uruguayo. Inmediatamente la Policía comenzó la búsqueda de estos individuos, así como también se procura encontrar a los hermanos Marotto que, si bien no fueron reconocidos, se los cree vinculados con el atraco. (El País 03.12.66)</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6/12/05</w:t>
      </w:r>
      <w:r>
        <w:rPr>
          <w:sz w:val="24"/>
          <w:szCs w:val="24"/>
        </w:rPr>
        <w:t xml:space="preserve"> </w:t>
        <w:tab/>
        <w:t>Tres de los cuatro presuntos asaltantes del Banco Popular de Paso de la Arena habrían escapado por poco a una comisión policial - el lunes de noche - cuando se encontraban en una cantina del Cerro. Luego se estableció que los fugitivos eran César Portillo, Faustino Ginés y uno de los hermanos Marotto. (El País 07.12.66)</w:t>
      </w:r>
    </w:p>
    <w:p>
      <w:pPr>
        <w:pStyle w:val="Normal"/>
        <w:ind w:right="-93" w:hanging="0"/>
        <w:jc w:val="both"/>
        <w:rPr>
          <w:sz w:val="24"/>
          <w:szCs w:val="24"/>
          <w:u w:val="single"/>
        </w:rPr>
      </w:pPr>
      <w:r>
        <w:rPr>
          <w:sz w:val="24"/>
          <w:szCs w:val="24"/>
          <w:u w:val="single"/>
        </w:rPr>
      </w:r>
    </w:p>
    <w:p>
      <w:pPr>
        <w:pStyle w:val="Normal"/>
        <w:ind w:left="2835" w:right="-93" w:hanging="2835"/>
        <w:jc w:val="both"/>
        <w:rPr/>
      </w:pPr>
      <w:r>
        <w:rPr>
          <w:sz w:val="24"/>
          <w:szCs w:val="24"/>
          <w:u w:val="single"/>
        </w:rPr>
        <w:t>1966/12/07</w:t>
      </w:r>
      <w:r>
        <w:rPr>
          <w:sz w:val="24"/>
          <w:szCs w:val="24"/>
        </w:rPr>
        <w:t xml:space="preserve"> </w:t>
        <w:tab/>
        <w:t>Fracasó ayer un procedimiento del personal de Hurtos y Rapiñas en una vivienda en las calles Grecia y Berna del Cerro, buscando a los asaltantes del Banco Popular de Paso de la Arena. (El País 08.12.66)</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6/12/08</w:t>
      </w:r>
      <w:r>
        <w:rPr>
          <w:sz w:val="24"/>
          <w:szCs w:val="24"/>
        </w:rPr>
        <w:t xml:space="preserve"> </w:t>
        <w:tab/>
        <w:t>En el transcurso de la reciente visita de cárceles, la Suprema Corte negó la libertad a los tres dirigentes cañeros, que llevan dos años y medio encerrados en la cárcel de Artigas. El Movimiento Popular Pro - Libertad de Vique, Santana y Castillo, realizará una asamblea para decidir un plan de movilizaciones para que se haga una real justicia. (Epoca 08.12.66)</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6/12/21</w:t>
      </w:r>
      <w:r>
        <w:rPr>
          <w:sz w:val="24"/>
          <w:szCs w:val="24"/>
        </w:rPr>
        <w:t xml:space="preserve"> </w:t>
        <w:tab/>
        <w:t>En el apartamento de Arrascaeta y Rivera, varios equipos de acción se iban concentrando al caer la noche. Casi nadie durmió. En las vigilias tensas previas a las grandes operaciones, el miedo que más intranquiliza es a cometer errores personales, que hagan fracasar todo o perjudiquen a otros militantes. La operación se había estudiado y discutido muchísimas veces. Cada cual sabía su rol de memoria y lo repetía ante otros y a sí mismo. Esta tensión prolongada es uno de los inconvenientes de las operaciones militares en las que cada combatiente sabe lo que va a pasar y lo que tiene precisamente que hacer. Por ello, no es tan irracional ir a un combate sin saberlo con demasiada anticipación y limitándose a obedecer órdenes. Unicamente quienes deben impartirlas, llevan la carga total de la responsabilidad previa.</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6/12/22</w:t>
      </w:r>
      <w:r>
        <w:rPr>
          <w:sz w:val="24"/>
          <w:szCs w:val="24"/>
        </w:rPr>
        <w:t xml:space="preserve"> </w:t>
        <w:tab/>
        <w:t xml:space="preserve">Alrededor de las dos de la mañana, a un militante que preparaba un arma se le escapó un tiro. Por suerte el calibre era pequeño y el estampido no sobresaltó a los vecinos. Los accidentes con armas viejas, a veces en mal estado, eran muy comunes; las precauciones nunca fueron bastantes. En las calles cercanas a aquel apartamento, esperaban varios vehículos bien estacionados. Uno de ellos era una gran camioneta, en excelentes condiciones, incautada unas semanas antes y bastante bien camuflada y con un toldo prolijo. La llamaremos camioneta N°1. La habían mantenido durante muchos días, estacionándola en lugares distintos cada tantas horas y vigilando permanentemente sus alrededores; era una técnica costosa por el servicio que compromete, pero viable y segura. Estando bien camuflada, aunque la buscaran no la encontrarían; pero si esto sucediera, lo único que se perdería sería el trabajo y la camioneta, sin comprometer ningún local o militante. Poco antes del amanecer, comenzó el despliegue cronometrado. Cada uno es consciente de que cualquier accidente fortuito y aparentemente poco trascendente - la pinchadura de un vehículo, la pérdida de un ómnibus o no poder conseguir un taxi - puede comprometer toda la operación. Esta conciencia agrega tensión a la tensión. El combatiente se sumerge en un mundo plagado de irrealidad, donde las cosas más triviales cobran descomunal dimensión. Los relojes han sido puestos en hora para todo el mundo por una misma trasmisión de radio. La mitad de la Organización de Montevideo y la totalidad del Interior ignoran lo que va a suceder. Otra tripulación llega al taller mecánico de José L. Terra. Sacan, con toda naturalidad, una camioneta - la N°2 - también con toldo, incautada en Yaguaneses y la Rambla muy recientemente, el 14 de diciembre. El tipo de camionetas, sus toldos y otros detalles fueron pensados en función de las necesidades del plan. Esta ha sido mantenida en el taller, escondida a los ojos curiosos. Conserva su color original celeste. Ha sido levemente camuflada y se ha construido con hormigón un blindaje en la puerta trasera. Un militante de vasta experiencia planteó, en el momento oportuno, que el camuflaje no era bueno, que el tiempo transcurrido desde la incautación era demasiado breve y que el blindaje no servía porque el hormigón no había aún fraguado y estaba húmedo. Un vehículo legal busca estacionamiento adecuado en Corrales a la altura de 8 de Octubre. La camioneta N°1, en la que van dos hombres, sigue muy discretamente a la N°2, en la que van cuatro. Ya amaneció. Se dirigen a General Flores y Propios, en busca de otro tripulante. Una motoneta espera, también, por los alrededores. Otro grupo a pie comienza a concentrarse en el Mercado Modelo. Las agujas del reloj van coincidiendo con hombres y vehículos. La camioneta N°2 debe recoger a su quinto tripulante y luego, junto con la N°1, dirigirse a un lugar alejado de allí y encontrar cierta ubicación para un estacionamiento de gran valor táctico. El quinto tripulante no llega en hora a la cita. Primera y única impuntualidad de la mañana. La tardanza obliga a un breve estacionamiento en Gral. Flores a la altura de Propios. Como el militante no aparece, deciden dar una vuelta, para no llamar la atención, pues no conviene estacionarse en tan densa zona de tránsito. Toman por Propios, lentamente, y van hasta el arroyo Miguelete. Luego, desandan el camino y vuelven a estacionarse brevemente en Propios. Esta vez, la camioneta N°2 mirando hacia afuera por Gral. Flores, la camioneta N°1 mirando hacia el Centro y la motoneta, una cuadra más adelante que la camioneta N°1. Al fin, el tripulante impuntual, Carlos Flores, aparece caminando velozmente, vistiendo camiseta blanca con el símbolo de la Asociación Cristiana de Jóvenes y la inscripción Campamento Artigas y trae una campera azul bajo el brazo. Hacía calor. La camioneta N°2 se le acerca y apenas detiene su marcha para que ascienda a la parte trasera, donde ya están dos militantes. Deben seguir por Propios hacia el Buceo, en busca del primer espacio entre los canteros centrales, para tomar la vía contraria. Lo hacen y emprenden el retorno por Propios, en busca de Gral. Flores. Los otros vehículos, comprendiendo la maniobra de la camioneta N°2, esperan en esa calle. Un amigo del dueño de la camioneta N°2, recientemente incautada, la reconoció al verla estacionada y dio aviso a Radiopatrulla. La demora, esperando a Carlos Flores, dio tiempo a la Policía para localizarla en el mismo sitio. Un patrullero avanza lentamente por Gral. Flores bordeando la rotonda, se estaciona con la franca intención de cortar el paso a la camioneta y abre sus puertas. El militante que conduce la camioneta comunica la alarma a los de atrás, a través de la ventana de la cabina, a la que habían quitado el vidrio para facilitar las comunicaciones. El acompañante carga un proyectil en la recámara de su pistola y otro tanto hacen los tres militantes de la caja en las dos Máuser 7.63 y la Uzi 9mm., ninguna de las tres adecuada para la función que imprevistamente tendrían que cumplir. Fue un error de valoración no haber puesto, como siempre se hacía, un fusil en la caja blindada. Este preparativo se hizo cómodamente, porque el patrullero había hecho su maniobra a bastante distancia de la camioneta, que se acercaba sin acelerar, lentamente, a las manos que, desde atrás de las puertas abiertas del vehículo policial, estaban ordenando la detención. Ya cerca del patrullero, la camioneta acelera sorpresivamente y se mete a contramano por la rotonda, con rumbo a Gral. Flores, tomando por esta calle a toda velocidad hacia el Centro. Ha logrado, así, el objetivo de dejar al patrullero mirando en dirección contraria, pero, desde el inicio mismo de la maniobra, comienzan a sonar disparos desde uno y otro lado. Se enciende el ulular de la sirena y, obviamente, la alarma radial del patrullero, que comienza a seguir a la camioneta celeste entre el denso tránsito de la avenida. La sirena detiene el tránsito, lo cual facilita la fuga, aunque a veces, por embotellamientos, obliga a meter una rueda encima de algún cantero. El patrullero hace lo mismo. Los tripulantes de la camioneta N°1 ven pasar a toda velocidad a la N°2 y al patrullero, antes de comprender cabalmente lo que está sucediendo y, cubriéndose de la balacera, comienzan a perseguir al patrullero. Los de la motoneta, una cuadra más adelante, escuchan las ráfagas, los estampidos y la sirena; cuando procuran ver lo que sucede, ante sus ojos tienen a la camioneta N°2, perseguida por el patrullero, perseguido por la camioneta N°1. Deciden plegarse a la caravana, en la medida en que el vehículo les responda. La camioneta N°2 dobla por Bulevar Artigas hacia Uruguayana. A lo largo del recorrido por Bulevar, los militantes que van en la caja arrojan varias granadas al patrullero, sin lograr que ninguna estalle lo suficientemente cerca de él. De todos modos, son granadas ofensivas, de escaso poder a media distancia e ineficaces contra vehículos. Al lanzarlas, procuran distanciar al patrullero para permitir a la camioneta celeste perderse de vista, a los efectos de poder abandonarla. El patrullero, al cual le sobra velocidad, tiempo y un indiscutible valor, toma la actitud - en especial luego que una granada estalla cerca suyo, sacudiéndolo y haciéndole perder la dirección por un instante - de situarse adecuadamente distante de la camioneta, acercándose a ella cuando lo desea, con el objetivo de ganar tiempo para permitir la concentración de efectivos policiales móviles en la zona. Ya se escuchan otras sirenas cuando pasan el cruce con Burgues e incluso pasa de largo un vehículo policial, con la sirena abierta, en dirección contraria. Las municiones se están agotando en la camioneta celeste y deciden proseguir la fuga a pie, ordenando todos al conductor que busque un lugar donde puedan descender. Este dobla de inmediato, dos cuadras antes de llegar a Millán, tomando a la izquierda por García Peña y nuevamente a la izquierda por Antonio Machado. En cada viraje, pierden de vista al patrullero por breves instantes, el que se permite tomar las curvas a menor velocidad, acelerando luego poderosamente para recuperar el terreno perdido. Al llegar a Burgues, los de la cabina ven un baldío que cortaba la calle Antonio Machado entre Burgues y Ramón Márquez. Al patrullero le resultará imposible meterse por el baldío. El chofer avisa a los de la caja que detendrá el vehículo sobre la calle Burgues, en el cordón del baldío, describe rápidamente el lugar en que se encuentran y ordena dispersarse. Bajan apresuradamente, antes de que la camioneta se detenga y antes de que aparezca el patrullero. La camioneta, ya abandonada, prácticamente detenida, sin frenos, muy lentamente siguió su marcha hasta que su paragolpes dio contra un árbol. no fue un choque fuerte, pero pudo haber hecho perder el equilibrio a quienes iban en la caja, que mantenían el fuego sobre el patrullero, ofreciendo sus cuerpos como blanco. La camioneta N°1, que venía detrás del patrullero, imaginó lo que sucedía al verlo detenido, con las puertas abiertas, cerca de la camioneta celeste. Pasó entre ambos vehículos y entre el tiroteo, efectuando disparos a su vez, lo que no fue advertido por nadie. Fue abandonada unas cuadras más adelante. La motoneta, muy retrasada, llegó cuando el tiroteo se había acallado. Estacionando en las cercanías, dejaron las armas en el valijín y, al igual que centenares de curiosos, se dirigieron hacia la esquina de Burgues y Machado. Neill Tachi, uno de los que iban en la caja, bajó disparando la Uzi en ráfagas cortas y, viendo que el patrullero detenía su marcha, corrió por Burgues unos metros, detuvo a un motonetista que se entreparara sorprendido por los sucesos, lo encañonó, se subió detrás de él y le ordenó proseguir la marcha en dirección al Centro. Luego, se subió a un taxi, con la Uzi envuelta en un buzo de lana. Se hizo conducir a la playa Pocitos, se quitó la ropa, enterró el arma, se puso a tomar sol y a dejar pasar un poco de tiempo. El chofer de la camioneta celeste y su acompañante corrieron hacia el baldío, donde ya se encontraba otro de los que iban en la caja, cubriéndolos con su Máuser. De pie, apuntaba cuidadosamente y disparaba, ofreciendo su cuerpo un blanco completo. Cuando aquéllos corrían por la mitad del baldío, él agotó sus municiones y comenzó también a correr. Luego de atravesar el baldío, los tres huyeron por Ramón Márquez a la derecha y, al llegar a San Martín, normalizaron su marcha, dejando de correr y se dispersaron en distintas direcciones, abordando ómnibus o taxis, mientras vehículos policiales de todo tipo inundaban la zona. Uno de ellos se dirigió en taxi al Mercado Modelo, para desmovilizar al grupo allí reunido y detener el resto de la acción. Luego, en otro taxi, se dirigió a Corrales y 8 de Octubre, en busca del vehículo legal estacionado en esa esquina. En él, se dirigieron a toda velocidad a Burgues y Machado, en busca de noticias concretas y en ayuda de cualquier militante rezagado. Se encontraron, entonces, con los tripulantes de la motoneta, a quienes recogieron. Ellos informaron que pudieron ver, en la caja de la camioneta, sangre y restos de masa encefálica de uno de los militantes, sin haber llegado a ver el cuerpo. Al apartamento de Arrascaeta y Rivera, que era el centro para el caso de repliegue, fueron llegando, de a uno, los tripulantes de la camioneta N°2. Llegaron, separadamente, los tres que habían huido a través del baldío. Uno de ellos, sabiendo que, de los que iban en la caja, había un militante muerto. Podía ser Carlos Flores o Neill Tachi. Con gran congoja y tensión, se pusieron a esperar que apareciera el cuarto sobreviviente, lo que permitiría recién saber quién había muerto y poder comunicar, entonces, las alarmas que correspondieran. Era un cálculo atroz. Si el muerto era Neill, los hilos conductores hacia la Organización quedaban prácticamente cortados. Si el muerto era Carlos, los hilos que conducían a la parte más débil de la estructura organizativa quedaban en manos de la Policía. Tardíamente, llegó al apartamento Neill Tachi. El muerto era Carlos Flores, que había recibido, estando todavía en la caja de la camioneta, una bala en la frente y otra en el bajo vientre. </w:t>
      </w:r>
      <w:r>
        <w:rPr>
          <w:color w:val="0000FF"/>
          <w:sz w:val="24"/>
          <w:szCs w:val="24"/>
        </w:rPr>
        <w:t>(Eleuterio Fernández Huidobro - Historia de los tupamaros. - Montevideo noviembre l987 – TAE Tupac Amaru Editores - Tomo 3 : El MLN – Página 55)</w:t>
      </w:r>
      <w:r>
        <w:rPr>
          <w:sz w:val="24"/>
          <w:szCs w:val="24"/>
        </w:rPr>
        <w:t xml:space="preserve"> </w:t>
        <w:br/>
        <w:t xml:space="preserve">La identidad del militante muerto iba a llevar, tarde o temprano, a la Policía a la Base Eduardo Pinela y, también, a algunos trabajadores del diario Epoca, donde Carlos Flores había comenzado a trabajar. El avance represivo, especialmente en La Teja, ocasionaría graves perjuicios a la Organización. Precisamente éste era uno de los riesgos valorados en octubre, cuando se discutió la conveniencia o no de realizar la operación. Los temores de la minoría, con las correspondientes consecuencias, se darían con toda plenitud. </w:t>
      </w:r>
      <w:r>
        <w:rPr>
          <w:color w:val="0000FF"/>
          <w:sz w:val="24"/>
          <w:szCs w:val="24"/>
        </w:rPr>
        <w:t>(Eleuterio Fernández Huidobro - Historia de los tupamaros. - Montevideo noviembre l987 – TAE Tupac Amaru Editores - Tomo 3 : El MLN – Página 62)</w:t>
      </w:r>
    </w:p>
    <w:p>
      <w:pPr>
        <w:pStyle w:val="Normal"/>
        <w:ind w:left="1701" w:right="-93" w:hanging="1701"/>
        <w:jc w:val="both"/>
        <w:rPr/>
      </w:pPr>
      <w:r>
        <w:rPr>
          <w:sz w:val="24"/>
          <w:szCs w:val="24"/>
        </w:rPr>
        <w:t xml:space="preserve"> </w:t>
      </w:r>
      <w:r>
        <w:rPr>
          <w:sz w:val="24"/>
          <w:szCs w:val="24"/>
        </w:rPr>
        <w:tab/>
        <w:t xml:space="preserve">El hecho de haber discutido y valorado los riesgos y sus consecuencias, explica por qué se pudo sortear la crisis sin ser aniquilados. </w:t>
      </w:r>
      <w:r>
        <w:rPr>
          <w:color w:val="0000FF"/>
          <w:sz w:val="24"/>
          <w:szCs w:val="24"/>
        </w:rPr>
        <w:t>(Eleuterio Fernández Huidobro - Historia de los tupamaros. - Montevideo noviembre l987 – TAE Tupac Amaru Editores - Tomo 3 : El MLN – Página 39)</w:t>
      </w:r>
      <w:r>
        <w:rPr>
          <w:sz w:val="24"/>
          <w:szCs w:val="24"/>
        </w:rPr>
        <w:t xml:space="preserve"> </w:t>
      </w:r>
    </w:p>
    <w:p>
      <w:pPr>
        <w:pStyle w:val="Normal"/>
        <w:ind w:left="1701" w:right="-93" w:hanging="0"/>
        <w:jc w:val="both"/>
        <w:rPr/>
      </w:pPr>
      <w:r>
        <w:rPr>
          <w:sz w:val="24"/>
          <w:szCs w:val="24"/>
        </w:rPr>
        <w:t xml:space="preserve">Gracias al análisis previo, podían deducir ahora los pasos que la pesquisa iba a seguir indefectiblemente, los que desmantelarían casi toda la infraestructura de la Organización y provocarían el pase a la clandestinidad de casi todos los militantes de Montevideo. Aquella previsión les otorgaba un tiempo precioso, para anticiparse a los golpes previsibles del enemigo. El aspecto esencial de la situación negativa consistía en haber sido detectados, en toda su envergadura, antes de haber ganado ciertos niveles mínimos de inserción en las masas. </w:t>
      </w:r>
      <w:r>
        <w:rPr>
          <w:color w:val="0000FF"/>
          <w:sz w:val="24"/>
          <w:szCs w:val="24"/>
        </w:rPr>
        <w:t>(Eleuterio Fernández Huidobro - Historia de los tupamaros. - Montevideo noviembre l987 – TAE Tupac Amaru Editores - Tomo 3 : El MLN – Página 62)</w:t>
      </w:r>
      <w:r>
        <w:rPr>
          <w:sz w:val="24"/>
          <w:szCs w:val="24"/>
        </w:rPr>
        <w:t xml:space="preserve"> </w:t>
      </w:r>
    </w:p>
    <w:p>
      <w:pPr>
        <w:pStyle w:val="Normal"/>
        <w:ind w:left="1701" w:right="-93" w:hanging="0"/>
        <w:jc w:val="both"/>
        <w:rPr>
          <w:sz w:val="24"/>
          <w:szCs w:val="24"/>
        </w:rPr>
      </w:pPr>
      <w:r>
        <w:rPr>
          <w:sz w:val="24"/>
          <w:szCs w:val="24"/>
        </w:rPr>
        <w:t xml:space="preserve">La Policía, asombrada por los sucesos, instala un comando operativo que incluía a Radiopatrulla, la Guardia Metropolitana, la Seccional 12ª e Inteligencia y Enlace. La Organización instala su comando operativo en distintos bares de Rivera y Larrañaga, cercanos a las viviendas de varios militantes y del local de Arrascaeta. Allí concentran, esa misma mañana, vehículos y enlaces. Un segundo centro de operaciones lo establecen en el Centro, en la Plaza del Entrevero. Entre ambos comandos se entabla una tenaz batalla que durará un mes. </w:t>
      </w:r>
      <w:r>
        <w:rPr>
          <w:color w:val="0000FF"/>
          <w:sz w:val="24"/>
          <w:szCs w:val="24"/>
        </w:rPr>
        <w:t>(Eleuterio Fernández Huidobro - Historia de los tupamaros. - Montevideo noviembre l987 – TAE Tupac Amaru Editores - Tomo 3 : El MLN – Página 63)</w:t>
      </w:r>
    </w:p>
    <w:p>
      <w:pPr>
        <w:pStyle w:val="Normal"/>
        <w:ind w:left="1701" w:right="-93" w:hanging="0"/>
        <w:jc w:val="both"/>
        <w:rPr/>
      </w:pPr>
      <w:r>
        <w:rPr>
          <w:sz w:val="24"/>
          <w:szCs w:val="24"/>
        </w:rPr>
        <w:t xml:space="preserve">Se disponen tres tareas inmediatas: recuperar la Uzi enterrada, averiguar la demora en identificar un muerto sólo por sus huellas dactilares - todos los militantes tenían orden de no llevar documentos identificatorios a la operación ni tener en sus domicilios material comprometedor - y avisar a todos los militantes, especialmente a los de La Teja. Opiniones versadas informan que la demora en la identificación, y por ende en el inicio de los operativos policiales, sería de 24 horas. Cuando los militantes llegaron a La Teja a dar la alarma, la Policía ya estaba allí. El buzo de Carlos Flores permitió identificarlo por sus actividades en la Asociación Cristiana. Luego, en su domicilio de Carlos de la Vega 3892, encuentran diez armas cortas y material escrito que los condujo rápidamente a la cercana Base Eduardo Pinela y a Epoca. Pasado el mediodía, la velocidad represiva en los avances dentro de la estructura de la Organización eran alarmantes, provocando un retroceso desordenado. no obstante, subestimando la capacidad del enemigo, no se ordena terminantemente el pase a la clandestinidad de todos los militantes de La Teja. Varios de ellos caen presos. </w:t>
      </w:r>
      <w:r>
        <w:rPr>
          <w:color w:val="0000FF"/>
          <w:sz w:val="24"/>
          <w:szCs w:val="24"/>
        </w:rPr>
        <w:t>(Eleuterio Fernández Huidobro - Historia de los tupamaros. - Montevideo noviembre l987 – TAE Tupac Amaru Editores - Tomo 3 : El MLN – Página 63)</w:t>
      </w:r>
      <w:r>
        <w:rPr>
          <w:sz w:val="24"/>
          <w:szCs w:val="24"/>
        </w:rPr>
        <w:t xml:space="preserve"> </w:t>
      </w:r>
    </w:p>
    <w:p>
      <w:pPr>
        <w:pStyle w:val="Normal"/>
        <w:ind w:left="1701" w:right="-93" w:hanging="0"/>
        <w:jc w:val="both"/>
        <w:rPr/>
      </w:pPr>
      <w:r>
        <w:rPr>
          <w:sz w:val="24"/>
          <w:szCs w:val="24"/>
        </w:rPr>
        <w:t xml:space="preserve">Detienen a un empleado de OSE, otro de UTE y a un peluquero en el allanamiento del Club Comunidad Juvenil Eduardo Pinela, donde se reunía el Movimiento Campesino 13 de agosto, al cual pertenecían los ocupantes del vehículo robad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right="-93" w:hanging="0"/>
        <w:jc w:val="both"/>
        <w:rPr/>
      </w:pPr>
      <w:r>
        <w:rPr>
          <w:sz w:val="24"/>
          <w:szCs w:val="24"/>
        </w:rPr>
        <w:t xml:space="preserve">Descubren en una finca allanada un sótano acondicionado para polígono de tir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FF0000"/>
          <w:sz w:val="24"/>
          <w:szCs w:val="24"/>
        </w:rPr>
        <w:t>[(lib *14*) Sitúa el episodio en 23.12.66]</w:t>
      </w:r>
      <w:r>
        <w:rPr>
          <w:sz w:val="24"/>
          <w:szCs w:val="24"/>
        </w:rPr>
        <w:t xml:space="preserve"> </w:t>
      </w:r>
    </w:p>
    <w:p>
      <w:pPr>
        <w:pStyle w:val="Normal"/>
        <w:ind w:left="1701" w:right="-93" w:hanging="0"/>
        <w:jc w:val="both"/>
        <w:rPr>
          <w:sz w:val="24"/>
          <w:szCs w:val="24"/>
        </w:rPr>
      </w:pPr>
      <w:r>
        <w:rPr>
          <w:sz w:val="24"/>
          <w:szCs w:val="24"/>
        </w:rPr>
        <w:t xml:space="preserve">La dirección de la Organización no perdió en ningún momento el control de los acontecimientos. </w:t>
      </w:r>
      <w:r>
        <w:rPr>
          <w:color w:val="0000FF"/>
          <w:sz w:val="24"/>
          <w:szCs w:val="24"/>
        </w:rPr>
        <w:t>(Eleuterio Fernández Huidobro - Historia de los tupamaros. - Montevideo noviembre l987 – TAE Tupac Amaru Editores - Tomo 3 : El MLN – Página 64)</w:t>
      </w:r>
    </w:p>
    <w:p>
      <w:pPr>
        <w:pStyle w:val="Normal"/>
        <w:ind w:left="1701" w:right="-93" w:hanging="0"/>
        <w:jc w:val="both"/>
        <w:rPr>
          <w:sz w:val="24"/>
          <w:szCs w:val="24"/>
        </w:rPr>
      </w:pPr>
      <w:r>
        <w:rPr>
          <w:sz w:val="24"/>
          <w:szCs w:val="24"/>
        </w:rPr>
        <w:t xml:space="preserve">El hecho de haber calibrado desde el principio la magnitud del golpe recibido, permitió caracterizar sin dudas la etapa como de franca derrota, asumiendo sin vacilaciones todas las consecuencias. Sin embargo, fue necesario discutir mucho para imponer esta visión en medio del combate. Había quienes querían salir a contestar con acciones los golpes enemigos. Otros, querían sacar declaraciones políticas para explicar a las masas lo que estaba sucediendo y contestar los ataques de la prensa. Otros, proponían realizar grandes acciones de expropiación para reconstruir rápidamente la infraestructura. Otros, deseaban seguir funcionando en la calle para ayudar en el repliegue y compartir los riesgos. Otros, sugerían realizar un análisis autocrítico para aprovechar la experiencia y encontrar, a partir de las conclusiones, el camino correcto para el futuro inmediato. </w:t>
      </w:r>
      <w:r>
        <w:rPr>
          <w:color w:val="0000FF"/>
          <w:sz w:val="24"/>
          <w:szCs w:val="24"/>
        </w:rPr>
        <w:t>(Eleuterio Fernández Huidobro - Historia de los tupamaros. - Montevideo noviembre l987 – TAE Tupac Amaru Editores - Tomo 3 : El MLN – Página 65)</w:t>
      </w:r>
    </w:p>
    <w:p>
      <w:pPr>
        <w:pStyle w:val="Normal"/>
        <w:ind w:left="1701" w:right="-93" w:hanging="0"/>
        <w:jc w:val="both"/>
        <w:rPr>
          <w:sz w:val="24"/>
          <w:szCs w:val="24"/>
        </w:rPr>
      </w:pPr>
      <w:r>
        <w:rPr>
          <w:sz w:val="24"/>
          <w:szCs w:val="24"/>
        </w:rPr>
      </w:r>
    </w:p>
    <w:p>
      <w:pPr>
        <w:pStyle w:val="Normal"/>
        <w:ind w:left="1701" w:right="-93" w:hanging="0"/>
        <w:jc w:val="both"/>
        <w:rPr>
          <w:sz w:val="24"/>
          <w:szCs w:val="24"/>
        </w:rPr>
      </w:pPr>
      <w:r>
        <w:rPr>
          <w:sz w:val="24"/>
          <w:szCs w:val="24"/>
        </w:rPr>
        <w:t>El juez letrado de Artigas ha dictado sentencia condenando a cuatro años y medio de cárcel a los tres dirigentes cañeros que intentaron asaltar un banco. (Epoca 22.12.66)</w:t>
      </w:r>
    </w:p>
    <w:p>
      <w:pPr>
        <w:pStyle w:val="Normal"/>
        <w:ind w:left="3969" w:right="-93" w:hanging="3261"/>
        <w:jc w:val="both"/>
        <w:rPr>
          <w:sz w:val="24"/>
          <w:szCs w:val="24"/>
        </w:rPr>
      </w:pPr>
      <w:r>
        <w:rPr>
          <w:sz w:val="24"/>
          <w:szCs w:val="24"/>
        </w:rPr>
        <w:tab/>
      </w:r>
    </w:p>
    <w:p>
      <w:pPr>
        <w:pStyle w:val="Normal"/>
        <w:ind w:left="3969" w:right="-93" w:hanging="0"/>
        <w:jc w:val="both"/>
        <w:rPr>
          <w:sz w:val="24"/>
          <w:szCs w:val="24"/>
        </w:rPr>
      </w:pPr>
      <w:r>
        <w:rPr>
          <w:sz w:val="24"/>
          <w:szCs w:val="24"/>
        </w:rPr>
        <w:t xml:space="preserve">Argentina. El Gobierno dicta la ley N°17094 extendiendo la soberanía del mar a doscientas millas. </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6/12/23</w:t>
      </w:r>
      <w:r>
        <w:rPr>
          <w:sz w:val="24"/>
          <w:szCs w:val="24"/>
        </w:rPr>
        <w:t xml:space="preserve"> </w:t>
        <w:tab/>
        <w:t xml:space="preserve">Por la mañana, se reúne la dirección en el rancho de Solymar, tomando medidas organizativas y decidiendo una línea clara. En materia organizativa, en el rancho de Raúl Sendic, en Solymar, se instaló, con los militantes pasados a la clandestinidad, que eran quienes tenían tiempo para pensar, un comando permanente para el estudio general de la situación. Siguiendo las informaciones que se les traían en diferentes vehículos y, también, las de la prensa, ese comando logró seguir paso a paso el hilo de la represión. Las conclusiones eran comunicadas a un comando operativo, encargado de ejecutar las tareas prácticas emergentes. Sus integrantes no tenían tiempo para pensar, pues recorrían afanosamente Montevideo, instalando sus centrales de coordinación táctica en locales, esquinas, playas, parques, bares y vehículos. En materia de línea, se adoptó la consigna Sobrevivir es triunfar. Se dispuso, entonces, guardar absoluto silencio de prensa, no lanzar ningún comunicado, no contestar ningún insulto; la disciplina será de orden cerrada, el verticalismo total; se prohíbe toda crítica a los sucesos hasta que una Organización reconstruida pueda hacerla serenamente; todo militante buscado por el enemigo o pasado a la clandestinidad abandonará todo tipo de funcionamiento en la calle, bajo pena de expulsión; se evacuará automáticamente y se pasará a la clandestinidad a todo local o militante que sea conocido por cualquiera que haya sido detenido, sea éste quien sea, por tiempo indeterminado; en materia de rescate y repliegue se establece el orden de prioridades: militantes, armas y otros bienes materiales. En cumplimiento de estas directivas, la Organización sacará el primer comunicado público recién un año más tarde, en diciembre de 1967, oportunidad en que se realizan las primeras reuniones de autocrítica sobre los sucesos del 22 de diciembre de 1966. </w:t>
      </w:r>
      <w:r>
        <w:rPr>
          <w:color w:val="0000FF"/>
          <w:sz w:val="24"/>
          <w:szCs w:val="24"/>
        </w:rPr>
        <w:t>(Eleuterio Fernández Huidobro - Historia de los tupamaros. - Montevideo noviembre l987 – TAE Tupac Amaru Editores - Tomo 3 : El MLN – Página 64)</w:t>
      </w:r>
      <w:r>
        <w:rPr>
          <w:sz w:val="24"/>
          <w:szCs w:val="24"/>
        </w:rPr>
        <w:t xml:space="preserve"> </w:t>
      </w:r>
    </w:p>
    <w:p>
      <w:pPr>
        <w:pStyle w:val="Normal"/>
        <w:ind w:left="1701" w:right="-93" w:hanging="1701"/>
        <w:jc w:val="both"/>
        <w:rPr>
          <w:sz w:val="24"/>
          <w:szCs w:val="24"/>
        </w:rPr>
      </w:pPr>
      <w:r>
        <w:rPr>
          <w:sz w:val="24"/>
          <w:szCs w:val="24"/>
        </w:rPr>
      </w:r>
    </w:p>
    <w:p>
      <w:pPr>
        <w:pStyle w:val="Normal"/>
        <w:ind w:left="1701" w:right="-93" w:hanging="1701"/>
        <w:jc w:val="both"/>
        <w:rPr/>
      </w:pPr>
      <w:r>
        <w:rPr>
          <w:sz w:val="24"/>
          <w:szCs w:val="24"/>
        </w:rPr>
        <w:tab/>
        <w:t xml:space="preserve">Cayó El Club de José L. Terra, que había sido evacuado momentos antes, con grandes riesgos. </w:t>
      </w:r>
      <w:r>
        <w:rPr>
          <w:color w:val="0000FF"/>
          <w:sz w:val="24"/>
          <w:szCs w:val="24"/>
        </w:rPr>
        <w:t>(Eleuterio Fernández Huidobro - Historia de los tupamaros. - Montevideo noviembre l987 – TAE Tupac Amaru Editores - Tomo 3 : El MLN – Página 66)</w:t>
      </w:r>
      <w:r>
        <w:rPr>
          <w:sz w:val="24"/>
          <w:szCs w:val="24"/>
        </w:rPr>
        <w:t xml:space="preserve"> En el día de ayer, uno de los detenidos, Raúl Domínguez dio al comisario Alejandro Otero, quien lo hizo objeto de un prolongado y exhaustivo interrogatorio, la dirección de una de las fincas en la que el grupo de jóvenes se reunía. Hacia esa casa se dirigió la Policía, encontrándose que la finca funcionaba como una academia, pero realmente era un cuartel general del grupo descubierto. (Epoca 24.12.66) </w:t>
        <w:br/>
        <w:t xml:space="preserve">La Policía logró llegar a lo que se piensa era el verdadero centro de reunión de las células terroristas. Se trata de una finca señalada con el N°3461 de la calle José L. Terra, que funcionaba como una academia de idiomas. Los efectivos policiales hallaron en la finca un laboratorio completo donde se confeccionaban las bombas que los terroristas utilizaban, varias chapas de matrícula de vehículos adulteradas a la perfección, piezas de automóviles y motonetas, utensilios apropiados para el ejercicio del tiro al blanco en ambientes cerrados. También se encontraron tacos de corcho para confeccionar cartuchos, grampas miguelitos y una profusa literatura izquierdista. Nadie había en la finca cuando la Policía llegó, pero por datos obtenidos en el fichero incautado en la base de la calle Heredia y como resultado de las indagaciones a que fueron sometidas las personas detenidas, la Policía está en conocimiento de la identidad de varias de las personas que asistían a las sesiones. Cabe destacar que la Policía tiene la presunción bastante fundada de que algunos de los sujetos que concurrían a la casa fueron los autores del asalto al Banco La Caja Obrera de Uruguayana y Arroyo Grande. Mientras tanto, la mayoría de las personas detenidas en averiguación en los primeros momentos habían sido liberadas hacia el mediodía de ayer. Estos eran Manuel Pinela Acosta, Víctor Acosta, Carlos Rivera Yic, Eustaquio Rodríguez, Manuel Rodríguez Casas , Manuel Ramírez, Miguel Angel y Jesús Falero Montes de Oca, Daniel y Dora Saradarian. Permanecían detenidos Arakel Saradarian, José H. Nieves Muniz y Raúl Domínguez Gularte, los que habrían pasado al Departamento de Inteligencia y Enlace. Cabe destacar que existen fundadas sospechas de que uno de los cabecillas de la Organización fuera Gabino Martín Falero Montes de Oca. Es importante señalar que uno de los primeros detenidos y luego liberado, Víctor Acosta, de diecisiete años, denunció haber sido castigado a puñetazos, puntapiés y cachiporrazos por parte de la Guardia Metropolitana. (El País 24.12.66) </w:t>
      </w:r>
    </w:p>
    <w:p>
      <w:pPr>
        <w:pStyle w:val="Normal"/>
        <w:ind w:left="1701" w:right="-93" w:hanging="0"/>
        <w:jc w:val="both"/>
        <w:rPr/>
      </w:pPr>
      <w:r>
        <w:rPr>
          <w:sz w:val="24"/>
          <w:szCs w:val="24"/>
        </w:rPr>
        <w:t xml:space="preserve">También se logra dar aviso a las militantes que trabajaban en el diario Epoca, en 18 de Julio y Río Branco, las que, en el momento de retirarse ven por las ventanas a los patrulleros que llegan; un viejo militante de la izquierda, conocedor de los enredados vericuetos del antiguo edificio, las condujo  por entre pasillos, mamparas, paredes boqueteadas y depósitos de materiales, hasta desembocar en los corredores internos del cine York, que funcionaba en la galería vecina al diario, desde donde logran salir sin ser detectadas por la policía, que en ese mismo momento entraba al edificio. </w:t>
      </w:r>
      <w:r>
        <w:rPr>
          <w:color w:val="0000FF"/>
          <w:sz w:val="24"/>
          <w:szCs w:val="24"/>
        </w:rPr>
        <w:t>(Eleuterio Fernández Huidobro - Historia de los tupamaros. - Montevideo noviembre l987 – TAE Tupac Amaru Editores - Tomo 3 : El MLN – Página 66)</w:t>
      </w:r>
      <w:r>
        <w:rPr>
          <w:sz w:val="24"/>
          <w:szCs w:val="24"/>
        </w:rPr>
        <w:t xml:space="preserve"> </w:t>
        <w:br/>
        <w:t xml:space="preserve">El producto de las evacuaciones de locales y domicilios se acumulaba en el apartamento de la calle Arrascaeta, que seguía siendo seguro, en un enorme volumen de material que incluía vehículos y para el cual era necesario encontrar nuevos depósitos. </w:t>
      </w:r>
      <w:r>
        <w:rPr>
          <w:color w:val="0000FF"/>
          <w:sz w:val="24"/>
          <w:szCs w:val="24"/>
        </w:rPr>
        <w:t>(Eleuterio Fernández Huidobro - Historia de los tupamaros. - Montevideo noviembre l987 – TAE Tupac Amaru Editores - Tomo 3 : El MLN – Página 66)</w:t>
      </w:r>
      <w:r>
        <w:rPr>
          <w:sz w:val="24"/>
          <w:szCs w:val="24"/>
        </w:rPr>
        <w:t xml:space="preserve"> </w:t>
      </w:r>
    </w:p>
    <w:p>
      <w:pPr>
        <w:pStyle w:val="Normal"/>
        <w:ind w:left="1701" w:right="-93" w:hanging="0"/>
        <w:jc w:val="both"/>
        <w:rPr/>
      </w:pPr>
      <w:r>
        <w:rPr>
          <w:sz w:val="24"/>
          <w:szCs w:val="24"/>
        </w:rPr>
        <w:t xml:space="preserve">No era posible, por tanto, utilizar ese local como lugar de reuniones. </w:t>
      </w:r>
      <w:r>
        <w:rPr>
          <w:color w:val="0000FF"/>
          <w:sz w:val="24"/>
          <w:szCs w:val="24"/>
        </w:rPr>
        <w:t>(Eleuterio Fernández Huidobro - Historia de los tupamaros. - Montevideo noviembre l987 – TAE Tupac Amaru Editores - Tomo 3 : El MLN – Página 67)</w:t>
      </w:r>
      <w:r>
        <w:rPr>
          <w:sz w:val="24"/>
          <w:szCs w:val="24"/>
        </w:rPr>
        <w:t xml:space="preserve"> </w:t>
        <w:br/>
        <w:t xml:space="preserve">También se acumulaban militantes clandestinos, que iban siendo instalados en el rancho de Solymar y pasaban a engrosar el comando de análisis de la situación. Los militantes ya no cabían dentro del rancho. Una guardia permanente se relevaba día y noche, escondida tras los matorrales, para vigilar la calle. Algunos dormían a la intemperie. Tres motos estaban disimuladas, tapadas con lonas, bajo los árboles. Muchas armas largas y otros materiales se amontonaba por todos lados. Durante el día los militantes entraban, amontonados, en el rancho y el único que permanecía afuera, dando cobertura, era Raúl Sendic, quien se sentaba junto a la puerta, tomando mate y charlando, en voz baja, con quienes estaban adentro. Tenían un plan de resistencia y de evacuación, pero sin saber adónde ir. </w:t>
      </w:r>
      <w:r>
        <w:rPr>
          <w:color w:val="0000FF"/>
          <w:sz w:val="24"/>
          <w:szCs w:val="24"/>
        </w:rPr>
        <w:t>(Eleuterio Fernández Huidobro - Historia de los tupamaros. - Montevideo noviembre l987 – TAE Tupac Amaru Editores - Tomo 3 : El MLN – Página 68)</w:t>
      </w:r>
      <w:r>
        <w:rPr>
          <w:sz w:val="24"/>
          <w:szCs w:val="24"/>
        </w:rPr>
        <w:t xml:space="preserve"> </w:t>
        <w:br/>
        <w:t xml:space="preserve">Se mantenía en carácter de reserva el sótano de Gonzalo Ramírez, local de la única célula que, según lo previsible, podría permanecer legal, por lo que tampoco era utilizado. La chacra del Sauce estaba inutilizada desde el comienzo, pues los golpes en La Teja conducirían a la represión hasta allí. </w:t>
      </w:r>
      <w:r>
        <w:rPr>
          <w:color w:val="0000FF"/>
          <w:sz w:val="24"/>
          <w:szCs w:val="24"/>
        </w:rPr>
        <w:t>(Eleuterio Fernández Huidobro - Historia de los tupamaros. - Montevideo noviembre l987 – TAE Tupac Amaru Editores - Tomo 3 : El MLN – Página 67)</w:t>
      </w:r>
      <w:r>
        <w:rPr>
          <w:sz w:val="24"/>
          <w:szCs w:val="24"/>
        </w:rPr>
        <w:t xml:space="preserve"> </w:t>
        <w:br/>
        <w:t>Eleuterio Fernández Huidobro había abandonado sus tareas en el Banco Popular el 23.12 pasado. Esta actitud determinó que el Directorio de la empresa lo convocara a que se reintegrara, por medio de la prensa. (El País 08.02.67)</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6/12/24</w:t>
      </w:r>
      <w:r>
        <w:rPr>
          <w:sz w:val="24"/>
          <w:szCs w:val="24"/>
        </w:rPr>
        <w:t xml:space="preserve"> </w:t>
        <w:tab/>
        <w:t xml:space="preserve">Se estimaba que la Policía ya tenía una idea cabal de toda la Organización en Montevideo, ignorando solamente si era el volumen total o parte de un conjunto mayor y no disponiendo aún de los caminos para llegar a todas sus partes. Ese día se realizaron varias reuniones de coordinación en los únicos lugares viables: el Parque Batlle, las rocas del Puerto del Buceo y algunas heladerías de Pocitos. Como estacionamiento intermedio entre una evacuación y un refugio más o menos definitivo, se utilizaban dos carpas en la playa Pocitos. Aún mantenían la camioneta N°1 del tiroteo del 22 de diciembre, vigilándola, cambiándola de lugar y utilizándola solamente en evacuaciones muy riesgosas. Varias motos y vehículos buscados estaban guardados en estaciones de servicio, cambiándolos también de lugar. El vetusto camioncito de la chacra del Sauce, también buscado, esperó durante meses estacionado cerca del Mercado Modelo. </w:t>
      </w:r>
      <w:r>
        <w:rPr>
          <w:color w:val="0000FF"/>
          <w:sz w:val="24"/>
          <w:szCs w:val="24"/>
        </w:rPr>
        <w:t>(Eleuterio Fernández Huidobro - Historia de los tupamaros. - Montevideo noviembre l987 – TAE Tupac Amaru Editores - Tomo 3 : El MLN – Página 67)</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6/12/25</w:t>
      </w:r>
      <w:r>
        <w:rPr>
          <w:sz w:val="24"/>
          <w:szCs w:val="24"/>
        </w:rPr>
        <w:t xml:space="preserve"> </w:t>
        <w:tab/>
        <w:t xml:space="preserve">Vuelven al taller para retirar algún material que, en la primera evacuación, habían dejado. </w:t>
      </w:r>
      <w:r>
        <w:rPr>
          <w:color w:val="0000FF"/>
          <w:sz w:val="24"/>
          <w:szCs w:val="24"/>
        </w:rPr>
        <w:t>(Eleuterio Fernández Huidobro - Historia de los tupamaros. - Montevideo noviembre l987 – TAE Tupac Amaru Editores - Tomo 3 : El MLN – Página 68)</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6/12/26</w:t>
      </w:r>
      <w:r>
        <w:rPr>
          <w:sz w:val="24"/>
          <w:szCs w:val="24"/>
        </w:rPr>
        <w:t xml:space="preserve"> </w:t>
        <w:tab/>
        <w:t xml:space="preserve">Cae finalmente el taller y son procesados varios militantes capturados el 22. </w:t>
      </w:r>
      <w:r>
        <w:rPr>
          <w:color w:val="0000FF"/>
          <w:sz w:val="24"/>
          <w:szCs w:val="24"/>
        </w:rPr>
        <w:t>(Eleuterio Fernández Huidobro - Historia de los tupamaros. - Montevideo noviembre l987 – TAE Tupac Amaru Editores - Tomo 3 : El MLN – Página 68)</w:t>
      </w:r>
    </w:p>
    <w:p>
      <w:pPr>
        <w:pStyle w:val="Normal"/>
        <w:ind w:left="1701" w:right="-93" w:hanging="0"/>
        <w:jc w:val="both"/>
        <w:rPr/>
      </w:pPr>
      <w:r>
        <w:rPr>
          <w:sz w:val="24"/>
          <w:szCs w:val="24"/>
        </w:rPr>
        <w:t xml:space="preserve">Allanamiento de un enterradero donde habían montado un taller de impresión de documentos, no habiendo detenid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right="-93" w:hanging="0"/>
        <w:jc w:val="both"/>
        <w:rPr/>
      </w:pPr>
      <w:r>
        <w:rPr>
          <w:sz w:val="24"/>
          <w:szCs w:val="24"/>
        </w:rPr>
        <w:t xml:space="preserve">En un taller de reparación de motonetas encuentran una imprenta, el plano completo de la red cloacal y folletos del Movimiento Peronista Revolucionari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br/>
        <w:t xml:space="preserve">Se resuelve, sin urgencia, ir a buscar a Mario Robaina a la chacra del Sauce y retirar una moto que allí se guardaba. </w:t>
      </w:r>
      <w:r>
        <w:rPr>
          <w:color w:val="0000FF"/>
          <w:sz w:val="24"/>
          <w:szCs w:val="24"/>
        </w:rPr>
        <w:t>(Eleuterio Fernández Huidobro - Historia de los tupamaros. - Montevideo noviembre l987 – TAE Tupac Amaru Editores - Tomo 3 : El MLN – Página 69)</w:t>
      </w:r>
      <w:r>
        <w:rPr>
          <w:sz w:val="24"/>
          <w:szCs w:val="24"/>
        </w:rPr>
        <w:t xml:space="preserve"> </w:t>
      </w:r>
    </w:p>
    <w:p>
      <w:pPr>
        <w:pStyle w:val="Normal"/>
        <w:ind w:left="1701" w:right="-93" w:hanging="0"/>
        <w:jc w:val="both"/>
        <w:rPr/>
      </w:pPr>
      <w:r>
        <w:rPr>
          <w:sz w:val="24"/>
          <w:szCs w:val="24"/>
        </w:rPr>
        <w:t xml:space="preserve">La prensa publica, con espectacularidad, el relevamiento de la red cloacal, la elevada proporción de mujeres militantes y la adjudicación, con bastante exactitud, de casi todas las acciones realizadas desde varios años atrás. </w:t>
      </w:r>
      <w:r>
        <w:rPr>
          <w:color w:val="0000FF"/>
          <w:sz w:val="24"/>
          <w:szCs w:val="24"/>
        </w:rPr>
        <w:t>(Eleuterio Fernández Huidobro - Historia de los tupamaros. - Montevideo noviembre l987 – TAE Tupac Amaru Editores - Tomo 3 : El MLN – Página 68)</w:t>
      </w:r>
      <w:r>
        <w:rPr>
          <w:sz w:val="24"/>
          <w:szCs w:val="24"/>
        </w:rPr>
        <w:t xml:space="preserve"> </w:t>
      </w:r>
    </w:p>
    <w:p>
      <w:pPr>
        <w:pStyle w:val="Normal"/>
        <w:ind w:left="1701" w:right="-93" w:hanging="0"/>
        <w:jc w:val="both"/>
        <w:rPr>
          <w:sz w:val="24"/>
          <w:szCs w:val="24"/>
        </w:rPr>
      </w:pPr>
      <w:r>
        <w:rPr>
          <w:sz w:val="24"/>
          <w:szCs w:val="24"/>
        </w:rPr>
        <w:t xml:space="preserve">Las investigaciones policiales llevadas a cabo a partir del tiroteo del día 22.12 establecen: Los atentados con bombas y petardos cometidos por los Tupamaros fueron realizados por elementos pertenecientes a la Organización extremista ahora descubierta. Se comprueba la conexión de esos elementos con empleados del diario Epoca. Se aclaran robos de armas y asaltos a bancos perpetrados por gente perteneciente a los mismos grupos. Por ejemplo, no se duda que elementos reclutados en el Club Eduardo Pinela y que se reunían en la finca de José L. Terra, fueron los que asaltaron el Banco Popular de Paso de la Arena. El avance de las investigaciones a cargo del comisario Alejando Otero y subcomisario Pablo Fontana, ha determinado que personas que habían sido detenidas y luego liberadas hayan sido nuevamente capturadas, como por ejemplo Carlos Rivera Yic. También existe interés en lograr la captura de Gabino Martín Falero, Julio Marenales, Jorge Manera, Julio Arizaga, Tabaré Rivero, Kimal Nur Amir Percel. Otro de los requeridos fue apresado anoche en Flores. Cabe destacar que desde el mediodía del jueves quedó al descubierto la íntima conexión que muchos de los componentes de las células terroristas tienen con el diario Epoca. Carlos Flores, que resultara muerto, era empleado de dicho diario. También dos mujeres de preeminencia dentro de la Organización que pertenecen a la empresa y Jorge Manera, ninguno de los tres todavía ubicado, pertenecen a la misma empresa periodística. Kimal Nur Amir Percel recuperó la libertad y la Policía informó que su arresto fue un error. (El País 26.12.66) </w:t>
      </w:r>
    </w:p>
    <w:p>
      <w:pPr>
        <w:pStyle w:val="Normal"/>
        <w:ind w:left="1701" w:right="-93" w:hanging="0"/>
        <w:jc w:val="both"/>
        <w:rPr/>
      </w:pPr>
      <w:r>
        <w:rPr>
          <w:sz w:val="24"/>
          <w:szCs w:val="24"/>
        </w:rPr>
        <w:t xml:space="preserve">La documentación incautada al grupo terrorista ha permitido saber que en nuestro país se había montado una perfecta organización extremista, cuyos primeros postulados eran los de derribar las instituciones dejando para una etapa ulterior la formación de un Partido de Gobierno. También, prosiguiendo con las investigaciones, la Policía encontró otra guarida terrorista. no encontrándose ninguna persona, pero sí diversos elementos como: una plancha de cemento similar a la usada en la camioneta que se tiroteó con la Policía, grampas, y en el sótano se halló montada una pequeña imprenta, mimeógrafo, matrices, papel e inscripciones diversas. En otras dependencias de la casa se encontraron distintas partes de motonetas y una granada de mano, pronta para ser cargada y armada. En otro orden de cosas, cabe consignar que fueron procesados y remitidos, José H. Nieves, Raúl Domínguez, Arekil </w:t>
      </w:r>
      <w:r>
        <w:rPr>
          <w:color w:val="FF0000"/>
          <w:sz w:val="24"/>
          <w:szCs w:val="24"/>
        </w:rPr>
        <w:t>[Arakel]</w:t>
      </w:r>
      <w:r>
        <w:rPr>
          <w:sz w:val="24"/>
          <w:szCs w:val="24"/>
        </w:rPr>
        <w:t xml:space="preserve"> Saradarian, Carlos Rivera Yic. Por propia confesión de los detenidos, la Policía ha podido establecer que la totalidad de los atentados, que desde tres años a esta parte habían venido registrándose bajo la autoría de los Tupamaros, no eran sino cometidos por los integrantes de una de las células terroristas descubierta. así se encuentran entre los atentados cometidos los realizados contra Radio Carve, la agencia marítima Moore Mc. Cormak, Coca Cola, contra los domicilios de un ejecutivo de la firma Manzanares, los domicilios del presidente Heber y del diputado Mario Heber, también a la casa del general Mario Aguerrondo donde la bomba fue colocada por una mujer perteneciente a la Organización. También se pudo saber el plan para eliminar al presidente Heber mediante la colocación de una bomba en su automóvil, plan que fue desechado a último momento. Entre los robos cometidos, se pudo aclarar como realizados por la Organización los perpetrados a una armería de la calle San Martín y a la armería El Cazador y el robo de armas y uniformes a la compañía teatral de la carpa de FUTI. En cuanto al robo de bancos, se aclararon los cometidos en perjuicio del Banco La Caja Obrera, de Uruguayana y Arroyo Grande, pues Raúl Domínguez fue uno de los tres autores y así lo confesó ante la Policía y la Justicia; el del Banco Popular de Paso de la Arena, en el que actuaron, entre otros, Jorge Manera y Julio Marenales; el del Banco Comercial del Mercado Modelo. (El País 27.12.66) </w:t>
      </w:r>
    </w:p>
    <w:p>
      <w:pPr>
        <w:pStyle w:val="Normal"/>
        <w:ind w:left="1701" w:right="-93" w:hanging="0"/>
        <w:jc w:val="both"/>
        <w:rPr>
          <w:sz w:val="24"/>
          <w:szCs w:val="24"/>
        </w:rPr>
      </w:pPr>
      <w:r>
        <w:rPr>
          <w:sz w:val="24"/>
          <w:szCs w:val="24"/>
        </w:rPr>
        <w:t xml:space="preserve">Por la noche, se realiza una reunión en el rancho de Solymar, para considerar las respuestas a un pedido de ayuda solidaria hecho a varias organizaciones amigas, ante lo insostenible de la situación. La FAU ofreció su ayuda, desde el principio. El MIR no podía ofrecer ayuda porque comenzaba a ser duramente golpeado. Una organización ofreció refugio y ayuda solamente a quienes fueran sus afiliados. Otra organización negó toda ayuda. </w:t>
      </w:r>
      <w:r>
        <w:rPr>
          <w:color w:val="0000FF"/>
          <w:sz w:val="24"/>
          <w:szCs w:val="24"/>
        </w:rPr>
        <w:t>(Eleuterio Fernández Huidobro - Historia de los tupamaros. - Montevideo noviembre l987 – TAE Tupac Amaru Editores - Tomo 3 : El MLN – Página 69)</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6/12/27</w:t>
      </w:r>
      <w:r>
        <w:rPr>
          <w:sz w:val="24"/>
          <w:szCs w:val="24"/>
        </w:rPr>
        <w:t xml:space="preserve"> </w:t>
        <w:tab/>
        <w:t xml:space="preserve">Aproximadamente a las dos de la madrugada, mataron en la chacra del Sauce a Mario Robaina, muriendo también el comisario de Radiopatrulla Silveira Regalado. Se había acordado con Mario Robaina que, en caso de que algo sucediera el día 22, él debía estar alerta y a la orden para refugiar militantes. Pero, si la Policía llegaba a La Teja, él debía evacuar la chacra, no dormir en ella bajo ningún concepto, mantenerse en los alrededores y concurrir a lugares de contacto preestablecidos en las cercanías. Robaina cumplió con lo acordado, pero el día 26, al no haber llegado la represión, decidió volver a la chacra, contra la opinión de otro compañero que vivía allí, preocupado por el refugio que, eventualmente, algún militante buscara en el local y por la atención de los pollos. </w:t>
      </w:r>
      <w:r>
        <w:rPr>
          <w:color w:val="0000FF"/>
          <w:sz w:val="24"/>
          <w:szCs w:val="24"/>
        </w:rPr>
        <w:t>(Eleuterio Fernández Huidobro - Historia de los tupamaros. - Montevideo noviembre l987 – TAE Tupac Amaru Editores - Tomo 3 : El MLN – Página 70)</w:t>
      </w:r>
      <w:r>
        <w:rPr>
          <w:sz w:val="24"/>
          <w:szCs w:val="24"/>
        </w:rPr>
        <w:t xml:space="preserve"> </w:t>
        <w:br/>
        <w:t xml:space="preserve">Los esfuerzos de la Policía por ubicar una chacra, donde según referencias obtenidas se refugiaban extremistas y ejercitaban tiro al blanco, no fructificaban hasta que, repentinamente, ya agotada su empecinada resistencia a los intensos interrogatorios a que era sometido, Carlos Rivera Yic, se avino a hablar, primero con titubeos y queriendo imponer condiciones, luego abierta e incondicionalmente. La chacra está situada sobre el kilómetro cuarenta de la Ruta 7. Hacia allí se dirigieron seis patrulleros con un total de treinta hombres, también iba Carlos Rivera Yic que marcaría el sitio donde estaba emplazada la chacra. En ésta se encontraban dos integrantes del grupo terrorista, Alfredo Mario Robaina, que se suicidó, y José Wilmar González, que fue capturado vivo. También en el enfrentamiento murió Antonio Silveira Regalado, jefe del Servicio de Radiopatrulla. Dentro del rancho, la Policía encontró ejemplares de Epoca y panfletos instando a leer dicha publicación y a suscribir acciones; una pistola 6.35, una CZ 6.35, un revólver y un rifle, así como una gran cantidad de municiones. (El País 28.12.66) </w:t>
        <w:br/>
        <w:t xml:space="preserve">Allanamiento nocturno a un criadero de aves en El Sauce, en Canelones, muriendo el comisario Antonio Silveira Regalado por un disparo de otro policía y suicidándose Mario Robaina Méndez al verse copado; se entrega Wilson González Rodríguez, quien aparentemente delata un arsenal de cuarenta armas larg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Martha Machado Ferrer y Carlos Fagúndez Ramos - Los años duros. Cronología documentada 1964-1973 - Montevideo 1987 - Monte Sexto SRL – Página )</w:t>
      </w:r>
    </w:p>
    <w:p>
      <w:pPr>
        <w:pStyle w:val="Normal"/>
        <w:ind w:left="1701" w:right="-93" w:hanging="1701"/>
        <w:jc w:val="both"/>
        <w:rPr/>
      </w:pPr>
      <w:r>
        <w:rPr>
          <w:sz w:val="24"/>
          <w:szCs w:val="24"/>
        </w:rPr>
        <w:t xml:space="preserve"> </w:t>
      </w:r>
      <w:r>
        <w:rPr>
          <w:sz w:val="24"/>
          <w:szCs w:val="24"/>
        </w:rPr>
        <w:tab/>
        <w:br/>
        <w:t xml:space="preserve">El comisario Alejandro Otero, de Inteligencia y Enlace de la Policía de Montevideo, da a conocer la organización en células compartimentad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br/>
        <w:t xml:space="preserve">Son requeridos Julio Marenales, Jorge Manera, Gabino Falero Montes de Oca, Tabaré Rivero Cedrés, Heraclio Rodríguez Recalde, Abraham Guillén, Omar Díaz, Louna Burke y María Carrer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right="-93" w:hanging="1701"/>
        <w:jc w:val="both"/>
        <w:rPr/>
      </w:pPr>
      <w:r>
        <w:rPr>
          <w:sz w:val="24"/>
          <w:szCs w:val="24"/>
        </w:rPr>
        <w:br/>
        <w:t xml:space="preserve">Varios periódicos denuncian torturas a los detenid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br/>
        <w:t xml:space="preserve">Son detenidos ocho cañeros de Artigas y trasladados a Montevideo, donde son puestos en libertad.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right="-93" w:hanging="1701"/>
        <w:jc w:val="both"/>
        <w:rPr/>
      </w:pPr>
      <w:r>
        <w:rPr>
          <w:sz w:val="24"/>
          <w:szCs w:val="24"/>
        </w:rPr>
        <w:br/>
        <w:t xml:space="preserve">Por la mañana, al enterarse por los informativos de la muerte de Mario Robaina, resuelven la evacuación del rancho de Solymar, donde estaba la dirección, los clandestinos más buscados y el armamento. no se sabía dónde ir, pero igual se resolvió que la noche siguiente todos dormirían a monte, donde fuera. Se resolvió rechazar la ayuda condicionada y aceptar la incondicional. Los militantes que aún mantenían afiliaciones formales a otras organizaciones, renunciarían públicamente para no comprometerlas. Se redactó una nota sobria y sencilla, para comunicar esta resolución. Se resolvió por unanimidad firmar, por primera vez, como Movimiento de Liberación Nacional (Tupamaros). </w:t>
      </w:r>
      <w:r>
        <w:rPr>
          <w:color w:val="0000FF"/>
          <w:sz w:val="24"/>
          <w:szCs w:val="24"/>
        </w:rPr>
        <w:t>(Eleuterio Fernández Huidobro - Historia de los tupamaros. - Montevideo noviembre l987 – TAE Tupac Amaru Editores - Tomo 3 : El MLN – Página 71)</w:t>
      </w:r>
      <w:r>
        <w:rPr>
          <w:sz w:val="24"/>
          <w:szCs w:val="24"/>
        </w:rPr>
        <w:t xml:space="preserve"> </w:t>
      </w:r>
    </w:p>
    <w:p>
      <w:pPr>
        <w:pStyle w:val="Normal"/>
        <w:ind w:left="1701" w:right="-93" w:hanging="1701"/>
        <w:jc w:val="both"/>
        <w:rPr>
          <w:sz w:val="24"/>
          <w:szCs w:val="24"/>
        </w:rPr>
      </w:pPr>
      <w:r>
        <w:rPr>
          <w:sz w:val="24"/>
          <w:szCs w:val="24"/>
        </w:rPr>
        <w:br/>
        <w:t xml:space="preserve">A mediodía, Fernández Huidobro llega a Montevideo para tratar de encontrar lugar de refugio para todos los clandestinos del rancho de Solymar. Al entrevistarse con los pocos militantes legales que habían estado haciendo gestiones, comprobó que se abrían varias posibilidades insospechadas, tanto en materia de locales como de vehículos y de gente dispuesta a manejarlos y a dar cobertura. Se comenzaba a notar una afluencia, hacia la Organización, de una corriente subterránea de solidaridad espontánea, concreta y anónima. Debía dar confirmación en el correr de las próximas horas, en enlaces a realizarse en varios bares de Montevideo, incluso con personas que no conocía. </w:t>
      </w:r>
      <w:r>
        <w:rPr>
          <w:color w:val="0000FF"/>
          <w:sz w:val="24"/>
          <w:szCs w:val="24"/>
        </w:rPr>
        <w:t>(Eleuterio Fernández Huidobro - Historia de los tupamaros. - Montevideo noviembre l987 – TAE Tupac Amaru Editores - Tomo 3 : El MLN – Página 72)</w:t>
      </w:r>
      <w:r>
        <w:rPr>
          <w:sz w:val="24"/>
          <w:szCs w:val="24"/>
        </w:rPr>
        <w:t xml:space="preserve"> </w:t>
        <w:br/>
        <w:t xml:space="preserve">Las radios dan la noticia de estarse registrando un nutrido tiroteo, en la zona balnearia del este de Montevideo, haciendo referencia a la búsqueda de una moto BMW en la que viajaba Jorge Manera junto a otra persona y que fuera interceptada en el peaje del arroyo Pando, ante lo cual ambos huyeron a pie por los montes cercanos. Era cierto que, en el rancho de Solymar, estaba escondida la moto BMW de Manera. Fernández Huidobro, que había conseguido un buen refugio capaz de albergar a todos los clandestinos, envía al rancho de Solymar al último militante legal que quedaba disponible, para averiguar cautelosamente lo sucedido y confirmar un mecanismo de evacuación, que ahora debía funcionar en una zona convulsionada y llena de vigilancias y personal represivo. Fijaron el próximo contacto en el Rodelú de Malvín a las 19 horas. Allí se concentrarían los vehículos legales con los voluntarios que estuvieran dispuestos a manejarlos para la evacuación. Por otro lado, había destacado a otro militante legal, Carlos, para que se instalara en la playa Carrasco, a la altura de Barradas, lugar ya acordado para un contacto con los militantes del rancho, por si ellos acudían allí antes de lo previsto. Se fueron instalando, en la vereda del Rodelú, varios autos de los que bajaban desconocidos y con quienes Fernández Huidobro hacía contacto a través de una contraseña identificatoria. Les iba indicando que se instalasen en diferentes mesas del Rodelú y pidieran de comer y beber como para permanecer un largo rato. En otra mesa, se ubicaron Fernández Huidobro y otro militante. El encuentro para la evacuación estaba previsto para las 22 horas, en varios puntos optativos según la represión que hubiera montada y cabía, incluso, la posibilidad de adelantar o retrasar esa hora. Nadie acudió al contacto de las 19 horas en el Rodelú, nadie acudió tampoco a la playa y Barradas. La situación se prolongó así hasta pasadas las 22 horas. El militante que acompañaba a Fernández Huidobro le propone despedir los vehículos y refugiarse en la Embajada mexicana, contándole que hacía días había iniciado gestiones para pedir asilo y que cierto abogado lo rechazó, diciéndole: jódanse. Pocos días más tarde, este militante abandonaría el país. Cerca de la medianoche, despidieron a los conductores de los vehículos solidarios y recogieron a Carlos en la playa. Al pasar por la casa del militante enviado a Solymar, desde la calle lo ven conversando con otra persona. Nada había sucedido en el rancho y él se había olvidado del contacto en el Rodelú. El incidente de la moto en el peaje fue con dos delincuentes comunes. Los militantes del rancho habían resuelto evacuar esa misma noche, en las tres motos, y esperar al otro día acampados en la desembocadura del arroyo Carrasco, postergando el traslado hasta el otro dia. </w:t>
      </w:r>
      <w:r>
        <w:rPr>
          <w:color w:val="0000FF"/>
          <w:sz w:val="24"/>
          <w:szCs w:val="24"/>
        </w:rPr>
        <w:t>(Eleuterio Fernández Huidobro - Historia de los tupamaros. - Montevideo noviembre l987 – TAE Tupac Amaru Editores - Tomo 3 : El MLN – Página 73)</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6/12/28</w:t>
      </w:r>
      <w:r>
        <w:rPr>
          <w:sz w:val="24"/>
          <w:szCs w:val="24"/>
        </w:rPr>
        <w:t xml:space="preserve"> </w:t>
        <w:tab/>
        <w:t xml:space="preserve">Fernández Huidobro localiza a los militantes del rancho acampados en la playa, alrededor de un fogón y rodeados por las motos y toda la mudanza. Por la noche, habían dormido en un monte cercano al rancho y antes del amanecer, se pusieron en camino sigilosamente. Se montó nuevamente la caravana de vehículos, frente al Hotel Carrasco a las 17 horas, hora en que los bañistas se retiran lentamente de la playa. El destino era lo que denominaban el Apartamento 1, una vivienda cercana a Rivera y Soca, que la solidaridad recién llegada había ofrecido y que era suficientemente amplia para albergarlos a todos. Las posibilidades de funcionamiento, hundidos en refugios que no eran propios, serían escasas. La paralización de actividades era previsible. </w:t>
      </w:r>
      <w:r>
        <w:rPr>
          <w:color w:val="0000FF"/>
          <w:sz w:val="24"/>
          <w:szCs w:val="24"/>
        </w:rPr>
        <w:t>(Eleuterio Fernández Huidobro - Historia de los tupamaros. - Montevideo noviembre l987 – TAE Tupac Amaru Editores - Tomo 3 : El MLN – Página 76)</w:t>
      </w:r>
      <w:r>
        <w:rPr>
          <w:sz w:val="24"/>
          <w:szCs w:val="24"/>
        </w:rPr>
        <w:t xml:space="preserve"> </w:t>
      </w:r>
    </w:p>
    <w:p>
      <w:pPr>
        <w:pStyle w:val="Normal"/>
        <w:ind w:left="1701" w:right="-93" w:hanging="0"/>
        <w:jc w:val="both"/>
        <w:rPr>
          <w:sz w:val="24"/>
          <w:szCs w:val="24"/>
        </w:rPr>
      </w:pPr>
      <w:r>
        <w:rPr>
          <w:sz w:val="24"/>
          <w:szCs w:val="24"/>
        </w:rPr>
        <w:t>La Policía logró capturar a Antonio L. Pregoni, argentino, operario del diario Epoca, considerado un experto en la confección de artefactos explosivos. Cuando la Policía detuvo en su domicilio a Walter Ledo Arroyal Acosta, de filiación comunista, se encontró con que Pregoni estaba viviendo en el mismo lugar. En poder de éste, se encontró un vastísimo material subversivo y varios diagramas para la confección de bombas, granadas, etc. También, en otro procedimiento, la Policía capturó en Colón nuevamente a Víctor Acosta. Mientras tanto, seguía siendo interrogado el ex blandengue, José Wilmar González, instructor de tiro en la chacra del Sauce. El extremista reconoció haber concurrido en varias oportunidades a las sesiones del Club Eduardo Pinela, expresando que allí se ofrecían charlas y se leía y analizaba a Carlos Marx, Engels, La guerra de guerrillas, etc. (El País 29.12.66)</w:t>
      </w:r>
    </w:p>
    <w:p>
      <w:pPr>
        <w:pStyle w:val="Normal"/>
        <w:ind w:right="-93" w:hanging="0"/>
        <w:jc w:val="both"/>
        <w:rPr>
          <w:sz w:val="24"/>
          <w:szCs w:val="24"/>
          <w:u w:val="single"/>
        </w:rPr>
      </w:pPr>
      <w:r>
        <w:rPr>
          <w:sz w:val="24"/>
          <w:szCs w:val="24"/>
          <w:u w:val="single"/>
        </w:rPr>
      </w:r>
    </w:p>
    <w:p>
      <w:pPr>
        <w:pStyle w:val="Normal"/>
        <w:ind w:left="1701" w:right="-93" w:hanging="1701"/>
        <w:jc w:val="both"/>
        <w:rPr>
          <w:sz w:val="24"/>
          <w:szCs w:val="24"/>
        </w:rPr>
      </w:pPr>
      <w:r>
        <w:rPr>
          <w:sz w:val="24"/>
          <w:szCs w:val="24"/>
          <w:u w:val="single"/>
        </w:rPr>
        <w:t>1966/12/29</w:t>
      </w:r>
      <w:r>
        <w:rPr>
          <w:sz w:val="24"/>
          <w:szCs w:val="24"/>
        </w:rPr>
        <w:t xml:space="preserve"> </w:t>
        <w:tab/>
        <w:t xml:space="preserve">Cayó el apartamento de la calle Arrascaeta, que ya había sido abandonado, abortando la intención de terminar de vaciarlo. Carlos y Fernández Huidobro, luego de pasar por la casa de Pedro Lerena, advirtieron la trampa tendida por la Policía en la vivienda, pues iban alertados por una información radial sobre un operativo policial en la zona. </w:t>
      </w:r>
      <w:r>
        <w:rPr>
          <w:color w:val="0000FF"/>
          <w:sz w:val="24"/>
          <w:szCs w:val="24"/>
        </w:rPr>
        <w:t>(Eleuterio Fernández Huidobro - Historia de los tupamaros. - Montevideo noviembre l987 – TAE Tupac Amaru Editores - Tomo 3 : El MLN – Página 78)</w:t>
      </w:r>
    </w:p>
    <w:p>
      <w:pPr>
        <w:pStyle w:val="Normal"/>
        <w:ind w:left="1701" w:right="-93" w:hanging="1701"/>
        <w:jc w:val="both"/>
        <w:rPr>
          <w:sz w:val="24"/>
          <w:szCs w:val="24"/>
        </w:rPr>
      </w:pPr>
      <w:r>
        <w:rPr>
          <w:sz w:val="24"/>
          <w:szCs w:val="24"/>
        </w:rPr>
        <w:t xml:space="preserve"> </w:t>
      </w:r>
      <w:r>
        <w:rPr>
          <w:sz w:val="24"/>
          <w:szCs w:val="24"/>
        </w:rPr>
        <w:tab/>
        <w:t xml:space="preserve">Allanamiento de un departamento en Malvín, ubicado encima de la sucursal bancaria asaltada por los tres cañeros, residencia de Violeta Setelich, compañera de Raúl Sendic; encuentran armas, municiones, manuales guerrilleros y siluetas para tiro al blanco; no hay detenid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p>
    <w:p>
      <w:pPr>
        <w:pStyle w:val="Normal"/>
        <w:ind w:left="1701" w:right="-93" w:hanging="0"/>
        <w:jc w:val="both"/>
        <w:rPr>
          <w:sz w:val="24"/>
          <w:szCs w:val="24"/>
        </w:rPr>
      </w:pPr>
      <w:r>
        <w:rPr>
          <w:sz w:val="24"/>
          <w:szCs w:val="24"/>
        </w:rPr>
        <w:t xml:space="preserve">Como resultado de los interrogatorios a que se somete a los detenidos, en especial a Antonio Luciano Pregoni, la Policía se trasladó hasta un edificio ubicado en Rivera 4316 apartamento 304. no había nadie, pero fueron halladas pruebas que confirmaron la presencia de terroristas. El apartamento pertenece en propiedad a Violeta Setelich, una maestra comunista que ha recibido una enorme cantidad de correspondencia despachada desde Pekín. Desde tres meses aproximadamente, la maestra no se encuentra en el apartamento, pero según versiones de los vecinos, se supo que la vivienda estaba siendo ocupada por tres hombres, dos de los cuales podían haber sido los buscados Jorge Manera y Tabaré Rivero. Ambos, junto con un tercero, probablemente argentino, habían huido con destino a Artigas. Entre la profusa literatura comunista encontrada en el apartamento, se hallaron folletos provenientes de Pekín y un Manual para la preparación de comandantes insurreccionales en América Latina. Fueron encontrados completos organogramas sobre la constitución de las células. El organograma parte de la preeminencia de un contacto, con quien únicamente tiene comunicación el jefe de célula. Este sí está directamente relacionado con los responsables militar, gremial y político. Los cometido básicos, que a cada uno de ellos se asigna respectivamente, son los siguientes. Para el primero, acciones de choque, sabotaje, terrorismo, explosivos, depósitos, logística, comunicaciones, seguridad individual y buzones. Al segundo, comandos de fábricas, sabotajes, huelgas, agitación, proveedor de combatientes y buzones. Al tercero, finalmente competen, agitación y propaganda, defensa jurídica, asistencia médica, informaciones, documentos, finanzas y acción psicológica. También en el apartamento, fueron encontradas centenares de balas calibre 7.65 y .32, un mortero con residuos de sustancias químicas para la confección de artefactos explosivos. Había, asimismo, siluetas recortadas, del material con que envuelven las fábricas de papel de diario con la inscripción de Epoca, que eran utilizadas para el tiro al blanco. Según algunos de los detenidos, existía en Artigas, a unos cuarenta kilómetros de Bella Unión, un campo de adiestramiento revolucionario, donde se entrenan las milicias que ya habían reclutado los extremistas. En este campo, se hallan ocultos unos cuarenta fusiles y hacia él viajaron ayer varios funcionarios policiales. La Policía consiguió identificar a la mujer, que bajo el nombre de Claudia, era la delegada política de la célula C, y su nombre es María Elsa Garreiro Martínez. También se busca, aparte de los elementos ya conocidos, a Louana Bourke Acle, Abraham Guillén Gracia y Omar O. Díaz Calderón. Cabe consignar también que un procedimiento efectuado en una quinta de la calle Felipe Cardozo N°2248 no dio resultados. Por la noche, se indicó que no se harían procedimientos a menos que fuera necesario. (El País 30.12.66) </w:t>
      </w:r>
    </w:p>
    <w:p>
      <w:pPr>
        <w:pStyle w:val="Normal"/>
        <w:ind w:left="1701" w:right="-93" w:hanging="0"/>
        <w:jc w:val="both"/>
        <w:rPr>
          <w:sz w:val="24"/>
          <w:szCs w:val="24"/>
        </w:rPr>
      </w:pPr>
      <w:r>
        <w:rPr>
          <w:sz w:val="24"/>
          <w:szCs w:val="24"/>
        </w:rPr>
        <w:t>El 29.12 pasado Huidobro llamó telefónicamente a sus padres, de larga distancia, comunicando que se encontraba de vacaciones en el banco y había decidido trasladarse al Interior, junto con Nelly Graciela. (El País 08.02.67)</w:t>
      </w:r>
    </w:p>
    <w:p>
      <w:pPr>
        <w:pStyle w:val="Normal"/>
        <w:ind w:right="-93" w:hanging="0"/>
        <w:jc w:val="both"/>
        <w:rPr>
          <w:sz w:val="24"/>
          <w:szCs w:val="24"/>
          <w:u w:val="single"/>
        </w:rPr>
      </w:pPr>
      <w:r>
        <w:rPr>
          <w:sz w:val="24"/>
          <w:szCs w:val="24"/>
          <w:u w:val="single"/>
        </w:rPr>
      </w:r>
    </w:p>
    <w:p>
      <w:pPr>
        <w:pStyle w:val="Normal"/>
        <w:ind w:left="1701" w:right="-93" w:hanging="1701"/>
        <w:jc w:val="both"/>
        <w:rPr/>
      </w:pPr>
      <w:r>
        <w:rPr>
          <w:sz w:val="24"/>
          <w:szCs w:val="24"/>
          <w:u w:val="single"/>
        </w:rPr>
        <w:t>1966/12/30</w:t>
      </w:r>
      <w:r>
        <w:rPr>
          <w:sz w:val="24"/>
          <w:szCs w:val="24"/>
        </w:rPr>
        <w:t xml:space="preserve"> </w:t>
        <w:tab/>
        <w:t xml:space="preserve">Fue detenido en Bella Unión Ananías Silveira Da Silva, mientras trabajaba en la plantación de caña Colonia Viñales. Junto con otros siete peludos fue llevado, primero, a Artigas y, luego, al Comando de Radiopatrulla en Montevideo, desde donde, luego de golpearlo, lo trasladaron a Jefatura. </w:t>
      </w:r>
      <w:r>
        <w:rPr>
          <w:color w:val="0000FF"/>
          <w:sz w:val="24"/>
          <w:szCs w:val="24"/>
        </w:rPr>
        <w:t>(Eleuterio Fernández Huidobro - Historia de los tupamaros. - Montevideo noviembre l987 – TAE Tupac Amaru Editores - Tomo 3 : El MLN – Página 80)</w:t>
      </w:r>
      <w:r>
        <w:rPr>
          <w:sz w:val="24"/>
          <w:szCs w:val="24"/>
        </w:rPr>
        <w:t xml:space="preserve"> </w:t>
        <w:br/>
        <w:t>La Policía procuró la ubicación del lugar donde estarían ocultos cuarenta fusiles. Con ese motivo, fue llevado a Artigas José Wilmar González, para que señalara el enterradero que no pudo ser hallado. De cualquier manera, la Policía logró la detención de ocho personas que integrarían una célula, tendiente a desencadenar la subversión. Los detenidos son Ananías Ferreyra, Walter González, Hugo Ramos, Ruben Santana, Santos Macedo, Edemos Picón, Ildomar Pérez y Ery Suárez. Cabe señalar que se presentaron en Investigaciones dos de los buscados, Abraham Guillén y Louana Bourke y están siendo interrogados por personal de Inteligencia. Los demás detenidos habrían de ser llevados hoy a declarar ante el juez. (El País 31.12.66)</w:t>
      </w:r>
    </w:p>
    <w:p>
      <w:pPr>
        <w:pStyle w:val="Normal"/>
        <w:ind w:left="1701" w:right="-93" w:hanging="1701"/>
        <w:jc w:val="both"/>
        <w:rPr/>
      </w:pPr>
      <w:r>
        <w:rPr>
          <w:sz w:val="24"/>
          <w:szCs w:val="24"/>
        </w:rPr>
        <w:br/>
        <w:t xml:space="preserve">Se comprobó que no existió el robo de explosivos de la estación de ferrocarril Lorenzo Carnelli. Todo parece indicar que la denuncia se debió a un error administrativo de su personal. (Epoca 30.12.66) </w:t>
        <w:br/>
        <w:t xml:space="preserve">Personas no identificadas, luego de violentar la cerradura de la puerta de acceso de la armería Safari ubicada en la Galería Uruguay, sustrajeron once armas de fuego, entre pistolas y revólveres. (El País 31.12.66) </w:t>
        <w:br/>
        <w:t xml:space="preserve">La policía dejó de dar información a la prensa. Comenzaron a cometer errores, participando en una especie de psicosis represiva: dedicaron mucho tiempo a un supuesto robo de dinamita destinada a una cantera en la estación Lorenzo Carnelli y empezaron a investigar y reprimir a los cañeros en Bella Unión, en busca de unos supuestos cuarenta fusiles en los montes cercanos, para lo cual detenían y trasladaban a Montevideo a militantes cañeros. Estos errores de la represión dieron un pequeño respiro a la Organización en Montevideo. </w:t>
      </w:r>
      <w:r>
        <w:rPr>
          <w:color w:val="0000FF"/>
          <w:sz w:val="24"/>
          <w:szCs w:val="24"/>
        </w:rPr>
        <w:t>(Eleuterio Fernández Huidobro - Historia de los tupamaros. - Montevideo noviembre l987 – TAE Tupac Amaru Editores - Tomo 3 : El MLN – Página 78)</w:t>
      </w:r>
      <w:r>
        <w:rPr>
          <w:sz w:val="24"/>
          <w:szCs w:val="24"/>
        </w:rPr>
        <w:t xml:space="preserve"> </w:t>
      </w:r>
    </w:p>
    <w:p>
      <w:pPr>
        <w:pStyle w:val="Normal"/>
        <w:ind w:left="1701" w:right="-93" w:hanging="0"/>
        <w:jc w:val="both"/>
        <w:rPr>
          <w:sz w:val="24"/>
          <w:szCs w:val="24"/>
        </w:rPr>
      </w:pPr>
      <w:r>
        <w:rPr>
          <w:sz w:val="24"/>
          <w:szCs w:val="24"/>
        </w:rPr>
        <w:t xml:space="preserve">Agotadas las pistas iniciales, cortados los hilos conductores por la clandestinidad de casi veinticinco militantes, el aparato represivo comienza a golpear en el vacío o en lugares equivocados. </w:t>
      </w:r>
      <w:r>
        <w:rPr>
          <w:color w:val="0000FF"/>
          <w:sz w:val="24"/>
          <w:szCs w:val="24"/>
        </w:rPr>
        <w:t>(Eleuterio Fernández Huidobro - Historia de los tupamaros. - Montevideo noviembre l987 – TAE Tupac Amaru Editores - Tomo 3 : El MLN – Página 80)</w:t>
      </w:r>
    </w:p>
    <w:p>
      <w:pPr>
        <w:pStyle w:val="Normal"/>
        <w:ind w:right="-93" w:hanging="0"/>
        <w:jc w:val="both"/>
        <w:rPr>
          <w:sz w:val="24"/>
          <w:szCs w:val="24"/>
          <w:u w:val="single"/>
        </w:rPr>
      </w:pPr>
      <w:r>
        <w:rPr>
          <w:sz w:val="24"/>
          <w:szCs w:val="24"/>
          <w:u w:val="single"/>
        </w:rPr>
      </w:r>
    </w:p>
    <w:p>
      <w:pPr>
        <w:pStyle w:val="Normal"/>
        <w:ind w:left="2835" w:right="-93" w:hanging="2835"/>
        <w:jc w:val="both"/>
        <w:rPr>
          <w:sz w:val="24"/>
          <w:szCs w:val="24"/>
        </w:rPr>
      </w:pPr>
      <w:r>
        <w:rPr>
          <w:sz w:val="24"/>
          <w:szCs w:val="24"/>
          <w:u w:val="single"/>
        </w:rPr>
        <w:t>1966/12/31</w:t>
      </w:r>
      <w:r>
        <w:rPr>
          <w:sz w:val="24"/>
          <w:szCs w:val="24"/>
        </w:rPr>
        <w:tab/>
        <w:t xml:space="preserve">Saldo positivo de la balanza comercial: u$s 21:6; exportaciones: u$s 185:8; importaciones: u$s 164:2. Indice de precios al consumo: índice general (1961=100): 520. Salario real: (1957=100): promedio anual: 80.5. </w:t>
      </w:r>
      <w:r>
        <w:rPr>
          <w:color w:val="0000FF"/>
          <w:sz w:val="24"/>
          <w:szCs w:val="24"/>
        </w:rPr>
        <w:t xml:space="preserve">(Roque Faraone, Blanca Paris, Juan Oddone y colaboradores </w:t>
      </w:r>
      <w:r>
        <w:rPr>
          <w:b/>
          <w:color w:val="0000FF"/>
          <w:sz w:val="24"/>
          <w:szCs w:val="24"/>
        </w:rPr>
        <w:t>-</w:t>
      </w:r>
      <w:r>
        <w:rPr>
          <w:color w:val="0000FF"/>
          <w:sz w:val="24"/>
          <w:szCs w:val="24"/>
        </w:rPr>
        <w:t xml:space="preserve"> Cronología comparada de la historia del Uruguay. 1830 – 1985 – Montevideo 1997 – Universidad de la República – Página 294)</w:t>
      </w:r>
      <w:r>
        <w:rPr>
          <w:sz w:val="24"/>
          <w:szCs w:val="24"/>
        </w:rPr>
        <w:t xml:space="preserve"> </w:t>
      </w:r>
    </w:p>
    <w:p>
      <w:pPr>
        <w:pStyle w:val="Normal"/>
        <w:ind w:right="-91" w:hanging="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RISIS Y REORGANIZACIÓN</w:t>
        <w:tab/>
        <w:tab/>
        <w:tab/>
        <w:tab/>
        <w:tab/>
        <w:t>1967 a febrero 1968</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l golpe del 22 de diciembre de 1966 conduce a una nueva dimensión organizativa.  La II Convención Nacional.</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7/00/00</w:t>
      </w:r>
      <w:r>
        <w:rPr>
          <w:sz w:val="24"/>
          <w:szCs w:val="24"/>
        </w:rPr>
        <w:t xml:space="preserve"> </w:t>
        <w:tab/>
        <w:t xml:space="preserve">Si se prescinde de los entrenamientos de los elementos de choque del PCU y de las permanencias de Rufo (Raúl Sendic) en Cuba, los primeros contactos con el régimen castrista que mantienen representantes de la sedición nacional, deben ubicarse en 1966/1967, años de celebración de las Conferencias Tricontinental y de OLAS, a las que asisten algunos miembros de las organizaciones subversivas uruguayas. </w:t>
      </w:r>
      <w:r>
        <w:rPr>
          <w:color w:val="0000FF"/>
          <w:sz w:val="24"/>
          <w:szCs w:val="24"/>
        </w:rPr>
        <w:t>(Gobierno - Junta de Comandantes en Jefe - Las Fuerzas Armadas al pueblo oriental. - Montevideo enero 1977 -  Tomo I : La subversión – Página 111)</w:t>
      </w:r>
    </w:p>
    <w:p>
      <w:pPr>
        <w:pStyle w:val="Normal"/>
        <w:ind w:left="1701" w:hanging="1701"/>
        <w:jc w:val="both"/>
        <w:rPr>
          <w:sz w:val="24"/>
          <w:szCs w:val="24"/>
        </w:rPr>
      </w:pPr>
      <w:r>
        <w:rPr>
          <w:sz w:val="24"/>
          <w:szCs w:val="24"/>
        </w:rPr>
      </w:r>
    </w:p>
    <w:p>
      <w:pPr>
        <w:pStyle w:val="Sangra2detindependiente"/>
        <w:rPr/>
      </w:pPr>
      <w:r>
        <w:rPr>
          <w:sz w:val="24"/>
          <w:szCs w:val="24"/>
          <w:u w:val="single"/>
        </w:rPr>
        <w:t>1967/01/02</w:t>
      </w:r>
      <w:r>
        <w:rPr>
          <w:sz w:val="24"/>
          <w:szCs w:val="24"/>
        </w:rPr>
        <w:t xml:space="preserve"> </w:t>
        <w:tab/>
        <w:t xml:space="preserve">Con motivo de los sucesos de pública notoriedad, la semana pasada elementos policiales armados a guerra procedieron al allanamiento de locales políticos y de residencias particulares - en Juan Lacaze - sin haberse encontrado nada anormal. (Epoca 04.01.67) </w:t>
      </w:r>
    </w:p>
    <w:p>
      <w:pPr>
        <w:pStyle w:val="Sangra2detindependiente"/>
        <w:ind w:left="1701" w:hanging="0"/>
        <w:rPr>
          <w:sz w:val="24"/>
          <w:szCs w:val="24"/>
        </w:rPr>
      </w:pPr>
      <w:r>
        <w:rPr>
          <w:sz w:val="24"/>
          <w:szCs w:val="24"/>
        </w:rPr>
      </w:r>
    </w:p>
    <w:p>
      <w:pPr>
        <w:pStyle w:val="Sangra2detindependiente"/>
        <w:ind w:left="1701" w:hanging="0"/>
        <w:rPr>
          <w:sz w:val="24"/>
          <w:szCs w:val="24"/>
        </w:rPr>
      </w:pPr>
      <w:r>
        <w:rPr>
          <w:sz w:val="24"/>
          <w:szCs w:val="24"/>
        </w:rPr>
        <w:t xml:space="preserve">No hubo pronunciamiento aún de parte del juez de turno respecto de las personas que se hallan detenidas, en relación con los actos y planes extremistas. Los detenidos - diecisiete en total - fueron todos trasladados desde la sede del Servicio de Radio Patrulla hacia la Jefatura de Policía. (El País 02.01.67) </w:t>
      </w:r>
    </w:p>
    <w:p>
      <w:pPr>
        <w:pStyle w:val="Sangra2detindependiente"/>
        <w:ind w:left="1701" w:hanging="0"/>
        <w:rPr/>
      </w:pPr>
      <w:r>
        <w:rPr>
          <w:sz w:val="24"/>
          <w:szCs w:val="24"/>
        </w:rPr>
        <w:t xml:space="preserve">La represión allana locales y viviendas particulares de los pro chinos; allanan el Parque Borrás; allanan casas y chacras de los exiliados brasileños; allanan la vivienda en Pocitos del ex diputado Maia Netto; practican la tortura en Radiopatrulla, Jefatura y la Seccional 12; allanan las cloacas como respuesta a un falso aviso que el propio MLN les hace llegar, sobre movimientos sospechosos en torno a tapas en el Parque Rodó. Detienen a cien jóvenes argentinos y disuelven las reuniones del Congreso que la Juventud Peronista estaba realizando en el salón Vaccaro. Las torturas aplicadas a un ciudadano argentino que trabajaba en Epoca, detenido días antes por la sospecha de ser especialista en bombas, salen a luz a partir de la denuncia formulada por el diario del grupo de Zelmar Michelini, Hechos, disponiendo el juez su liberación. </w:t>
      </w:r>
      <w:r>
        <w:rPr>
          <w:color w:val="0000FF"/>
          <w:sz w:val="24"/>
          <w:szCs w:val="24"/>
        </w:rPr>
        <w:t>(Eleuterio Fernández Huidobro - Historia de los tupamaros. - Montevideo noviembre l987 – TAE Tupac Amaru Editores - Tomo 3 : El MLN – Página 81)</w:t>
      </w:r>
      <w:r>
        <w:rPr>
          <w:sz w:val="24"/>
          <w:szCs w:val="24"/>
        </w:rPr>
        <w:t xml:space="preserve"> </w:t>
      </w:r>
    </w:p>
    <w:p>
      <w:pPr>
        <w:pStyle w:val="Sangra2detindependiente"/>
        <w:ind w:left="1701" w:hanging="0"/>
        <w:rPr>
          <w:sz w:val="24"/>
          <w:szCs w:val="24"/>
        </w:rPr>
      </w:pPr>
      <w:r>
        <w:rPr>
          <w:sz w:val="24"/>
          <w:szCs w:val="24"/>
        </w:rPr>
        <w:t xml:space="preserve">La Policía, en una serie de procedimientos relámpago, pudo poner al descubierto un vasto y minucioso plan subversivo, cuyos inmediatos propósitos eran neutralizar a los mandos superiores del Ejército Nacional y atentar contra los jueces de feria, recién entrados en tal régimen. Por los interrogatorios a que vienen siendo sometidos los integrantes de las distintas células descubiertas, efectivos policiales se trasladaron hasta la localidad de Suárez, en Canelones, tratando de hallar un escondite de armas. Esto no fue logrado, pero se detuvo a un ex suboficial de la Infantería de Marina brasileña, en cuyo poder se encontró literatura comunista. Un procedimiento posterior, registrado en 8 de Octubre entre Jaime Cibils y Comandante Braga, permitió detener a Yarci Pereyra Da Silva, otro asilado brasileño. La Policía allanó también un club deportivo, cuya sede se encuentra en el Parque Borrás, en el que se encontraron fotos de Mao y todos los recortes de los diarios montevideanos que informaban sobre los hechos de notoriedad. Fuentes allegadas a los investigadores creían que, con el allanamiento al citado club, se había conseguido descubrir un centro de reclutamiento de los extremistas. Del citado club, fueron trasladados a Jefatura para ser indagados, siete u ocho personas. (El País 03.01.67) </w:t>
      </w:r>
    </w:p>
    <w:p>
      <w:pPr>
        <w:pStyle w:val="Sangra2detindependiente"/>
        <w:ind w:left="1701" w:hanging="0"/>
        <w:rPr>
          <w:sz w:val="24"/>
          <w:szCs w:val="24"/>
        </w:rPr>
      </w:pPr>
      <w:r>
        <w:rPr>
          <w:sz w:val="24"/>
          <w:szCs w:val="24"/>
        </w:rPr>
      </w:r>
    </w:p>
    <w:p>
      <w:pPr>
        <w:pStyle w:val="Sangra2detindependiente"/>
        <w:ind w:left="1701" w:hanging="0"/>
        <w:rPr>
          <w:sz w:val="24"/>
          <w:szCs w:val="24"/>
        </w:rPr>
      </w:pPr>
      <w:r>
        <w:rPr>
          <w:sz w:val="24"/>
          <w:szCs w:val="24"/>
        </w:rPr>
        <w:t xml:space="preserve">Seis niños, cuyas edades oscilan entre los diez y quince años, fueron conducidos el día dos, con las manos cruzadas sobre la cabeza y una metralleta en la espalda, hacia una dependencia policial. La Policía los acusaba de integrar un grupo de terroristas que se aglutinaban en torno a un club deportivo del Interior. (Epoca 04.01.67) </w:t>
      </w:r>
    </w:p>
    <w:p>
      <w:pPr>
        <w:pStyle w:val="Sangra2detindependiente"/>
        <w:ind w:left="1701" w:hanging="0"/>
        <w:rPr>
          <w:sz w:val="24"/>
          <w:szCs w:val="24"/>
        </w:rPr>
      </w:pPr>
      <w:r>
        <w:rPr>
          <w:sz w:val="24"/>
          <w:szCs w:val="24"/>
        </w:rPr>
      </w:r>
    </w:p>
    <w:p>
      <w:pPr>
        <w:pStyle w:val="Sangra2detindependiente"/>
        <w:ind w:left="1701" w:hanging="0"/>
        <w:rPr/>
      </w:pPr>
      <w:r>
        <w:rPr>
          <w:sz w:val="24"/>
          <w:szCs w:val="24"/>
        </w:rPr>
        <w:t xml:space="preserve">Al regreso de Parque del Plata, un militante de la Organización es detenido en una ratonera preparada contra militantes ajenos al MLN, que la represión suponía, equivocadamente, vinculados al mismo. La mera casualidad provocó la detención. Empezaba a ser necesario cuidarse de los propios errores de la represión. Fue preciso evacuar Parque del Plata. </w:t>
      </w:r>
      <w:r>
        <w:rPr>
          <w:color w:val="0000FF"/>
          <w:sz w:val="24"/>
          <w:szCs w:val="24"/>
        </w:rPr>
        <w:t>(Eleuterio Fernández Huidobro - Historia de los tupamaros. - Montevideo noviembre l987 – TAE Tupac Amaru Editores - Tomo 3 : El MLN – Página 81)</w:t>
      </w:r>
      <w:r>
        <w:rPr>
          <w:sz w:val="24"/>
          <w:szCs w:val="24"/>
        </w:rPr>
        <w:t xml:space="preserve"> </w:t>
      </w:r>
    </w:p>
    <w:p>
      <w:pPr>
        <w:pStyle w:val="Sangra2detindependiente"/>
        <w:ind w:left="1701" w:hanging="0"/>
        <w:rPr>
          <w:sz w:val="24"/>
          <w:szCs w:val="24"/>
        </w:rPr>
      </w:pPr>
      <w:r>
        <w:rPr>
          <w:sz w:val="24"/>
          <w:szCs w:val="24"/>
        </w:rPr>
      </w:r>
    </w:p>
    <w:p>
      <w:pPr>
        <w:pStyle w:val="Sangra2detindependiente"/>
        <w:ind w:left="1701" w:hanging="0"/>
        <w:rPr>
          <w:sz w:val="24"/>
          <w:szCs w:val="24"/>
        </w:rPr>
      </w:pPr>
      <w:r>
        <w:rPr>
          <w:sz w:val="24"/>
          <w:szCs w:val="24"/>
        </w:rPr>
        <w:t xml:space="preserve">Los efectivos policiales encabezados por el coronel Lecumberry, los comisarios Uruguay Genta, Alejandro Otero, Rodríguez Moroy, Casal y Recoba y con la Guardia Metropolitana a cargo del teniente coronel Ballestrino, se trasladaron a una finca de Comercio casi la Rambla, allanando el apartamento 1 de Comercio 1352, deteniendo al principal inquilino del inmueble, Alfredo Rodríguez Luciani, que sería el secretario del club del Parque Borrás, y a una persona que estaba en su compañía, Walter Píriz Gutiérrez. Aparte de la literatura china, se encontró en el apartamento una documentación de singular importancia: las cuatro primeras hojas del escalafón general de oficiales superiores, jefes y oficiales del Ejército Nacional vigente. Estas cuatro hojas, pertenecientes a la publicación que efectúa el Ministerio de Defensa Nacional, contiene la plana mayor de nuestro Ejército. Sobre las planillas se habían efectuado marcas con tildes de diferentes colores, al lado de cada uno de los oficiales con mando en el Ejército y en un listín aparte se consignaban sus respectivos domicilios. Los señalizados de tal manera eran, entre otros, el general Hugo Tiribocchi, Inspector General del Ejército, el general César Borba, Jefe del Estado Mayor del Ejército, el general Mario Aguerrondo, Jefe de la Región Militar N°1, el coronel Rogerio Ubach, Jefe de Policía, el coronel Gregorio Lecumberry, Jefe de EMP, el coronel Juan Morales y el teniente coronel Alberto Ballestrino, Jefe de la Metropolitana. En el apartamento se encontró, además, pólvora, munición, cartuchos de caza y un análisis de la situación económica y política del país. Se trata, según se pudo establecer, de un estudio repartido a los jefes de células. Mientras tanto, se dispuso la libertad de los hermanos Sosa Ifrán, al probarse su desvinculación con los hechos que se investigan. Paralelamente, se presentaba en la Jefatura de Policía uno de los buscados, Omar Díaz Calderón, argentino (El País 03.01.67) </w:t>
      </w:r>
    </w:p>
    <w:p>
      <w:pPr>
        <w:pStyle w:val="Normal"/>
        <w:ind w:left="1701" w:hanging="1701"/>
        <w:jc w:val="both"/>
        <w:rPr>
          <w:sz w:val="24"/>
          <w:szCs w:val="24"/>
        </w:rPr>
      </w:pPr>
      <w:r>
        <w:rPr>
          <w:sz w:val="24"/>
          <w:szCs w:val="24"/>
        </w:rPr>
      </w:r>
    </w:p>
    <w:p>
      <w:pPr>
        <w:pStyle w:val="Sangra3detindependiente"/>
        <w:rPr>
          <w:sz w:val="24"/>
          <w:szCs w:val="24"/>
        </w:rPr>
      </w:pPr>
      <w:r>
        <w:rPr>
          <w:sz w:val="24"/>
          <w:szCs w:val="24"/>
        </w:rPr>
        <w:tab/>
        <w:t xml:space="preserve">Cuba: Fidel Castro expresa la solidaridad de Cuba con las guerrillas. </w:t>
      </w:r>
      <w:r>
        <w:rPr>
          <w:color w:val="0000FF"/>
          <w:sz w:val="24"/>
          <w:szCs w:val="24"/>
        </w:rPr>
        <w:t>(Gobierno - Junta de Comandantes en Jefe - Las Fuerzas Armadas al pueblo oriental. - Montevideo enero 1977 -  Tomo I : La subversión – Página 126)</w:t>
      </w:r>
    </w:p>
    <w:p>
      <w:pPr>
        <w:pStyle w:val="Normal"/>
        <w:jc w:val="both"/>
        <w:rPr>
          <w:sz w:val="24"/>
          <w:szCs w:val="24"/>
        </w:rPr>
      </w:pPr>
      <w:r>
        <w:rPr>
          <w:sz w:val="24"/>
          <w:szCs w:val="24"/>
        </w:rPr>
      </w:r>
    </w:p>
    <w:p>
      <w:pPr>
        <w:pStyle w:val="Sangra2detindependiente"/>
        <w:rPr/>
      </w:pPr>
      <w:r>
        <w:rPr>
          <w:sz w:val="24"/>
          <w:szCs w:val="24"/>
          <w:u w:val="single"/>
        </w:rPr>
        <w:t>1967/01/03</w:t>
      </w:r>
      <w:r>
        <w:rPr>
          <w:sz w:val="24"/>
          <w:szCs w:val="24"/>
        </w:rPr>
        <w:t xml:space="preserve"> </w:t>
        <w:tab/>
        <w:t xml:space="preserve">La Policía continuaba ayer practicando allanamientos y detenciones. De los procedimientos registrados, el que revistió más importancia fue el que derivó con la detención de un ex legislador brasileño, que se encuentra en nuestro país bajo el derecho de asilo. Se trata de Jôao Camilo Maia Neto. También fue allanada la sede del MAPU, Movimiento de Acción Popular Uruguaya; allí se secuestró material de propaganda de carácter subversivo y un mimeógrafo para la impresión de escritos de tal naturaleza. La Policía también descubrió, disimulado por mueble, un boquete que conducía a un túnel, orientado hacia arriba, que comunicaba con el primer piso del edificio lindero.  [El segundo jefe de la Guardia Metropolitana, mayor Julio Barrabino, allana el local del Movimiento de Acción Popular Unitaria, MAPU, un pequeño sótano en la calle Paysandú 1340, incautando una mesa, dos sillas y un mimeógrafo para imprimir propaganda subversiva. </w:t>
      </w:r>
      <w:r>
        <w:rPr>
          <w:color w:val="0000FF"/>
          <w:sz w:val="24"/>
          <w:szCs w:val="24"/>
        </w:rPr>
        <w:t>(Eleuterio Fernández Huidobro - Historia de los tupamaros. - Montevideo noviembre l987 – TAE Tupac Amaru Editores - Tomo 3 : El MLN – Página 81)</w:t>
      </w:r>
      <w:r>
        <w:rPr>
          <w:sz w:val="24"/>
          <w:szCs w:val="24"/>
        </w:rPr>
        <w:t xml:space="preserve"> </w:t>
      </w:r>
    </w:p>
    <w:p>
      <w:pPr>
        <w:pStyle w:val="Sangra2detindependiente"/>
        <w:ind w:left="1701" w:hanging="0"/>
        <w:rPr>
          <w:sz w:val="24"/>
          <w:szCs w:val="24"/>
        </w:rPr>
      </w:pPr>
      <w:r>
        <w:rPr>
          <w:sz w:val="24"/>
          <w:szCs w:val="24"/>
        </w:rPr>
      </w:r>
    </w:p>
    <w:p>
      <w:pPr>
        <w:pStyle w:val="Sangra2detindependiente"/>
        <w:ind w:left="1701" w:hanging="0"/>
        <w:rPr>
          <w:sz w:val="24"/>
          <w:szCs w:val="24"/>
        </w:rPr>
      </w:pPr>
      <w:r>
        <w:rPr>
          <w:sz w:val="24"/>
          <w:szCs w:val="24"/>
        </w:rPr>
        <w:t xml:space="preserve">Un tercer allanamiento fue efectuado en una finca de Olimar 1484, cuyos ocupantes principales no se encontraban allí, hallando la Policía afiches de propaganda de la Conferencia Tricontinental, dos armas de fuego, cantidad de cuchillos y numerosas publicaciones del MIR. Hasta anoche, serían veintinueve las personas que se encuentran siendo indagadas en el Departamento Central de Policía, por parte de los componentes del Comando de Lucha Antiterrorista. El club deportivo, cuya sede en el Parque Borrás fue allanada, declara que está totalmente desvinculado con los acontecimientos terroristas y si algún funcionario o integrante de la institución estuviese involucrado, será en forma totalmente personal. (El País 04.01.67) </w:t>
      </w:r>
    </w:p>
    <w:p>
      <w:pPr>
        <w:pStyle w:val="Sangra2detindependiente"/>
        <w:ind w:left="1701" w:hanging="0"/>
        <w:rPr>
          <w:sz w:val="24"/>
          <w:szCs w:val="24"/>
        </w:rPr>
      </w:pPr>
      <w:r>
        <w:rPr>
          <w:sz w:val="24"/>
          <w:szCs w:val="24"/>
        </w:rPr>
      </w:r>
    </w:p>
    <w:p>
      <w:pPr>
        <w:pStyle w:val="Sangra2detindependiente"/>
        <w:ind w:left="1701" w:hanging="0"/>
        <w:rPr>
          <w:sz w:val="24"/>
          <w:szCs w:val="24"/>
        </w:rPr>
      </w:pPr>
      <w:r>
        <w:rPr>
          <w:sz w:val="24"/>
          <w:szCs w:val="24"/>
        </w:rPr>
        <w:t xml:space="preserve">Toma estado público el relevamiento de la red cloacal realizado por los Tupamaros, utilizando planos sustraídos a OS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Sangra2detindependiente"/>
        <w:ind w:left="1701" w:hanging="0"/>
        <w:rPr>
          <w:sz w:val="24"/>
          <w:szCs w:val="24"/>
        </w:rPr>
      </w:pPr>
      <w:r>
        <w:rPr>
          <w:sz w:val="24"/>
          <w:szCs w:val="24"/>
        </w:rPr>
      </w:r>
    </w:p>
    <w:p>
      <w:pPr>
        <w:pStyle w:val="Sangra2detindependiente"/>
        <w:ind w:left="1701" w:hanging="0"/>
        <w:rPr/>
      </w:pPr>
      <w:r>
        <w:rPr>
          <w:sz w:val="24"/>
          <w:szCs w:val="24"/>
        </w:rPr>
        <w:t xml:space="preserve">Son requeridos Edith Moraes de Rodríguez, América García Rodríguez, Carlos Mejías Collazo, Eleuterio Fernández Huidobro, Héctor Amodio Pérez, Juan Pena Morán y Tabaré River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Sitúa el episodio en 05.01.67] </w:t>
      </w:r>
    </w:p>
    <w:p>
      <w:pPr>
        <w:pStyle w:val="Sangra2detindependiente"/>
        <w:ind w:left="1701" w:hanging="0"/>
        <w:rPr>
          <w:sz w:val="24"/>
          <w:szCs w:val="24"/>
        </w:rPr>
      </w:pPr>
      <w:r>
        <w:rPr>
          <w:sz w:val="24"/>
          <w:szCs w:val="24"/>
        </w:rPr>
      </w:r>
    </w:p>
    <w:p>
      <w:pPr>
        <w:pStyle w:val="Sangra2detindependiente"/>
        <w:ind w:left="1701" w:hanging="0"/>
        <w:rPr/>
      </w:pPr>
      <w:r>
        <w:rPr>
          <w:sz w:val="24"/>
          <w:szCs w:val="24"/>
        </w:rPr>
        <w:t xml:space="preserve">En el pasaje a la clandestinidad, se cumplía la siguiente rutina: ocultar la cara, trasladarse por calles secundarias hasta la playa Malvín, esconderse en una carpa con orden de no salir hasta la tardecita, evacuar todo lo que esa clandestinidad contaminara, recibir un contacto y una contraseña para ir a un refugio definitivo. </w:t>
      </w:r>
      <w:r>
        <w:rPr>
          <w:color w:val="0000FF"/>
          <w:sz w:val="24"/>
          <w:szCs w:val="24"/>
        </w:rPr>
        <w:t>(Eleuterio Fernández Huidobro - Historia de los tupamaros. - Montevideo noviembre l987 – TAE Tupac Amaru Editores - Tomo 3 : El MLN – Página 83)</w:t>
      </w:r>
      <w:r>
        <w:rPr>
          <w:sz w:val="24"/>
          <w:szCs w:val="24"/>
        </w:rPr>
        <w:t xml:space="preserve"> </w:t>
      </w:r>
    </w:p>
    <w:p>
      <w:pPr>
        <w:pStyle w:val="Sangra2detindependiente"/>
        <w:ind w:left="1701" w:hanging="0"/>
        <w:rPr>
          <w:sz w:val="24"/>
          <w:szCs w:val="24"/>
        </w:rPr>
      </w:pPr>
      <w:r>
        <w:rPr>
          <w:sz w:val="24"/>
          <w:szCs w:val="24"/>
        </w:rPr>
        <w:t xml:space="preserve">Son detenidos Abraham Guillén y Omar Díaz.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1701" w:hanging="1701"/>
        <w:jc w:val="both"/>
        <w:rPr>
          <w:sz w:val="24"/>
          <w:szCs w:val="24"/>
        </w:rPr>
      </w:pPr>
      <w:r>
        <w:rPr>
          <w:sz w:val="24"/>
          <w:szCs w:val="24"/>
        </w:rPr>
      </w:r>
    </w:p>
    <w:p>
      <w:pPr>
        <w:pStyle w:val="Normal"/>
        <w:ind w:left="1701" w:hanging="1701"/>
        <w:jc w:val="both"/>
        <w:rPr/>
      </w:pPr>
      <w:r>
        <w:rPr>
          <w:sz w:val="24"/>
          <w:szCs w:val="24"/>
          <w:u w:val="single"/>
        </w:rPr>
        <w:t>1967/01/04</w:t>
      </w:r>
      <w:r>
        <w:rPr>
          <w:sz w:val="24"/>
          <w:szCs w:val="24"/>
        </w:rPr>
        <w:t xml:space="preserve"> </w:t>
        <w:tab/>
        <w:t xml:space="preserve">Son detenidos Abraham Guillén García y Omar Obdulio Díaz Calderón, este último argentino exiliado en Uruguay y ex militante del Movimiento Peronista, habiendo viajado varias veces a Cuba. </w:t>
      </w:r>
      <w:r>
        <w:rPr>
          <w:color w:val="0000FF"/>
          <w:sz w:val="24"/>
          <w:szCs w:val="24"/>
        </w:rPr>
        <w:t>(Compilaciones particulares)</w:t>
      </w:r>
      <w:r>
        <w:rPr>
          <w:sz w:val="24"/>
          <w:szCs w:val="24"/>
        </w:rPr>
        <w:t xml:space="preserve"> </w:t>
      </w:r>
    </w:p>
    <w:p>
      <w:pPr>
        <w:pStyle w:val="Normal"/>
        <w:jc w:val="both"/>
        <w:rPr>
          <w:sz w:val="24"/>
          <w:szCs w:val="24"/>
        </w:rPr>
      </w:pPr>
      <w:r>
        <w:rPr>
          <w:sz w:val="24"/>
          <w:szCs w:val="24"/>
        </w:rPr>
      </w:r>
    </w:p>
    <w:p>
      <w:pPr>
        <w:pStyle w:val="Normal"/>
        <w:ind w:left="1701" w:hanging="0"/>
        <w:jc w:val="both"/>
        <w:rPr>
          <w:sz w:val="24"/>
          <w:szCs w:val="24"/>
        </w:rPr>
      </w:pPr>
      <w:r>
        <w:rPr>
          <w:sz w:val="24"/>
          <w:szCs w:val="24"/>
        </w:rPr>
        <w:t xml:space="preserve">La Policía regresa hoy a Bella Unión, tal como amenazara: después del primero venimos a buscar más gente. Con respecto a los cañeros detenidos - a pesar de lo que indica la ley - están aún bajo arresto, no se les entrega comida que les acercan sus familiares y, en algún caso, se ha devuelto a éstos ropas manchadas de sangre. (Epoca 04.01.67)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De la cantidad de detenidos que la Policía envió ayer a la sede judicial, tres fueron procesados por el magistrado. Ellos son: José Wilmar González, fue procesado por el delito de encubrimiento; Luciano Pregoni Giménez, fue procesado por el delito de asociación ilícita para delinquir y encubrimiento y, por último, Abraham Guillén, a quien se le configuró el delito de atentado. Esta persona, al verse fotografiado en los diarios como buscado por la Policía, se presentó en Investigaciones acompañado un abogado, expresando estar totalmente desvinculado con las células subversivas. Sin embargo era uno de los ocupantes de la camioneta que enfrentaron a los policías del patrullero, el veintidós de diciembre pasado. La Policía ha podido establecer que en la camioneta, ese día, viajaban Carlos Flores, muerto en el tiroteo, Gabino M. Falero Montes de Oca, Abraham Guillén Gracia y otras dos personas que ya están identificadas y se cree inminente su detención. Cabe destacar, que en estos momentos se cree tener identificados a los verdaderos cabecillas del movimiento terrorista. Cabe significar, que el magistrado dispuso que fueran puestas en libertad las siguientes personas: Luis Gastón Gisler, Walter Ledo Arroyal, su esposa Delfina Evira Acosta y Louana Bourke Acle. También fueron liberados los ocho afiliados a UTAA que fueron días pasados detenidos en Bella Unión. En la tarde de ayer se practicaron numerosos allanamientos, mereciendo destacarse el practicado en un apartamento de Carlos María Ramírez 1575, domicilio de Washington Rodríguez Belletti. En el apartamento no había nadie y se libró un pedido de captura a toda la Policía del país, requiriendo la detención de Rodríguez Belletti. Otro de los procedimientos fue el registrado en la finca de Enrique Martínez 2063, domicilio de un alto empleado de la Cámara de Representantes, de nombre Enrique Berhau. Esta persona se hallaba en la vivienda y no respondió a los llamados de la Policía. Forzada la entrada de la finca, se comprobó que se estaba terminando de quemar una cantidad de folletos de propaganda comunista, línea Pekín. Un hijo del dueño de casa fue detenido cuando regresó a su domicilio, procurando la Policía detener a una hija de nombre Ilda Berhau, (a) Mariela. Otros procedimientos se llevaron a cabo en una chacra de Pajas Blancas donde, según versiones de la Policía, se cumplían adiestramientos de tipo militar y, también, en una finca de la calle Francisco Gómez casi Agraciada, domicilio de Jorge Setelich, hermano de la maestra Violeta Setelich. (El País 05.01.67)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El 4 de enero de este año, los procedimientos llevados a cabo por el comisario Otero permitieron saber que Fernández Huidobro era Jesús e integraba el grupo de elementos terroristas, siendo uno de los cabecillas. (El País 08.02.67) </w:t>
      </w:r>
    </w:p>
    <w:p>
      <w:pPr>
        <w:pStyle w:val="Normal"/>
        <w:ind w:left="1701" w:hanging="0"/>
        <w:jc w:val="both"/>
        <w:rPr>
          <w:sz w:val="24"/>
          <w:szCs w:val="24"/>
        </w:rPr>
      </w:pPr>
      <w:r>
        <w:rPr>
          <w:sz w:val="24"/>
          <w:szCs w:val="24"/>
        </w:rPr>
      </w:r>
    </w:p>
    <w:p>
      <w:pPr>
        <w:pStyle w:val="Sangra2detindependiente"/>
        <w:rPr/>
      </w:pPr>
      <w:r>
        <w:rPr>
          <w:sz w:val="24"/>
          <w:szCs w:val="24"/>
          <w:u w:val="single"/>
        </w:rPr>
        <w:t>1967/01/05</w:t>
      </w:r>
      <w:r>
        <w:rPr>
          <w:sz w:val="24"/>
          <w:szCs w:val="24"/>
        </w:rPr>
        <w:t xml:space="preserve"> </w:t>
        <w:tab/>
        <w:t xml:space="preserve">El juez dispone la libertad de todos los cañeros que aún estaban detenidos. Continúan las razzias contra domicilios ajenos al MLN. </w:t>
      </w:r>
      <w:r>
        <w:rPr>
          <w:color w:val="0000FF"/>
          <w:sz w:val="24"/>
          <w:szCs w:val="24"/>
        </w:rPr>
        <w:t>(Eleuterio Fernández Huidobro - Historia de los tupamaros. - Montevideo noviembre l987 – TAE Tupac Amaru Editores - Tomo 3 : El MLN – Página 82)</w:t>
      </w:r>
      <w:r>
        <w:rPr>
          <w:sz w:val="24"/>
          <w:szCs w:val="24"/>
        </w:rPr>
        <w:t xml:space="preserve"> El MLN evacúa los escritorios que tenía en la calle Agraciada 1632, trasladando los materiales al sótano de la calle Gonzalo Ramírez. Allanan el domicilio de Eleuterio Fernández Huidobro, quien pasa a la clandestinidad, refugiándose durante cinco días en la vivienda de una joven pareja solidaria, a quienes no conoce, quienes no pertenecen al MLN y a quienes no volverá a encontrar, hasta veinte años más tarde, en el exilio europeo. </w:t>
      </w:r>
      <w:r>
        <w:rPr>
          <w:color w:val="0000FF"/>
          <w:sz w:val="24"/>
          <w:szCs w:val="24"/>
        </w:rPr>
        <w:t>(Eleuterio Fernández Huidobro - Historia de los tupamaros. - Montevideo noviembre l987 – TAE Tupac Amaru Editores - Tomo 3 : El MLN – Página 82)</w:t>
      </w:r>
      <w:r>
        <w:rPr>
          <w:sz w:val="24"/>
          <w:szCs w:val="24"/>
        </w:rPr>
        <w:t xml:space="preserve"> </w:t>
        <w:br/>
      </w:r>
    </w:p>
    <w:p>
      <w:pPr>
        <w:pStyle w:val="Normal"/>
        <w:ind w:left="1701" w:hanging="0"/>
        <w:jc w:val="both"/>
        <w:rPr>
          <w:sz w:val="24"/>
          <w:szCs w:val="24"/>
        </w:rPr>
      </w:pPr>
      <w:r>
        <w:rPr>
          <w:sz w:val="24"/>
          <w:szCs w:val="24"/>
        </w:rPr>
        <w:t xml:space="preserve">Dirigentes del MAPU dieron a conocer una declaración, puntualizando su versión sobre el allanamiento efectuado por la Policía a la sede central de la Organización. Explicaron que el túnel a que se hace mención es un respiradero hecho por inquilinos anteriores. Señalaron que el material subversivo al que se hace referencia son documentos del MAPU y que fueron distribuidos públicamente. Además, la llamada imprenta clandestina es sólo un mimeógrafo. (El País 05.01.67) </w:t>
      </w:r>
    </w:p>
    <w:p>
      <w:pPr>
        <w:pStyle w:val="Normal"/>
        <w:ind w:left="1701" w:hanging="0"/>
        <w:jc w:val="both"/>
        <w:rPr>
          <w:sz w:val="24"/>
          <w:szCs w:val="24"/>
        </w:rPr>
      </w:pPr>
      <w:r>
        <w:rPr>
          <w:sz w:val="24"/>
          <w:szCs w:val="24"/>
        </w:rPr>
      </w:r>
    </w:p>
    <w:p>
      <w:pPr>
        <w:pStyle w:val="Normal"/>
        <w:ind w:left="1701" w:hanging="0"/>
        <w:jc w:val="both"/>
        <w:rPr/>
      </w:pPr>
      <w:r>
        <w:rPr>
          <w:sz w:val="24"/>
          <w:szCs w:val="24"/>
        </w:rPr>
        <w:t xml:space="preserve">Se descubre la Operación Cloacas de los tupamaros; tenían perfectamente reproducida en planos toda la red de alcantarillados de Montevideo.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Indagar dónde fue encontrada esta documentación] Mientras efectivos policiales descendían a las cloacas montevideanas - ante una versión según la cual se habían ocultado en ellas armas y explosivos - sin obtener resultados positivos, funcionarios de Inteligencia y Enlace habían conseguido identificar a más componentes de las células extremistas y cursaban los pedidos de captura. De acuerdo a las últimas averiguaciones efectuadas, los principales miembros de la Organización terrorista eran los Todos los nombrados están siendo afanosamente buscados por la Policía, teniéndose la impresión de que algunos de ellos, como Manera y Marenales, han logrado salir del país, mediante la utilización de documentos falsos. Cabe destacar que la Justicia ordenó la puesta en libertad de Jacy Pereyra Lima, exiliado brasileño, [Se había dado el nombre de Yarcy Pereyra Da Silva], Nancy Correia Falchetti de Ifran, María I. Capucho Rodríguez, Enrique Berhau y Nelson Tarocco León. Volvió en carácter de detenido a Investigaciones Omar O. Díaz Calderón, argentino y fue puesto en libertad bajo emplazamiento Alfredo Rodríguez Luciani. (El País 06.01.67) </w:t>
      </w:r>
    </w:p>
    <w:p>
      <w:pPr>
        <w:pStyle w:val="Normal"/>
        <w:ind w:left="1701" w:hanging="0"/>
        <w:jc w:val="both"/>
        <w:rPr>
          <w:sz w:val="24"/>
          <w:szCs w:val="24"/>
        </w:rPr>
      </w:pPr>
      <w:r>
        <w:rPr>
          <w:sz w:val="24"/>
          <w:szCs w:val="24"/>
        </w:rPr>
      </w:r>
    </w:p>
    <w:p>
      <w:pPr>
        <w:pStyle w:val="Normal"/>
        <w:ind w:left="2835" w:hanging="2835"/>
        <w:jc w:val="both"/>
        <w:rPr>
          <w:sz w:val="24"/>
          <w:szCs w:val="24"/>
        </w:rPr>
      </w:pPr>
      <w:r>
        <w:rPr>
          <w:sz w:val="24"/>
          <w:szCs w:val="24"/>
          <w:u w:val="single"/>
        </w:rPr>
        <w:t>1967/01/06</w:t>
      </w:r>
      <w:r>
        <w:rPr>
          <w:sz w:val="24"/>
          <w:szCs w:val="24"/>
        </w:rPr>
        <w:t xml:space="preserve"> </w:t>
        <w:tab/>
        <w:t xml:space="preserve">Son detenidos varios exiliados brasileños supuestamente integrantes de la Resistencia Armada Nacionalista, RAN, a quienes la Policía supone vinculados a los Tupamar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2835" w:hanging="2835"/>
        <w:jc w:val="both"/>
        <w:rPr>
          <w:sz w:val="24"/>
          <w:szCs w:val="24"/>
        </w:rPr>
      </w:pPr>
      <w:r>
        <w:rPr>
          <w:sz w:val="24"/>
          <w:szCs w:val="24"/>
        </w:rPr>
      </w:r>
    </w:p>
    <w:p>
      <w:pPr>
        <w:pStyle w:val="Normal"/>
        <w:ind w:left="1701" w:hanging="1701"/>
        <w:jc w:val="both"/>
        <w:rPr/>
      </w:pPr>
      <w:r>
        <w:rPr>
          <w:sz w:val="24"/>
          <w:szCs w:val="24"/>
          <w:u w:val="single"/>
        </w:rPr>
        <w:t>1967/01/07</w:t>
      </w:r>
      <w:r>
        <w:rPr>
          <w:sz w:val="24"/>
          <w:szCs w:val="24"/>
        </w:rPr>
        <w:t xml:space="preserve"> </w:t>
        <w:tab/>
        <w:t xml:space="preserve">Detienen en Río Branco a tres ciudadanos brasileños y a una uruguaya bajo sospecha de pertenecer a los tupamaros. </w:t>
      </w:r>
      <w:r>
        <w:rPr>
          <w:color w:val="0000FF"/>
          <w:sz w:val="24"/>
          <w:szCs w:val="24"/>
        </w:rPr>
        <w:t>(Antonio Mercader y Jorge De Vera - Los tupamaros. Estrategia y acción - Barcelona l970 - Editorial Anagrama – Página )</w:t>
      </w:r>
      <w:r>
        <w:rPr>
          <w:sz w:val="24"/>
          <w:szCs w:val="24"/>
        </w:rPr>
        <w:t xml:space="preserve"> Fueron detenidos en Río Branco y serán trasladados a Montevideo tres brasileños, José Oliveira, José Camargo y Erro Cristiano, y una uruguaya Susana I. Paiva Pereyra. Los jóvenes tenían en su poder literatura de extrema izquierda, dos Wínchester y sesenta y seis proyectiles. Corresponde consignar que fue identificado otro integrante más del grupo extremista, por lo tanto son catorce los requeridos por la Policía. (El País 08.01.67) Los errores de la represión se van agravando. Detienen en la localidad de Río Branco a un grupo de brasileños que, entre otras cosas, llevaban un Winchester 44. </w:t>
      </w:r>
      <w:r>
        <w:rPr>
          <w:color w:val="0000FF"/>
          <w:sz w:val="24"/>
          <w:szCs w:val="24"/>
        </w:rPr>
        <w:t>(Eleuterio Fernández Huidobro - Historia de los tupamaros. - Montevideo noviembre l987 – TAE Tupac Amaru Editores - Tomo 3 : El MLN – Página 84)</w:t>
      </w:r>
      <w:r>
        <w:rPr>
          <w:sz w:val="24"/>
          <w:szCs w:val="24"/>
        </w:rPr>
        <w:t xml:space="preserve"> La atención pública y policial se iría a fijar en estos brasileños y, por natural extensión, en los demás exiliados de ese país. Se los creía estrechamente vinculados al MLN. </w:t>
      </w:r>
      <w:r>
        <w:rPr>
          <w:color w:val="0000FF"/>
          <w:sz w:val="24"/>
          <w:szCs w:val="24"/>
        </w:rPr>
        <w:t>(Eleuterio Fernández Huidobro - Historia de los tupamaros. - Montevideo noviembre l987 – TAE Tupac Amaru Editores - Tomo 3 : El MLN – Página 88)</w:t>
      </w:r>
      <w:r>
        <w:rPr>
          <w:sz w:val="24"/>
          <w:szCs w:val="24"/>
        </w:rPr>
        <w:t xml:space="preserve"> El juez Pereira Manelli resuelve comenzar a asistir personalmente a cada allanamiento, alarmado por el volumen de las denuncias contra la represión. La policía comunica a la prensa que sólo efectuará allanamientos cuando las pistas fueran bien seguras. </w:t>
      </w:r>
      <w:r>
        <w:rPr>
          <w:color w:val="0000FF"/>
          <w:sz w:val="24"/>
          <w:szCs w:val="24"/>
        </w:rPr>
        <w:t>(Eleuterio Fernández Huidobro - Historia de los tupamaros. - Montevideo noviembre l987 – TAE Tupac Amaru Editores - Tomo 3 : El MLN – Página 84)</w:t>
      </w:r>
      <w:r>
        <w:rPr>
          <w:sz w:val="24"/>
          <w:szCs w:val="24"/>
        </w:rPr>
        <w:t xml:space="preserve"> </w:t>
      </w:r>
    </w:p>
    <w:p>
      <w:pPr>
        <w:pStyle w:val="Normal"/>
        <w:jc w:val="both"/>
        <w:rPr>
          <w:sz w:val="24"/>
          <w:szCs w:val="24"/>
        </w:rPr>
      </w:pPr>
      <w:r>
        <w:rPr>
          <w:sz w:val="24"/>
          <w:szCs w:val="24"/>
        </w:rPr>
        <w:tab/>
        <w:tab/>
      </w:r>
    </w:p>
    <w:p>
      <w:pPr>
        <w:pStyle w:val="Normal"/>
        <w:ind w:left="1701" w:hanging="0"/>
        <w:jc w:val="both"/>
        <w:rPr>
          <w:sz w:val="24"/>
          <w:szCs w:val="24"/>
        </w:rPr>
      </w:pPr>
      <w:r>
        <w:rPr>
          <w:sz w:val="24"/>
          <w:szCs w:val="24"/>
        </w:rPr>
        <w:t xml:space="preserve">El abogado de Luciano Pregoni [Se habían dado otras variantes del nombre] denunció que éste había sido torturado, durante los interrogatorios a que fuera sometido por la Policía; Pregoni fue golpeado con cachiporras en el estómago y riñones y sufrió la aplicación de la picana eléctrica. El diario Hechos informó que un facultativo que había examinado a Pregoni en su celda había recomendado reposo absoluto y un tratamiento con sedantes. Por otra parte, también trascendió que otras personas habían sido sometidas a castigo, entre ellos Arroyal, a quien le habían apretado los pies en una morsa. (Epoca 07.01.67) </w:t>
      </w:r>
    </w:p>
    <w:p>
      <w:pPr>
        <w:pStyle w:val="Normal"/>
        <w:ind w:left="1701" w:hanging="0"/>
        <w:jc w:val="both"/>
        <w:rPr>
          <w:sz w:val="24"/>
          <w:szCs w:val="24"/>
        </w:rPr>
      </w:pPr>
      <w:r>
        <w:rPr>
          <w:sz w:val="24"/>
          <w:szCs w:val="24"/>
        </w:rPr>
      </w:r>
    </w:p>
    <w:p>
      <w:pPr>
        <w:pStyle w:val="Normal"/>
        <w:ind w:left="1701" w:hanging="1701"/>
        <w:jc w:val="both"/>
        <w:rPr/>
      </w:pPr>
      <w:r>
        <w:rPr>
          <w:sz w:val="24"/>
          <w:szCs w:val="24"/>
          <w:u w:val="single"/>
        </w:rPr>
        <w:t>1967/01/08</w:t>
      </w:r>
      <w:r>
        <w:rPr>
          <w:sz w:val="24"/>
          <w:szCs w:val="24"/>
        </w:rPr>
        <w:t xml:space="preserve"> </w:t>
        <w:tab/>
        <w:t xml:space="preserve">Un procedimiento realizado por la Policía, en una vivienda a la altura del kilómetro veinte de la Ruta Interbalnearia, en busca del requerido Heraclio Rodríguez (a) José, falló al comprobarse que allí no se hallaba el requerido. (El País 09.01.67) </w:t>
      </w:r>
    </w:p>
    <w:p>
      <w:pPr>
        <w:pStyle w:val="Normal"/>
        <w:ind w:left="1701" w:hanging="1701"/>
        <w:jc w:val="both"/>
        <w:rPr>
          <w:sz w:val="24"/>
          <w:szCs w:val="24"/>
        </w:rPr>
      </w:pPr>
      <w:r>
        <w:rPr>
          <w:sz w:val="24"/>
          <w:szCs w:val="24"/>
        </w:rPr>
      </w:r>
    </w:p>
    <w:p>
      <w:pPr>
        <w:pStyle w:val="Normal"/>
        <w:ind w:left="2835" w:hanging="2835"/>
        <w:jc w:val="both"/>
        <w:rPr/>
      </w:pPr>
      <w:r>
        <w:rPr>
          <w:sz w:val="24"/>
          <w:szCs w:val="24"/>
        </w:rPr>
        <w:tab/>
        <w:t xml:space="preserve">Abundan en la prensa de izquierda las declaraciones condenando la barbarie policial: CNT, AEBU, UJC, FIdeL, Juventud Demócrata Cristiana, PS. Muchas denuncias reiteran el afán de robo y el de destrucción de las fuerzas represivas. La polémica entre fuerzas de izquierda, tampoco estaba ausente de la prensa. Se hace un llamado a la unidad para la defensa de las libertades públicas y sindicales. </w:t>
      </w:r>
      <w:r>
        <w:rPr>
          <w:color w:val="0000FF"/>
          <w:sz w:val="24"/>
          <w:szCs w:val="24"/>
        </w:rPr>
        <w:t>(Eleuterio Fernández Huidobro - Historia de los tupamaros. - Montevideo noviembre l987 – TAE Tupac Amaru Editores - Tomo 3 : El MLN – Página 85)</w:t>
      </w:r>
      <w:r>
        <w:rPr>
          <w:sz w:val="24"/>
          <w:szCs w:val="24"/>
        </w:rPr>
        <w:t xml:space="preserve"> </w:t>
      </w:r>
    </w:p>
    <w:p>
      <w:pPr>
        <w:pStyle w:val="Normal"/>
        <w:jc w:val="both"/>
        <w:rPr>
          <w:sz w:val="24"/>
          <w:szCs w:val="24"/>
        </w:rPr>
      </w:pPr>
      <w:r>
        <w:rPr>
          <w:sz w:val="24"/>
          <w:szCs w:val="24"/>
        </w:rPr>
      </w:r>
    </w:p>
    <w:p>
      <w:pPr>
        <w:pStyle w:val="Normal"/>
        <w:ind w:left="1701" w:hanging="0"/>
        <w:jc w:val="both"/>
        <w:rPr/>
      </w:pPr>
      <w:r>
        <w:rPr>
          <w:sz w:val="24"/>
          <w:szCs w:val="24"/>
        </w:rPr>
        <w:t xml:space="preserve">Ayer resolvió el juez que Omar O. Díaz Calderón, argentino, recuperara la libertad quedando, no obstante, bajo emplazamiento. También trascendió que los jerarcas de la Jefatura dispusieron que los trabajos investigatorios de identificación y aprehensión habrían de ser confiado directamente al Departamento de Inteligencia y Enlace, a las órdenes del Comisario Otero. Por lo tanto el Comando, que había estado realizando procedimientos y orientando la actuación actual, queda disuelto. (El País 10.01.67) Pagando las consecuencias de los errores y de las denuncias públicas, el Gobierno se vio obligado a disolver el Comando Antiterrorista, quedando solo el comisario Otero al frente de las pesquisas. </w:t>
      </w:r>
      <w:r>
        <w:rPr>
          <w:color w:val="0000FF"/>
          <w:sz w:val="24"/>
          <w:szCs w:val="24"/>
        </w:rPr>
        <w:t>(Eleuterio Fernández Huidobro - Historia de los tupamaros. - Montevideo noviembre l987 – TAE Tupac Amaru Editores - Tomo 3 : El MLN – Página 89)</w:t>
      </w:r>
      <w:r>
        <w:rPr>
          <w:sz w:val="24"/>
          <w:szCs w:val="24"/>
        </w:rPr>
        <w:t xml:space="preserve"> Los cañeros detenidos señalaron que la Policía de Inteligencia y Enlace querían averiguar acerca de treinta fusiles y una cubierta llena de armas cortas supuestamente enterradas en los campos de Silva y Rosas. También denunciaron malos tratos, por ejemplo, Ananías Silveira Da Silva se encuentra con probable fractura de una costilla. (Epoca 09.01.67) </w:t>
      </w:r>
    </w:p>
    <w:p>
      <w:pPr>
        <w:pStyle w:val="Normal"/>
        <w:ind w:left="1701" w:hanging="0"/>
        <w:jc w:val="both"/>
        <w:rPr>
          <w:sz w:val="24"/>
          <w:szCs w:val="24"/>
        </w:rPr>
      </w:pPr>
      <w:r>
        <w:rPr>
          <w:sz w:val="24"/>
          <w:szCs w:val="24"/>
        </w:rPr>
      </w:r>
    </w:p>
    <w:p>
      <w:pPr>
        <w:pStyle w:val="Normal"/>
        <w:ind w:left="2835" w:hanging="2835"/>
        <w:jc w:val="both"/>
        <w:rPr/>
      </w:pPr>
      <w:r>
        <w:rPr>
          <w:sz w:val="24"/>
          <w:szCs w:val="24"/>
          <w:u w:val="single"/>
        </w:rPr>
        <w:t>1967/01/09</w:t>
      </w:r>
      <w:r>
        <w:rPr>
          <w:sz w:val="24"/>
          <w:szCs w:val="24"/>
        </w:rPr>
        <w:t xml:space="preserve"> </w:t>
        <w:tab/>
        <w:t xml:space="preserve">Declaración del MIR: Que los hechos de pública notoriedad están siendo utilizados como excusa, para extender la represión a todos los sectores de la izquierda en general y particularmente a la izquierda no tradicional, con el fin de golpearla seriamente. El MIR denuncia el carácter provocativo y canallesco de la campaña de las radios, la televisión y la prensa reaccionaria acerca de lo que llaman línea Pekín. También denuncia las torturas policiales, los atropellos a simples ciudadanos, los robos cometidos en los allanamientos, etc. Ante este panorama de represión, el MIR llama a todas las fuerzas de izquierda y a todos los movimientos y partidos democráticos a luchar conjuntamente contra la represión policial, realizando una gran movilización única que sirva para aplastar la ola de violencia reaccionaria. (Epoca 09.01.67) </w:t>
      </w:r>
    </w:p>
    <w:p>
      <w:pPr>
        <w:pStyle w:val="Normal"/>
        <w:ind w:left="2835" w:hanging="2835"/>
        <w:jc w:val="both"/>
        <w:rPr>
          <w:sz w:val="24"/>
          <w:szCs w:val="24"/>
        </w:rPr>
      </w:pPr>
      <w:r>
        <w:rPr>
          <w:sz w:val="24"/>
          <w:szCs w:val="24"/>
        </w:rPr>
      </w:r>
    </w:p>
    <w:p>
      <w:pPr>
        <w:pStyle w:val="Normal"/>
        <w:ind w:left="2835" w:hanging="2835"/>
        <w:jc w:val="both"/>
        <w:rPr/>
      </w:pPr>
      <w:r>
        <w:rPr>
          <w:sz w:val="24"/>
          <w:szCs w:val="24"/>
          <w:u w:val="single"/>
        </w:rPr>
        <w:t>1967/01/11</w:t>
      </w:r>
      <w:r>
        <w:rPr>
          <w:sz w:val="24"/>
          <w:szCs w:val="24"/>
        </w:rPr>
        <w:t xml:space="preserve"> </w:t>
        <w:tab/>
        <w:t xml:space="preserve">Fueron puestos en libertad, luego de quedar probada la desvinculación con los extremistas, los tres brasileños y la uruguaya detenidos en Río Branco. (El País 11.01.67) </w:t>
      </w:r>
    </w:p>
    <w:p>
      <w:pPr>
        <w:pStyle w:val="Normal"/>
        <w:jc w:val="both"/>
        <w:rPr>
          <w:sz w:val="24"/>
          <w:szCs w:val="24"/>
        </w:rPr>
      </w:pPr>
      <w:r>
        <w:rPr>
          <w:sz w:val="24"/>
          <w:szCs w:val="24"/>
        </w:rPr>
        <w:tab/>
        <w:tab/>
      </w:r>
    </w:p>
    <w:p>
      <w:pPr>
        <w:pStyle w:val="Normal"/>
        <w:ind w:left="2835" w:hanging="3"/>
        <w:jc w:val="both"/>
        <w:rPr/>
      </w:pPr>
      <w:r>
        <w:rPr>
          <w:sz w:val="24"/>
          <w:szCs w:val="24"/>
        </w:rPr>
        <w:t xml:space="preserve">Piden asilo en la embajada de Checoslovaquia en Montevideo siete brasileños, que dicen pertenecer al Movimiento de Resistencia Armada Nacionalista. Los diplomáticos checos piden ayuda policial para desalojar a los intrusos del jardín. </w:t>
      </w:r>
      <w:r>
        <w:rPr>
          <w:color w:val="0000FF"/>
          <w:sz w:val="24"/>
          <w:szCs w:val="24"/>
        </w:rPr>
        <w:t>(Antonio Mercader y Jorge De Vera - Los tupamaros. Estrategia y acción - Barcelona l970 - Editorial Anagrama – Página )</w:t>
      </w:r>
      <w:r>
        <w:rPr>
          <w:sz w:val="24"/>
          <w:szCs w:val="24"/>
        </w:rPr>
        <w:t xml:space="preserve"> Siete ciudadanos brasileños, algunos de ellos exiliados políticos en nuestro país, y una joven uruguaya solicitaron asilo en la embajada de Checoslovaquia; el mismo les fue negado y las autoridades policiales, a pedido del embajador checo, desalojaron a los solicitantes. Las ocho personas condenaron el régimen de Gobierno del país norteño y manifestaron pertenecer a un movimiento denominado Resistencia Nacionalista Armada. Cabe destacar que estas personas fueron detenidas y conducidas a alojamientos de la Cárcel Central de Policía. Entre los ocho detenidos figuran algunas personas que días atrás habían sido capturadas por sospechas de estar vinculadas con los extremistas, quedando luego de las indagaciones liberados. Ellos serían la uruguaya Susana Inés Paiva y los brasileños Ermelino Díaz y Eni Talva Tosca. [Verificar distintas versiones de los nombres] (El País 12.01.67) El magistrado dispuso la libertad de las personas que habían solicitado asilo en la embajada checa. (El País 13.01.67) </w:t>
      </w:r>
    </w:p>
    <w:p>
      <w:pPr>
        <w:pStyle w:val="Normal"/>
        <w:ind w:left="2835" w:hanging="3"/>
        <w:jc w:val="both"/>
        <w:rPr>
          <w:sz w:val="24"/>
          <w:szCs w:val="24"/>
        </w:rPr>
      </w:pPr>
      <w:r>
        <w:rPr>
          <w:sz w:val="24"/>
          <w:szCs w:val="24"/>
        </w:rPr>
      </w:r>
    </w:p>
    <w:p>
      <w:pPr>
        <w:pStyle w:val="Normal"/>
        <w:ind w:left="1701" w:hanging="0"/>
        <w:jc w:val="both"/>
        <w:rPr/>
      </w:pPr>
      <w:r>
        <w:rPr>
          <w:sz w:val="24"/>
          <w:szCs w:val="24"/>
        </w:rPr>
        <w:t xml:space="preserve">Se descubre una agencia de publicidad del MLN; se encuentran documentos internos y un informe completo sobre los integrantes del Ejércit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hanging="0"/>
        <w:jc w:val="both"/>
        <w:rPr>
          <w:sz w:val="24"/>
          <w:szCs w:val="24"/>
        </w:rPr>
      </w:pPr>
      <w:r>
        <w:rPr>
          <w:sz w:val="24"/>
          <w:szCs w:val="24"/>
        </w:rPr>
        <w:t xml:space="preserve">Fue descubierto por la Policía otro nido de terroristas. El mismo funcionaba en dos escritorios intercomunicables de una finca ubicada en Agraciada casi Galicia. Las autoridades encontraron una enorme cantidad de folletos con instrucciones para confeccionar explosivos de diferentes clases; impresos con diagramas, figuras y dibujos instruyendo sobre la apertura de todo tipo de cerraduras; listas con nombres y direcciones de personas representativas que actúan en diferentes círculos y desempeñan distintas actividades; un estudio pormenorizado - mimeografiado - de las disposiciones de los distintos cuarteles de Montevideo, los efectivos con que cuentan, las armas de que disponen y los consejos y recomendaciones para la toma de los mismos. Se encontró, además, siluetas y blancos para el ejercicio de la práctica de tiro con armas de fuego y cantidad de boletines de estricta circulación interna; también se encontró un mimeógrafo eléctrico. Es importante señalar que el procedimiento se llevó a cabo por una comisión integrada por el comisario Otero y el subcomisario P. Fontona [Es posible que se trate de Pablo Fontana], además de los oficiales Matonte, Panizolo, Pignatares, Moll, Fernández y Othegi, en presencia del juez Oliveri Silveira. Hasta dos semanas atrás, allí había estado oculto Carlos H. Mejías Collazo (a) Jaime. Por declaraciones de vecinos, se pudo establecer que todas las noches, a partir de las veintidós horas, comenzaban a llegar muchas personas a esos escritorios. Los sábados, la concurrencia se verificaba a partir de las trece horas. Del material encontrado en los escritorios allanados, surge que la Organización clandestina estaba agrupándose bajo lo que pasaría a denominarse Frente de Liberación Nacional. (El País 12.01.67) [12.01.67]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Voceros autorizados dijeron que la Policía estaba en condiciones de probar que los extremistas, que operaban en la clandestinidad en nuestro país, habían estado estrechamente conectados con elementos pertenecientes a grupos terroristas de otras naciones . Las distintas células terroristas se estaban aglutinando en un movimiento de mayor envergadura, al que los extremistas habían denominado Frente de Liberación Nacional. Según propia definición de sus inspiradores, el FLN es  una estructura orgánica y es una política. Por conclusión, el FLN es un aparato de enlace movilizado, un aparato de propaganda y línea política. Como aparato de enlace es nexo con las direcciones, nexo con los cuadros medios. El aparato de propaganda actúa por las células y en las fábricas. La línea política se encarga también de la propaganda y de asumir intereses de la masa en cada hecho concreto y demostrar su relación con el problema nacional y social. Estas definiciones y clasificaciones son extractados de uno de los boletines de la Organización, hallados en los escritorios de la Avda. Agraciada. El boletín por el que se define al FLN señala las tácticas a emplear en el campo del trabajador, como medio de seguir consiguiendo el dominio de las Organizaciones obreras. A esos fines, se establece la necesidad de trabajar sobre las direcciones de los sindicatos en crisis y radicalizar los hechos, por la acción, en los sindicatos con burocracias sólidas, cambiándolas con el apuntalamiento de nuevos dirigentes. El documento añade que las estructuras del movimiento son las siguientes: una red de enlaces y dirigentes comprometidos con la línea política, una estructura de células en fábricas, servicios y campo, que combine: el sabotaje, la información para el FLN y ELN, la propaganda del FLN directa o indirecta y una Organización de propaganda que realice una profusa campaña a través de: prensa, acción psicológica y propaganda armada con el ELN. Otros impresos de estricta circulación interna expresaban las siguientes lecciones: ...Compañero, para repeler una agresión o para impedir su detención deberá cuidar que sus métodos de defensa sean iguales o superiores a los del contrario; será preferible no defenderse que intentar una defensa a medias. Será aconsejable que cada uno tenga un arma corta, pistola o revólver y una carabina deportiva .22 o una escopeta en su poder y que sepa usarlas correctamente. Tendrá presente que un impacto será suficiente para detener a un enemigo que huye, pero nunca podrá confiar en que sólo un impacto detenga a un oponente cargando contra uno: dispárele dos veces, por lo tanto. A distancias mayores de veinticinco metros, use la carabina o escopeta. (El País 13.01.67) </w:t>
      </w:r>
    </w:p>
    <w:p>
      <w:pPr>
        <w:pStyle w:val="Normal"/>
        <w:ind w:left="1701" w:hanging="0"/>
        <w:jc w:val="both"/>
        <w:rPr>
          <w:sz w:val="24"/>
          <w:szCs w:val="24"/>
        </w:rPr>
      </w:pPr>
      <w:r>
        <w:rPr>
          <w:sz w:val="24"/>
          <w:szCs w:val="24"/>
        </w:rPr>
        <w:t xml:space="preserve">En el allanamiento realizado por la Policía en una oficina de la calle Agraciada 1632, fueron descubiertos folletos mimeografiados, que en sus párrafos más sustanciales establecen: Imposibilidad de las guerrillas. Debemos analizar las posibilidades que hay en la República Oriental del Uruguay para realizar la guerrilla rural, teniendo en cuenta las características desfavorables de la geografía, que permite al enemigo utilizar sus armas pesadas y su aviación. La ley de concentración del Capital es a la vez ley de población y sería un error estratégico aislarnos en el campo, abandonando las masas desocupadas y hambrientas de Montevideo. En los países con mayor porcentaje que cincuenta por ciento de población urbana - Uruguay tiene ochenta y cuatro por ciento - la lucha revolucionaria no debe ser principalmente en montañas, sino guerra urbana, pues donde está la población reside la revolución. Inicialmente un Ejército revolucionario puede ser empleado en dar cobertura armada a huelgas, actos de protesta, castigo de represores y traidores, secuestros políticos, atentados, sabotajes, etc. hasta que, puesto el pueblo en marcha y el Ejército represor en acción, haga imposible volver. Entonces podrían guerrillas rurales, con características específicas, iniciar su acción. Estas dos formas de lucha podrían constituir la estrategia correcta. Esta estrategia sería de guerra prolongada y culminaría con la insurrección urbana. Esquemas estratégicos. Otro esquema estratégico a darse podría ser de que el FLN bien organizado y equipado asaltara el poder sorpresivamente, apoderándose de los resortes básicos: comunicaciones, bancos, arsenales, etc. y destruyendo o neutralizando a la represión, mediante el ataque sorpresivo de las unidades principales de represión. Sería la estrategia de decisión rápida, que podría cambiarse con la insurrección urbana. Resistencia al golpe de Estado. En este caso, una Organización revolucionaria podría iniciar la resistencia popular y constituir el FLN con las consignas de respeto a la legalidad, a la Constitución, a la soberanía, etc. En el desarrollo de la lucha de esta vanguardia armada daría las condiciones subjetivas, necesarias para profundizar el nivel ideológico político de las masas. Las FFAA no son homogéneas políticamente. Los oficiales son asalariados acomodados, los suboficiales y tropa son hijos de familias pobres del Interior. Debemos pues prepararnos para introducir una cuña psicológica y política entre los cuadros superiores, inferiores y tropas de las FFAA. Podríamos también tener que desprestigiar a las FFAA, obligándolas a reprimir al pueblo, porque mientras la lucha sea entre la Policía y los revolucionarios puede parecer una aventura. Análisis de la izquierda. Cuadro de situación: Los partidos tradicionales influyen sobre la masa de la población con sus promesas. Existe una izquierda revisionista y reformista, verdadero furgón de cola de la burguesía, que sin embargo representa a la gran masa del proletariado: PCU, FIdeL. La izquierda amarilla, en la que podríamos englobar al PS y a sectores de izquierda del Partido Colorado y a los anarquistas. La izquierda verbalista revolucionaria, que oscila entre el intelectualismo snob, MUSP, y el estrecho dogmatismo, MIR. El proceso de maduración ideológica de las masas exige el enfrentamiento de la vanguardia revolucionaria con el aparato de dirección política y sindical. Con este motivo no se logrará la caída de la burocracia, pero sí su debilitamiento y su remplazo, durante el desarrollo de la lucha armada, por una nueva dirección revolucionaria. (Epoca 13.01.67) </w:t>
      </w:r>
    </w:p>
    <w:p>
      <w:pPr>
        <w:pStyle w:val="Normal"/>
        <w:ind w:left="1701" w:hanging="0"/>
        <w:jc w:val="both"/>
        <w:rPr>
          <w:sz w:val="24"/>
          <w:szCs w:val="24"/>
        </w:rPr>
      </w:pPr>
      <w:r>
        <w:rPr>
          <w:sz w:val="24"/>
          <w:szCs w:val="24"/>
        </w:rPr>
        <w:t xml:space="preserve">Debido al material incautado en los escritorios de la calle Agraciada, la Policía tomó conocimiento de que los terroristas habían entrado en poder de documentos rigurosamente secretos de las Fuerzas Armadas, particularmente del Ejército, referidos a las claves empleadas en las comunicaciones cifradas. Los extremistas habían conseguido claves que el Ejército utilizó en los años 1962 y 1963, aparte de las respectivas tablas de código para descifrar aquéllas. La posición de los códigos obliga a admitir que los terroristas, con la colaboración de un criptógrafo, pudieron haber llegado a conocer las claves utilizadas en años siguientes. La gente de Inteligencia está trabajando a efectos de establecer cómo esa documentación, rigurosamente guardada y obligatoriamente destruida una vez abandonada, llegó a manos de la Organización. (El País 14.01.67) </w:t>
      </w:r>
    </w:p>
    <w:p>
      <w:pPr>
        <w:pStyle w:val="Normal"/>
        <w:ind w:left="1701" w:hanging="0"/>
        <w:jc w:val="both"/>
        <w:rPr>
          <w:sz w:val="24"/>
          <w:szCs w:val="24"/>
        </w:rPr>
      </w:pPr>
      <w:r>
        <w:rPr>
          <w:sz w:val="24"/>
          <w:szCs w:val="24"/>
        </w:rPr>
        <w:t xml:space="preserve">El jefe de Inteligencia Policial, comisario Alejandro Otero, dijo a la prensa que había logrado la individualización de más integrantes de las peligrosas células extremistas. Ellos son la maestra que en su casa encubriera a Manera y Marenales, Violeta María Roque Setelich, y Nelly Graciela Jorge Pancera (a) Sofía. Entre la documentación hallada en el edificio de la Avda. Agraciada, la Policía encontró una planilla de resultados de los ejercicios de tiro al blanco que allí se efectuaban. La planilla corresponde a los ejercicios de tres mujeres: Cristina, Victoria y Mariana. La Policía también halló un papel que responde a un exhaustivo estudio de las condiciones en que un asalto de entidad debía llevarse a cabo. Las anotaciones señalaban lo siguiente: Objetivo: camión; jueves: seis cajas, tres y tres; llegada 13:10, pocas veces fuera; tiempo de estacionamiento de cuatro a cinco minutos; tripulación: adelante conductor y guardia, caja remesero y empleado, planillero; descienden según criterio del guardia; guardia variable, hasta ahora dos; Negro, Thompson, muy atento; otro Máuser, no atento; bajan con las cajas y las planillas, entran; si hay dos viajes, el primero lo hace el de las cajas, solo; en el segundo, vienen juntos; tiempo entre el primero y el segundo viajes un minuto a un minuto y medio; entran los dos y el guardia queda abajo, luego sube el guardia y cierran; la gente del andén no da pelota al camión; sereno en la punta del andén. (El País 17.01.67) </w:t>
      </w:r>
    </w:p>
    <w:p>
      <w:pPr>
        <w:pStyle w:val="Normal"/>
        <w:ind w:left="1701" w:hanging="0"/>
        <w:jc w:val="both"/>
        <w:rPr/>
      </w:pPr>
      <w:r>
        <w:rPr>
          <w:sz w:val="24"/>
          <w:szCs w:val="24"/>
        </w:rPr>
        <w:t xml:space="preserve">Luego del primer golpe y los errores cometidos inicialmente, el MLN se había sobrepuesto en la acción defensiva, pero pagando un alto precio. Dos militantes habían muerto y varios estaban detenidos. La experiencia de la tortura logró quebrantar la firmeza de alguno Otro abandonó la actividad, defeccionando y huyendo. Veinticinco militantes definitivamente clandestinos, que constituían toda la Organización en Montevideo; otros pasaron a la clandestinidad en forma preventiva y su destino final se iría resolviendo según cómo evolucionara la acción represiva. [Intentar reconstruir la nómina de militantes y sus respectivas vicisitudes] Prácticamente se había perdido toda la infraestructura. Quedaba el sótano de Gonzalo Ramírez, que estaba lleno de materiales y clandestinos y que funcionaba como base de operaciones de la única célula legal sobreviviente. El local del arsenal central, donde estaban guardadas las mejores armas, razón por la cual allí no vivían militantes y muy pocos conocían su ubicación. </w:t>
      </w:r>
      <w:r>
        <w:rPr>
          <w:color w:val="0000FF"/>
          <w:sz w:val="24"/>
          <w:szCs w:val="24"/>
        </w:rPr>
        <w:t>(Eleuterio Fernández Huidobro - Historia de los tupamaros. - Montevideo noviembre l987 – TAE Tupac Amaru Editores - Tomo 3 : El MLN – Página 89)</w:t>
      </w:r>
      <w:r>
        <w:rPr>
          <w:sz w:val="24"/>
          <w:szCs w:val="24"/>
        </w:rPr>
        <w:t xml:space="preserve"> </w:t>
      </w:r>
    </w:p>
    <w:p>
      <w:pPr>
        <w:pStyle w:val="Normal"/>
        <w:ind w:left="1701" w:hanging="0"/>
        <w:jc w:val="both"/>
        <w:rPr/>
      </w:pPr>
      <w:r>
        <w:rPr>
          <w:sz w:val="24"/>
          <w:szCs w:val="24"/>
        </w:rPr>
        <w:t xml:space="preserve">El Apartamento 1, que había sido un bulín y que así debía seguir funcionando, ya que los vecinos estaban acostumbrados a ello. Era un caserón escasamente amueblado, donde se reunían los integrantes de la dirección. El contacto con el exterior se hacía a través de una pareja que, en horas de la noche, llevaba víveres y noticias y recogía las directivas para el resto de la Organización. </w:t>
      </w:r>
      <w:r>
        <w:rPr>
          <w:color w:val="0000FF"/>
          <w:sz w:val="24"/>
          <w:szCs w:val="24"/>
        </w:rPr>
        <w:t>(Eleuterio Fernández Huidobro - Historia de los tupamaros. - Montevideo noviembre l987 – TAE Tupac Amaru Editores - Tomo 3 : El MLN – Página 88)</w:t>
      </w:r>
      <w:r>
        <w:rPr>
          <w:sz w:val="24"/>
          <w:szCs w:val="24"/>
        </w:rPr>
        <w:t xml:space="preserve"> </w:t>
      </w:r>
    </w:p>
    <w:p>
      <w:pPr>
        <w:pStyle w:val="Normal"/>
        <w:ind w:left="1701" w:hanging="0"/>
        <w:jc w:val="both"/>
        <w:rPr/>
      </w:pPr>
      <w:r>
        <w:rPr>
          <w:sz w:val="24"/>
          <w:szCs w:val="24"/>
        </w:rPr>
        <w:t xml:space="preserve">Los que vivían allí organizaron las guardias permanentes, los trabajos de cocina y limpieza, actividades de entretenimiento y gimnasia. En términos generales, los militantes ocultos en refugios brindados por la solidaridad, restringían al máximo sus movimientos para no perjudicarlos. Enorme cantidad de material se había perdido. Y enorme cantidad de material se encontraba desperdigado por depósitos y enterraderos que había brindado la solidaridad y a los que, por razones éticas, no se utilizaba para no generar riesgos a terceros. no existían recursos ni medios materiales, quedando solamente los sobrantes de la operación de finanzas de Paso de la Arena. Tampoco se disponía de documentación falsa para los clandestinos. En suma, se encontraba seriamente afectada la Organización y sus militantes estaban totalmente paralizados. Como elementos positivos, quedaron la firmeza de la gran mayoría de los militantes a pesar de la debacle y la disposición mostrada por la solidaridad para ayudar y, parte de ella, para combatir. Por otro lado, la situación política del país era totalmente adversa para el desarrollo de la actividad armada. La dirección sabía que, por el momento, estaban cortados los caminos por los que la represión podía llegar a lo que quedaba del MLN: una célula en Montevideo, unos pocos militantes sueltos y todo lo del Interior. </w:t>
      </w:r>
      <w:r>
        <w:rPr>
          <w:color w:val="0000FF"/>
          <w:sz w:val="24"/>
          <w:szCs w:val="24"/>
        </w:rPr>
        <w:t>(Eleuterio Fernández Huidobro - Historia de los tupamaros. - Montevideo noviembre l987 – TAE Tupac Amaru Editores - Tomo 3 : El MLN – Página 89)</w:t>
      </w:r>
      <w:r>
        <w:rPr>
          <w:sz w:val="24"/>
          <w:szCs w:val="24"/>
        </w:rPr>
        <w:t xml:space="preserve"> </w:t>
      </w:r>
    </w:p>
    <w:p>
      <w:pPr>
        <w:pStyle w:val="Normal"/>
        <w:ind w:left="1701" w:hanging="0"/>
        <w:jc w:val="both"/>
        <w:rPr/>
      </w:pPr>
      <w:r>
        <w:rPr>
          <w:sz w:val="24"/>
          <w:szCs w:val="24"/>
        </w:rPr>
        <w:t xml:space="preserve">Eleuterio Fernández Huidobro es trasladado al Apartamento 1, para colaborar en las tareas de planificación de la reconstrucción del MLN. </w:t>
      </w:r>
      <w:r>
        <w:rPr>
          <w:color w:val="0000FF"/>
          <w:sz w:val="24"/>
          <w:szCs w:val="24"/>
        </w:rPr>
        <w:t>(Eleuterio Fernández Huidobro - Historia de los tupamaros. - Montevideo noviembre l987 – TAE Tupac Amaru Editores - Tomo 3 : El MLN – Página 88)</w:t>
      </w:r>
      <w:r>
        <w:rPr>
          <w:sz w:val="24"/>
          <w:szCs w:val="24"/>
        </w:rPr>
        <w:t xml:space="preserve"> </w:t>
      </w:r>
    </w:p>
    <w:p>
      <w:pPr>
        <w:pStyle w:val="Normal"/>
        <w:ind w:left="1701" w:hanging="0"/>
        <w:jc w:val="both"/>
        <w:rPr>
          <w:sz w:val="24"/>
          <w:szCs w:val="24"/>
        </w:rPr>
      </w:pPr>
      <w:r>
        <w:rPr>
          <w:sz w:val="24"/>
          <w:szCs w:val="24"/>
        </w:rPr>
        <w:t>La dirección había evaluado la situación y decidido: no realizar acciones de ningún tipo, durante el mayor tiempo posible, debido a las limitaciones propias y a la situación política del país. No aumentar el número de militantes. No funcionar desde las casas brindadas por la solidaridad, por respeto a quienes las ofrecieron sin participar en ninguno de los proyectos o discusiones.</w:t>
      </w:r>
    </w:p>
    <w:p>
      <w:pPr>
        <w:pStyle w:val="Normal"/>
        <w:ind w:left="1701" w:hanging="0"/>
        <w:jc w:val="both"/>
        <w:rPr>
          <w:sz w:val="24"/>
          <w:szCs w:val="24"/>
        </w:rPr>
      </w:pPr>
      <w:r>
        <w:rPr>
          <w:sz w:val="24"/>
          <w:szCs w:val="24"/>
        </w:rPr>
        <w:t>Abandonar cuanto antes esos refugios. Crear las condiciones para que los clandestinos pudieran militar abiertamente, a pesar de su condición, considerando que el encierro prolongado acarrearía problemas psíquicos y de todo orden a los militantes.</w:t>
      </w:r>
    </w:p>
    <w:p>
      <w:pPr>
        <w:pStyle w:val="Normal"/>
        <w:ind w:left="1701" w:hanging="0"/>
        <w:jc w:val="both"/>
        <w:rPr/>
      </w:pPr>
      <w:r>
        <w:rPr>
          <w:sz w:val="24"/>
          <w:szCs w:val="24"/>
        </w:rPr>
        <w:t xml:space="preserve">No hacer grandes gastos; construir toda la infraestructura necesaria para operar con los fondos disponibles. Comprar solares en la zona balnearia y sus alrededores, no muy lejos de Montevideo, lo que podría realizarse con una entrega inicial pequeña, pagos en cuotas y usando documentos de dudosa calidad, pues la venta no es escritura hasta el final de los pagos. Planificar varios modelos de cabañas económicas, de buen aspecto exterior, en base a costaneros y paja brava, de buen tamaño para guardar vehículos, materiales y gente, que fueran rápidas de construir. Diseminar dichos locales, en una misma zona, lo suficientemente separadas entre sí, para que la caída de una no arrastrara la de otras, y suficientemente cercanas entre sí, para apoyarse mutuamente y comunicarse con facilidad. Utilizar intercomunicadores radiales sólo para el caso de alarmas en la zona. Unificar el suministro de víveres en grandes cantidades para todo el conjunto. Construir las cabañas por los clandestinos, con sus propias manos, con el apoyo de unos pocos militantes legales, ofreciendo esa actividad la cobertura de obreros de la construcción acampados en la obra, como es usual en esas zonas. Aprovechar la afluencia de la población flotante en la temporada veraniega, para disimular los movimientos propios en la zona balnearia. Fijar como plazo el inicio del otoño, para tener terminada esa infraestructura y comenzar a resolver el problema de los documentos falsos de buena calidad. Alquilar una buena vivienda en la zona, para instalar cómodamente el taller de falsificaciones. </w:t>
      </w:r>
      <w:r>
        <w:rPr>
          <w:color w:val="0000FF"/>
          <w:sz w:val="24"/>
          <w:szCs w:val="24"/>
        </w:rPr>
        <w:t>(Eleuterio Fernández Huidobro - Historia de los tupamaros. - Montevideo noviembre l987 – TAE Tupac Amaru Editores - Tomo 3 : El MLN – Página 93)</w:t>
      </w:r>
      <w:r>
        <w:rPr>
          <w:sz w:val="24"/>
          <w:szCs w:val="24"/>
        </w:rPr>
        <w:t xml:space="preserve"> </w:t>
      </w:r>
    </w:p>
    <w:p>
      <w:pPr>
        <w:pStyle w:val="Normal"/>
        <w:ind w:left="1701" w:hanging="0"/>
        <w:jc w:val="both"/>
        <w:rPr/>
      </w:pPr>
      <w:r>
        <w:rPr>
          <w:sz w:val="24"/>
          <w:szCs w:val="24"/>
        </w:rPr>
        <w:t xml:space="preserve">El cañero Juan Bentín llega a Montevideo, desde Bella Unión, y logra un contacto con la Organización, después de mucho esfuerzo. Traía el humilde producto de una colecta obrera y el ofrecimiento de los militantes de venir a ayudar. Resolvieron que Bentín permaneciese en Montevideo y que mandara llamar a otros peludos que tuviesen documento de identidad. También le encomendaron vigilar, con mucho cuidado, durante varios días y noches, el rancho de Solymar, respecto al cual tenían la casi convicción que no había sido detectado. En pocos días, Bentín trajo la información de que nada había sucedido en el rancho. A partir de ese momento, se le da el nombre de el Uno, es decir, el local N°1 del nuevo MLN. </w:t>
      </w:r>
      <w:r>
        <w:rPr>
          <w:color w:val="0000FF"/>
          <w:sz w:val="24"/>
          <w:szCs w:val="24"/>
        </w:rPr>
        <w:t>(Eleuterio Fernández Huidobro - Historia de los tupamaros. - Montevideo noviembre l987 – TAE Tupac Amaru Editores - Tomo 3 : El MLN – Página 92)</w:t>
      </w:r>
      <w:r>
        <w:rPr>
          <w:sz w:val="24"/>
          <w:szCs w:val="24"/>
        </w:rPr>
        <w:t xml:space="preserve"> </w:t>
      </w:r>
    </w:p>
    <w:p>
      <w:pPr>
        <w:pStyle w:val="Normal"/>
        <w:ind w:left="1701" w:hanging="0"/>
        <w:jc w:val="both"/>
        <w:rPr>
          <w:sz w:val="24"/>
          <w:szCs w:val="24"/>
        </w:rPr>
      </w:pPr>
      <w:r>
        <w:rPr>
          <w:sz w:val="24"/>
          <w:szCs w:val="24"/>
        </w:rPr>
      </w:r>
    </w:p>
    <w:p>
      <w:pPr>
        <w:pStyle w:val="Normal"/>
        <w:ind w:left="1701" w:hanging="1701"/>
        <w:jc w:val="both"/>
        <w:rPr/>
      </w:pPr>
      <w:r>
        <w:rPr>
          <w:sz w:val="24"/>
          <w:szCs w:val="24"/>
          <w:u w:val="single"/>
        </w:rPr>
        <w:t>1967/01/12</w:t>
      </w:r>
      <w:r>
        <w:rPr>
          <w:sz w:val="24"/>
          <w:szCs w:val="24"/>
        </w:rPr>
        <w:t xml:space="preserve"> </w:t>
        <w:tab/>
        <w:t xml:space="preserve">UTAA denuncia el atropello policial cometido contra seis de sus integrantes y dos ciudadanos vecinos de Bella Unión. Informan que fueron largamente interrogados Ananías Da Silva, quien fue castigado con picana eléctrica, puñetazos, etc. Todo el interrogatorio giró en torno al intento de implicar a los cañeros con los Tupamaros. La declaración termina expresando que, ante el peligro de una dictadura, UTAA más combativa que nunca llama a todos los cañeros y a todos los trabajadores rurales a redoblar su Organización y su convivencia gremial. (Epoca 12.01.67) </w:t>
      </w:r>
    </w:p>
    <w:p>
      <w:pPr>
        <w:pStyle w:val="Sangra2detindependiente"/>
        <w:rPr/>
      </w:pPr>
      <w:r>
        <w:rPr>
          <w:sz w:val="24"/>
          <w:szCs w:val="24"/>
        </w:rPr>
        <w:tab/>
        <w:t xml:space="preserve">Gente torturada realiza denuncias ante la opinión pública: UTAA por sus afiliados ya liberados, un dirigente sindical de Subsistencias, un particular detenido por error fue sometido a siete días de picana. Siete brasileños y una uruguaya, pertenecientes a la Resistencia Armada Nacionalista y simpatizantes del ex presidente Goulart, se refugiaron en los jardines de la embajada de Checoslovaquia y son desalojados por la fuerza. </w:t>
      </w:r>
      <w:r>
        <w:rPr>
          <w:color w:val="0000FF"/>
          <w:sz w:val="24"/>
          <w:szCs w:val="24"/>
        </w:rPr>
        <w:t>(Eleuterio Fernández Huidobro - Historia de los tupamaros. - Montevideo noviembre l987 – TAE Tupac Amaru Editores - Tomo 3 : El MLN – Página 90)</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01/13</w:t>
      </w:r>
      <w:r>
        <w:rPr>
          <w:sz w:val="24"/>
          <w:szCs w:val="24"/>
        </w:rPr>
        <w:t xml:space="preserve"> </w:t>
        <w:tab/>
        <w:t xml:space="preserve">Se constituye el Comité Nacional para la Defensa de los Derechos Individuales y las Libertades Públicas. Lo integran: Federación Anarquista Uruguaya, Partido Comunista, Partido Socialista, Movimiento Revolucionario Oriental, Movimiento de Acción Popular Uruguaya, Movimiento de Izquierda Revolucionaria, Movimiento del Pueblo de Paysandú, Ateneo del Uruguay, diario Epoca, diario El Popular, semanario El Sol, periodistas Héctor Rodríguez y Carlos María Gutiérrez, Agrupación Batllista Avanzar, Comité Universitario del FIdeL, Comité Popular y Cultural de la Zona Norte y Agrupación Popular Unitaria de Maldonado. </w:t>
      </w:r>
      <w:r>
        <w:rPr>
          <w:color w:val="0000FF"/>
          <w:sz w:val="24"/>
          <w:szCs w:val="24"/>
        </w:rPr>
        <w:t>(Eleuterio Fernández Huidobro - Historia de los tupamaros. - Montevideo noviembre l987 – TAE Tupac Amaru Editores - Tomo 3 : El MLN – Página 90)</w:t>
      </w:r>
      <w:r>
        <w:rPr>
          <w:sz w:val="24"/>
          <w:szCs w:val="24"/>
        </w:rPr>
        <w:t xml:space="preserve"> </w:t>
      </w:r>
    </w:p>
    <w:p>
      <w:pPr>
        <w:pStyle w:val="Normal"/>
        <w:ind w:left="2835" w:hanging="2835"/>
        <w:jc w:val="both"/>
        <w:rPr>
          <w:sz w:val="24"/>
          <w:szCs w:val="24"/>
        </w:rPr>
      </w:pPr>
      <w:r>
        <w:rPr>
          <w:sz w:val="24"/>
          <w:szCs w:val="24"/>
        </w:rPr>
      </w:r>
    </w:p>
    <w:p>
      <w:pPr>
        <w:pStyle w:val="Normal"/>
        <w:ind w:left="2835" w:hanging="2835"/>
        <w:jc w:val="both"/>
        <w:rPr/>
      </w:pPr>
      <w:r>
        <w:rPr>
          <w:sz w:val="24"/>
          <w:szCs w:val="24"/>
          <w:u w:val="single"/>
        </w:rPr>
        <w:t>1967/01/14</w:t>
      </w:r>
      <w:r>
        <w:rPr>
          <w:sz w:val="24"/>
          <w:szCs w:val="24"/>
        </w:rPr>
        <w:t xml:space="preserve"> </w:t>
        <w:tab/>
        <w:t xml:space="preserve">La prensa titulaba: En punto muerto las pesquisas. </w:t>
      </w:r>
      <w:r>
        <w:rPr>
          <w:color w:val="0000FF"/>
          <w:sz w:val="24"/>
          <w:szCs w:val="24"/>
        </w:rPr>
        <w:t>(Eleuterio Fernández Huidobro - Historia de los tupamaros. - Montevideo noviembre l987 – TAE Tupac Amaru Editores - Tomo 3 : El MLN – Página 92)</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01/16</w:t>
      </w:r>
      <w:r>
        <w:rPr>
          <w:sz w:val="24"/>
          <w:szCs w:val="24"/>
        </w:rPr>
        <w:tab/>
        <w:t>Hoy comenzarán, en la Jefatura de Salto, los cursos que sobre represión de actividades subversivas dictarán expertos de la misión policial norteamericana, que asesora a los cuadros policiales del Uruguay. El anuncio fue hecho por el coronel Eduardo Berta. A los cursos concurrirán funcionarios policiales seleccionados de las Jefaturas de Artigas, Salto y Paysandú. (16.01.67) [Verificar si la fuente es el diario El País]</w:t>
      </w:r>
    </w:p>
    <w:p>
      <w:pPr>
        <w:pStyle w:val="Normal"/>
        <w:ind w:left="2835" w:hanging="2835"/>
        <w:jc w:val="both"/>
        <w:rPr>
          <w:sz w:val="24"/>
          <w:szCs w:val="24"/>
        </w:rPr>
      </w:pPr>
      <w:r>
        <w:rPr>
          <w:sz w:val="24"/>
          <w:szCs w:val="24"/>
        </w:rPr>
      </w:r>
    </w:p>
    <w:p>
      <w:pPr>
        <w:pStyle w:val="Normal"/>
        <w:ind w:left="1701" w:hanging="1701"/>
        <w:jc w:val="both"/>
        <w:rPr/>
      </w:pPr>
      <w:r>
        <w:rPr>
          <w:sz w:val="24"/>
          <w:szCs w:val="24"/>
          <w:u w:val="single"/>
        </w:rPr>
        <w:t>1967/01/17</w:t>
      </w:r>
      <w:r>
        <w:rPr>
          <w:sz w:val="24"/>
          <w:szCs w:val="24"/>
        </w:rPr>
        <w:t xml:space="preserve"> </w:t>
        <w:tab/>
        <w:t xml:space="preserve">En un salón de la Jefatura, se mostraron a la Prensa todos los objetos que la Policía ha encontrado en los allanamientos. En la oportunidad, el subjefe de Policía de Montevideo, Morales, señaló que había quedado claro que el Partido Comunista nada tiene que ver con el asunto. Es un grupo político que actúa legalmente - expresó - y comparte la aspiración de arribar por las urnas al Gobierno. También explicó que el esquema organizativo de estos grupos no está copiado de Cuba, sino que más bien parece haberse inspirado en la revolución Argelina. (Epoca 17.01.67) </w:t>
      </w:r>
    </w:p>
    <w:p>
      <w:pPr>
        <w:pStyle w:val="Normal"/>
        <w:jc w:val="both"/>
        <w:rPr>
          <w:sz w:val="24"/>
          <w:szCs w:val="24"/>
        </w:rPr>
      </w:pPr>
      <w:r>
        <w:rPr>
          <w:sz w:val="24"/>
          <w:szCs w:val="24"/>
        </w:rPr>
      </w:r>
    </w:p>
    <w:p>
      <w:pPr>
        <w:pStyle w:val="Normal"/>
        <w:ind w:left="1701" w:hanging="1701"/>
        <w:jc w:val="both"/>
        <w:rPr/>
      </w:pPr>
      <w:r>
        <w:rPr>
          <w:sz w:val="24"/>
          <w:szCs w:val="24"/>
          <w:u w:val="single"/>
        </w:rPr>
        <w:t>1967/01/18</w:t>
      </w:r>
      <w:r>
        <w:rPr>
          <w:sz w:val="24"/>
          <w:szCs w:val="24"/>
        </w:rPr>
        <w:t xml:space="preserve"> </w:t>
        <w:tab/>
        <w:t xml:space="preserve">Cuando pretendía ingresar al país, llevando oculta una poderosa ametralladora y ciento cincuenta proyectiles, fue detenido Silvio Halperin Burstein, argentino, miembro de la izquierda peronista. Los funcionarios de la Aduana advirtieron un bulto en el pilot que doblado el pasajero llevaba en el brazo; al ser revisado se encontró una ametralladora PAM y cien proyectiles 9mm y cincuenta calibre 11,25mm, aparte de dos cargadores para el arma. El detenido fue trasladado al Departamento Central de Policía y está siendo interrogado. (El País 19.01.67) </w:t>
      </w:r>
    </w:p>
    <w:p>
      <w:pPr>
        <w:pStyle w:val="Normal"/>
        <w:ind w:left="1701" w:hanging="0"/>
        <w:jc w:val="both"/>
        <w:rPr/>
      </w:pPr>
      <w:r>
        <w:rPr>
          <w:sz w:val="24"/>
          <w:szCs w:val="24"/>
        </w:rPr>
        <w:t xml:space="preserve">Dice que tenía que entregarla a un desconocido. Se investiga su posible conexión con los Tupamaros.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Sitúan el episodio en 17.01.67] </w:t>
      </w:r>
    </w:p>
    <w:p>
      <w:pPr>
        <w:pStyle w:val="Normal"/>
        <w:ind w:left="1701" w:hanging="0"/>
        <w:jc w:val="both"/>
        <w:rPr>
          <w:sz w:val="24"/>
          <w:szCs w:val="24"/>
        </w:rPr>
      </w:pPr>
      <w:r>
        <w:rPr>
          <w:sz w:val="24"/>
          <w:szCs w:val="24"/>
        </w:rPr>
        <w:t xml:space="preserve">La Policía pudo establecer que el argentino Halperin - detenido en el aeropuerto - iba a tener su contacto en ese mismo lugar. Se piensa que quien lo esperaba, al advertir que se había descubierto lo que Halperin traía, abandonó rápidamente el aeropuerto. Por este mismo caso, el comisario Alejandro Otero viajó a Buenos Aires, a los efectos de determinar cuáles son realmente las actividades del detenido. (El País 20.01.67) </w:t>
      </w:r>
    </w:p>
    <w:p>
      <w:pPr>
        <w:pStyle w:val="Normal"/>
        <w:jc w:val="both"/>
        <w:rPr>
          <w:sz w:val="24"/>
          <w:szCs w:val="24"/>
        </w:rPr>
      </w:pPr>
      <w:r>
        <w:rPr>
          <w:sz w:val="24"/>
          <w:szCs w:val="24"/>
        </w:rPr>
      </w:r>
    </w:p>
    <w:p>
      <w:pPr>
        <w:pStyle w:val="Normal"/>
        <w:ind w:left="1701" w:hanging="1701"/>
        <w:jc w:val="both"/>
        <w:rPr/>
      </w:pPr>
      <w:r>
        <w:rPr>
          <w:sz w:val="24"/>
          <w:szCs w:val="24"/>
          <w:u w:val="single"/>
        </w:rPr>
        <w:t>1967/01/19</w:t>
      </w:r>
      <w:r>
        <w:rPr>
          <w:sz w:val="24"/>
          <w:szCs w:val="24"/>
        </w:rPr>
        <w:t xml:space="preserve"> </w:t>
        <w:tab/>
        <w:t xml:space="preserve">Atentado a balazos contra el policía Luis Piñeiro, quien se encontraba de guardia en una vivienda allanad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Gobierno - Dirección Nacional de Relaciones Públicas - La acción terrorista en Uruguay - Montevideo – Página )</w:t>
      </w:r>
      <w:r>
        <w:rPr>
          <w:sz w:val="24"/>
          <w:szCs w:val="24"/>
        </w:rPr>
        <w:t xml:space="preserve"> 14.01.67 Primer ataque a un Policía] </w:t>
      </w:r>
    </w:p>
    <w:p>
      <w:pPr>
        <w:pStyle w:val="Normal"/>
        <w:ind w:left="1701" w:hanging="0"/>
        <w:jc w:val="both"/>
        <w:rPr>
          <w:sz w:val="24"/>
          <w:szCs w:val="24"/>
        </w:rPr>
      </w:pPr>
      <w:r>
        <w:rPr>
          <w:sz w:val="24"/>
          <w:szCs w:val="24"/>
        </w:rPr>
        <w:t xml:space="preserve">Hoy, en el despacho de la Presidencia del Consejo de Gobierno, se analizará el problema de las células terroristas. A la reunión, convocada por Heber, asistirán los ministros de Defensa e Interior, el jefe de Policía, coronel Ubach, los jefes de las tres armas Tiribocchi, Fillipini y Laporte, y los directores de Inteligencia de la Policía y el Ejército. (El País 19.01.67) </w:t>
      </w:r>
    </w:p>
    <w:p>
      <w:pPr>
        <w:pStyle w:val="Normal"/>
        <w:ind w:left="1701" w:hanging="0"/>
        <w:jc w:val="both"/>
        <w:rPr>
          <w:sz w:val="24"/>
          <w:szCs w:val="24"/>
        </w:rPr>
      </w:pPr>
      <w:r>
        <w:rPr>
          <w:sz w:val="24"/>
          <w:szCs w:val="24"/>
        </w:rPr>
        <w:t xml:space="preserve">Fue realizada la reunión convocada por Heber, para tratar el tema de los terroristas. En la misma, el presidente del Consejo planteó al elenco castrense militar la posibilidad de estructurar un plan de acción, que ponga en marcha una enérgica acción de represalia contra las células terroristas. También en la reunión, un alto militar informó que datos proporcionados por el Servicio de Inteligencia del Ejército argentino, permiten creer que el Che Guevara pasó por el Uruguay, pocos días antes de Navidad. (El País 21.01.67) </w:t>
      </w:r>
    </w:p>
    <w:p>
      <w:pPr>
        <w:pStyle w:val="Normal"/>
        <w:ind w:left="2835" w:hanging="3"/>
        <w:jc w:val="both"/>
        <w:rPr>
          <w:sz w:val="24"/>
          <w:szCs w:val="24"/>
        </w:rPr>
      </w:pPr>
      <w:r>
        <w:rPr>
          <w:sz w:val="24"/>
          <w:szCs w:val="24"/>
        </w:rPr>
      </w:r>
    </w:p>
    <w:p>
      <w:pPr>
        <w:pStyle w:val="Normal"/>
        <w:ind w:left="2835" w:hanging="3"/>
        <w:jc w:val="both"/>
        <w:rPr>
          <w:sz w:val="24"/>
          <w:szCs w:val="24"/>
        </w:rPr>
      </w:pPr>
      <w:r>
        <w:rPr>
          <w:sz w:val="24"/>
          <w:szCs w:val="24"/>
        </w:rPr>
        <w:t xml:space="preserve">Se reunió el Consejo Nacional de Gobierno, en forma extraordinaria, para estudiar la situación de las Organizaciones terroristas. Asistieron a la sesión los nueve consejeros, los ministros de Defensa Nacional e Interior, el jefe y subjefe de Policía, los inspectores generales de las tres armas, el director de Inteligencia y Enlace y el jefe de Inteligencia Militar. Se resolvió coordinar las actividades de la Dirección de Inteligencia y Enlace con el Servicio de Inteligencia Militar. Asimismo se entregó a los consejeros un Proyecto Confidencial de Plan de Actividades para combatir el terrorismo. (El País 26.01.67) </w:t>
      </w:r>
    </w:p>
    <w:p>
      <w:pPr>
        <w:pStyle w:val="Normal"/>
        <w:ind w:left="2835" w:hanging="3"/>
        <w:jc w:val="both"/>
        <w:rPr>
          <w:sz w:val="24"/>
          <w:szCs w:val="24"/>
        </w:rPr>
      </w:pPr>
      <w:r>
        <w:rPr>
          <w:sz w:val="24"/>
          <w:szCs w:val="24"/>
        </w:rPr>
        <w:t xml:space="preserve">En el Consejo de Gobierno se intenta crear la Dirección Nacional de Inteligencia, organismo que dependerá directamente de la Jefatura de Policía de Montevideo. Dicho organismo tendrá más de doscientos funcionarios, dotados de recursos suficientes, para disponer de la debida elasticidad en materia de transporte, medios técnicos, etc. (Epoca 31.01.67) </w:t>
      </w:r>
    </w:p>
    <w:p>
      <w:pPr>
        <w:pStyle w:val="Normal"/>
        <w:jc w:val="both"/>
        <w:rPr>
          <w:sz w:val="24"/>
          <w:szCs w:val="24"/>
        </w:rPr>
      </w:pPr>
      <w:r>
        <w:rPr>
          <w:sz w:val="24"/>
          <w:szCs w:val="24"/>
        </w:rPr>
      </w:r>
    </w:p>
    <w:p>
      <w:pPr>
        <w:pStyle w:val="Normal"/>
        <w:ind w:left="1701" w:hanging="0"/>
        <w:jc w:val="both"/>
        <w:rPr/>
      </w:pPr>
      <w:r>
        <w:rPr>
          <w:sz w:val="24"/>
          <w:szCs w:val="24"/>
        </w:rPr>
        <w:t xml:space="preserve">En el mismo día de esa reunión, se realiza la mudanza de toda la dirección del MLN al Uno, incluyendo los elementos necesarios para ejecutar el plan: cacerolas, picos, palas, víveres, armas. </w:t>
      </w:r>
      <w:r>
        <w:rPr>
          <w:color w:val="0000FF"/>
          <w:sz w:val="24"/>
          <w:szCs w:val="24"/>
        </w:rPr>
        <w:t>(Eleuterio Fernández Huidobro - Historia de los tupamaros. - Montevideo noviembre l987 – TAE Tupac Amaru Editores - Tomo 3 : El MLN – Página 97)</w:t>
      </w:r>
      <w:r>
        <w:rPr>
          <w:sz w:val="24"/>
          <w:szCs w:val="24"/>
        </w:rPr>
        <w:t xml:space="preserve"> </w:t>
      </w:r>
    </w:p>
    <w:p>
      <w:pPr>
        <w:pStyle w:val="Normal"/>
        <w:ind w:left="1701" w:hanging="0"/>
        <w:jc w:val="both"/>
        <w:rPr/>
      </w:pPr>
      <w:r>
        <w:rPr>
          <w:sz w:val="24"/>
          <w:szCs w:val="24"/>
        </w:rPr>
        <w:t xml:space="preserve">Al principio, se instalaron allí Raúl Sendic, Jorge Manera, Julio Marenales, Eleuterio Fernández Huidobro y Juan Bentín. </w:t>
      </w:r>
      <w:r>
        <w:rPr>
          <w:color w:val="0000FF"/>
          <w:sz w:val="24"/>
          <w:szCs w:val="24"/>
        </w:rPr>
        <w:t>(Eleuterio Fernández Huidobro - Historia de los tupamaros. - Montevideo noviembre l987 – TAE Tupac Amaru Editores - Tomo 3 : El MLN – Página 98)</w:t>
      </w:r>
      <w:r>
        <w:rPr>
          <w:sz w:val="24"/>
          <w:szCs w:val="24"/>
        </w:rPr>
        <w:t xml:space="preserve"> </w:t>
      </w:r>
    </w:p>
    <w:p>
      <w:pPr>
        <w:pStyle w:val="Normal"/>
        <w:ind w:left="1701" w:hanging="0"/>
        <w:jc w:val="both"/>
        <w:rPr/>
      </w:pPr>
      <w:r>
        <w:rPr>
          <w:sz w:val="24"/>
          <w:szCs w:val="24"/>
        </w:rPr>
        <w:t xml:space="preserve">Sendic fue designado, por conocer la zona y por ser el dueño aparente del rancho, para realizar todas las tareas de suministro y para la localización, conjuntamente con Bentín, de un solar adecuado para instalar la base Dos. Para desplazarse utilizaba una bicicleta. </w:t>
      </w:r>
      <w:r>
        <w:rPr>
          <w:color w:val="0000FF"/>
          <w:sz w:val="24"/>
          <w:szCs w:val="24"/>
        </w:rPr>
        <w:t>(Eleuterio Fernández Huidobro - Historia de los tupamaros. - Montevideo noviembre l987 – TAE Tupac Amaru Editores - Tomo 3 : El MLN – Página 98)</w:t>
      </w:r>
      <w:r>
        <w:rPr>
          <w:sz w:val="24"/>
          <w:szCs w:val="24"/>
        </w:rPr>
        <w:t xml:space="preserve"> </w:t>
      </w:r>
    </w:p>
    <w:p>
      <w:pPr>
        <w:pStyle w:val="Normal"/>
        <w:jc w:val="both"/>
        <w:rPr>
          <w:sz w:val="24"/>
          <w:szCs w:val="24"/>
        </w:rPr>
      </w:pPr>
      <w:r>
        <w:rPr>
          <w:sz w:val="24"/>
          <w:szCs w:val="24"/>
        </w:rPr>
      </w:r>
    </w:p>
    <w:p>
      <w:pPr>
        <w:pStyle w:val="Normal"/>
        <w:ind w:left="1701" w:hanging="1701"/>
        <w:jc w:val="both"/>
        <w:rPr/>
      </w:pPr>
      <w:r>
        <w:rPr>
          <w:sz w:val="24"/>
          <w:szCs w:val="24"/>
          <w:u w:val="single"/>
        </w:rPr>
        <w:t>1967/01/20</w:t>
      </w:r>
      <w:r>
        <w:rPr>
          <w:sz w:val="24"/>
          <w:szCs w:val="24"/>
        </w:rPr>
        <w:t xml:space="preserve">  </w:t>
        <w:tab/>
        <w:t xml:space="preserve">La jueza de feria de Pando dispuso el procesamiento de Halperin bajo el cargo de contrabando. (El País 21.01.67) </w:t>
      </w:r>
    </w:p>
    <w:p>
      <w:pPr>
        <w:pStyle w:val="Normal"/>
        <w:ind w:left="1701" w:hanging="0"/>
        <w:jc w:val="both"/>
        <w:rPr>
          <w:sz w:val="24"/>
          <w:szCs w:val="24"/>
        </w:rPr>
      </w:pPr>
      <w:r>
        <w:rPr>
          <w:sz w:val="24"/>
          <w:szCs w:val="24"/>
        </w:rPr>
        <w:t>La Policía ha probado que Halperin Burstein estaba vinculado a los grupos clandestinos de nuestro país. Esta afirmación se basa en que su nombre completo figuraba en más de una anotación, que había entre el enorme papeleo encontrado en el apartamento de Avda. Rivera. (El País 23.01.67) [Posiblemente se refiera a la Avda. Agraciada]</w:t>
      </w:r>
    </w:p>
    <w:p>
      <w:pPr>
        <w:pStyle w:val="Normal"/>
        <w:ind w:left="2835" w:hanging="2835"/>
        <w:jc w:val="both"/>
        <w:rPr>
          <w:sz w:val="24"/>
          <w:szCs w:val="24"/>
        </w:rPr>
      </w:pPr>
      <w:r>
        <w:rPr>
          <w:sz w:val="24"/>
          <w:szCs w:val="24"/>
        </w:rPr>
        <w:tab/>
      </w:r>
    </w:p>
    <w:p>
      <w:pPr>
        <w:pStyle w:val="Normal"/>
        <w:ind w:left="2835" w:hanging="3"/>
        <w:jc w:val="both"/>
        <w:rPr>
          <w:sz w:val="24"/>
          <w:szCs w:val="24"/>
        </w:rPr>
      </w:pPr>
      <w:r>
        <w:rPr>
          <w:sz w:val="24"/>
          <w:szCs w:val="24"/>
        </w:rPr>
        <w:t xml:space="preserve">Se cumplió en Salto un festival de música, en el que el jurado decretó el primer premio, en la categoría conjunto vocal, para Los Tupamaros del Departamento de Río Negro. (Epoca 20.01.67) </w:t>
      </w:r>
    </w:p>
    <w:p>
      <w:pPr>
        <w:pStyle w:val="Normal"/>
        <w:ind w:left="2835" w:hanging="3"/>
        <w:jc w:val="both"/>
        <w:rPr>
          <w:sz w:val="24"/>
          <w:szCs w:val="24"/>
        </w:rPr>
      </w:pPr>
      <w:r>
        <w:rPr>
          <w:sz w:val="24"/>
          <w:szCs w:val="24"/>
        </w:rPr>
      </w:r>
    </w:p>
    <w:p>
      <w:pPr>
        <w:pStyle w:val="Normal"/>
        <w:ind w:left="2835" w:hanging="3"/>
        <w:jc w:val="both"/>
        <w:rPr/>
      </w:pPr>
      <w:r>
        <w:rPr>
          <w:sz w:val="24"/>
          <w:szCs w:val="24"/>
        </w:rPr>
        <w:t xml:space="preserve">El Comité Nacional para la Defensa de los Derechos Individuales y las Libertades Públicas denuncia y condena ante la opinión pública la creación de un Comando Represivo. </w:t>
      </w:r>
      <w:r>
        <w:rPr>
          <w:color w:val="0000FF"/>
          <w:sz w:val="24"/>
          <w:szCs w:val="24"/>
        </w:rPr>
        <w:t>(Eleuterio Fernández Huidobro - Historia de los tupamaros. - Montevideo noviembre l987 – TAE Tupac Amaru Editores - Tomo 3 : El MLN – Página 98)</w:t>
      </w:r>
      <w:r>
        <w:rPr>
          <w:sz w:val="24"/>
          <w:szCs w:val="24"/>
        </w:rPr>
        <w:t xml:space="preserve"> </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7/01/22</w:t>
      </w:r>
      <w:r>
        <w:rPr>
          <w:sz w:val="24"/>
          <w:szCs w:val="24"/>
        </w:rPr>
        <w:t xml:space="preserve"> </w:t>
        <w:tab/>
        <w:t xml:space="preserve">Vuelve de Buenos Aires el inspector López Pachiarotti de la Jefatura de Policía, que viajó para coordinar con la Policía Federal la acción antiterrorista. </w:t>
      </w:r>
      <w:r>
        <w:rPr>
          <w:color w:val="0000FF"/>
          <w:sz w:val="24"/>
          <w:szCs w:val="24"/>
        </w:rPr>
        <w:t>(Antonio Mercader y Jorge De Vera - Los tupamaros. Estrategia y acción - Barcelona l970 - Editorial Anagrama – Página )</w:t>
      </w:r>
      <w:r>
        <w:rPr>
          <w:sz w:val="24"/>
          <w:szCs w:val="24"/>
        </w:rPr>
        <w:t xml:space="preserve"> </w:t>
      </w:r>
    </w:p>
    <w:p>
      <w:pPr>
        <w:pStyle w:val="Normal"/>
        <w:ind w:left="1701" w:hanging="0"/>
        <w:jc w:val="both"/>
        <w:rPr>
          <w:sz w:val="24"/>
          <w:szCs w:val="24"/>
          <w:u w:val="single"/>
        </w:rPr>
      </w:pPr>
      <w:r>
        <w:rPr>
          <w:sz w:val="24"/>
          <w:szCs w:val="24"/>
          <w:u w:val="single"/>
        </w:rPr>
      </w:r>
    </w:p>
    <w:p>
      <w:pPr>
        <w:pStyle w:val="Normal"/>
        <w:ind w:left="2835" w:hanging="3"/>
        <w:jc w:val="both"/>
        <w:rPr>
          <w:sz w:val="24"/>
          <w:szCs w:val="24"/>
        </w:rPr>
      </w:pPr>
      <w:r>
        <w:rPr>
          <w:sz w:val="24"/>
          <w:szCs w:val="24"/>
        </w:rPr>
        <w:t xml:space="preserve">La agencia AFP da cuenta que Uruguay y Argentina están cambiando ideas, para enfrentar los planes terroristas. También se agrega que los policías del Uruguay y de Argentina practicaban diligencias para establecer las conexiones entre células terroristas de ambos países. (El País 20.01.67) </w:t>
      </w:r>
    </w:p>
    <w:p>
      <w:pPr>
        <w:pStyle w:val="Normal"/>
        <w:ind w:left="2835" w:hanging="3"/>
        <w:jc w:val="both"/>
        <w:rPr>
          <w:sz w:val="24"/>
          <w:szCs w:val="24"/>
        </w:rPr>
      </w:pPr>
      <w:r>
        <w:rPr>
          <w:sz w:val="24"/>
          <w:szCs w:val="24"/>
        </w:rPr>
      </w:r>
    </w:p>
    <w:p>
      <w:pPr>
        <w:pStyle w:val="Normal"/>
        <w:ind w:left="2835" w:hanging="3"/>
        <w:jc w:val="both"/>
        <w:rPr>
          <w:sz w:val="24"/>
          <w:szCs w:val="24"/>
        </w:rPr>
      </w:pPr>
      <w:r>
        <w:rPr>
          <w:sz w:val="24"/>
          <w:szCs w:val="24"/>
        </w:rPr>
        <w:t xml:space="preserve">Alejandro Otero manifiesta que existen vínculos entre los Tupamaros y los ex militantes de Tacuara, Joe Baxter y José Luis Nell.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2835" w:hanging="3"/>
        <w:jc w:val="both"/>
        <w:rPr>
          <w:sz w:val="24"/>
          <w:szCs w:val="24"/>
        </w:rPr>
      </w:pPr>
      <w:r>
        <w:rPr>
          <w:sz w:val="24"/>
          <w:szCs w:val="24"/>
        </w:rPr>
      </w:r>
    </w:p>
    <w:p>
      <w:pPr>
        <w:pStyle w:val="Normal"/>
        <w:ind w:left="2835" w:hanging="3"/>
        <w:jc w:val="both"/>
        <w:rPr>
          <w:sz w:val="24"/>
          <w:szCs w:val="24"/>
        </w:rPr>
      </w:pPr>
      <w:r>
        <w:rPr>
          <w:sz w:val="24"/>
          <w:szCs w:val="24"/>
        </w:rPr>
        <w:t xml:space="preserve">La Policía comprobó que, junto a los extremistas uruguayos, actuaron terroristas argentinos, entre ellos, el jefe del MNRT, Movimiento Nacionalista Revolucionario Tacuara, José Joe Baxter, y también fueron identificados Daniel R. Rodríguez (a) Eduardo, Jorge A. Cataldo (a) El Pata y José L. Nell. (El País 27.01.67) </w:t>
      </w:r>
    </w:p>
    <w:p>
      <w:pPr>
        <w:pStyle w:val="Normal"/>
        <w:jc w:val="both"/>
        <w:rPr>
          <w:sz w:val="24"/>
          <w:szCs w:val="24"/>
        </w:rPr>
      </w:pPr>
      <w:r>
        <w:rPr>
          <w:sz w:val="24"/>
          <w:szCs w:val="24"/>
        </w:rPr>
      </w:r>
    </w:p>
    <w:p>
      <w:pPr>
        <w:pStyle w:val="Normal"/>
        <w:ind w:left="1701" w:hanging="1701"/>
        <w:jc w:val="both"/>
        <w:rPr/>
      </w:pPr>
      <w:r>
        <w:rPr>
          <w:sz w:val="24"/>
          <w:szCs w:val="24"/>
          <w:u w:val="single"/>
        </w:rPr>
        <w:t>1967/01/23</w:t>
      </w:r>
      <w:r>
        <w:rPr>
          <w:sz w:val="24"/>
          <w:szCs w:val="24"/>
        </w:rPr>
        <w:t xml:space="preserve"> </w:t>
        <w:tab/>
        <w:t xml:space="preserve">Un artefacto explosivo, de confección casera y de relativo poder, fue colocado y hecho detonar, en horas cercanas al mediodía, en las oficinas de la Embajada de Estados Unidos en Agraciada 1458. La detonación causó solamente la ruptura de un pico de luz. (El País 24.01.67) </w:t>
      </w:r>
    </w:p>
    <w:p>
      <w:pPr>
        <w:pStyle w:val="Normal"/>
        <w:ind w:left="1701" w:hanging="1701"/>
        <w:jc w:val="both"/>
        <w:rPr>
          <w:sz w:val="24"/>
          <w:szCs w:val="24"/>
        </w:rPr>
      </w:pPr>
      <w:r>
        <w:rPr>
          <w:sz w:val="24"/>
          <w:szCs w:val="24"/>
        </w:rPr>
      </w:r>
    </w:p>
    <w:p>
      <w:pPr>
        <w:pStyle w:val="Normal"/>
        <w:ind w:left="2835" w:hanging="2835"/>
        <w:jc w:val="both"/>
        <w:rPr/>
      </w:pPr>
      <w:r>
        <w:rPr>
          <w:sz w:val="24"/>
          <w:szCs w:val="24"/>
          <w:u w:val="single"/>
        </w:rPr>
        <w:t>1967/01/26</w:t>
      </w:r>
      <w:r>
        <w:rPr>
          <w:sz w:val="24"/>
          <w:szCs w:val="24"/>
        </w:rPr>
        <w:t xml:space="preserve"> </w:t>
        <w:tab/>
        <w:t xml:space="preserve">Arribó a Montevideo un comisario de la División de Asuntos Políticos de la Policía Federal argentina. Su llegada está comprendida en los planes de mutua colaboración entre ambos organismos policiales del Plata, particularmente en lo referido al combate de actividades contra las Instituciones. (El País 28.01.67) </w:t>
      </w:r>
    </w:p>
    <w:p>
      <w:pPr>
        <w:pStyle w:val="Normal"/>
        <w:ind w:left="2835" w:hanging="2835"/>
        <w:jc w:val="both"/>
        <w:rPr>
          <w:sz w:val="24"/>
          <w:szCs w:val="24"/>
        </w:rPr>
      </w:pPr>
      <w:r>
        <w:rPr>
          <w:sz w:val="24"/>
          <w:szCs w:val="24"/>
        </w:rPr>
      </w:r>
    </w:p>
    <w:p>
      <w:pPr>
        <w:pStyle w:val="Normal"/>
        <w:ind w:left="1701" w:hanging="1701"/>
        <w:jc w:val="both"/>
        <w:rPr/>
      </w:pPr>
      <w:r>
        <w:rPr>
          <w:sz w:val="24"/>
          <w:szCs w:val="24"/>
          <w:u w:val="single"/>
        </w:rPr>
        <w:t>1967/01/28</w:t>
      </w:r>
      <w:r>
        <w:rPr>
          <w:sz w:val="24"/>
          <w:szCs w:val="24"/>
        </w:rPr>
        <w:t xml:space="preserve"> </w:t>
        <w:tab/>
        <w:t xml:space="preserve">UTAA organizará un acto para denunciar ante la opinión pública las arbitrariedades cometidas por la Policía y el Ejército, en recientes procedimientos contra presuntas células terroristas y manifestar su total rechazo al Decreto del Poder Ejecutivo, por el cual se establecen los nuevos salarios mínimos rurales. (Epoca 28.01.67) </w:t>
      </w:r>
    </w:p>
    <w:p>
      <w:pPr>
        <w:pStyle w:val="Normal"/>
        <w:ind w:left="1701" w:hanging="1701"/>
        <w:jc w:val="both"/>
        <w:rPr>
          <w:sz w:val="24"/>
          <w:szCs w:val="24"/>
        </w:rPr>
      </w:pPr>
      <w:r>
        <w:rPr>
          <w:sz w:val="24"/>
          <w:szCs w:val="24"/>
        </w:rPr>
      </w:r>
    </w:p>
    <w:p>
      <w:pPr>
        <w:pStyle w:val="Normal"/>
        <w:ind w:left="1701" w:hanging="1701"/>
        <w:jc w:val="both"/>
        <w:rPr/>
      </w:pPr>
      <w:r>
        <w:rPr>
          <w:sz w:val="24"/>
          <w:szCs w:val="24"/>
          <w:u w:val="single"/>
        </w:rPr>
        <w:t>1967/02/02</w:t>
      </w:r>
      <w:r>
        <w:rPr>
          <w:sz w:val="24"/>
          <w:szCs w:val="24"/>
        </w:rPr>
        <w:t xml:space="preserve"> </w:t>
        <w:tab/>
        <w:t>Fernández Huidobro, Manera, Marenales y Bentín iniciaron la construcción del Dos en un terreno de Lomas de Solymar, situado en la cumbre de un alto médano, poblada por jóvenes pinos, que resultaba invisible desde el camino que transcurría debajo</w:t>
      </w:r>
      <w:r>
        <w:rPr>
          <w:color w:val="0000FF"/>
          <w:sz w:val="24"/>
          <w:szCs w:val="24"/>
        </w:rPr>
        <w:t>(Eleuterio Fernández Huidobro - Historia de los tupamaros. - Montevideo noviembre l987 – TAE Tupac Amaru Editores - Tomo 3 : El MLN – Página 102)</w:t>
      </w:r>
      <w:r>
        <w:rPr>
          <w:sz w:val="24"/>
          <w:szCs w:val="24"/>
        </w:rPr>
        <w:t xml:space="preserve"> </w:t>
      </w:r>
    </w:p>
    <w:p>
      <w:pPr>
        <w:pStyle w:val="Normal"/>
        <w:ind w:left="1701" w:hanging="0"/>
        <w:jc w:val="both"/>
        <w:rPr/>
      </w:pPr>
      <w:r>
        <w:rPr>
          <w:sz w:val="24"/>
          <w:szCs w:val="24"/>
        </w:rPr>
        <w:t xml:space="preserve">Instalaron una carpa y disponían de una bicicleta, un radio comunicador, granadas y pistolas. </w:t>
      </w:r>
      <w:r>
        <w:rPr>
          <w:color w:val="0000FF"/>
          <w:sz w:val="24"/>
          <w:szCs w:val="24"/>
        </w:rPr>
        <w:t>(Eleuterio Fernández Huidobro - Historia de los tupamaros. - Montevideo noviembre l987 – TAE Tupac Amaru Editores - Tomo 3 : El MLN – Página 104)</w:t>
      </w:r>
      <w:r>
        <w:rPr>
          <w:sz w:val="24"/>
          <w:szCs w:val="24"/>
        </w:rPr>
        <w:t xml:space="preserve"> </w:t>
      </w:r>
    </w:p>
    <w:p>
      <w:pPr>
        <w:pStyle w:val="Normal"/>
        <w:ind w:left="1701" w:hanging="0"/>
        <w:jc w:val="both"/>
        <w:rPr>
          <w:sz w:val="24"/>
          <w:szCs w:val="24"/>
        </w:rPr>
      </w:pPr>
      <w:r>
        <w:rPr>
          <w:sz w:val="24"/>
          <w:szCs w:val="24"/>
        </w:rPr>
        <w:t xml:space="preserve">Al Uno iban llegando otros militantes salidos de los refugios de la solidaridad, quienes comenzaron a construir una nueva cabaña a efectos de ampliar su capacidad locativa, mientras que el Dos sólo era conocido por los cinco militantes iniciales. </w:t>
      </w:r>
      <w:r>
        <w:rPr>
          <w:color w:val="0000FF"/>
          <w:sz w:val="24"/>
          <w:szCs w:val="24"/>
        </w:rPr>
        <w:t>(Eleuterio Fernández Huidobro - Historia de los tupamaros. - Montevideo noviembre l987 – TAE Tupac Amaru Editores - Tomo 3 : El MLN – Páginas 103 y 106)</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Guatemala: El ministro de Defensa informó que una patrulla del Ejército trabó combate con un grupo de guerrilleros, en un punto próximo a los límites con Honduras, en el Departamento de Chiquimula. El parte agrega que, mientras los guerrilleros dejaron varios muertos en el lugar, las fuerzas del Ejército no sufrieron bajas ni heridos. (Epoca 04.02.67)</w:t>
      </w:r>
    </w:p>
    <w:p>
      <w:pPr>
        <w:pStyle w:val="Normal"/>
        <w:ind w:left="3969" w:hanging="0"/>
        <w:jc w:val="both"/>
        <w:rPr>
          <w:sz w:val="24"/>
          <w:szCs w:val="24"/>
        </w:rPr>
      </w:pPr>
      <w:r>
        <w:rPr>
          <w:sz w:val="24"/>
          <w:szCs w:val="24"/>
        </w:rPr>
      </w:r>
    </w:p>
    <w:p>
      <w:pPr>
        <w:pStyle w:val="Normal"/>
        <w:ind w:left="3969" w:hanging="3969"/>
        <w:jc w:val="both"/>
        <w:rPr/>
      </w:pPr>
      <w:r>
        <w:rPr>
          <w:sz w:val="24"/>
          <w:szCs w:val="24"/>
          <w:u w:val="single"/>
        </w:rPr>
        <w:t>1967/02/03</w:t>
      </w:r>
      <w:r>
        <w:rPr>
          <w:sz w:val="24"/>
          <w:szCs w:val="24"/>
        </w:rPr>
        <w:t xml:space="preserve"> </w:t>
        <w:tab/>
        <w:t xml:space="preserve">Brasil: Causó sensación la información de que el ex segundo de la Revolución Cubana Ernesto Che Guevara podría estar organizando actualmente grupos revolucionarios. Según la declaración del senador chileno Baltasar Castro, Fidel Castro le dio a entender que Guevara encabezaría una rebelión armada contra el presidente Onganía, para crear la segunda nación comunista del Continente.  Los observadores diplomáticos se interrogan sobre la veracidad y las intenciones de tal noticia, en vísperas de la Conferencia de Cancilleres de la OEA, que se abrirá en Buenos Aires el 15.02. En Río de Janeiro, el artículo de Baltasar Castro fue ampliamente reproducido y mereció grandes titulares. El Gobierno argentino acogió, sin emoción ni sorpresa, la afirmación de que Guevara se encuentra en Argentina, informaron fuentes responsables de la Cancillería. El Gobierno argentino posee todos los elementos necesarios para desbaratar, en cualquier momento, todo intento de subversión y está perfectamente informado de los intentos de infiltración que, desde hace meses, realizan agentes castro comunistas. En estas mismas fuentes se recuerda que los Servicios de Inteligencia de Brasil, Uruguay y Argentina colaboran activamente en el intercambio de información, sobre las actividades extremistas en el Cono Sur del Continente. (Epoca 04.02.67) </w:t>
      </w:r>
    </w:p>
    <w:p>
      <w:pPr>
        <w:pStyle w:val="Normal"/>
        <w:ind w:left="3969" w:hanging="0"/>
        <w:jc w:val="both"/>
        <w:rPr>
          <w:sz w:val="24"/>
          <w:szCs w:val="24"/>
        </w:rPr>
      </w:pPr>
      <w:r>
        <w:rPr>
          <w:sz w:val="24"/>
          <w:szCs w:val="24"/>
        </w:rPr>
        <w:t>Ernesto Che Guevara se halla en Uruguay, según dice hoy la publicación económica Boletín Cambial. Agrega que Guevara se puso en contacto con Brizola. (El País 22.02.67)</w:t>
      </w:r>
    </w:p>
    <w:p>
      <w:pPr>
        <w:pStyle w:val="Normal"/>
        <w:ind w:left="3969" w:hanging="3969"/>
        <w:jc w:val="both"/>
        <w:rPr>
          <w:sz w:val="24"/>
          <w:szCs w:val="24"/>
        </w:rPr>
      </w:pPr>
      <w:r>
        <w:rPr>
          <w:sz w:val="24"/>
          <w:szCs w:val="24"/>
        </w:rPr>
      </w:r>
    </w:p>
    <w:p>
      <w:pPr>
        <w:pStyle w:val="Normal"/>
        <w:ind w:left="2835" w:hanging="2835"/>
        <w:jc w:val="both"/>
        <w:rPr/>
      </w:pPr>
      <w:r>
        <w:rPr>
          <w:sz w:val="24"/>
          <w:szCs w:val="24"/>
          <w:u w:val="single"/>
        </w:rPr>
        <w:t>1967/02/04</w:t>
      </w:r>
      <w:r>
        <w:rPr>
          <w:sz w:val="24"/>
          <w:szCs w:val="24"/>
        </w:rPr>
        <w:t xml:space="preserve"> </w:t>
        <w:tab/>
        <w:t>La Policía hace publicar las fotos de Carlos H. Mejías, América García Rodríguez y de la pequeña hija de ambos, señalando que aquella persona que crea reconocer a la niña, sabiendo dónde se encuentra, lo ponga sin pérdida de tiempo en conocimiento de las autoridades. (El País 04.02.67)</w:t>
      </w:r>
    </w:p>
    <w:p>
      <w:pPr>
        <w:pStyle w:val="Sangra2detindependiente"/>
        <w:rPr>
          <w:sz w:val="24"/>
          <w:szCs w:val="24"/>
        </w:rPr>
      </w:pPr>
      <w:r>
        <w:rPr>
          <w:sz w:val="24"/>
          <w:szCs w:val="24"/>
        </w:rPr>
        <w:tab/>
        <w:t>La URDE, sindicato que agrupa a los peludos de ANCAP, se encuentra en preconflicto. Reclaman, entre otras cosas, pagos del aguinaldo y del diez por ciento retroactivo al 01.07.66, adecuación del personal destajista y extensión del área sembrada. URDE, desde hace años, empezó a reclamar la extensión del área cultivada, denunciando la existencia del latifundio improductivo en El Espinillar y demostró la posibilidad que tenían los peludos de superar el problema de su trabajo zafral, convirtiendo en postulado del gremio la exigencia de trabajo permanente. (Epoca 04.02.67)</w:t>
      </w:r>
    </w:p>
    <w:p>
      <w:pPr>
        <w:pStyle w:val="Normal"/>
        <w:ind w:left="2835" w:hanging="2835"/>
        <w:jc w:val="both"/>
        <w:rPr>
          <w:sz w:val="24"/>
          <w:szCs w:val="24"/>
        </w:rPr>
      </w:pPr>
      <w:r>
        <w:rPr>
          <w:sz w:val="24"/>
          <w:szCs w:val="24"/>
        </w:rPr>
        <w:tab/>
      </w:r>
    </w:p>
    <w:p>
      <w:pPr>
        <w:pStyle w:val="Normal"/>
        <w:ind w:left="2835" w:hanging="3"/>
        <w:jc w:val="both"/>
        <w:rPr>
          <w:sz w:val="24"/>
          <w:szCs w:val="24"/>
        </w:rPr>
      </w:pPr>
      <w:r>
        <w:rPr>
          <w:sz w:val="24"/>
          <w:szCs w:val="24"/>
        </w:rPr>
        <w:t>Los trabajadores agremiados en la Federación de Obreros de la Lana, FOL, realizan un paro de veinticuatro horas en el embarque que se realiza en el puerto de Montevideo. La movilización iniciada está dirigida contra las patronales intransigentes de los lavaderos, que se niegan a cumplir las leyes, y, también, en defensa de la ley sobre bolsa de trabajo. El gremio está estudiando la posibilidad de facultar a los comités de base de las barracas, lavaderos y depósitos a realizar acciones y paros sorpresivos. (Epoca 04.02.67)</w:t>
      </w:r>
    </w:p>
    <w:p>
      <w:pPr>
        <w:pStyle w:val="Normal"/>
        <w:ind w:left="2835" w:hanging="3"/>
        <w:jc w:val="both"/>
        <w:rPr>
          <w:sz w:val="24"/>
          <w:szCs w:val="24"/>
        </w:rPr>
      </w:pPr>
      <w:r>
        <w:rPr>
          <w:sz w:val="24"/>
          <w:szCs w:val="24"/>
        </w:rPr>
      </w:r>
    </w:p>
    <w:p>
      <w:pPr>
        <w:pStyle w:val="Normal"/>
        <w:ind w:left="2835" w:hanging="2835"/>
        <w:jc w:val="both"/>
        <w:rPr>
          <w:sz w:val="24"/>
          <w:szCs w:val="24"/>
        </w:rPr>
      </w:pPr>
      <w:r>
        <w:rPr>
          <w:sz w:val="24"/>
          <w:szCs w:val="24"/>
        </w:rPr>
        <w:tab/>
        <w:t>La asamblea de la Asociación de Funcionarios de Asignaciones Familiares, AFAF, resolvió iniciar paros de media hora por turno en todas las Cajas, declarar al gremio en estado de preconflicto y pedir el ingreso a la Convención Nacional de Trabajadores. (Epoca 04.02.67)</w:t>
      </w:r>
    </w:p>
    <w:p>
      <w:pPr>
        <w:pStyle w:val="Normal"/>
        <w:ind w:left="2835" w:hanging="2835"/>
        <w:jc w:val="both"/>
        <w:rPr>
          <w:sz w:val="24"/>
          <w:szCs w:val="24"/>
        </w:rPr>
      </w:pPr>
      <w:r>
        <w:rPr>
          <w:sz w:val="24"/>
          <w:szCs w:val="24"/>
        </w:rPr>
      </w:r>
    </w:p>
    <w:p>
      <w:pPr>
        <w:pStyle w:val="Normal"/>
        <w:ind w:left="2835" w:hanging="2835"/>
        <w:jc w:val="both"/>
        <w:rPr>
          <w:sz w:val="24"/>
          <w:szCs w:val="24"/>
        </w:rPr>
      </w:pPr>
      <w:r>
        <w:rPr>
          <w:sz w:val="24"/>
          <w:szCs w:val="24"/>
        </w:rPr>
        <w:tab/>
        <w:t>Por cuarenta y ocho horas más, fue prolongado el paro de actividades que, desde el pasado martes, vienen cumpliendo los funcionarios técnicos del Aeropuerto Nacional de Carrasco, en reclamo de un adicional del cuarenta por ciento, ya otorgado a la totalidad de los funcionarios de la Administración Central. En consecuencia, las operaciones en la terminal aérea seguirán atendidas por personal técnico de la Fuerza Aérea, que desde las dieciocho horas del pasado martes se están ocupando del aeropuerto. (Epoca 04.02.67)</w:t>
      </w:r>
    </w:p>
    <w:p>
      <w:pPr>
        <w:pStyle w:val="Normal"/>
        <w:ind w:left="2835" w:hanging="2835"/>
        <w:jc w:val="both"/>
        <w:rPr>
          <w:sz w:val="24"/>
          <w:szCs w:val="24"/>
        </w:rPr>
      </w:pPr>
      <w:r>
        <w:rPr>
          <w:sz w:val="24"/>
          <w:szCs w:val="24"/>
        </w:rPr>
      </w:r>
    </w:p>
    <w:p>
      <w:pPr>
        <w:pStyle w:val="Normal"/>
        <w:ind w:left="2835" w:hanging="2835"/>
        <w:jc w:val="both"/>
        <w:rPr>
          <w:sz w:val="24"/>
          <w:szCs w:val="24"/>
        </w:rPr>
      </w:pPr>
      <w:r>
        <w:rPr>
          <w:sz w:val="24"/>
          <w:szCs w:val="24"/>
        </w:rPr>
        <w:tab/>
        <w:t>A las cero horas de hoy, en el Sanatorio de Obreras y Empleadas, se inició un paro general de actividades, por el incumplimiento, por parte de la patronal, del convenio colectivo. (Epoca 04.02.67)</w:t>
      </w:r>
    </w:p>
    <w:p>
      <w:pPr>
        <w:pStyle w:val="Normal"/>
        <w:ind w:left="2835" w:hanging="2835"/>
        <w:jc w:val="both"/>
        <w:rPr>
          <w:sz w:val="24"/>
          <w:szCs w:val="24"/>
        </w:rPr>
      </w:pPr>
      <w:r>
        <w:rPr>
          <w:sz w:val="24"/>
          <w:szCs w:val="24"/>
        </w:rPr>
      </w:r>
    </w:p>
    <w:p>
      <w:pPr>
        <w:pStyle w:val="Normal"/>
        <w:ind w:left="2835" w:hanging="2835"/>
        <w:jc w:val="both"/>
        <w:rPr>
          <w:sz w:val="24"/>
          <w:szCs w:val="24"/>
        </w:rPr>
      </w:pPr>
      <w:r>
        <w:rPr>
          <w:sz w:val="24"/>
          <w:szCs w:val="24"/>
        </w:rPr>
        <w:tab/>
        <w:t>Luego de la jornada de lucha realizada ayer por los funcionarios de los entes autónomos y servicios descentralizados, ante la demora e incumplimiento registrados por el Consejo Nacional de Gobierno en aprobar los presupuestos, anoche, la Mesa Sindical Coordinadora resolvió lo siguiente. Expresar su enérgica protesta ante las dilaciones injustificadas que está sufriendo el trámite de aprobación de los presupuestos. Declarar que no habrá de aceptar nuevas dilatorias y que, en caso de no ser resueltos los presupuestos en las fechas señaladas, a partir del viernes 10, las Organizaciones integrantes de la Mesa Sindical Coordinadora tomarán medidas de lucha, que sólo culminarán con la aprobación integral de todos los presupuestos de los Entes y Servicios. La banca oficial pararía el viernes 10.02 y el lunes 13.02. (Epoca 04.02.67)</w:t>
      </w:r>
    </w:p>
    <w:p>
      <w:pPr>
        <w:pStyle w:val="Normal"/>
        <w:ind w:left="2835" w:hanging="2835"/>
        <w:jc w:val="both"/>
        <w:rPr>
          <w:sz w:val="24"/>
          <w:szCs w:val="24"/>
        </w:rPr>
      </w:pPr>
      <w:r>
        <w:rPr>
          <w:sz w:val="24"/>
          <w:szCs w:val="24"/>
        </w:rPr>
      </w:r>
    </w:p>
    <w:p>
      <w:pPr>
        <w:pStyle w:val="Normal"/>
        <w:ind w:left="2835" w:hanging="2835"/>
        <w:jc w:val="both"/>
        <w:rPr>
          <w:sz w:val="24"/>
          <w:szCs w:val="24"/>
        </w:rPr>
      </w:pPr>
      <w:r>
        <w:rPr>
          <w:sz w:val="24"/>
          <w:szCs w:val="24"/>
        </w:rPr>
        <w:tab/>
        <w:t>En las primeras horas de la mañana del sábado 04.02, centenares de obreros municipales rodearon la Junta Departamental, estableciendo un bloqueo con sus camiones recolectores de basura. (Epoca 15.02.67)</w:t>
      </w:r>
    </w:p>
    <w:p>
      <w:pPr>
        <w:pStyle w:val="Normal"/>
        <w:ind w:left="2835" w:hanging="2835"/>
        <w:jc w:val="both"/>
        <w:rPr>
          <w:sz w:val="24"/>
          <w:szCs w:val="24"/>
        </w:rPr>
      </w:pPr>
      <w:r>
        <w:rPr>
          <w:sz w:val="24"/>
          <w:szCs w:val="24"/>
        </w:rPr>
      </w:r>
    </w:p>
    <w:p>
      <w:pPr>
        <w:pStyle w:val="Normal"/>
        <w:ind w:left="1701" w:hanging="1701"/>
        <w:jc w:val="both"/>
        <w:rPr/>
      </w:pPr>
      <w:r>
        <w:rPr>
          <w:sz w:val="24"/>
          <w:szCs w:val="24"/>
          <w:u w:val="single"/>
        </w:rPr>
        <w:t>1967/02/08</w:t>
      </w:r>
      <w:r>
        <w:rPr>
          <w:sz w:val="24"/>
          <w:szCs w:val="24"/>
        </w:rPr>
        <w:t xml:space="preserve"> </w:t>
        <w:tab/>
        <w:t>Alcanzó a un millón seiscientos veinticinco mil pesos el monto del asalto cometido por tres individuos, en la sucursal Carrasco del Banco de Crédito. En la tarde del miércoles, cuando finalizaba la jornada, tres desconocidos armados, uno con una metralleta y otros dos con revólveres, lograron reducir al agente de la Guardia Metropolitana que custodiaba el lugar. Posteriormente, lo encerraron en el baño, junto a dos menores que se encontraban en el banco efectuando depósitos. Los desconocidos, luego de comprobar la imposibilidad de abrir el cofre, pues el gerente interino tenía en su poder sólo dos de las llaves y se necesitaban tres para hacerlo, se llevaron todas las existencias de caja. Luego salieron del local y dos de ellos tomaron el taxi 350.924, al cual ascendió, más adelante, el otro. Hasta ahora, la Policía no ha dado datos concretos sobre la filiación de los individuos, manejándose con las descripciones de los empleados de la sucursal y del taxista. En declaraciones a un vespertino, el inspector Máximo Guerra, subdirector de Investigaciones, señaló que, a pesar de no tener datos concretos aún, las pesquisas estaban bien encaminadas. Agregó que había varias personas demoradas y que, por el momento, eran aventuradas las hipótesis que relacionaban a los autores del atraco con los integrantes de los grupos investigados recientemente. La metralleta no coincide con el tipo de armas que se cree tendrían en su poder los integrantes del llamado Frente de Liberación Nacional. Otras fuentes señalaron que las investigaciones que se encuentran en la órbita del Departamento de Hurtos y Rapiñas, se orientaban a la búsqueda de dos argentinos que no poseían antecedentes en nuestro país. (Epoca 10.02.67)</w:t>
      </w:r>
    </w:p>
    <w:p>
      <w:pPr>
        <w:pStyle w:val="Normal"/>
        <w:ind w:left="1701" w:hanging="1701"/>
        <w:jc w:val="both"/>
        <w:rPr>
          <w:sz w:val="24"/>
          <w:szCs w:val="24"/>
        </w:rPr>
      </w:pPr>
      <w:r>
        <w:rPr>
          <w:sz w:val="24"/>
          <w:szCs w:val="24"/>
        </w:rPr>
      </w:r>
    </w:p>
    <w:p>
      <w:pPr>
        <w:pStyle w:val="Normal"/>
        <w:ind w:left="2835" w:hanging="2835"/>
        <w:jc w:val="both"/>
        <w:rPr/>
      </w:pPr>
      <w:r>
        <w:rPr>
          <w:sz w:val="24"/>
          <w:szCs w:val="24"/>
          <w:u w:val="single"/>
        </w:rPr>
        <w:t>1967/02/09</w:t>
      </w:r>
      <w:r>
        <w:rPr>
          <w:sz w:val="24"/>
          <w:szCs w:val="24"/>
        </w:rPr>
        <w:t xml:space="preserve"> </w:t>
        <w:tab/>
        <w:t>Se cumplió ayer, en todo el país, el paro nacional de funcionarios municipales que, por el término de veinticuatro horas, afectará a la totalidad de los servicios que cumplen normalmente los diecinueve consejos departamentales. La medida fue concretada en apoyo al reclamo de un aumento general, del ciento veinticinco por ciento en sueldos, jornales y beneficios sociales y en solidaridad con la lucha que, desde hace un mes, desarrollan los funcionarios de Maldonado, en reclamo del pago de los haberes adeudados desde noviembre a la fecha. (Epoca 10.02.67)</w:t>
      </w:r>
    </w:p>
    <w:p>
      <w:pPr>
        <w:pStyle w:val="Normal"/>
        <w:jc w:val="both"/>
        <w:rPr>
          <w:sz w:val="24"/>
          <w:szCs w:val="24"/>
        </w:rPr>
      </w:pPr>
      <w:r>
        <w:rPr>
          <w:sz w:val="24"/>
          <w:szCs w:val="24"/>
        </w:rPr>
      </w:r>
    </w:p>
    <w:p>
      <w:pPr>
        <w:pStyle w:val="Normal"/>
        <w:ind w:left="2835" w:hanging="2835"/>
        <w:jc w:val="both"/>
        <w:rPr/>
      </w:pPr>
      <w:r>
        <w:rPr>
          <w:sz w:val="24"/>
          <w:szCs w:val="24"/>
          <w:u w:val="single"/>
        </w:rPr>
        <w:t>1967/02/10</w:t>
      </w:r>
      <w:r>
        <w:rPr>
          <w:sz w:val="24"/>
          <w:szCs w:val="24"/>
        </w:rPr>
        <w:t xml:space="preserve"> </w:t>
        <w:tab/>
        <w:t xml:space="preserve">A partir de la cero hora, se inició en todo el país un paro general de actividades de los funcionarios de los Entes Autónomos y Servicios Descentralizados, que se prolongará hasta las 24:00 horas del próximo lunes. La medida afectará a ANP, UTE, ANCAP, SOYP, PLUNA, AFE e Instituto Nacional de Colonización. Por su parte, los bancarios oficiales iniciaron hoy su segunda jornada de lucha, lo que determina la inactividad total de las cuatro instituciones estatales, BROU, BHU, BSE y Caja Nacional de Ahorros y Descuentos. (Epoca 10.02.67) </w:t>
      </w:r>
    </w:p>
    <w:p>
      <w:pPr>
        <w:pStyle w:val="Normal"/>
        <w:ind w:left="2835" w:hanging="2835"/>
        <w:jc w:val="both"/>
        <w:rPr>
          <w:sz w:val="24"/>
          <w:szCs w:val="24"/>
        </w:rPr>
      </w:pPr>
      <w:r>
        <w:rPr>
          <w:sz w:val="24"/>
          <w:szCs w:val="24"/>
        </w:rPr>
      </w:r>
    </w:p>
    <w:p>
      <w:pPr>
        <w:pStyle w:val="Normal"/>
        <w:ind w:left="3969" w:hanging="3969"/>
        <w:jc w:val="both"/>
        <w:rPr>
          <w:sz w:val="24"/>
          <w:szCs w:val="24"/>
        </w:rPr>
      </w:pPr>
      <w:r>
        <w:rPr>
          <w:sz w:val="24"/>
          <w:szCs w:val="24"/>
        </w:rPr>
        <w:tab/>
        <w:t>Venezuela: Rigurosa vigilancia mantiene la Policía, en todos los puntos de salida del país, para evitar la fuga al exterior de los tres dirigentes comunistas, que se escaparon espectacularmente por un túnel desde un cuartel cárcel de Caracas. Se trata de Pompeyo Márquez, Guillermo García Márquez y Teodoro Petkoff. (Epoca 10.02.67)</w:t>
      </w:r>
    </w:p>
    <w:p>
      <w:pPr>
        <w:pStyle w:val="Normal"/>
        <w:ind w:left="3969" w:hanging="3969"/>
        <w:jc w:val="both"/>
        <w:rPr>
          <w:sz w:val="24"/>
          <w:szCs w:val="24"/>
        </w:rPr>
      </w:pPr>
      <w:r>
        <w:rPr>
          <w:sz w:val="24"/>
          <w:szCs w:val="24"/>
        </w:rPr>
      </w:r>
    </w:p>
    <w:p>
      <w:pPr>
        <w:pStyle w:val="Normal"/>
        <w:ind w:left="2835" w:hanging="2835"/>
        <w:jc w:val="both"/>
        <w:rPr/>
      </w:pPr>
      <w:r>
        <w:rPr>
          <w:sz w:val="24"/>
          <w:szCs w:val="24"/>
          <w:u w:val="single"/>
        </w:rPr>
        <w:t>1967/02/13</w:t>
      </w:r>
      <w:r>
        <w:rPr>
          <w:sz w:val="24"/>
          <w:szCs w:val="24"/>
        </w:rPr>
        <w:t xml:space="preserve"> </w:t>
        <w:tab/>
        <w:t>Continúan los paros en los Entes, la banca oficial y el Ministerio de Salud Pública. Las dependencias de Salud Pública, con excepción de la sede del Ministerio, prosiguen ocupadas por su personal, quienes reclaman una atención similar a la prestada a los funcionarios militares de los Ministerios de Defensa y del Interior. La Mesa Sindical Coordinadora se mantiene en sesión permanente y entrevistará a varios consejeros. (Epoca 13.02.67)</w:t>
      </w:r>
    </w:p>
    <w:p>
      <w:pPr>
        <w:pStyle w:val="Normal"/>
        <w:ind w:left="2835" w:hanging="2835"/>
        <w:jc w:val="both"/>
        <w:rPr>
          <w:sz w:val="24"/>
          <w:szCs w:val="24"/>
        </w:rPr>
      </w:pPr>
      <w:r>
        <w:rPr>
          <w:sz w:val="24"/>
          <w:szCs w:val="24"/>
        </w:rPr>
      </w:r>
    </w:p>
    <w:p>
      <w:pPr>
        <w:pStyle w:val="Normal"/>
        <w:ind w:left="2835" w:hanging="2835"/>
        <w:jc w:val="both"/>
        <w:rPr>
          <w:sz w:val="24"/>
          <w:szCs w:val="24"/>
        </w:rPr>
      </w:pPr>
      <w:r>
        <w:rPr>
          <w:sz w:val="24"/>
          <w:szCs w:val="24"/>
        </w:rPr>
        <w:tab/>
        <w:t>A partir de hoy, los funcionarios de Asignaciones Familiares aplicarán drásticas medidas de lucha, en reclamo de la ley de seis horas de trabajo. Tales medidas consistirán en la aplicación de la jornada de seis horas por el personal asistencial, huelga de brazos caídos en los sectores no vinculados directamente a la asistencia y paro de una hora por turno en todo el gremio. (Epoca 13.02.67)</w:t>
      </w:r>
    </w:p>
    <w:p>
      <w:pPr>
        <w:pStyle w:val="Normal"/>
        <w:ind w:left="2835" w:hanging="2835"/>
        <w:jc w:val="both"/>
        <w:rPr>
          <w:sz w:val="24"/>
          <w:szCs w:val="24"/>
        </w:rPr>
      </w:pPr>
      <w:r>
        <w:rPr>
          <w:sz w:val="24"/>
          <w:szCs w:val="24"/>
        </w:rPr>
      </w:r>
    </w:p>
    <w:p>
      <w:pPr>
        <w:pStyle w:val="Normal"/>
        <w:ind w:left="3969" w:hanging="3969"/>
        <w:jc w:val="both"/>
        <w:rPr/>
      </w:pPr>
      <w:r>
        <w:rPr>
          <w:sz w:val="24"/>
          <w:szCs w:val="24"/>
          <w:u w:val="single"/>
        </w:rPr>
        <w:t>1967/02/14</w:t>
      </w:r>
      <w:r>
        <w:rPr>
          <w:sz w:val="24"/>
          <w:szCs w:val="24"/>
        </w:rPr>
        <w:t xml:space="preserve"> </w:t>
        <w:tab/>
        <w:t xml:space="preserve">Argentina: Comienza en Buenos Aires la reunión del CIES, el Consejo Interamericano Económico y Social, que tiene particular gravitación en la concesión de la ayuda financiera, que pueden dispensar a los países de América Latina, los organismos internacionales. (Epoca 13.02.67) </w:t>
      </w:r>
    </w:p>
    <w:p>
      <w:pPr>
        <w:pStyle w:val="Normal"/>
        <w:ind w:left="3969" w:hanging="0"/>
        <w:jc w:val="both"/>
        <w:rPr>
          <w:sz w:val="24"/>
          <w:szCs w:val="24"/>
        </w:rPr>
      </w:pPr>
      <w:r>
        <w:rPr>
          <w:sz w:val="24"/>
          <w:szCs w:val="24"/>
        </w:rPr>
        <w:t xml:space="preserve">En los medios interamericanos de Buenos Aires, se comentaba desde hace tiempo la iniciativa brasileña de institucionalizar la Junta Interamericana de Defensa, como un medio indirecto de lograr la creación de una fuerza armada continental. Sin embargo, los ministros de Relaciones Exteriores de Colombia, Chile y México bloquearon esta posibilidad, negándose a tratar ese tema. Brasil queda así, prácticamente aislado con su iniciativa. Perú, Venezuela y los países centroamericanos también están en contra. Todo parece indicar que este proyecto, mirado con tanto recelo por los países del Continente, no podrá prosperar, si es que llega a ser abordado por la Conferencia. La creación de una fuerza interamericana es deseada vehementemente por los Estados Unidos, cuyo aporte decisivo en materia de economía y desarrollo dará mayor peso que nunca a su influencia. (Epoca 15.02.67) </w:t>
      </w:r>
    </w:p>
    <w:p>
      <w:pPr>
        <w:pStyle w:val="Normal"/>
        <w:ind w:left="3969" w:hanging="0"/>
        <w:jc w:val="both"/>
        <w:rPr>
          <w:sz w:val="24"/>
          <w:szCs w:val="24"/>
        </w:rPr>
      </w:pPr>
      <w:r>
        <w:rPr>
          <w:sz w:val="24"/>
          <w:szCs w:val="24"/>
        </w:rPr>
        <w:t>El CIES aprobó el programa y presupuesto del Fondo Especial de Asistencia para el Desarrollo, para el período 1967-68, como así también el programa y presupuesto de la Unión Panamericana. Carlos Sanz, presidente del CIAP, destacó la enorme importancia de la Enmienda Fullbright aprobada por el Congreso de los Estados Unidos, que dispone que el CIAP intervenga en la distribución de los fondos y en la determinación de las metas, en los planes multilaterales de desarrollo del Continente. Negó rotundamente que el apoyo norteamericano al desarrollo de América Latina estuviese condicionado a exigencias políticas. (Epoca 15.02.67)</w:t>
      </w:r>
    </w:p>
    <w:p>
      <w:pPr>
        <w:pStyle w:val="Normal"/>
        <w:ind w:left="3969" w:hanging="0"/>
        <w:jc w:val="both"/>
        <w:rPr>
          <w:sz w:val="24"/>
          <w:szCs w:val="24"/>
        </w:rPr>
      </w:pPr>
      <w:r>
        <w:rPr>
          <w:sz w:val="24"/>
          <w:szCs w:val="24"/>
        </w:rPr>
      </w:r>
    </w:p>
    <w:p>
      <w:pPr>
        <w:pStyle w:val="Normal"/>
        <w:ind w:left="2835" w:hanging="2835"/>
        <w:jc w:val="both"/>
        <w:rPr>
          <w:sz w:val="24"/>
          <w:szCs w:val="24"/>
        </w:rPr>
      </w:pPr>
      <w:r>
        <w:rPr>
          <w:sz w:val="24"/>
          <w:szCs w:val="24"/>
        </w:rPr>
        <w:tab/>
        <w:t>Los paros parciales de actividad, iniciados ayer por los trabajadores del transporte, habrán de continuar hoy, en razón del fracaso de las gestiones realizadas, para el cobro de los sueldos y beneficios sociales correspondientes al mes de enero. Si a las 20:00 horas de mañana, no se ha arbitrado una solución para los reclamos de los trabajadores, se realizará una huelga general por tiempo indeterminado. (Epoca 15.02.67)</w:t>
      </w:r>
    </w:p>
    <w:p>
      <w:pPr>
        <w:pStyle w:val="Normal"/>
        <w:ind w:left="2835" w:hanging="2835"/>
        <w:jc w:val="both"/>
        <w:rPr>
          <w:sz w:val="24"/>
          <w:szCs w:val="24"/>
        </w:rPr>
      </w:pPr>
      <w:r>
        <w:rPr>
          <w:sz w:val="24"/>
          <w:szCs w:val="24"/>
        </w:rPr>
      </w:r>
    </w:p>
    <w:p>
      <w:pPr>
        <w:pStyle w:val="Normal"/>
        <w:ind w:left="2835" w:hanging="2835"/>
        <w:jc w:val="both"/>
        <w:rPr/>
      </w:pPr>
      <w:r>
        <w:rPr>
          <w:sz w:val="24"/>
          <w:szCs w:val="24"/>
          <w:u w:val="single"/>
        </w:rPr>
        <w:t>1967/02/16</w:t>
      </w:r>
      <w:r>
        <w:rPr>
          <w:sz w:val="24"/>
          <w:szCs w:val="24"/>
        </w:rPr>
        <w:tab/>
        <w:t>El diario Epoca suspende su aparición. (Epoca 15.02.67)</w:t>
      </w:r>
    </w:p>
    <w:p>
      <w:pPr>
        <w:pStyle w:val="Normal"/>
        <w:ind w:left="2835" w:hanging="2835"/>
        <w:jc w:val="both"/>
        <w:rPr>
          <w:sz w:val="24"/>
          <w:szCs w:val="24"/>
        </w:rPr>
      </w:pPr>
      <w:r>
        <w:rPr>
          <w:sz w:val="24"/>
          <w:szCs w:val="24"/>
        </w:rPr>
      </w:r>
    </w:p>
    <w:p>
      <w:pPr>
        <w:pStyle w:val="Normal"/>
        <w:ind w:left="3969" w:hanging="3969"/>
        <w:jc w:val="both"/>
        <w:rPr/>
      </w:pPr>
      <w:r>
        <w:rPr>
          <w:sz w:val="24"/>
          <w:szCs w:val="24"/>
          <w:u w:val="single"/>
        </w:rPr>
        <w:t>1967/02/25</w:t>
      </w:r>
      <w:r>
        <w:rPr>
          <w:sz w:val="24"/>
          <w:szCs w:val="24"/>
        </w:rPr>
        <w:t xml:space="preserve"> </w:t>
        <w:tab/>
        <w:t xml:space="preserve">Cuba: El Comité Organizador de la I Conferencia de la Organización Latinoamericana de la Solidaridad, convocó a la misma para el 28.07 próximo. El lema de la OLAS será El deber de todo revolucionario es hacer la revolución. (El Popular 25.02.67) </w:t>
      </w:r>
    </w:p>
    <w:p>
      <w:pPr>
        <w:pStyle w:val="Normal"/>
        <w:jc w:val="both"/>
        <w:rPr>
          <w:sz w:val="24"/>
          <w:szCs w:val="24"/>
        </w:rPr>
      </w:pPr>
      <w:r>
        <w:rPr>
          <w:sz w:val="24"/>
          <w:szCs w:val="24"/>
        </w:rPr>
        <w:tab/>
        <w:tab/>
      </w:r>
    </w:p>
    <w:p>
      <w:pPr>
        <w:pStyle w:val="Normal"/>
        <w:ind w:left="2835" w:hanging="3"/>
        <w:jc w:val="both"/>
        <w:rPr>
          <w:sz w:val="24"/>
          <w:szCs w:val="24"/>
        </w:rPr>
      </w:pPr>
      <w:r>
        <w:rPr>
          <w:sz w:val="24"/>
          <w:szCs w:val="24"/>
        </w:rPr>
        <w:t xml:space="preserve">Dio comienzo ayer en Montevideo, en un local que se mantuvo bajo absoluta reserva, un Congreso de la Juventud Peronista. Se señaló que a la reunión asistieron uruguayos - algunos de ellos ocupan altos cargos en sus respectivos partidos políticos - que fueron invitados para evidenciar que no existe el ánimo de subvertir el orden del país y que el Congreso no tenía ninguna vinculación con movimientos extremistas como los Tupamaros. (El País 26.02.67) </w:t>
      </w:r>
    </w:p>
    <w:p>
      <w:pPr>
        <w:pStyle w:val="Normal"/>
        <w:jc w:val="both"/>
        <w:rPr>
          <w:sz w:val="24"/>
          <w:szCs w:val="24"/>
        </w:rPr>
      </w:pPr>
      <w:r>
        <w:rPr>
          <w:sz w:val="24"/>
          <w:szCs w:val="24"/>
        </w:rPr>
      </w:r>
    </w:p>
    <w:p>
      <w:pPr>
        <w:pStyle w:val="Normal"/>
        <w:ind w:left="1701" w:hanging="1701"/>
        <w:jc w:val="both"/>
        <w:rPr/>
      </w:pPr>
      <w:r>
        <w:rPr>
          <w:sz w:val="24"/>
          <w:szCs w:val="24"/>
          <w:u w:val="single"/>
        </w:rPr>
        <w:t>1967/02/00</w:t>
      </w:r>
      <w:r>
        <w:rPr>
          <w:sz w:val="24"/>
          <w:szCs w:val="24"/>
        </w:rPr>
        <w:t xml:space="preserve"> </w:t>
        <w:tab/>
        <w:t xml:space="preserve">Una expedición similar salió del Uno, en dirección contraria, hacia la parte de atrás del Hípico, cerca de Lagomar, donde habían comprado un nuevo solar. Dos mujeres y tres varones comenzaron a edificar, el Tres, una cabaña distinta al Dos, mucho más grande, destinada a vivienda y taller. En éste, sería ideado y construido el primer berretín con tapa oculta. Todas las técnicas futuras irán siendo descubiertas en esta época. </w:t>
      </w:r>
      <w:r>
        <w:rPr>
          <w:color w:val="0000FF"/>
          <w:sz w:val="24"/>
          <w:szCs w:val="24"/>
        </w:rPr>
        <w:t>(Eleuterio Fernández Huidobro - Historia de los tupamaros. - Montevideo noviembre l987 – TAE Tupac Amaru Editores - Tomo 3 : El MLN – Página 103)</w:t>
      </w:r>
      <w:r>
        <w:rPr>
          <w:sz w:val="24"/>
          <w:szCs w:val="24"/>
        </w:rPr>
        <w:t xml:space="preserve"> </w:t>
      </w:r>
    </w:p>
    <w:p>
      <w:pPr>
        <w:pStyle w:val="Normal"/>
        <w:ind w:left="1701" w:hanging="0"/>
        <w:jc w:val="both"/>
        <w:rPr/>
      </w:pPr>
      <w:r>
        <w:rPr>
          <w:sz w:val="24"/>
          <w:szCs w:val="24"/>
        </w:rPr>
        <w:t xml:space="preserve">Antes de finalizar el mes la construcción del Dos estuvo prácticamente culminada. Era una cabaña de cinco por cinco de planta y cinco metros de altura, distribuida en dos pisos. Un nuevo pequeño grupo pudo ser trasladado allí desde los refugios de la solidaridad, con el fin de poner en marcha uno de los laboratorios. </w:t>
      </w:r>
      <w:r>
        <w:rPr>
          <w:color w:val="0000FF"/>
          <w:sz w:val="24"/>
          <w:szCs w:val="24"/>
        </w:rPr>
        <w:t>(Eleuterio Fernández Huidobro - Historia de los tupamaros. - Montevideo noviembre l987 – TAE Tupac Amaru Editores - Tomo 3 : El MLN – Páginas 106 y 107)</w:t>
      </w:r>
      <w:r>
        <w:rPr>
          <w:sz w:val="24"/>
          <w:szCs w:val="24"/>
        </w:rPr>
        <w:t xml:space="preserve"> </w:t>
      </w:r>
    </w:p>
    <w:p>
      <w:pPr>
        <w:pStyle w:val="Normal"/>
        <w:jc w:val="both"/>
        <w:rPr>
          <w:sz w:val="24"/>
          <w:szCs w:val="24"/>
        </w:rPr>
      </w:pPr>
      <w:r>
        <w:rPr>
          <w:sz w:val="24"/>
          <w:szCs w:val="24"/>
        </w:rPr>
      </w:r>
    </w:p>
    <w:p>
      <w:pPr>
        <w:pStyle w:val="Normal"/>
        <w:ind w:left="2835" w:hanging="2835"/>
        <w:jc w:val="both"/>
        <w:rPr>
          <w:sz w:val="24"/>
          <w:szCs w:val="24"/>
        </w:rPr>
      </w:pPr>
      <w:r>
        <w:rPr>
          <w:sz w:val="24"/>
          <w:szCs w:val="24"/>
          <w:u w:val="single"/>
        </w:rPr>
        <w:t>1967/02/26</w:t>
      </w:r>
      <w:r>
        <w:rPr>
          <w:sz w:val="24"/>
          <w:szCs w:val="24"/>
        </w:rPr>
        <w:t xml:space="preserve"> </w:t>
        <w:tab/>
        <w:t xml:space="preserve">La Policía disuelve el Congreso Nacional de Juventudes Peronistas. Se producen choques entre peronistas y policías. Cien congresales son detenidos. </w:t>
      </w:r>
      <w:r>
        <w:rPr>
          <w:color w:val="0000FF"/>
          <w:sz w:val="24"/>
          <w:szCs w:val="24"/>
        </w:rPr>
        <w:t>(Antonio Mercader y Jorge De Vera - Los tupamaros. Estrategia y acción - Barcelona l970 - Editorial Anagrama – Página )</w:t>
      </w:r>
      <w:r>
        <w:rPr>
          <w:sz w:val="24"/>
          <w:szCs w:val="24"/>
        </w:rPr>
        <w:t xml:space="preserve"> </w:t>
      </w:r>
    </w:p>
    <w:p>
      <w:pPr>
        <w:pStyle w:val="Normal"/>
        <w:ind w:left="2835" w:hanging="0"/>
        <w:jc w:val="both"/>
        <w:rPr>
          <w:sz w:val="24"/>
          <w:szCs w:val="24"/>
        </w:rPr>
      </w:pPr>
      <w:r>
        <w:rPr>
          <w:sz w:val="24"/>
          <w:szCs w:val="24"/>
        </w:rPr>
        <w:t xml:space="preserve">Jóvenes peronistas, que participaron en el Congreso realizado en el Uruguay, señalaron que los peronistas no buscan el triunfo de un hombre por otro, sino el triunfo de la clase mayoritaria que conforma al pueblo argentino: la clase trabajadora. Entienden que el Gobierno de Onganía expresa los lineamientos de una política agresora que no dictamos los argentinos, sino que es propagada a nivel continental. El objetivo de su lucha es la toma revolucionaria del poder por y para el pueblo argentino. En ese sentido expresan que el actual régimen no les deja más camino que la revolución violenta. Cabe destacar que el Congreso fue disuelto por la Policía pues el mismo no estaba autorizado. Los congresistas fueron llevados al Departamento de Inteligencia y Enlace y, luego de declarar ante el comisario Otero, fueron puestos en libertad. (El País 27.02.67) </w:t>
      </w:r>
    </w:p>
    <w:p>
      <w:pPr>
        <w:pStyle w:val="Normal"/>
        <w:jc w:val="both"/>
        <w:rPr>
          <w:sz w:val="24"/>
          <w:szCs w:val="24"/>
        </w:rPr>
      </w:pPr>
      <w:r>
        <w:rPr>
          <w:sz w:val="24"/>
          <w:szCs w:val="24"/>
        </w:rPr>
      </w:r>
    </w:p>
    <w:p>
      <w:pPr>
        <w:pStyle w:val="Normal"/>
        <w:ind w:left="3969" w:hanging="3969"/>
        <w:jc w:val="both"/>
        <w:rPr/>
      </w:pPr>
      <w:r>
        <w:rPr>
          <w:sz w:val="24"/>
          <w:szCs w:val="24"/>
          <w:u w:val="single"/>
        </w:rPr>
        <w:t>1967/02/00</w:t>
      </w:r>
      <w:r>
        <w:rPr>
          <w:sz w:val="24"/>
          <w:szCs w:val="24"/>
        </w:rPr>
        <w:t xml:space="preserve"> </w:t>
        <w:tab/>
        <w:t xml:space="preserve">Cuba: editado el libro ¿Revolución en la Revolución? de Régis Debray. </w:t>
      </w:r>
      <w:r>
        <w:rPr>
          <w:color w:val="0000FF"/>
          <w:sz w:val="24"/>
          <w:szCs w:val="24"/>
        </w:rPr>
        <w:t>(Eleuterio Fernández Huidobro - Historia de los tupamaros. - Montevideo noviembre l987 – TAE Tupac Amaru Editores - Tomo 3 : El MLN – Página 104)</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03/01</w:t>
      </w:r>
      <w:r>
        <w:rPr>
          <w:sz w:val="24"/>
          <w:szCs w:val="24"/>
        </w:rPr>
        <w:t xml:space="preserve"> </w:t>
        <w:tab/>
        <w:t xml:space="preserve">Asume como presidente Oscar Gestido y entra en vigencia la nueva Constitución.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2835" w:hanging="3"/>
        <w:jc w:val="both"/>
        <w:rPr>
          <w:sz w:val="24"/>
          <w:szCs w:val="24"/>
        </w:rPr>
      </w:pPr>
      <w:r>
        <w:rPr>
          <w:sz w:val="24"/>
          <w:szCs w:val="24"/>
        </w:rPr>
        <w:t xml:space="preserve">Asumía la presidencia Oscar Gestido, integrando su gabinete con Lacarte Muró en Industria, Augusto Legnani en Interior, Héctor Luisi en Relaciones, Luis Hierro Gambardella en Cultura, Francese en Defensa, Carrere Sapriza en Transporte, Vegh Garzón en Hacienda, Ruggia en Obras Públicas, Yaniccelli en Salud Pública, Flores Mora en Ganadería, Véscovi en Trabajo y Luis Faroppa en Planeamiento. </w:t>
      </w:r>
      <w:r>
        <w:rPr>
          <w:color w:val="0000FF"/>
          <w:sz w:val="24"/>
          <w:szCs w:val="24"/>
        </w:rPr>
        <w:t>(Eleuterio Fernández Huidobro - Historia de los tupamaros. - Montevideo noviembre l987 – TAE Tupac Amaru Editores - Tomo 3 : El MLN – Página 107)</w:t>
      </w:r>
    </w:p>
    <w:p>
      <w:pPr>
        <w:pStyle w:val="Normal"/>
        <w:ind w:left="2835" w:hanging="3"/>
        <w:jc w:val="both"/>
        <w:rPr>
          <w:sz w:val="24"/>
          <w:szCs w:val="24"/>
        </w:rPr>
      </w:pPr>
      <w:r>
        <w:rPr>
          <w:sz w:val="24"/>
          <w:szCs w:val="24"/>
        </w:rPr>
        <w:t xml:space="preserve"> </w:t>
      </w:r>
    </w:p>
    <w:p>
      <w:pPr>
        <w:pStyle w:val="Normal"/>
        <w:ind w:left="2835" w:hanging="2835"/>
        <w:jc w:val="both"/>
        <w:rPr/>
      </w:pPr>
      <w:r>
        <w:rPr>
          <w:sz w:val="24"/>
          <w:szCs w:val="24"/>
          <w:u w:val="single"/>
        </w:rPr>
        <w:t>1967/03/11</w:t>
      </w:r>
      <w:r>
        <w:rPr>
          <w:sz w:val="24"/>
          <w:szCs w:val="24"/>
        </w:rPr>
        <w:t xml:space="preserve"> </w:t>
        <w:tab/>
        <w:t>La Mesa Representativa de la CNT resuelve: Repudiar la llamada Conferencia de Presidentes. Declarar la semana del diez al dieciséis de abril de lucha por la soberanía nacional y de solidaridad con el pueblo de Vietnam y con todos los pueblos que luchan por la autodeterminación nacional y contra las dictaduras. Coordinar con FEUU las medidas de lucha a llevar a la práctica contra la Conferencia. (El Popular 11.03.67)</w:t>
      </w:r>
    </w:p>
    <w:p>
      <w:pPr>
        <w:pStyle w:val="Normal"/>
        <w:ind w:left="2835" w:hanging="2835"/>
        <w:jc w:val="both"/>
        <w:rPr>
          <w:sz w:val="24"/>
          <w:szCs w:val="24"/>
        </w:rPr>
      </w:pPr>
      <w:r>
        <w:rPr>
          <w:sz w:val="24"/>
          <w:szCs w:val="24"/>
        </w:rPr>
        <w:t xml:space="preserve"> </w:t>
      </w:r>
    </w:p>
    <w:p>
      <w:pPr>
        <w:pStyle w:val="Normal"/>
        <w:ind w:left="1701" w:hanging="1701"/>
        <w:jc w:val="both"/>
        <w:rPr/>
      </w:pPr>
      <w:r>
        <w:rPr>
          <w:sz w:val="24"/>
          <w:szCs w:val="24"/>
          <w:u w:val="single"/>
        </w:rPr>
        <w:t>1967/03/13</w:t>
      </w:r>
      <w:r>
        <w:rPr>
          <w:sz w:val="24"/>
          <w:szCs w:val="24"/>
        </w:rPr>
        <w:t xml:space="preserve"> </w:t>
        <w:tab/>
        <w:t xml:space="preserve">Personas no identificadas, después de violentar la entrada del local de compraventa ubicado en Reconquista 733, sustrajeron, aparte de cinco mil pesos en efectivo, las siguientes armas de fuego: un revólver Cowes .38, un revólver Elbar .32, dos revólveres Orbea .38, un Colt Cabalito .32 y dos pistolas automáticas. (El País 13.03.67) </w:t>
      </w:r>
    </w:p>
    <w:p>
      <w:pPr>
        <w:pStyle w:val="Normal"/>
        <w:ind w:left="1701" w:hanging="1701"/>
        <w:jc w:val="both"/>
        <w:rPr>
          <w:sz w:val="24"/>
          <w:szCs w:val="24"/>
        </w:rPr>
      </w:pPr>
      <w:r>
        <w:rPr>
          <w:sz w:val="24"/>
          <w:szCs w:val="24"/>
        </w:rPr>
      </w:r>
    </w:p>
    <w:p>
      <w:pPr>
        <w:pStyle w:val="Sangra3detindependiente"/>
        <w:rPr/>
      </w:pPr>
      <w:r>
        <w:rPr>
          <w:sz w:val="24"/>
          <w:szCs w:val="24"/>
        </w:rPr>
        <w:tab/>
        <w:t xml:space="preserve">Cuba: Durante la conmemoración de un nuevo aniversario del asalto al palacio presidencial, Fidel Castro pronunció un discurso en el cual lanzó duros ataques contra las posiciones de varios partidos comunistas de América Latina, en especial el venezolano, y contra las relaciones de la Unión Soviética con varios gobiernos de la misma zona. </w:t>
      </w:r>
      <w:r>
        <w:rPr>
          <w:color w:val="0000FF"/>
          <w:sz w:val="24"/>
          <w:szCs w:val="24"/>
        </w:rPr>
        <w:t>(Eleuterio Fernández Huidobro - Historia de los tupamaros. - Montevideo noviembre l987 – TAE Tupac Amaru Editores - Tomo 3 : El MLN – Página 107)</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03/16</w:t>
      </w:r>
      <w:r>
        <w:rPr>
          <w:sz w:val="24"/>
          <w:szCs w:val="24"/>
        </w:rPr>
        <w:t xml:space="preserve"> </w:t>
        <w:tab/>
        <w:t xml:space="preserve">Devaluación: el dólar pasa a costar $85.50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jc w:val="both"/>
        <w:rPr>
          <w:sz w:val="24"/>
          <w:szCs w:val="24"/>
        </w:rPr>
      </w:pPr>
      <w:r>
        <w:rPr>
          <w:sz w:val="24"/>
          <w:szCs w:val="24"/>
        </w:rPr>
      </w:r>
    </w:p>
    <w:p>
      <w:pPr>
        <w:pStyle w:val="Normal"/>
        <w:ind w:left="1701" w:hanging="0"/>
        <w:jc w:val="both"/>
        <w:rPr/>
      </w:pPr>
      <w:r>
        <w:rPr>
          <w:sz w:val="24"/>
          <w:szCs w:val="24"/>
        </w:rPr>
        <w:t xml:space="preserve">Es requerido Fernando Bassini Campigli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hanging="0"/>
        <w:jc w:val="both"/>
        <w:rPr>
          <w:sz w:val="24"/>
          <w:szCs w:val="24"/>
        </w:rPr>
      </w:pPr>
      <w:r>
        <w:rPr>
          <w:sz w:val="24"/>
          <w:szCs w:val="24"/>
        </w:rPr>
        <w:t xml:space="preserve">La Policía consiguió individualizar a otro de los extremistas que componían una de las células del movimiento clandestino Se trata de Ismael F. Bassini Campiglia (a)  Felipe. Bassini era uno de los expertos en la fabricación de petardos y asiduo concurrente a la finca de la calle José L. Terra casi Larrañaga. Inmediatamente después del tiroteo del 22.12 abandonó su trabajo en el Instituto Quirúrgico Cocon. Las diligencias policiales pusieron a descubierto que Bassini fue uno de los terroristas que actuó en el asalto a la carpa Futi. (El País 17.03.67) </w:t>
      </w:r>
    </w:p>
    <w:p>
      <w:pPr>
        <w:pStyle w:val="Normal"/>
        <w:ind w:left="1701" w:hanging="0"/>
        <w:jc w:val="both"/>
        <w:rPr>
          <w:sz w:val="24"/>
          <w:szCs w:val="24"/>
        </w:rPr>
      </w:pPr>
      <w:r>
        <w:rPr>
          <w:sz w:val="24"/>
          <w:szCs w:val="24"/>
        </w:rPr>
      </w:r>
    </w:p>
    <w:p>
      <w:pPr>
        <w:pStyle w:val="Normal"/>
        <w:ind w:left="3969" w:hanging="3969"/>
        <w:jc w:val="both"/>
        <w:rPr/>
      </w:pPr>
      <w:r>
        <w:rPr>
          <w:sz w:val="24"/>
          <w:szCs w:val="24"/>
          <w:u w:val="single"/>
        </w:rPr>
        <w:t>1967/03/20</w:t>
      </w:r>
      <w:r>
        <w:rPr>
          <w:sz w:val="24"/>
          <w:szCs w:val="24"/>
        </w:rPr>
        <w:t xml:space="preserve"> </w:t>
        <w:tab/>
        <w:t xml:space="preserve">La OLAS repudia, en nombre de doscientos veinte millones de latinoamericanos, la trágica farsa de Punta del Este y llama a todas las Organizaciones revolucionarias del continente a expresar, en la forma más combativa, su oposición a esos liberticidas finos. Esa Conferencia no podrá detener la lucha emancipadora latinoamericana, cuyas raíces son profundas. La respuesta de los pueblos a la reunión de verdugos de Punta del Este, será la Conferencia de OLAS en el mes de julio y la multiplicación de nuestras batallas revolucionarias. Es que la segunda guerra de independencia continental ha comenzado y nada y nadie podrá ya detenerla. (El Popular 20.03.67)  </w:t>
      </w:r>
    </w:p>
    <w:p>
      <w:pPr>
        <w:pStyle w:val="Normal"/>
        <w:ind w:left="3969" w:hanging="0"/>
        <w:jc w:val="both"/>
        <w:rPr/>
      </w:pPr>
      <w:r>
        <w:rPr>
          <w:sz w:val="24"/>
          <w:szCs w:val="24"/>
        </w:rPr>
        <w:t xml:space="preserve">La izquierda polemizaba duramente con el FIdeL, en torno al monopolio que este último tenía en la representación nacional para la Conferencia de la OLAS, que se venía preparando para fines de julio. </w:t>
      </w:r>
      <w:r>
        <w:rPr>
          <w:color w:val="0000FF"/>
          <w:sz w:val="24"/>
          <w:szCs w:val="24"/>
        </w:rPr>
        <w:t>(Eleuterio Fernández Huidobro - Historia de los tupamaros. - Montevideo noviembre l987 – TAE Tupac Amaru Editores - Tomo 3 : El MLN – Página 107)</w:t>
      </w:r>
      <w:r>
        <w:rPr>
          <w:sz w:val="24"/>
          <w:szCs w:val="24"/>
        </w:rPr>
        <w:t xml:space="preserve"> </w:t>
      </w:r>
    </w:p>
    <w:p>
      <w:pPr>
        <w:pStyle w:val="Normal"/>
        <w:jc w:val="both"/>
        <w:rPr>
          <w:sz w:val="24"/>
          <w:szCs w:val="24"/>
        </w:rPr>
      </w:pPr>
      <w:r>
        <w:rPr>
          <w:sz w:val="24"/>
          <w:szCs w:val="24"/>
        </w:rPr>
      </w:r>
    </w:p>
    <w:p>
      <w:pPr>
        <w:pStyle w:val="Normal"/>
        <w:ind w:left="1701" w:hanging="1701"/>
        <w:jc w:val="both"/>
        <w:rPr/>
      </w:pPr>
      <w:r>
        <w:rPr>
          <w:sz w:val="24"/>
          <w:szCs w:val="24"/>
          <w:u w:val="single"/>
        </w:rPr>
        <w:t>1967/03/00</w:t>
      </w:r>
      <w:r>
        <w:rPr>
          <w:sz w:val="24"/>
          <w:szCs w:val="24"/>
        </w:rPr>
        <w:t xml:space="preserve"> </w:t>
        <w:tab/>
        <w:t xml:space="preserve">El MLN recibió el pedido de otra Organización para mantener una entrevista, importante y secreta. Acudieron a la misma Sendic y Fernández Huidobro. Vestidos adecuadamente, esperaron, ocultos en un médano, a que los recogiera un vehículo de la solidaridad, que llegó por un camino vecinal con dos militantes sindicales. Entraron a Montevideo, por primera vez después de dos meses, por calles laterales. Se bajaron en Pocitos, varias cuadras antes del lugar de destino, concertando un nuevo encuentro para más tarde. En la esquina del edificio donde los esperaban, un militante sindical que estaba de guardia, muy sorprendido al verlos y reconocer a Sendic, habló brevemente con éste. En la vivienda, los esperaban varios dirigentes de la Organización que les había negado la ayuda poco tiempo antes. Comenzaron por describir la situación política en los términos que les eran habituales y consabidos. Luego, trasmitieron su análisis de la derrota del MLN, doctoral, confirmatorio de viejas admoniciones y paternalmente comprensivo de los errores, destacando la juventud de muchos de los militantes tupamaros y la decisión, la entrega y el valor demostrados. Algunas de las observaciones eran inobjetables y otras estaban fuera de lugar, como las directivas en torno a cómo había que enfrentar con las armas a un patrullero en la calle. Finalmente, ofrecieron a todos los tupamaros un lugar de combate en Bolivia, junto al Che. En Uruguay, en ese momento, nadie sabía dónde estaba el Che ni qué estaba pasando en Bolivia. Sendic y Fernández Huidobro escucharon en silencio toda la exposición y fueron parcos en la respuesta: lo tenían que consultar con los demás miembros de la dirección y contestarían a la brevedad. Señalaron, a título personal, una discrepancia esencial, pues consideraban que el mejor modo de prestar ayuda al Che era desarrollar la pelea en el propio país y que en Uruguay había condiciones para implementar la línea del MLN. A la salida, los dos militantes que estaban de guardia afuera le pidieron a Sendic ingresó en el MLN. Regresaron caminando hasta el lugar del contacto con el vehículo, que los trasladó de regreso al este. </w:t>
      </w:r>
      <w:r>
        <w:rPr>
          <w:color w:val="0000FF"/>
          <w:sz w:val="24"/>
          <w:szCs w:val="24"/>
        </w:rPr>
        <w:t>(Eleuterio Fernández Huidobro - Historia de los tupamaros. - Montevideo noviembre l987 – TAE Tupac Amaru Editores - Tomo 3 : El MLN – Página 107)</w:t>
      </w:r>
      <w:r>
        <w:rPr>
          <w:sz w:val="24"/>
          <w:szCs w:val="24"/>
        </w:rPr>
        <w:t xml:space="preserve"> </w:t>
      </w:r>
    </w:p>
    <w:p>
      <w:pPr>
        <w:pStyle w:val="Normal"/>
        <w:ind w:left="1701" w:hanging="0"/>
        <w:jc w:val="both"/>
        <w:rPr/>
      </w:pPr>
      <w:r>
        <w:rPr>
          <w:sz w:val="24"/>
          <w:szCs w:val="24"/>
        </w:rPr>
        <w:t xml:space="preserve">Al día siguiente, los cuatro integrantes de la dirección tomaron una decisión. Consideraron la importancia de la derrota sufrida, la situación precaria en que se encontraban en ese momento y la situación política en el país; la responsabilidad que les cabía a ellos por la derrota, la generosidad de la oferta y la importancia del proyecto en Bolivia; la posibilidad de resolver, global y drásticamente, la difícil situación, mediante la aceptación de la propuesta, que implicaba la salida del país, sin problemas, de todos los militantes clandestinos y un puesto de combate inmejorable bajo la conducción de un revolucionario que todos admiraban. Resolvieron hacer una excepción en las normas elementales de funcionamiento que habían adoptado - pues la dirección, consciente de su responsabilidad en la derrota y también de la envergadura de la oferta, no se consideró con derecho a impedirle a nadie la posibilidad de optar por ese puesto de militancia </w:t>
      </w:r>
      <w:r>
        <w:rPr>
          <w:color w:val="0000FF"/>
          <w:sz w:val="24"/>
          <w:szCs w:val="24"/>
        </w:rPr>
        <w:t>(Eleuterio Fernández Huidobro - Historia de los tupamaros. - Montevideo noviembre l987 – TAE Tupac Amaru Editores - Tomo 3 : El MLN – Página 114)</w:t>
      </w:r>
      <w:r>
        <w:rPr>
          <w:sz w:val="24"/>
          <w:szCs w:val="24"/>
        </w:rPr>
        <w:t xml:space="preserve"> </w:t>
      </w:r>
    </w:p>
    <w:p>
      <w:pPr>
        <w:pStyle w:val="Normal"/>
        <w:ind w:left="1701" w:hanging="0"/>
        <w:jc w:val="both"/>
        <w:rPr/>
      </w:pPr>
      <w:r>
        <w:rPr>
          <w:sz w:val="24"/>
          <w:szCs w:val="24"/>
        </w:rPr>
        <w:t xml:space="preserve">Y pusieron la decisión en manos de todos los militantes, dejando librado a cada uno la elección del criterio más adecuado: el que deseara optar por la oferta contaría con todo el apoyo y el beneplácito del MLN, pero los cuatro miembros de la dirección resolvían personalmente quedarse a pelear en el Uruguay, donde se sentían necesarios. Convocaron a un plenario de todos los militantes y comunicaron lo resuelto, en carácter de informe previo, para que lo fueran meditando. </w:t>
      </w:r>
      <w:r>
        <w:rPr>
          <w:color w:val="0000FF"/>
          <w:sz w:val="24"/>
          <w:szCs w:val="24"/>
        </w:rPr>
        <w:t>(Eleuterio Fernández Huidobro - Historia de los tupamaros. - Montevideo noviembre l987 – TAE Tupac Amaru Editores - Tomo 3 : El MLN – Página 110)</w:t>
      </w:r>
      <w:r>
        <w:rPr>
          <w:sz w:val="24"/>
          <w:szCs w:val="24"/>
        </w:rPr>
        <w:t xml:space="preserve"> </w:t>
      </w:r>
    </w:p>
    <w:p>
      <w:pPr>
        <w:pStyle w:val="Normal"/>
        <w:ind w:left="1701" w:hanging="0"/>
        <w:jc w:val="both"/>
        <w:rPr/>
      </w:pPr>
      <w:r>
        <w:rPr>
          <w:sz w:val="24"/>
          <w:szCs w:val="24"/>
        </w:rPr>
        <w:t xml:space="preserve">La respuesta, que fue llegando con gran rapidez desde los diferentes ámbitos de funcionamiento, fue casi unánime, pues solamente un militante decidió optar por la oferta. </w:t>
      </w:r>
      <w:r>
        <w:rPr>
          <w:color w:val="0000FF"/>
          <w:sz w:val="24"/>
          <w:szCs w:val="24"/>
        </w:rPr>
        <w:t>(Eleuterio Fernández Huidobro - Historia de los tupamaros. - Montevideo noviembre l987 – TAE Tupac Amaru Editores - Tomo 3 : El MLN – Página 114)</w:t>
      </w:r>
      <w:r>
        <w:rPr>
          <w:sz w:val="24"/>
          <w:szCs w:val="24"/>
        </w:rPr>
        <w:t xml:space="preserve"> [¿Quién fue este militante y qué sucedió con él más adelante?]</w:t>
      </w:r>
    </w:p>
    <w:p>
      <w:pPr>
        <w:pStyle w:val="Normal"/>
        <w:jc w:val="both"/>
        <w:rPr>
          <w:sz w:val="24"/>
          <w:szCs w:val="24"/>
        </w:rPr>
      </w:pPr>
      <w:r>
        <w:rPr>
          <w:sz w:val="24"/>
          <w:szCs w:val="24"/>
        </w:rPr>
      </w:r>
    </w:p>
    <w:p>
      <w:pPr>
        <w:pStyle w:val="Normal"/>
        <w:ind w:left="1701" w:hanging="1701"/>
        <w:jc w:val="both"/>
        <w:rPr/>
      </w:pPr>
      <w:r>
        <w:rPr>
          <w:sz w:val="24"/>
          <w:szCs w:val="24"/>
          <w:u w:val="single"/>
        </w:rPr>
        <w:t>1967/00/00</w:t>
      </w:r>
      <w:r>
        <w:rPr>
          <w:sz w:val="24"/>
          <w:szCs w:val="24"/>
        </w:rPr>
        <w:t xml:space="preserve"> </w:t>
        <w:tab/>
        <w:t xml:space="preserve">Una noche, un policía de la Caminera llega con su moto hasta la entrada del Uno, en la calle. Desde el rancho sólo se veía una linterna que ascendía el médano Al preguntarle qué deseaba, el policía hace varios disparos, los que son contestados, provocando su rápido retroceso hasta la calle. Entonces se identifica como policía y desde el rancho se le dice que es una casa de familia. Se ilumina a sí mismo y logra verse que, junto a la moto, se encontraba una mujer. Sendic se acerca a conversar con él y se dan las respectivas explicaciones. La mujer, que regularmente tenía citas con el policía a la altura del kilómetro veinticuatro de la Interbalnearia, muy cerca del Uno, un momento antes había sido asaltada y robada por un desconocido que huyó en dirección del rancho. De inmediato acudió a contarle lo sucedido a su pareja. El policía, al ascender con la linterna y el arma en la mano, no se había dado cuenta de la existencia de la construcción, que quedaba muy oculta por los árboles sobre el médano y fue sobresaltado por la voz que lo saludaba. Se disculparon recíprocamente. Tuvieron la precaución de evacuar el Uno y someterlo a vigilancia desde el Dos y el Tres. El policía continuó realizando sus entrevistas sentimentales en el mismo lugar y no se registró ninguna novedad, por lo que volvieron a instalarse en el Uno </w:t>
      </w:r>
      <w:r>
        <w:rPr>
          <w:color w:val="0000FF"/>
          <w:sz w:val="24"/>
          <w:szCs w:val="24"/>
        </w:rPr>
        <w:t>(Eleuterio Fernández Huidobro - Historia de los tupamaros. - Montevideo noviembre l987 – TAE Tupac Amaru Editores - Tomo 3 : El MLN – Página 111)</w:t>
      </w:r>
      <w:r>
        <w:rPr>
          <w:sz w:val="24"/>
          <w:szCs w:val="24"/>
        </w:rPr>
        <w:t xml:space="preserve"> </w:t>
      </w:r>
    </w:p>
    <w:p>
      <w:pPr>
        <w:pStyle w:val="Normal"/>
        <w:ind w:left="1701" w:hanging="1701"/>
        <w:jc w:val="both"/>
        <w:rPr/>
      </w:pPr>
      <w:r>
        <w:rPr>
          <w:sz w:val="24"/>
          <w:szCs w:val="24"/>
        </w:rPr>
        <w:tab/>
        <w:t xml:space="preserve">* Ciertas coberturas de carácter humilde ofrecían blancos muy vulnerables; por lo general, es muy distinta la actitud de las fuerzas del orden cuando deben dirigirse a una casa humilde o a una persona modestamente vestida, que cuando deben hacerlo a casas y gente bien; un buen traje impone un respeto que, las más de las veces, llega a la lisa y llana sumisión; mientras que difícilmente a un comisario se le ocurra pedir orden de allanamiento para entrar a un rancho. </w:t>
      </w:r>
      <w:r>
        <w:rPr>
          <w:color w:val="0000FF"/>
          <w:sz w:val="24"/>
          <w:szCs w:val="24"/>
        </w:rPr>
        <w:t>(Eleuterio Fernández Huidobro - Historia de los tupamaros. - Montevideo noviembre l987 – TAE Tupac Amaru Editores - Tomo 3 : El MLN – Página 113)</w:t>
      </w:r>
      <w:r>
        <w:rPr>
          <w:sz w:val="24"/>
          <w:szCs w:val="24"/>
        </w:rPr>
        <w:t xml:space="preserve"> </w:t>
      </w:r>
    </w:p>
    <w:p>
      <w:pPr>
        <w:pStyle w:val="Normal"/>
        <w:jc w:val="both"/>
        <w:rPr>
          <w:sz w:val="24"/>
          <w:szCs w:val="24"/>
        </w:rPr>
      </w:pPr>
      <w:r>
        <w:rPr>
          <w:sz w:val="24"/>
          <w:szCs w:val="24"/>
        </w:rPr>
      </w:r>
    </w:p>
    <w:p>
      <w:pPr>
        <w:pStyle w:val="Normal"/>
        <w:ind w:left="1701" w:hanging="0"/>
        <w:jc w:val="both"/>
        <w:rPr>
          <w:sz w:val="24"/>
          <w:szCs w:val="24"/>
        </w:rPr>
      </w:pPr>
      <w:r>
        <w:rPr>
          <w:sz w:val="24"/>
          <w:szCs w:val="24"/>
        </w:rPr>
        <w:t>La fragilidad del Uno estaba marcada por su carácter humilde y también por su larga duración como lugar de funcionamiento.</w:t>
      </w:r>
    </w:p>
    <w:p>
      <w:pPr>
        <w:pStyle w:val="Normal"/>
        <w:ind w:left="1701" w:hanging="0"/>
        <w:jc w:val="both"/>
        <w:rPr/>
      </w:pPr>
      <w:r>
        <w:rPr>
          <w:sz w:val="24"/>
          <w:szCs w:val="24"/>
        </w:rPr>
        <w:t xml:space="preserve">Decidieron reforzar la infraestructura y encontraron, muy cerca del Uno, una casita pequeña y típica de la zona, muy abierta a la vista, pero ubicada en una calle muy tranquila, casi intransitada. Sin documentos para poder alquilarla, tuvieron la suerte de que un simpatizante resultara familiar del propietario, lo que posibilitó un acuerdo sin papeles, en base a la confianza personal, alquilándola amueblada por una suma muy cómoda. Eleuterio Fernández Huidobro y Graciela Jorge fueron seleccionados para dar una cobertura superficial al Cuatro, de carácter puramente visual, pues carecían de toda documentación. </w:t>
      </w:r>
      <w:r>
        <w:rPr>
          <w:color w:val="0000FF"/>
          <w:sz w:val="24"/>
          <w:szCs w:val="24"/>
        </w:rPr>
        <w:t>(Eleuterio Fernández Huidobro - Historia de los tupamaros. - Montevideo noviembre l987 – TAE Tupac Amaru Editores - Tomo 3 : El MLN – Página 113)</w:t>
      </w:r>
      <w:r>
        <w:rPr>
          <w:sz w:val="24"/>
          <w:szCs w:val="24"/>
        </w:rPr>
        <w:t xml:space="preserve"> </w:t>
      </w:r>
    </w:p>
    <w:p>
      <w:pPr>
        <w:pStyle w:val="Normal"/>
        <w:ind w:left="1701" w:hanging="0"/>
        <w:jc w:val="both"/>
        <w:rPr/>
      </w:pPr>
      <w:r>
        <w:rPr>
          <w:sz w:val="24"/>
          <w:szCs w:val="24"/>
        </w:rPr>
        <w:t xml:space="preserve">Les costó esfuerzo, en esas condiciones y absolutamente solos en el Cuatro, acostumbrarse a la clandestinidad abierta. Lo más riesgoso era que algo pasara durante la noche, ya que en tal caso sería imposible avisarle a nadie, ni tan siquiera activar los sistemas de alarma previstos para que nadie se arrimara al día siguiente, para evitar caer en una trampa. </w:t>
      </w:r>
      <w:r>
        <w:rPr>
          <w:color w:val="0000FF"/>
          <w:sz w:val="24"/>
          <w:szCs w:val="24"/>
        </w:rPr>
        <w:t>(Eleuterio Fernández Huidobro - Historia de los tupamaros. - Montevideo noviembre l987 – TAE Tupac Amaru Editores - Tomo 3 : El MLN – Página 115)</w:t>
      </w:r>
      <w:r>
        <w:rPr>
          <w:sz w:val="24"/>
          <w:szCs w:val="24"/>
        </w:rPr>
        <w:t xml:space="preserve"> </w:t>
      </w:r>
    </w:p>
    <w:p>
      <w:pPr>
        <w:pStyle w:val="Normal"/>
        <w:ind w:left="1701" w:hanging="0"/>
        <w:jc w:val="both"/>
        <w:rPr/>
      </w:pPr>
      <w:r>
        <w:rPr>
          <w:sz w:val="24"/>
          <w:szCs w:val="24"/>
        </w:rPr>
        <w:t xml:space="preserve">La proximidad de las demás bases era una enorme ventaja, ya que les permitía desarrollar la militancia en una misma zona, trasladandose a pie, con una pala o un hacha al hombro, o en bicicleta, aprovechando las horas de la semipenumbra del atardecer para hacerlo. En las cercanías vivían militantes de izquierda quienes, aun cuando no conocían su presencia en la zona, por conductos indirectos, los mantenían al tanto de movimientos extraños y comentarios vecinales. El Cuatro servía como respaldo y retaguardia del Uno, lo que permitió intensificar el funcionamiento de este último. </w:t>
      </w:r>
      <w:r>
        <w:rPr>
          <w:color w:val="0000FF"/>
          <w:sz w:val="24"/>
          <w:szCs w:val="24"/>
        </w:rPr>
        <w:t>(Eleuterio Fernández Huidobro - Historia de los tupamaros. - Montevideo noviembre l987 – TAE Tupac Amaru Editores - Tomo 3 : El MLN – Páginas 113 y 114)</w:t>
      </w:r>
      <w:r>
        <w:rPr>
          <w:sz w:val="24"/>
          <w:szCs w:val="24"/>
        </w:rPr>
        <w:t xml:space="preserve"> </w:t>
      </w:r>
    </w:p>
    <w:p>
      <w:pPr>
        <w:pStyle w:val="Normal"/>
        <w:ind w:left="1701" w:hanging="0"/>
        <w:jc w:val="both"/>
        <w:rPr>
          <w:sz w:val="24"/>
          <w:szCs w:val="24"/>
        </w:rPr>
      </w:pPr>
      <w:r>
        <w:rPr>
          <w:sz w:val="24"/>
          <w:szCs w:val="24"/>
        </w:rPr>
        <w:t xml:space="preserve">* Un clandestino en tales condiciones va lentamente adquiriendo los reflejos, a veces enfermizos, de su situación. Toda persona o movimiento que no le sea conocido, para el que no tenga una explicación, es sospechoso, puede ser el comienzo de una alarma salvadora. El subjetivismo, adherido a la necesidad de resolver en cada caso si una mirada o una actitud es alarmante, crea frecuentemente mundos y novelas. A veces, con consecuencias trabajosas y retrasantes: suspender reuniones, realizar costosas vigilancias o averiguaciones, evacuar locales. Sin embargo, la experiencia indicó que, cuando esos reflejos se pierden por exceso de confianza - y el exceso de confianza adviene con el tiempo y la costumbre - se producen graves accidentes. El riesgo, que al principio atenaza de prevenciones la vida de un clandestino, a quien le cuesta mucho vivir día y noche bajo su presencia permanente, por la costumbre, va perdiendo sus efectos. </w:t>
      </w:r>
      <w:r>
        <w:rPr>
          <w:color w:val="0000FF"/>
          <w:sz w:val="24"/>
          <w:szCs w:val="24"/>
        </w:rPr>
        <w:t>(Eleuterio Fernández Huidobro - Historia de los tupamaros. - Montevideo noviembre l987 – TAE Tupac Amaru Editores - Tomo 3 : El MLN – Página 114)</w:t>
      </w:r>
    </w:p>
    <w:p>
      <w:pPr>
        <w:pStyle w:val="Normal"/>
        <w:ind w:left="1701" w:hanging="0"/>
        <w:jc w:val="both"/>
        <w:rPr>
          <w:sz w:val="24"/>
          <w:szCs w:val="24"/>
        </w:rPr>
      </w:pPr>
      <w:r>
        <w:rPr>
          <w:sz w:val="24"/>
          <w:szCs w:val="24"/>
        </w:rPr>
        <w:t xml:space="preserve"> </w:t>
      </w:r>
    </w:p>
    <w:p>
      <w:pPr>
        <w:pStyle w:val="Normal"/>
        <w:ind w:left="2835" w:hanging="2835"/>
        <w:jc w:val="both"/>
        <w:rPr/>
      </w:pPr>
      <w:r>
        <w:rPr>
          <w:sz w:val="24"/>
          <w:szCs w:val="24"/>
          <w:u w:val="single"/>
        </w:rPr>
        <w:t>1967/04/02</w:t>
      </w:r>
      <w:r>
        <w:rPr>
          <w:sz w:val="24"/>
          <w:szCs w:val="24"/>
        </w:rPr>
        <w:t xml:space="preserve"> </w:t>
        <w:tab/>
        <w:t xml:space="preserve">Declaración del C.E. del Partido Comunista. El C.E del Partido Comunista saluda las noticias acerca de la iniciación en Bolivia de importantes acciones armadas, que se suman a las que ya arden en Colombia, Guatemala y Venezuela y a las luchas de masas que agitan a todos los pueblos latinoamericanos. En contraste con el cipayismo de los gobernantes que vienen a Punta del Este, los heroicos guerrilleros bolivianos inician un nuevo y original capítulo de la gesta revolucionaria que conmueve a todo el continente. (El Popular 02.04.67) </w:t>
      </w:r>
    </w:p>
    <w:p>
      <w:pPr>
        <w:pStyle w:val="Normal"/>
        <w:ind w:left="2835" w:hanging="2835"/>
        <w:jc w:val="both"/>
        <w:rPr>
          <w:sz w:val="24"/>
          <w:szCs w:val="24"/>
        </w:rPr>
      </w:pPr>
      <w:r>
        <w:rPr>
          <w:sz w:val="24"/>
          <w:szCs w:val="24"/>
        </w:rPr>
      </w:r>
    </w:p>
    <w:p>
      <w:pPr>
        <w:pStyle w:val="Normal"/>
        <w:ind w:left="1701" w:hanging="1701"/>
        <w:jc w:val="both"/>
        <w:rPr/>
      </w:pPr>
      <w:r>
        <w:rPr>
          <w:sz w:val="24"/>
          <w:szCs w:val="24"/>
          <w:u w:val="single"/>
        </w:rPr>
        <w:t>1967/04/03</w:t>
      </w:r>
      <w:r>
        <w:rPr>
          <w:sz w:val="24"/>
          <w:szCs w:val="24"/>
        </w:rPr>
        <w:t xml:space="preserve"> </w:t>
        <w:tab/>
        <w:t>Se realizaron atentados contra las sedes diplomáticas de Brasil y Estados Unidos, en el marco de manifestaciones contra la próxima reunión de presidentes americanos en Punta del Este. Frente a la fachada de la Embajada brasileña fueron arrojadas cinco bombas de alquitrán. Contra la Embajada de Estados Unidos se arrojaron piedras y una bomba de alquitrán. (El País 04.04.67)</w:t>
      </w:r>
    </w:p>
    <w:p>
      <w:pPr>
        <w:pStyle w:val="Normal"/>
        <w:ind w:left="1701" w:hanging="1701"/>
        <w:jc w:val="both"/>
        <w:rPr>
          <w:sz w:val="24"/>
          <w:szCs w:val="24"/>
        </w:rPr>
      </w:pPr>
      <w:r>
        <w:rPr>
          <w:sz w:val="24"/>
          <w:szCs w:val="24"/>
        </w:rPr>
        <w:t xml:space="preserve"> </w:t>
      </w:r>
    </w:p>
    <w:p>
      <w:pPr>
        <w:pStyle w:val="Normal"/>
        <w:ind w:left="3969" w:hanging="3969"/>
        <w:jc w:val="both"/>
        <w:rPr>
          <w:sz w:val="24"/>
          <w:szCs w:val="24"/>
        </w:rPr>
      </w:pPr>
      <w:r>
        <w:rPr>
          <w:sz w:val="24"/>
          <w:szCs w:val="24"/>
        </w:rPr>
        <w:tab/>
        <w:t xml:space="preserve">Brasil: soldados del Ejército y de la Policía arrestaron ayer a un grupo de guerrilleros que actuaban en las cercanías de esta Capital de Serra Do Coracao. En la operación actuaron quinientos hombres y los arrestados fueron once brasileños, un argelino y un chileno Se informó que el grupo estaba fuertemente armado y que continúan las operaciones para arrestar a otro grupo que actúa en la región. Las autoridades creen que los guerrilleros están vinculados con aquellos brasileños que fueron expulsados en 1964. (El País 04.04.67) </w:t>
      </w:r>
    </w:p>
    <w:p>
      <w:pPr>
        <w:pStyle w:val="Normal"/>
        <w:jc w:val="both"/>
        <w:rPr>
          <w:sz w:val="24"/>
          <w:szCs w:val="24"/>
        </w:rPr>
      </w:pPr>
      <w:r>
        <w:rPr>
          <w:sz w:val="24"/>
          <w:szCs w:val="24"/>
        </w:rPr>
      </w:r>
    </w:p>
    <w:p>
      <w:pPr>
        <w:pStyle w:val="Normal"/>
        <w:ind w:left="2835" w:hanging="2835"/>
        <w:jc w:val="both"/>
        <w:rPr>
          <w:sz w:val="24"/>
          <w:szCs w:val="24"/>
        </w:rPr>
      </w:pPr>
      <w:r>
        <w:rPr>
          <w:sz w:val="24"/>
          <w:szCs w:val="24"/>
          <w:u w:val="single"/>
        </w:rPr>
        <w:t>1967/04/05</w:t>
      </w:r>
      <w:r>
        <w:rPr>
          <w:sz w:val="24"/>
          <w:szCs w:val="24"/>
        </w:rPr>
        <w:t xml:space="preserve"> </w:t>
        <w:tab/>
        <w:t xml:space="preserve">El Gobierno decreta la facultad de instituir tribunales de arbitraje, cuando lo crea conveniente, para solucionar conflictos laborales. </w:t>
      </w:r>
      <w:r>
        <w:rPr>
          <w:color w:val="0000FF"/>
          <w:sz w:val="24"/>
          <w:szCs w:val="24"/>
        </w:rPr>
        <w:t>(Martha Machado Ferrer y Carlos Fagúndez Ramos - Los años duros. Cronología documentada 1964-1973 - Montevideo 1987 - Monte Sexto SRL – Página )</w:t>
      </w:r>
    </w:p>
    <w:p>
      <w:pPr>
        <w:pStyle w:val="Normal"/>
        <w:ind w:left="2835" w:hanging="2835"/>
        <w:jc w:val="both"/>
        <w:rPr>
          <w:sz w:val="24"/>
          <w:szCs w:val="24"/>
        </w:rPr>
      </w:pPr>
      <w:r>
        <w:rPr>
          <w:sz w:val="24"/>
          <w:szCs w:val="24"/>
        </w:rPr>
        <w:t xml:space="preserve"> </w:t>
      </w:r>
    </w:p>
    <w:p>
      <w:pPr>
        <w:pStyle w:val="Normal"/>
        <w:ind w:left="1701" w:hanging="1701"/>
        <w:jc w:val="both"/>
        <w:rPr/>
      </w:pPr>
      <w:r>
        <w:rPr>
          <w:sz w:val="24"/>
          <w:szCs w:val="24"/>
          <w:u w:val="single"/>
        </w:rPr>
        <w:t>1967/04/06</w:t>
      </w:r>
      <w:r>
        <w:rPr>
          <w:sz w:val="24"/>
          <w:szCs w:val="24"/>
        </w:rPr>
        <w:t xml:space="preserve"> </w:t>
        <w:tab/>
        <w:t xml:space="preserve">Dos guerrilleros brasileños fueron capturados por efectivos militares en las cercanías de la localidad de Caparao Velho en el Estado de Minas Gerais. Según la información periodística, un grupo de seis guerrilleros fueron cercados por tropas regulares y, luego de un intenso tiroteo, fueron capturados dos de los seis rebeldes. (El País 07.04.67)  </w:t>
      </w:r>
    </w:p>
    <w:p>
      <w:pPr>
        <w:pStyle w:val="Normal"/>
        <w:ind w:left="1701" w:hanging="0"/>
        <w:jc w:val="both"/>
        <w:rPr>
          <w:sz w:val="24"/>
          <w:szCs w:val="24"/>
        </w:rPr>
      </w:pPr>
      <w:r>
        <w:rPr>
          <w:sz w:val="24"/>
          <w:szCs w:val="24"/>
        </w:rPr>
        <w:t xml:space="preserve">Cuatro guerrilleros, que lograron burlar el cerco de los soldados de la Policía Militar en la Sierra Perao, en el Estado de Minas Gerais, ametrallaron ayer un tren entre las localidades de Vista Bela y Taguaracu, a pocos kilómetros de Caparao Velho. Los cuatro guerrilleros, que integraban un grupo de seis, habían conseguido eludir el cerco de los efectivos de la Policía Militar. Sus otros dos compañeros resultaron heridos y fueron capturados, uno de ellos es el ex capitán Suárez Moreira. (El Popular 07.04.67) </w:t>
      </w:r>
    </w:p>
    <w:p>
      <w:pPr>
        <w:pStyle w:val="Normal"/>
        <w:ind w:left="1701" w:hanging="0"/>
        <w:jc w:val="both"/>
        <w:rPr>
          <w:sz w:val="24"/>
          <w:szCs w:val="24"/>
        </w:rPr>
      </w:pPr>
      <w:r>
        <w:rPr>
          <w:sz w:val="24"/>
          <w:szCs w:val="24"/>
        </w:rPr>
      </w:r>
    </w:p>
    <w:p>
      <w:pPr>
        <w:pStyle w:val="Normal"/>
        <w:ind w:left="2835" w:hanging="2835"/>
        <w:jc w:val="both"/>
        <w:rPr/>
      </w:pPr>
      <w:r>
        <w:rPr>
          <w:sz w:val="24"/>
          <w:szCs w:val="24"/>
          <w:u w:val="single"/>
        </w:rPr>
        <w:t>1967/04/07</w:t>
      </w:r>
      <w:r>
        <w:rPr>
          <w:sz w:val="24"/>
          <w:szCs w:val="24"/>
        </w:rPr>
        <w:tab/>
        <w:t xml:space="preserve">La Junta Departamental aprobó una moción, por 26 votos en 27, presentada por Jaime Pérez, solicitando al ministro del Interior una investigación de las torturas cometidas en la Seccional Policial 12da. a Ricardo Vera. (El Popular 07.04.67) </w:t>
      </w:r>
    </w:p>
    <w:p>
      <w:pPr>
        <w:pStyle w:val="Normal"/>
        <w:ind w:left="2835" w:hanging="2835"/>
        <w:jc w:val="both"/>
        <w:rPr>
          <w:sz w:val="24"/>
          <w:szCs w:val="24"/>
        </w:rPr>
      </w:pPr>
      <w:r>
        <w:rPr>
          <w:sz w:val="24"/>
          <w:szCs w:val="24"/>
        </w:rPr>
      </w:r>
    </w:p>
    <w:p>
      <w:pPr>
        <w:pStyle w:val="Normal"/>
        <w:ind w:left="2835" w:hanging="2835"/>
        <w:jc w:val="both"/>
        <w:rPr/>
      </w:pPr>
      <w:r>
        <w:rPr>
          <w:sz w:val="24"/>
          <w:szCs w:val="24"/>
          <w:u w:val="single"/>
        </w:rPr>
        <w:t>1967/04/08</w:t>
      </w:r>
      <w:r>
        <w:rPr>
          <w:sz w:val="24"/>
          <w:szCs w:val="24"/>
        </w:rPr>
        <w:t xml:space="preserve"> </w:t>
        <w:tab/>
        <w:t xml:space="preserve">Se inicia la reunión preparatoria de cancilleres de la Conferencia de Presidentes Americanos.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jc w:val="both"/>
        <w:rPr>
          <w:sz w:val="24"/>
          <w:szCs w:val="24"/>
        </w:rPr>
      </w:pPr>
      <w:r>
        <w:rPr>
          <w:sz w:val="24"/>
          <w:szCs w:val="24"/>
        </w:rPr>
      </w:r>
    </w:p>
    <w:p>
      <w:pPr>
        <w:pStyle w:val="Normal"/>
        <w:ind w:left="3969" w:hanging="3969"/>
        <w:jc w:val="both"/>
        <w:rPr/>
      </w:pPr>
      <w:r>
        <w:rPr>
          <w:sz w:val="24"/>
          <w:szCs w:val="24"/>
          <w:u w:val="single"/>
        </w:rPr>
        <w:t>1967/04/17</w:t>
      </w:r>
      <w:r>
        <w:rPr>
          <w:sz w:val="24"/>
          <w:szCs w:val="24"/>
        </w:rPr>
        <w:t xml:space="preserve"> </w:t>
        <w:tab/>
        <w:t xml:space="preserve">Brasil: Soldados de la Policía Militar de este Estado de Minas Gerais volvieron a trabar lucha contra guerrilleros en la montaña de la Bandera, una de las sierras de Caparao. Se expresó también que la Policía Militar y el Ejército arrestaron a más de treinta personas, bajo sospechas de ayudar a los guerrilleros. (El País 11.04.67) </w:t>
      </w:r>
    </w:p>
    <w:p>
      <w:pPr>
        <w:pStyle w:val="Normal"/>
        <w:jc w:val="both"/>
        <w:rPr>
          <w:sz w:val="24"/>
          <w:szCs w:val="24"/>
        </w:rPr>
      </w:pPr>
      <w:r>
        <w:rPr>
          <w:sz w:val="24"/>
          <w:szCs w:val="24"/>
        </w:rPr>
      </w:r>
    </w:p>
    <w:p>
      <w:pPr>
        <w:pStyle w:val="Normal"/>
        <w:ind w:left="2835" w:hanging="2835"/>
        <w:jc w:val="both"/>
        <w:rPr/>
      </w:pPr>
      <w:r>
        <w:rPr>
          <w:sz w:val="24"/>
          <w:szCs w:val="24"/>
          <w:u w:val="single"/>
        </w:rPr>
        <w:t>1967/04/11</w:t>
      </w:r>
      <w:r>
        <w:rPr>
          <w:sz w:val="24"/>
          <w:szCs w:val="24"/>
        </w:rPr>
        <w:t xml:space="preserve"> </w:t>
        <w:tab/>
        <w:t>En Punta del Este, se realiza la Conferencia de Presidentes Americanos. Manifestaciones estudiantiles. Universidad sitiada por la Policía. Detenidos y heridos.</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2835" w:hanging="3"/>
        <w:jc w:val="both"/>
        <w:rPr/>
      </w:pPr>
      <w:r>
        <w:rPr>
          <w:sz w:val="24"/>
          <w:szCs w:val="24"/>
        </w:rPr>
        <w:t xml:space="preserve">Asisten Juan Carlos Onganía, Arthur Da Costa e Silva, Alfredo Stroessner, un representante de Anastasio Somoza que no pudo concurrir por enfermedad, el general Julio Rivera de El Salvador, el general Osvaldo López Arellano de Honduras, Francois Duvalier de Haití, Raúl Leoni, Fernando Belaúnde Terry, Gustavo Díaz Ordaz, Joaquín Balaguer, Eduardo Frei, Julio César Montenegro, Otto Arosemena, Carlos Lieras, Lyndon Bainés Johnson y el general Oscar Gestido. Una marcha juvenil de protesta inició su camino con destino a Punta del Este, mientras las rutas que conducían al balneario eran zona de guerra llenándose de campamentos militares. En Punta del Este se montó un dispositivo de seguridad extremadamente riguroso, que no pudo impedir que sobre el techo del casino San Rafael izaran la bandera vietnamita y repartieran volantes a guisa de servilletas durante un banquete oficial. Manifestaciones estudiantiles en el centro de Montevideo eran duramente reprimidas y los estudiantes ocuparon la Universidad, que fue sitiada, durante once días, por la Policía y la Guardia Metropolitana bajo el mando del mayor Varela. El juez de Instrucción Púrpura dispuso el fichamiento pormenorizado de los ocupantes, antes de permitirles retirarse el día 21.04. </w:t>
      </w:r>
      <w:r>
        <w:rPr>
          <w:color w:val="0000FF"/>
          <w:sz w:val="24"/>
          <w:szCs w:val="24"/>
        </w:rPr>
        <w:t>(Eleuterio Fernández Huidobro - Historia de los tupamaros. - Montevideo noviembre l987 – TAE Tupac Amaru Editores - Tomo 3 : El MLN – Páginas 117 a 121)</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2835" w:hanging="3"/>
        <w:jc w:val="both"/>
        <w:rPr/>
      </w:pPr>
      <w:r>
        <w:rPr>
          <w:sz w:val="24"/>
          <w:szCs w:val="24"/>
        </w:rPr>
        <w:t xml:space="preserve">Bomba de alto poder en Burroughs, mientras se realiza en Punta del Este la Conferencia de Presidentes American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Sitúan el episodio en 12.04.67]</w:t>
      </w:r>
    </w:p>
    <w:p>
      <w:pPr>
        <w:pStyle w:val="Normal"/>
        <w:jc w:val="both"/>
        <w:rPr>
          <w:sz w:val="24"/>
          <w:szCs w:val="24"/>
        </w:rPr>
      </w:pPr>
      <w:r>
        <w:rPr>
          <w:sz w:val="24"/>
          <w:szCs w:val="24"/>
        </w:rPr>
      </w:r>
    </w:p>
    <w:p>
      <w:pPr>
        <w:pStyle w:val="Normal"/>
        <w:ind w:left="2835" w:hanging="2835"/>
        <w:jc w:val="both"/>
        <w:rPr/>
      </w:pPr>
      <w:r>
        <w:rPr>
          <w:sz w:val="24"/>
          <w:szCs w:val="24"/>
          <w:u w:val="single"/>
        </w:rPr>
        <w:t>1967/04/12</w:t>
      </w:r>
      <w:r>
        <w:rPr>
          <w:sz w:val="24"/>
          <w:szCs w:val="24"/>
        </w:rPr>
        <w:t xml:space="preserve"> </w:t>
        <w:tab/>
        <w:t xml:space="preserve">Culmina la Marcha de la Dignidad hacia Punta del Este iniciada el 05.04, en protesta contra la Reunión de Cancilleres realizada allí, sin que se les permitiese llegar a su destino Paro general convocado por la CNT.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jc w:val="both"/>
        <w:rPr>
          <w:sz w:val="24"/>
          <w:szCs w:val="24"/>
        </w:rPr>
      </w:pPr>
      <w:r>
        <w:rPr>
          <w:sz w:val="24"/>
          <w:szCs w:val="24"/>
        </w:rPr>
      </w:r>
    </w:p>
    <w:p>
      <w:pPr>
        <w:pStyle w:val="Normal"/>
        <w:ind w:left="3969" w:hanging="3969"/>
        <w:jc w:val="both"/>
        <w:rPr/>
      </w:pPr>
      <w:r>
        <w:rPr>
          <w:sz w:val="24"/>
          <w:szCs w:val="24"/>
          <w:u w:val="single"/>
        </w:rPr>
        <w:t>1967/04/20</w:t>
      </w:r>
      <w:r>
        <w:rPr>
          <w:sz w:val="24"/>
          <w:szCs w:val="24"/>
        </w:rPr>
        <w:t xml:space="preserve"> </w:t>
        <w:tab/>
        <w:t xml:space="preserve">Brasil: El diario O Jornal do Brasil informó, hace pocos días, que unidades del III Ejército brasileño y de la Gendarmería argentina estaban en disposición de combate para invadir Uruguay, si en nuestro país se registraban huelgas y desórdenes durante la reunión de Punta del Este. (El Popular 20.04.67) </w:t>
      </w:r>
    </w:p>
    <w:p>
      <w:pPr>
        <w:pStyle w:val="Normal"/>
        <w:jc w:val="both"/>
        <w:rPr>
          <w:sz w:val="24"/>
          <w:szCs w:val="24"/>
        </w:rPr>
      </w:pPr>
      <w:r>
        <w:rPr>
          <w:sz w:val="24"/>
          <w:szCs w:val="24"/>
        </w:rPr>
      </w:r>
    </w:p>
    <w:p>
      <w:pPr>
        <w:pStyle w:val="Normal"/>
        <w:ind w:left="2835" w:hanging="2835"/>
        <w:jc w:val="both"/>
        <w:rPr/>
      </w:pPr>
      <w:r>
        <w:rPr>
          <w:sz w:val="24"/>
          <w:szCs w:val="24"/>
          <w:u w:val="single"/>
        </w:rPr>
        <w:t>1967/04/21</w:t>
      </w:r>
      <w:r>
        <w:rPr>
          <w:sz w:val="24"/>
          <w:szCs w:val="24"/>
        </w:rPr>
        <w:t xml:space="preserve"> </w:t>
        <w:tab/>
        <w:t xml:space="preserve">El MRO y el MORENA de Chile se reúnen en Montevideo y emiten una declaración conjunta, proponiendo la formación de un movimiento político de liberación latinoamericana, se identifican con el planteamiento de Fidel Castro en su discurso del 13.03.67 y recogen el llamado del jefe de las FALN de Venezuela, Douglas Bravo, para realizar una asamblea continental. </w:t>
      </w:r>
      <w:r>
        <w:rPr>
          <w:color w:val="0000FF"/>
          <w:sz w:val="24"/>
          <w:szCs w:val="24"/>
        </w:rPr>
        <w:t>(Compilaciones particulares)</w:t>
      </w:r>
      <w:r>
        <w:rPr>
          <w:sz w:val="24"/>
          <w:szCs w:val="24"/>
        </w:rPr>
        <w:t xml:space="preserve"> </w:t>
      </w:r>
    </w:p>
    <w:p>
      <w:pPr>
        <w:pStyle w:val="Normal"/>
        <w:jc w:val="both"/>
        <w:rPr>
          <w:sz w:val="24"/>
          <w:szCs w:val="24"/>
        </w:rPr>
      </w:pPr>
      <w:r>
        <w:rPr>
          <w:sz w:val="24"/>
          <w:szCs w:val="24"/>
        </w:rPr>
      </w:r>
    </w:p>
    <w:p>
      <w:pPr>
        <w:pStyle w:val="Normal"/>
        <w:ind w:left="3969" w:hanging="3969"/>
        <w:jc w:val="both"/>
        <w:rPr>
          <w:sz w:val="24"/>
          <w:szCs w:val="24"/>
        </w:rPr>
      </w:pPr>
      <w:r>
        <w:rPr>
          <w:sz w:val="24"/>
          <w:szCs w:val="24"/>
          <w:u w:val="single"/>
        </w:rPr>
        <w:t>1967/04/00</w:t>
      </w:r>
      <w:r>
        <w:rPr>
          <w:sz w:val="24"/>
          <w:szCs w:val="24"/>
        </w:rPr>
        <w:t xml:space="preserve"> </w:t>
        <w:tab/>
        <w:t xml:space="preserve">Ernesto Guevara lanza la consigna de crear muchos Vietnam en América, en una nota dirigida a la OSPAAAL y difundida por la revista Tricontinental. </w:t>
      </w:r>
      <w:r>
        <w:rPr>
          <w:color w:val="0000FF"/>
          <w:sz w:val="24"/>
          <w:szCs w:val="24"/>
        </w:rPr>
        <w:t>(Eleuterio Fernández Huidobro - Historia de los tupamaros. - Montevideo noviembre l987 – TAE Tupac Amaru Editores - Tomo 3 : El MLN – Página 121)</w:t>
      </w:r>
    </w:p>
    <w:p>
      <w:pPr>
        <w:pStyle w:val="Normal"/>
        <w:ind w:left="3969" w:hanging="3969"/>
        <w:jc w:val="both"/>
        <w:rPr>
          <w:sz w:val="24"/>
          <w:szCs w:val="24"/>
        </w:rPr>
      </w:pPr>
      <w:r>
        <w:rPr>
          <w:sz w:val="24"/>
          <w:szCs w:val="24"/>
        </w:rPr>
        <w:t xml:space="preserve"> </w:t>
      </w:r>
    </w:p>
    <w:p>
      <w:pPr>
        <w:pStyle w:val="Normal"/>
        <w:ind w:left="3969" w:hanging="3969"/>
        <w:jc w:val="both"/>
        <w:rPr/>
      </w:pPr>
      <w:r>
        <w:rPr>
          <w:sz w:val="24"/>
          <w:szCs w:val="24"/>
        </w:rPr>
        <w:tab/>
        <w:t xml:space="preserve">Bolivia: Régis Debray cae en manos de los rangers en las cercanías de Ñancahuazú. </w:t>
      </w:r>
      <w:r>
        <w:rPr>
          <w:color w:val="0000FF"/>
          <w:sz w:val="24"/>
          <w:szCs w:val="24"/>
        </w:rPr>
        <w:t>(Eleuterio Fernández Huidobro - Historia de los tupamaros. - Montevideo noviembre l987 – TAE Tupac Amaru Editores - Tomo 3 : El MLN – Página 121)</w:t>
      </w:r>
      <w:r>
        <w:rPr>
          <w:sz w:val="24"/>
          <w:szCs w:val="24"/>
        </w:rPr>
        <w:t xml:space="preserve"> </w:t>
      </w:r>
    </w:p>
    <w:p>
      <w:pPr>
        <w:pStyle w:val="Normal"/>
        <w:ind w:left="3969" w:hanging="3969"/>
        <w:jc w:val="both"/>
        <w:rPr>
          <w:sz w:val="24"/>
          <w:szCs w:val="24"/>
        </w:rPr>
      </w:pPr>
      <w:r>
        <w:rPr>
          <w:sz w:val="24"/>
          <w:szCs w:val="24"/>
        </w:rPr>
      </w:r>
    </w:p>
    <w:p>
      <w:pPr>
        <w:pStyle w:val="Normal"/>
        <w:ind w:left="1701" w:hanging="0"/>
        <w:jc w:val="both"/>
        <w:rPr/>
      </w:pPr>
      <w:r>
        <w:rPr>
          <w:sz w:val="24"/>
          <w:szCs w:val="24"/>
        </w:rPr>
        <w:t xml:space="preserve">Formaba parte del plan de infraestructura tener, por lo menos, un buen lugar suficientemente cómodo para instalar los laboratorios más delicados. Entre ellos, el que resultaba esencial en ese momento, el de falsificación de documentos. Con el logro de este objetivo culminaría la primera parte del proceso de reorganización. Disponiéndose de dinero suficiente para pagar un alquiler, pero sin poder ofrecer garantías de ningún tipo, se resolvió alquilar una buena casa en Lagomar, ubicada en río de Janeiro y la Rambla, sin documentación alguna, a un desconfiado propietario y fuerte comerciante de la zona, acostumbrado a realizar ese tipo de contratos inmobiliarios directamente. Consiguieron prestado un automóvil norteamericano último modelo, un larguísimo colachata, al que pusieron una matrícula de las Naciones Unidas. Asimismo, consiguieron papel membretado de un organismo oficial, en el que redactaron un certificado de acreditación como miembro integrante de la OEA. Neill Tachi [Verificar la correcta versión del nombre y apellidos, pues en otras versiones figura como Nell], elegantemente vestido, se presentó ante el propietario con el vehículo y el certificado, y tras una amable charla y un buen almuerzo, y previo pago por adelantado de varios meses de alquiler, firmaron el contrato sin necesidad de exhibir otro documento de identidad, quedando inaugurado así el Cinco. </w:t>
      </w:r>
      <w:r>
        <w:rPr>
          <w:color w:val="0000FF"/>
          <w:sz w:val="24"/>
          <w:szCs w:val="24"/>
        </w:rPr>
        <w:t>(Eleuterio Fernández Huidobro - Historia de los tupamaros. - Montevideo noviembre l987 – TAE Tupac Amaru Editores - Tomo 3 : El MLN – Páginas 117 a 121)</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05/01</w:t>
      </w:r>
      <w:r>
        <w:rPr>
          <w:sz w:val="24"/>
          <w:szCs w:val="24"/>
        </w:rPr>
        <w:t xml:space="preserve"> </w:t>
        <w:tab/>
        <w:t xml:space="preserve">Ante la pasividad policial, los afiliados al Partido Comunista propinaron una descomunal paliza a los del MUSP, quienes, en neta inferioridad numérica y según propias declaraciones posteriores, prefirieron organizar un repliegue táctico desde la manifestación hacia las calles aledañas. También terciaron en la gresca los trotzkistas y los anarquistas. La prensa de izquierda estuvo, durante semanas, ocupada en comentar y discutir, no sólo los incidentes, sino las densas declaraciones al respecto que cada quien sacó, ante la indiferencia generalizada del pueblo y de la derecha. </w:t>
      </w:r>
      <w:r>
        <w:rPr>
          <w:color w:val="0000FF"/>
          <w:sz w:val="24"/>
          <w:szCs w:val="24"/>
        </w:rPr>
        <w:t>(Eleuterio Fernández Huidobro - Historia de los tupamaros. - Montevideo noviembre l987 – TAE Tupac Amaru Editores - Tomo 3 : El MLN – Página 122)</w:t>
      </w:r>
      <w:r>
        <w:rPr>
          <w:sz w:val="24"/>
          <w:szCs w:val="24"/>
        </w:rPr>
        <w:t xml:space="preserve"> </w:t>
      </w:r>
    </w:p>
    <w:p>
      <w:pPr>
        <w:pStyle w:val="Normal"/>
        <w:jc w:val="both"/>
        <w:rPr>
          <w:sz w:val="24"/>
          <w:szCs w:val="24"/>
        </w:rPr>
      </w:pPr>
      <w:r>
        <w:rPr>
          <w:sz w:val="24"/>
          <w:szCs w:val="24"/>
        </w:rPr>
      </w:r>
    </w:p>
    <w:p>
      <w:pPr>
        <w:pStyle w:val="Normal"/>
        <w:ind w:left="1701" w:hanging="1701"/>
        <w:jc w:val="both"/>
        <w:rPr/>
      </w:pPr>
      <w:r>
        <w:rPr>
          <w:sz w:val="24"/>
          <w:szCs w:val="24"/>
          <w:u w:val="single"/>
        </w:rPr>
        <w:t>1967/05/00</w:t>
      </w:r>
      <w:r>
        <w:rPr>
          <w:sz w:val="24"/>
          <w:szCs w:val="24"/>
        </w:rPr>
        <w:t xml:space="preserve"> </w:t>
        <w:tab/>
        <w:t xml:space="preserve">Culminada con la instalación del Cinco la cadena de bases prevista para la zona Este, se comenzó a desarrollar, ya sin apuro y casi como reserva, una cadena similar en la zona Oeste. Se consiguió un terreno, más allá del puente sobre el río Santa Lucía, en las afueras de Montevideo [en realidad es en el departamento de San José], donde pensaban instalar el taller de radio. La ubicación de dicha base, fuera de los límites departamentales, con un puente ineludible y muy vigilado de por medio, hacía que no sirviera como lugar de funcionamiento activo. Por ello, se ordenó a los militantes apoyados en esa zona la búsqueda de un lugar ubicado del lado montevideano del puente. </w:t>
      </w:r>
      <w:r>
        <w:rPr>
          <w:color w:val="0000FF"/>
          <w:sz w:val="24"/>
          <w:szCs w:val="24"/>
        </w:rPr>
        <w:t>(Eleuterio Fernández Huidobro - Historia de los tupamaros. - Montevideo noviembre l987 – TAE Tupac Amaru Editores - Tomo 3 : El MLN – Página 122)</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05/04</w:t>
      </w:r>
      <w:r>
        <w:rPr>
          <w:sz w:val="24"/>
          <w:szCs w:val="24"/>
        </w:rPr>
        <w:t xml:space="preserve"> </w:t>
        <w:tab/>
        <w:t xml:space="preserve">Independientemente de la resolución judicial, que dispuso la liberación de más de medio centenar de personas pertenecientes al MUSP, que fueran detenidas a consecuencia de las refriegas ocurridas el 01.05, la Policía mantuvo en sus dependencias a cuatro de los primitivamente detenidos, a quienes se investiga por su presunta vinculación con las células terroristas. (El País 04.05.67) </w:t>
      </w:r>
    </w:p>
    <w:p>
      <w:pPr>
        <w:pStyle w:val="Normal"/>
        <w:jc w:val="both"/>
        <w:rPr>
          <w:sz w:val="24"/>
          <w:szCs w:val="24"/>
        </w:rPr>
      </w:pPr>
      <w:r>
        <w:rPr>
          <w:sz w:val="24"/>
          <w:szCs w:val="24"/>
        </w:rPr>
      </w:r>
    </w:p>
    <w:p>
      <w:pPr>
        <w:pStyle w:val="Normal"/>
        <w:ind w:left="2835" w:hanging="2835"/>
        <w:jc w:val="both"/>
        <w:rPr/>
      </w:pPr>
      <w:r>
        <w:rPr>
          <w:sz w:val="24"/>
          <w:szCs w:val="24"/>
          <w:u w:val="single"/>
        </w:rPr>
        <w:t>1967/05/05</w:t>
      </w:r>
      <w:r>
        <w:rPr>
          <w:sz w:val="24"/>
          <w:szCs w:val="24"/>
        </w:rPr>
        <w:t xml:space="preserve"> </w:t>
        <w:tab/>
        <w:t xml:space="preserve">Fueron liberadas las cuatro personas del MUSP, que permanecían detenidas ante una presunta vinculación con las células terroristas. (El País 05.05.67) </w:t>
      </w:r>
    </w:p>
    <w:p>
      <w:pPr>
        <w:pStyle w:val="Normal"/>
        <w:ind w:left="3969" w:hanging="3969"/>
        <w:jc w:val="both"/>
        <w:rPr>
          <w:sz w:val="24"/>
          <w:szCs w:val="24"/>
        </w:rPr>
      </w:pPr>
      <w:r>
        <w:rPr>
          <w:sz w:val="24"/>
          <w:szCs w:val="24"/>
        </w:rPr>
        <w:tab/>
        <w:t>Brasil: Los jefes guerrilleros Bayar De María Boiteaux, Amadeo Rocha y Amadeo Felipe declararon que Leonel Brizola dirigió, desde Montevideo, el movimiento guerrillero sofocado en abril último en Sierra Caparao, en el Estado de Minas Gerais. La información del diario Jornal Do Brasil agrega que el comando de la conspiración está integrado, además de Brizola, por el ex diputado Neiva Morales y el ex coronel del Ejército Dagoberto Rodrigues. Según el diario brasileño, Bayar declaró que las guerrillas eran un movimiento nacionalista, cuya finalidad era derrocar a Castelo Branco. (El País 06.05.67)  [Confirmar la corrección de los nombres]</w:t>
      </w:r>
    </w:p>
    <w:p>
      <w:pPr>
        <w:pStyle w:val="Normal"/>
        <w:jc w:val="both"/>
        <w:rPr>
          <w:sz w:val="24"/>
          <w:szCs w:val="24"/>
        </w:rPr>
      </w:pPr>
      <w:r>
        <w:rPr>
          <w:sz w:val="24"/>
          <w:szCs w:val="24"/>
        </w:rPr>
      </w:r>
    </w:p>
    <w:p>
      <w:pPr>
        <w:pStyle w:val="Normal"/>
        <w:ind w:left="3969" w:hanging="3969"/>
        <w:jc w:val="both"/>
        <w:rPr/>
      </w:pPr>
      <w:r>
        <w:rPr>
          <w:sz w:val="24"/>
          <w:szCs w:val="24"/>
          <w:u w:val="single"/>
        </w:rPr>
        <w:t>1967/05/18</w:t>
      </w:r>
      <w:r>
        <w:rPr>
          <w:sz w:val="24"/>
          <w:szCs w:val="24"/>
        </w:rPr>
        <w:t xml:space="preserve"> </w:t>
        <w:tab/>
        <w:t xml:space="preserve">Argentina: La Policía Federal argentina detuvo a varias personas que se dedicaban a falsificar títulos de deuda pública, cheques, pasaportes y dólares, con el objeto de financiar movimientos guerrilleros en latinoamérica. La Organización clandestina tenía vinculación con Uruguay, ya que era una imprenta uruguaya la que confeccionaba los documentos. (El País 18.05.67) </w:t>
      </w:r>
    </w:p>
    <w:p>
      <w:pPr>
        <w:pStyle w:val="Normal"/>
        <w:jc w:val="both"/>
        <w:rPr>
          <w:sz w:val="24"/>
          <w:szCs w:val="24"/>
        </w:rPr>
      </w:pPr>
      <w:r>
        <w:rPr>
          <w:sz w:val="24"/>
          <w:szCs w:val="24"/>
        </w:rPr>
      </w:r>
    </w:p>
    <w:p>
      <w:pPr>
        <w:pStyle w:val="Normal"/>
        <w:ind w:left="2835" w:hanging="2835"/>
        <w:jc w:val="both"/>
        <w:rPr/>
      </w:pPr>
      <w:r>
        <w:rPr>
          <w:sz w:val="24"/>
          <w:szCs w:val="24"/>
          <w:u w:val="single"/>
        </w:rPr>
        <w:t>1967/05/21</w:t>
      </w:r>
      <w:r>
        <w:rPr>
          <w:sz w:val="24"/>
          <w:szCs w:val="24"/>
        </w:rPr>
        <w:t xml:space="preserve"> </w:t>
        <w:tab/>
        <w:t xml:space="preserve">Un comunicado del Departamento de Inteligencia y Enlace hace saber, que con motivo de los hechos que se vienen investigando, relacionados con la Organización terrorista descubierta en la República Argentina con ramificaciones en nuestro país, el juez dispuso que una de las personas que se encontraba detenida fuera procesada por el delito de adulteración de certificado. De esta persona, de acuerdo al reciente decreto del Ejecutivo, no se aporta filiación, en virtud de carecer de antecedentes. (El País 21.05.67) </w:t>
      </w:r>
    </w:p>
    <w:p>
      <w:pPr>
        <w:pStyle w:val="Normal"/>
        <w:ind w:left="3969" w:hanging="3969"/>
        <w:jc w:val="both"/>
        <w:rPr>
          <w:sz w:val="24"/>
          <w:szCs w:val="24"/>
        </w:rPr>
      </w:pPr>
      <w:r>
        <w:rPr>
          <w:sz w:val="24"/>
          <w:szCs w:val="24"/>
        </w:rPr>
        <w:tab/>
        <w:tab/>
        <w:tab/>
        <w:tab/>
      </w:r>
    </w:p>
    <w:p>
      <w:pPr>
        <w:pStyle w:val="Normal"/>
        <w:ind w:left="3969" w:hanging="0"/>
        <w:jc w:val="both"/>
        <w:rPr>
          <w:sz w:val="24"/>
          <w:szCs w:val="24"/>
        </w:rPr>
      </w:pPr>
      <w:r>
        <w:rPr>
          <w:sz w:val="24"/>
          <w:szCs w:val="24"/>
        </w:rPr>
        <w:t xml:space="preserve">Brasil: El ex coronel Jefferson Cardin, que dirigió el movimiento revolucionario en Paraná en 1965, declaró que el instigador del movimiento guerrillero fue Leonel Brizola desde Uruguay. (El País 21.05.67) </w:t>
      </w:r>
    </w:p>
    <w:p>
      <w:pPr>
        <w:pStyle w:val="Normal"/>
        <w:jc w:val="both"/>
        <w:rPr>
          <w:sz w:val="24"/>
          <w:szCs w:val="24"/>
        </w:rPr>
      </w:pPr>
      <w:r>
        <w:rPr>
          <w:sz w:val="24"/>
          <w:szCs w:val="24"/>
        </w:rPr>
      </w:r>
    </w:p>
    <w:p>
      <w:pPr>
        <w:pStyle w:val="Normal"/>
        <w:ind w:left="3969" w:hanging="3969"/>
        <w:jc w:val="both"/>
        <w:rPr>
          <w:sz w:val="24"/>
          <w:szCs w:val="24"/>
        </w:rPr>
      </w:pPr>
      <w:r>
        <w:rPr>
          <w:sz w:val="24"/>
          <w:szCs w:val="24"/>
          <w:u w:val="single"/>
        </w:rPr>
        <w:t>1967/06/00</w:t>
      </w:r>
      <w:r>
        <w:rPr>
          <w:sz w:val="24"/>
          <w:szCs w:val="24"/>
        </w:rPr>
        <w:tab/>
        <w:t xml:space="preserve">La OSPAAAL comenzó a editar la revista Tricontinental. </w:t>
      </w:r>
      <w:r>
        <w:rPr>
          <w:color w:val="0000FF"/>
          <w:sz w:val="24"/>
          <w:szCs w:val="24"/>
        </w:rPr>
        <w:t>(Gobierno - Junta de Comandantes en Jefe - Las Fuerzas Armadas al pueblo oriental. - Montevideo enero 1977 -  Tomo I : La subversión – Página 136)</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7/06/00</w:t>
      </w:r>
      <w:r>
        <w:rPr>
          <w:sz w:val="24"/>
          <w:szCs w:val="24"/>
        </w:rPr>
        <w:t xml:space="preserve"> </w:t>
        <w:tab/>
        <w:t xml:space="preserve">En el Cuatro, sobre la base de documentos anteriores, Fernández Huidobro terminaba la redacción del Documento 1, de carácter interno, que no sintetizaba el pensamiento del momento ni la elaboración de esa hora, sino discusiones y documentos largamente debatidos. Mientras que en el Uno, se redactaba el documento 30 Preguntas a un Tupamaro, que posteriormente tomaría estado público, pero que cuando fue redactado tenía un sentido interno táctico muy puntual, desde que estaba destinado a promover un crecimiento cauteloso. Ambos nacieron en el calor del proceso de reconstrucción. La infraestructura construida fue permitiendo un funcionamiento cada vez más intenso. Resueltos los problemas materiales mínimos, se debía emprender la tarea de lograr capacidad operativa, para lo que era necesario crecer. Con aquella solidaridad independiente, recibida en las difíciles horas de diciembre, se había adquirido un compromiso político que se habían propuesto cumplir apenas tuvieran condiciones de funcionamiento, apenas comenzaran a ser algo, apenas salieran de la derrota. Ese mínimo había sido alcanzado por sus propios medios. Por una elemental valoración técnica del poder operativo que brindaba la infraestructura disponible, concluían que el mismo era muy escaso, apenas de sobrevivencia. Completar la infraestructura hasta llegar a condiciones de operatividad mínima, implicaba apoyarse en el crecimiento. Por un lado, los recursos humanos y materiales se agotaban, invertidos en el plan cumplido y, por otro lado, se carecía de militantes legales, especialmente en Montevideo, imprescindibles para desarrollar cualquier política de acción. La política de crecimiento decidida era muy cuidadosa y pensaba hacerse lenta, paciente y selectivamente. Hasta la fecha se habían mantenido las relaciones con muchos amigos sólo al efecto de no perderlas y ahora decidieron crecer con ellos. </w:t>
      </w:r>
      <w:r>
        <w:rPr>
          <w:color w:val="0000FF"/>
          <w:sz w:val="24"/>
          <w:szCs w:val="24"/>
        </w:rPr>
        <w:t>(Eleuterio Fernández Huidobro - Historia de los tupamaros. - Montevideo noviembre l987 – TAE Tupac Amaru Editores - Tomo 3 : El MLN – Página 123)</w:t>
      </w:r>
    </w:p>
    <w:p>
      <w:pPr>
        <w:pStyle w:val="Normal"/>
        <w:ind w:left="1701" w:hanging="1701"/>
        <w:jc w:val="both"/>
        <w:rPr>
          <w:sz w:val="24"/>
          <w:szCs w:val="24"/>
        </w:rPr>
      </w:pPr>
      <w:r>
        <w:rPr>
          <w:sz w:val="24"/>
          <w:szCs w:val="24"/>
        </w:rPr>
        <w:t xml:space="preserve"> </w:t>
      </w:r>
    </w:p>
    <w:p>
      <w:pPr>
        <w:pStyle w:val="Normal"/>
        <w:ind w:left="1701" w:hanging="0"/>
        <w:jc w:val="both"/>
        <w:rPr/>
      </w:pPr>
      <w:r>
        <w:rPr>
          <w:sz w:val="24"/>
          <w:szCs w:val="24"/>
        </w:rPr>
        <w:t xml:space="preserve">Sobre la base de la búsqueda realizada por los militantes del Seis, se encontró y arrendó el Siete: una chacra ubicada cerca de Pajas Blancas, en el Rincón del Cerro, de más o menos tres hectáreas, completamente abandonada, con un rancho bastante amplio que se estaba convirtiendo en tapera. Sus características y su ubicación eran inmejorables. Había mucho trabajo que hacer en ella. Por primera vez faltaba gente y un nuevo cañero vino desde Artigas para ayudar. Decidieron mantenerla como reserva y pasó a cumplir la función que hubiera debido llenar la chacra donde murió Robaina. Sólo la conocían el militante que la encontró, el cañero que le daría una cobertura inicial y Julio Marenales. Por primera vez y gracias a la solidaridad de militantes anarquistas, Marenales y otros militantes tenían cédulas de identidad falsificadas de buena calidad. </w:t>
      </w:r>
      <w:r>
        <w:rPr>
          <w:color w:val="0000FF"/>
          <w:sz w:val="24"/>
          <w:szCs w:val="24"/>
        </w:rPr>
        <w:t>(Eleuterio Fernández Huidobro - Historia de los tupamaros. - Montevideo noviembre l987 – TAE Tupac Amaru Editores - Tomo 3 : El MLN – Página 124)</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06/28</w:t>
      </w:r>
      <w:r>
        <w:rPr>
          <w:sz w:val="24"/>
          <w:szCs w:val="24"/>
        </w:rPr>
        <w:t xml:space="preserve"> </w:t>
        <w:tab/>
        <w:t xml:space="preserve">Conflicto gráfico. Despidos de más de doscientos trabajadores en siete diarios montevideanos.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06/30</w:t>
      </w:r>
      <w:r>
        <w:rPr>
          <w:sz w:val="24"/>
          <w:szCs w:val="24"/>
        </w:rPr>
        <w:t xml:space="preserve"> </w:t>
        <w:tab/>
        <w:t xml:space="preserve">Crisis ministerial. Gestido solicita la renuncia a los ministros de Industria y Educación. Michelini asume en Industria. Se produce, además, la renuncia del ministro de Economía, Vegh, asumiendo el cargo Amílcar Vasconcellos. </w:t>
      </w:r>
      <w:r>
        <w:rPr>
          <w:color w:val="0000FF"/>
          <w:sz w:val="24"/>
          <w:szCs w:val="24"/>
        </w:rPr>
        <w:t>(Martha Machado Ferrer y Carlos Fagúndez Ramos - Los años duros. Cronología documentada 1964-1973 - Montevideo 1987 - Monte Sexto SRL – Página )</w:t>
      </w:r>
      <w:r>
        <w:rPr>
          <w:sz w:val="24"/>
          <w:szCs w:val="24"/>
        </w:rPr>
        <w:t xml:space="preserve">  Jorge Batlle criticó al Gobierno públicamente, lo que detona una crisis ministerial que venía incubándose por causas mucho más hondas. Le contestan que no se puede estar al mismo tiempo en el Gobierno y en la oposición, exigiéndole la renuncia de los ministros quincistas. Renuncia también el ministro de Hacienda, duramente atacado por Faroppa. La expectativa esperanzada generada por el Gobierno de Gestido se va gastando aceleradamente. Amílcar Vasconcellos será el nuevo ministro de Hacienda, Zelmar Michelini en Trabajo y Seguridad Social, Carlos Manini Ríos sustituirá a Hierro Gambardella en Cultura, nombrando a Carlos Martínez Moreno como subsecretario. </w:t>
      </w:r>
      <w:r>
        <w:rPr>
          <w:color w:val="0000FF"/>
          <w:sz w:val="24"/>
          <w:szCs w:val="24"/>
        </w:rPr>
        <w:t>(Eleuterio Fernández Huidobro - Historia de los tupamaros. - Montevideo noviembre l987 – TAE Tupac Amaru Editores - Tomo 3 : El MLN – Página 147)</w:t>
      </w:r>
      <w:r>
        <w:rPr>
          <w:sz w:val="24"/>
          <w:szCs w:val="24"/>
        </w:rPr>
        <w:t xml:space="preserve"> </w:t>
      </w:r>
    </w:p>
    <w:p>
      <w:pPr>
        <w:pStyle w:val="Normal"/>
        <w:jc w:val="both"/>
        <w:rPr>
          <w:sz w:val="24"/>
          <w:szCs w:val="24"/>
        </w:rPr>
      </w:pPr>
      <w:r>
        <w:rPr>
          <w:sz w:val="24"/>
          <w:szCs w:val="24"/>
        </w:rPr>
        <w:tab/>
        <w:tab/>
      </w:r>
    </w:p>
    <w:p>
      <w:pPr>
        <w:pStyle w:val="Normal"/>
        <w:ind w:left="2835" w:hanging="3"/>
        <w:jc w:val="both"/>
        <w:rPr/>
      </w:pPr>
      <w:r>
        <w:rPr>
          <w:sz w:val="24"/>
          <w:szCs w:val="24"/>
        </w:rPr>
        <w:t xml:space="preserve">Estalla también un gran conflicto en la prensa, a raíz de despidos masivos en siete diarios. Durante más de tres meses Uruguay quedará sin ellos y la huelga, que abarcará a los tres gremios de la prensa, gráficos, periodistas y canillitas, se extenderá combativamente por ese largo lapso. </w:t>
      </w:r>
      <w:r>
        <w:rPr>
          <w:color w:val="0000FF"/>
          <w:sz w:val="24"/>
          <w:szCs w:val="24"/>
        </w:rPr>
        <w:t>(Eleuterio Fernández Huidobro - Historia de los tupamaros. - Montevideo noviembre l987 – TAE Tupac Amaru Editores - Tomo 3 : El MLN – Página 147)</w:t>
      </w:r>
      <w:r>
        <w:rPr>
          <w:sz w:val="24"/>
          <w:szCs w:val="24"/>
        </w:rPr>
        <w:t xml:space="preserve"> </w:t>
      </w:r>
    </w:p>
    <w:p>
      <w:pPr>
        <w:pStyle w:val="Normal"/>
        <w:jc w:val="both"/>
        <w:rPr>
          <w:sz w:val="24"/>
          <w:szCs w:val="24"/>
        </w:rPr>
      </w:pPr>
      <w:r>
        <w:rPr>
          <w:sz w:val="24"/>
          <w:szCs w:val="24"/>
        </w:rPr>
      </w:r>
    </w:p>
    <w:p>
      <w:pPr>
        <w:pStyle w:val="Normal"/>
        <w:ind w:left="1701" w:hanging="1701"/>
        <w:jc w:val="both"/>
        <w:rPr/>
      </w:pPr>
      <w:r>
        <w:rPr>
          <w:sz w:val="24"/>
          <w:szCs w:val="24"/>
          <w:u w:val="single"/>
        </w:rPr>
        <w:t>1967/06/00</w:t>
      </w:r>
      <w:r>
        <w:rPr>
          <w:sz w:val="24"/>
          <w:szCs w:val="24"/>
        </w:rPr>
        <w:t xml:space="preserve"> </w:t>
        <w:tab/>
        <w:t xml:space="preserve">El cuidadoso trabajo de crecimiento comienza a dar sus frutos. Los militantes legales de mayor confianza comienzan a plegarse, ellos también, a las distintas labores que en cada base desarrollaban, hasta ahora, exclusivamente los clandestinos, conectándolas así al mundo exterior, y a través de ellos, al trabajo de reclutamiento. Locales hasta entonces sobrecargados, como el sótano de Gonzalo Ramírez, comienzan a ser aliviados, desde que aparecen, en pleno centro, lugares de reunión y, pronto, una nueva base [Especificar cuál es esta nueva base]. A medida que se van organizando el apoyo y la documentación permiten, a su vez, que algunos clandestinos, especialmente destacados a la tarea, concurran a reuniones fuera de sus bases. Se realizan por primera vez, por lo menos desde 1966, reuniones con agrupaciones gremiales enteras, tanto obreras como estudiantiles. En ellas comenzó a sentarse las bases del trabajo de masas del nuevo MLN. Por ejemplo, ante la pregunta de cuál era la línea del MLN para el movimiento estudiantil, la respuesta a aquellos primeros estudiantes que se acercaban al MLN, organizados ya como tales, era que no existía y que ellos mismos debían proporcionarla como nuevos militantes. Tareas que hasta entonces se desarrollaban directamente, pasaban ahora a quedar en manos de una militancia nueva, llegada en las duras horas de diciembre y, por lo tanto, ya probada. Desde muchos años antes no se había incluido entre las tareas de primer orden la del crecimiento. Ahora, las necesidades internas, pero también las externas y la prueba pública que significó la derrota del 22 de diciembre, lo hacían posible y necesario. Se produjo el retorno de muchos militantes que se habían ido luego de la I Convención Nacional, en pos de tesis que reconocían equivocadas. El haber dado honestamente la discusión en aquel entonces permitía que ahora no hubiera, entre unos y otros, barreras de orden personal o subjetivo que impidieran el acercamiento. </w:t>
      </w:r>
      <w:r>
        <w:rPr>
          <w:color w:val="0000FF"/>
          <w:sz w:val="24"/>
          <w:szCs w:val="24"/>
        </w:rPr>
        <w:t>(Eleuterio Fernández Huidobro - Historia de los tupamaros. - Montevideo noviembre l987 – TAE Tupac Amaru Editores - Tomo 3 : El MLN – Página 146)</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07/03</w:t>
      </w:r>
      <w:r>
        <w:rPr>
          <w:sz w:val="24"/>
          <w:szCs w:val="24"/>
        </w:rPr>
        <w:t xml:space="preserve"> </w:t>
        <w:tab/>
        <w:t xml:space="preserve">La misión del FMI se reúne con el ministro de Economía, Amílcar Vasconcellos, con el presidente del Banco Central, Enrique Iglesias y con el director de Planeamiento, Luis Faroppa.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07/06</w:t>
      </w:r>
      <w:r>
        <w:rPr>
          <w:sz w:val="24"/>
          <w:szCs w:val="24"/>
        </w:rPr>
        <w:t xml:space="preserve"> </w:t>
        <w:tab/>
        <w:t xml:space="preserve">Cierre del Mercado de Cambios. </w:t>
      </w:r>
      <w:r>
        <w:rPr>
          <w:color w:val="0000FF"/>
          <w:sz w:val="24"/>
          <w:szCs w:val="24"/>
        </w:rPr>
        <w:t>(Compilaciones particulares)</w:t>
      </w:r>
      <w:r>
        <w:rPr>
          <w:sz w:val="24"/>
          <w:szCs w:val="24"/>
        </w:rPr>
        <w:t xml:space="preserve">  </w:t>
      </w:r>
    </w:p>
    <w:p>
      <w:pPr>
        <w:pStyle w:val="Normal"/>
        <w:ind w:left="2835" w:hanging="3"/>
        <w:jc w:val="both"/>
        <w:rPr/>
      </w:pPr>
      <w:r>
        <w:rPr>
          <w:sz w:val="24"/>
          <w:szCs w:val="24"/>
        </w:rPr>
        <w:t xml:space="preserve">El ministro de Hacienda Vasconcellos provoca el rompimiento con el Fondo Monetario Internacional. </w:t>
      </w:r>
      <w:r>
        <w:rPr>
          <w:color w:val="0000FF"/>
          <w:sz w:val="24"/>
          <w:szCs w:val="24"/>
        </w:rPr>
        <w:t>(Eleuterio Fernández Huidobro - Historia de los tupamaros. - Montevideo noviembre l987 – TAE Tupac Amaru Editores - Tomo 3 : El MLN – Página 150)</w:t>
      </w:r>
      <w:r>
        <w:rPr>
          <w:sz w:val="24"/>
          <w:szCs w:val="24"/>
        </w:rPr>
        <w:t xml:space="preserve"> </w:t>
      </w:r>
    </w:p>
    <w:p>
      <w:pPr>
        <w:pStyle w:val="Normal"/>
        <w:ind w:left="2835" w:hanging="3"/>
        <w:jc w:val="both"/>
        <w:rPr>
          <w:sz w:val="24"/>
          <w:szCs w:val="24"/>
        </w:rPr>
      </w:pPr>
      <w:r>
        <w:rPr>
          <w:sz w:val="24"/>
          <w:szCs w:val="24"/>
        </w:rPr>
      </w:r>
    </w:p>
    <w:p>
      <w:pPr>
        <w:pStyle w:val="Normal"/>
        <w:ind w:left="2835" w:hanging="3"/>
        <w:jc w:val="both"/>
        <w:rPr>
          <w:sz w:val="24"/>
          <w:szCs w:val="24"/>
        </w:rPr>
      </w:pPr>
      <w:r>
        <w:rPr>
          <w:sz w:val="24"/>
          <w:szCs w:val="24"/>
        </w:rPr>
        <w:t xml:space="preserve">Una manifestación estudiantil tuvo lugar ayer frente a la Embajada de los Estados Unidos, en repudio a la represión yanqui y gorila contra los estudiantes latinoamericanos. Fueron arrojadas, contra la fachada de la Embajada norteamericana, cuatro bombas de alquitrán. (El Popular 07.07.67) </w:t>
      </w:r>
    </w:p>
    <w:p>
      <w:pPr>
        <w:pStyle w:val="Normal"/>
        <w:jc w:val="both"/>
        <w:rPr>
          <w:sz w:val="24"/>
          <w:szCs w:val="24"/>
        </w:rPr>
      </w:pPr>
      <w:r>
        <w:rPr>
          <w:sz w:val="24"/>
          <w:szCs w:val="24"/>
        </w:rPr>
      </w:r>
    </w:p>
    <w:p>
      <w:pPr>
        <w:pStyle w:val="Normal"/>
        <w:ind w:left="3969" w:hanging="3969"/>
        <w:jc w:val="both"/>
        <w:rPr/>
      </w:pPr>
      <w:r>
        <w:rPr>
          <w:sz w:val="24"/>
          <w:szCs w:val="24"/>
          <w:u w:val="single"/>
        </w:rPr>
        <w:t>1967/07/07</w:t>
      </w:r>
      <w:r>
        <w:rPr>
          <w:sz w:val="24"/>
          <w:szCs w:val="24"/>
        </w:rPr>
        <w:t xml:space="preserve"> </w:t>
        <w:tab/>
        <w:t xml:space="preserve">Brasil: El Tribunal de la Quinta Región Militar dictó sentencias en el proceso iniciado contra unas treinta personas, acusadas de desarrollar actividades contrarias a la seguridad del Estado, por su vinculación a las guerrillas que operaron en Brasil Meridional en 1965. El coronel Jefferson Cardim de Alencar Osorio y Leonel Brizola - este último en contumacia, por encontrarse exiliado en Uruguay - fueron condenados a nueve años de reclusión. (El Popular 08.07.67) </w:t>
      </w:r>
    </w:p>
    <w:p>
      <w:pPr>
        <w:pStyle w:val="Normal"/>
        <w:jc w:val="both"/>
        <w:rPr>
          <w:sz w:val="24"/>
          <w:szCs w:val="24"/>
        </w:rPr>
      </w:pPr>
      <w:r>
        <w:rPr>
          <w:sz w:val="24"/>
          <w:szCs w:val="24"/>
        </w:rPr>
      </w:r>
    </w:p>
    <w:p>
      <w:pPr>
        <w:pStyle w:val="Normal"/>
        <w:ind w:left="1701" w:hanging="1701"/>
        <w:jc w:val="both"/>
        <w:rPr/>
      </w:pPr>
      <w:r>
        <w:rPr>
          <w:sz w:val="24"/>
          <w:szCs w:val="24"/>
          <w:u w:val="single"/>
        </w:rPr>
        <w:t>1967/07/00</w:t>
      </w:r>
      <w:r>
        <w:rPr>
          <w:sz w:val="24"/>
          <w:szCs w:val="24"/>
        </w:rPr>
        <w:t xml:space="preserve"> </w:t>
        <w:tab/>
        <w:t>Jorge [Determinar la identidad de Jorge] se dirigía por la calle Santiago de Chile hacia un apartamento recientemente adquirido [Ubicar la dirección precisa] en el marco de la reconstrucción. Con reflejos afinados en una ya larga historia de lucha, creyó percibir algo raro en la medida que se acercaba al edificio y decidió pasar frente a la puerta de entrada y seguir de largo. Le pareció notar algo en el largo corredor que miró por el rabillo del ojo. Decidió volver por una transversal y entrar a un boliche de la esquina, donde un hombre de civil, en el que podía reconocerse a un policía, hablaba por teléfono Jorge se retiró y dio las alarmas inmediatas que pudo. Consiguió dos vehículos y se dirigió con Carlos [Determinar la identidad de Carlos] hasta el Cinco donde, casualmente, estaban reunidos los militantes de la única célula que no había sido detectada en los golpes de diciembre y que estaban vinculados, por uno u otro motivo, al apartamento ahora vigilado. Allí le confirmaron plenamente la sospecha, pues estaban muy preocupados porque no aparecían dos militantes, que hacía rato deberían haber llegado. Por una serie de circunstancias, la policía debía llegar de un momento a otro al Cinco y, muy probablemente, al Uno Desde ese momento pasaban a la clandestinidad cuatro o cinco militantes más, se perdía el sótano de Gonzalo Ramírez y debían evacuarse el Cinco y el Uno Carlos y Jorge llevaron al Cuatro a tres nuevos clandestinos. Raúl Sendic también fue trasladado al Cuatro, mientras que otros tres militantes que estaban en el Uno fueron trasladados al Tres. El Cinco estaba condenado, pero estaba bastante lejos y sin conexión alguna con las otras bases. Una expedición de combate regresó al Cinco para llevarse los materiales más valiosos, en especial el laboratorio de documentación, cuyas vitales tareas quedaron paralizadas una vez más, y retirarse de inmediato, para no arriesgar un enfrentamiento en la zona. El Uno no fue evacuado totalmente, ni se le hicieron sufrir movimientos raros, pues cabía la posibilidad de que se salvara nuevamente.</w:t>
      </w:r>
    </w:p>
    <w:p>
      <w:pPr>
        <w:pStyle w:val="Normal"/>
        <w:ind w:left="1701" w:hanging="1701"/>
        <w:jc w:val="both"/>
        <w:rPr>
          <w:sz w:val="24"/>
          <w:szCs w:val="24"/>
        </w:rPr>
      </w:pPr>
      <w:r>
        <w:rPr>
          <w:sz w:val="24"/>
          <w:szCs w:val="24"/>
        </w:rPr>
      </w:r>
    </w:p>
    <w:p>
      <w:pPr>
        <w:pStyle w:val="Normal"/>
        <w:ind w:left="1701" w:hanging="0"/>
        <w:jc w:val="both"/>
        <w:rPr>
          <w:sz w:val="24"/>
          <w:szCs w:val="24"/>
        </w:rPr>
      </w:pPr>
      <w:r>
        <w:rPr>
          <w:sz w:val="24"/>
          <w:szCs w:val="24"/>
        </w:rPr>
        <w:t>La segunda noche, por la madrugada, Carlos y Jorge llevan al Cuatro a un nuevo militante, recién salido de la tortura, liberado por el juez y por la Policía, como sebo para capturar al resto. Gracias a un veloz operativo montado con varios coches y algunas motos, pudo zafar al estrecho seguimiento de que era objeto y llegar, compartimentado, al Cuatro, sorteando las severas vigilancias policiales establecidas en las fronteras de Montevideo.</w:t>
      </w:r>
    </w:p>
    <w:p>
      <w:pPr>
        <w:pStyle w:val="Normal"/>
        <w:jc w:val="both"/>
        <w:rPr>
          <w:sz w:val="24"/>
          <w:szCs w:val="24"/>
        </w:rPr>
      </w:pPr>
      <w:r>
        <w:rPr>
          <w:sz w:val="24"/>
          <w:szCs w:val="24"/>
        </w:rPr>
      </w:r>
    </w:p>
    <w:p>
      <w:pPr>
        <w:pStyle w:val="Normal"/>
        <w:ind w:left="1701" w:hanging="0"/>
        <w:jc w:val="both"/>
        <w:rPr>
          <w:sz w:val="24"/>
          <w:szCs w:val="24"/>
        </w:rPr>
      </w:pPr>
      <w:r>
        <w:rPr>
          <w:sz w:val="24"/>
          <w:szCs w:val="24"/>
        </w:rPr>
        <w:t>Cuatro o cinco días pasaron y, durante ellos, el Uno y el Cinco mantuvieron una serena calma.</w:t>
      </w:r>
    </w:p>
    <w:p>
      <w:pPr>
        <w:pStyle w:val="Normal"/>
        <w:ind w:left="1701" w:hanging="0"/>
        <w:jc w:val="both"/>
        <w:rPr>
          <w:sz w:val="24"/>
          <w:szCs w:val="24"/>
        </w:rPr>
      </w:pPr>
      <w:r>
        <w:rPr>
          <w:sz w:val="24"/>
          <w:szCs w:val="24"/>
        </w:rPr>
      </w:r>
    </w:p>
    <w:p>
      <w:pPr>
        <w:pStyle w:val="Normal"/>
        <w:ind w:left="1701" w:hanging="0"/>
        <w:jc w:val="both"/>
        <w:rPr/>
      </w:pPr>
      <w:r>
        <w:rPr>
          <w:sz w:val="24"/>
          <w:szCs w:val="24"/>
        </w:rPr>
        <w:t xml:space="preserve">* Los golpes de julio eran de una calidad muy diferente a los de diciembre. Sigilosos, casi sin trascendencia pública, propios de una etapa en la que se había entrado definitivamente, caracterizada por una labor paciente, sistemática y mucho más afinada de los servicios de inteligencia. La puja estaba pautada por largos períodos de tenaz empeño mutuo, de sutiles y largas vigilancias y de relampagueantes movimientos de ataque o de defensa, cuando las condiciones estaban dadas. Casi todo ello en silencio. Todo arduo y trabajoso para ambas partes. Se ha criticado mucho, posteriormente y en especial desde filas de la derecha, la labor policial de aquellos tiempos. Sin embargo fue, en muchos casos, brillante. El haber llegado a aquel apartamento era resultado de un gran trabajo realizado. Simplemente no los acompañó la suerte, ya que precisamente ese día sus ocupantes concurrieron a una reunión lejana. </w:t>
      </w:r>
      <w:r>
        <w:rPr>
          <w:color w:val="0000FF"/>
          <w:sz w:val="24"/>
          <w:szCs w:val="24"/>
        </w:rPr>
        <w:t>(Eleuterio Fernández Huidobro - Historia de los tupamaros. - Montevideo noviembre l987 – TAE Tupac Amaru Editores - Tomo 3 : El MLN – Página 147)</w:t>
      </w:r>
      <w:r>
        <w:rPr>
          <w:sz w:val="24"/>
          <w:szCs w:val="24"/>
        </w:rPr>
        <w:t xml:space="preserve"> </w:t>
      </w:r>
    </w:p>
    <w:p>
      <w:pPr>
        <w:pStyle w:val="Normal"/>
        <w:jc w:val="both"/>
        <w:rPr>
          <w:sz w:val="24"/>
          <w:szCs w:val="24"/>
        </w:rPr>
      </w:pPr>
      <w:r>
        <w:rPr>
          <w:sz w:val="24"/>
          <w:szCs w:val="24"/>
        </w:rPr>
      </w:r>
    </w:p>
    <w:p>
      <w:pPr>
        <w:pStyle w:val="Normal"/>
        <w:ind w:left="1701" w:hanging="1701"/>
        <w:jc w:val="both"/>
        <w:rPr/>
      </w:pPr>
      <w:r>
        <w:rPr>
          <w:sz w:val="24"/>
          <w:szCs w:val="24"/>
          <w:u w:val="single"/>
        </w:rPr>
        <w:t>1967/07/13</w:t>
      </w:r>
      <w:r>
        <w:rPr>
          <w:sz w:val="24"/>
          <w:szCs w:val="24"/>
        </w:rPr>
        <w:t xml:space="preserve"> </w:t>
        <w:tab/>
        <w:t xml:space="preserve">Un terrorista argentino, con cuarenta y tres procesos en su país desde donde era actualmente requerido por homicidio, fue remitido a la cárcel por la Justicia uruguaya. José Luis Nell Tacci había sido detenido hace dos días por el comisario Otero, en su departamento en un barrio residencial de Montevideo. El terrorista, que cuando fue detenido se encontraba fuertemente armado, pertenece al ala izquierda de la Organización Tacuara que comandaba Joe Baxter. Nell Tacci estaba directamente vinculado a una de las células terroristas uruguayas, en calidad de dirigente y enlace. En el transcurso de los interrogatorios [fue brutalmente torturado, según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 el terrorista declaró conocer al grupo de jóvenes que efectuó el robo a la Armería del Cazador. Varios procedimientos posteriores realizados por la Policía permitieron hallar, poco después, dos depósitos de armas y de materiales explosivos, que pertenecían al grupo de los Tupamaros. En estos procedimientos, dos uruguayos fueron detenidos, pero esta tarde el magistrado actuante decretó la libertad por carencia de pruebas en su contra. Unas diecinueve personas, integrantes de la célula terrorista descubierta, son buscadas en todo el territorio nacional por funcionarios de Inteligencia y Enlace. Nell Tacci fue remitido a más de diez años de prisión, por los delitos de falsificación de documentos, contrabando, atentado contra la Constitución y encubrimiento de hurtos. (Extra 15.07.67) </w:t>
      </w:r>
    </w:p>
    <w:p>
      <w:pPr>
        <w:pStyle w:val="Normal"/>
        <w:jc w:val="both"/>
        <w:rPr>
          <w:sz w:val="24"/>
          <w:szCs w:val="24"/>
        </w:rPr>
      </w:pPr>
      <w:r>
        <w:rPr>
          <w:sz w:val="24"/>
          <w:szCs w:val="24"/>
        </w:rPr>
      </w:r>
    </w:p>
    <w:p>
      <w:pPr>
        <w:pStyle w:val="Normal"/>
        <w:ind w:left="2835" w:hanging="2835"/>
        <w:jc w:val="both"/>
        <w:rPr/>
      </w:pPr>
      <w:r>
        <w:rPr>
          <w:sz w:val="24"/>
          <w:szCs w:val="24"/>
          <w:u w:val="single"/>
        </w:rPr>
        <w:t>1967/07/16</w:t>
      </w:r>
      <w:r>
        <w:rPr>
          <w:sz w:val="24"/>
          <w:szCs w:val="24"/>
        </w:rPr>
        <w:t xml:space="preserve"> </w:t>
        <w:tab/>
        <w:t xml:space="preserve">Intensas batidas realizan en Montevideo funcionarios del Departamento de Inteligencia y Enlace, tratando de detener a dos extremistas argentinos integrantes de un Movimiento Revolucionario Nacionalista de aquel país, vinculados a las células subversivas uruguayas. Los buscados son Jorge A. Cataldo y Ruben Rodríguez. (Extra 16.07.67) </w:t>
      </w:r>
    </w:p>
    <w:p>
      <w:pPr>
        <w:pStyle w:val="Normal"/>
        <w:jc w:val="both"/>
        <w:rPr>
          <w:sz w:val="24"/>
          <w:szCs w:val="24"/>
        </w:rPr>
      </w:pPr>
      <w:r>
        <w:rPr>
          <w:sz w:val="24"/>
          <w:szCs w:val="24"/>
        </w:rPr>
      </w:r>
    </w:p>
    <w:p>
      <w:pPr>
        <w:pStyle w:val="Normal"/>
        <w:ind w:left="1701" w:hanging="1701"/>
        <w:jc w:val="both"/>
        <w:rPr/>
      </w:pPr>
      <w:r>
        <w:rPr>
          <w:sz w:val="24"/>
          <w:szCs w:val="24"/>
          <w:u w:val="single"/>
        </w:rPr>
        <w:t>1967/07/00</w:t>
      </w:r>
      <w:r>
        <w:rPr>
          <w:sz w:val="24"/>
          <w:szCs w:val="24"/>
        </w:rPr>
        <w:t xml:space="preserve"> </w:t>
        <w:tab/>
        <w:t xml:space="preserve">Poco después, tal como estaba previsto para esos casos, una larga caravana de evacuación se llevaba rumbo al oeste al nuevo conjunto de clandestinos, aliviando la zona que se suponía iba a tener que enfrentar un embate represivo. El Siete, la chacra del Rincón del Cerro, pasó a dar el servicio de reserva para el que había sido concebida su adquisición. Bien poblada por nuevos militantes, comenzó a construirse en ella una sólida base de operaciones. </w:t>
      </w:r>
      <w:r>
        <w:rPr>
          <w:color w:val="0000FF"/>
          <w:sz w:val="24"/>
          <w:szCs w:val="24"/>
        </w:rPr>
        <w:t>(Eleuterio Fernández Huidobro - Historia de los tupamaros. - Montevideo noviembre l987 – TAE Tupac Amaru Editores - Tomo 3 : El MLN – Página 149)</w:t>
      </w:r>
      <w:r>
        <w:rPr>
          <w:sz w:val="24"/>
          <w:szCs w:val="24"/>
        </w:rPr>
        <w:t xml:space="preserve"> </w:t>
        <w:br/>
        <w:t xml:space="preserve">Fue necesario suspender las reuniones de crecimiento, consumidas las energías por las tareas de emergencia. </w:t>
      </w:r>
      <w:r>
        <w:rPr>
          <w:color w:val="0000FF"/>
          <w:sz w:val="24"/>
          <w:szCs w:val="24"/>
        </w:rPr>
        <w:t>(Eleuterio Fernández Huidobro - Historia de los tupamaros. - Montevideo noviembre l987 – TAE Tupac Amaru Editores - Tomo 3 : El MLN – Página 150)</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07/17</w:t>
      </w:r>
      <w:r>
        <w:rPr>
          <w:sz w:val="24"/>
          <w:szCs w:val="24"/>
        </w:rPr>
        <w:t xml:space="preserve"> </w:t>
        <w:tab/>
        <w:t xml:space="preserve">Gestido dicta seis decretos sobre importaciones y operaciones de cambio internacional, traslado de capitales al exterior, negociaciones de divisas provenientes de exportaciones, intermediación en la compra de moneda extranjera, tratamientos diferenciales en comercio exterior y principios básicos de protección industrial.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2835" w:hanging="3"/>
        <w:jc w:val="both"/>
        <w:rPr/>
      </w:pPr>
      <w:r>
        <w:rPr>
          <w:sz w:val="24"/>
          <w:szCs w:val="24"/>
        </w:rPr>
        <w:t xml:space="preserve">Vasconcellos establece, a través del Banco de la República, la Cuenta 18 de Julio, como una forma de empréstito nacional para superar la crisis de divisas. Implica una solución de corte dramático a la grave crisis creciente del país. Contando con la garantía del oro propiedad del Banco, los depósitos se recibirán en dólares por el plazo mínimo de un año, no pagarán impuesto alguno y percibirán el ocho por ciento anual, a pagar semestralmente, en dólares. La medida es atacada como ilegal e inconstitucional. El mismo Banco de la República exige a los dueños de la lana que vendan los veinticinco millones de kilos que, en el marco de una verdadera huelga de la oligarquía, permanecen escondidos en las barracas, como modo de presionar para obtener una buena devaluación. </w:t>
      </w:r>
      <w:r>
        <w:rPr>
          <w:color w:val="0000FF"/>
          <w:sz w:val="24"/>
          <w:szCs w:val="24"/>
        </w:rPr>
        <w:t>(Eleuterio Fernández Huidobro - Historia de los tupamaros. - Montevideo noviembre l987 – TAE Tupac Amaru Editores - Tomo 3 : El MLN – Página 151)</w:t>
      </w:r>
      <w:r>
        <w:rPr>
          <w:sz w:val="24"/>
          <w:szCs w:val="24"/>
        </w:rPr>
        <w:t xml:space="preserve"> </w:t>
      </w:r>
    </w:p>
    <w:p>
      <w:pPr>
        <w:pStyle w:val="Normal"/>
        <w:jc w:val="both"/>
        <w:rPr>
          <w:sz w:val="24"/>
          <w:szCs w:val="24"/>
        </w:rPr>
      </w:pPr>
      <w:r>
        <w:rPr>
          <w:sz w:val="24"/>
          <w:szCs w:val="24"/>
        </w:rPr>
      </w:r>
    </w:p>
    <w:p>
      <w:pPr>
        <w:pStyle w:val="Normal"/>
        <w:ind w:left="1701" w:hanging="1701"/>
        <w:jc w:val="both"/>
        <w:rPr/>
      </w:pPr>
      <w:r>
        <w:rPr>
          <w:sz w:val="24"/>
          <w:szCs w:val="24"/>
          <w:u w:val="single"/>
        </w:rPr>
        <w:t>1967/07/19</w:t>
      </w:r>
      <w:r>
        <w:rPr>
          <w:sz w:val="24"/>
          <w:szCs w:val="24"/>
        </w:rPr>
        <w:t xml:space="preserve"> </w:t>
        <w:tab/>
        <w:t xml:space="preserve">No una, sino varias, son las células subversivas que, bajo el nombre común de Movimiento de Liberación Nacional, operan en nuestro país, afirmó un alto jerarca policial, quien también expresó que el grado de peligrosidad del Movimiento se evidencia en la cantidad de material químico para la fabricación de explosivos hallado días atrás y por la perfección de la falsificación de documentos que han realizado. (Extra 19.07.67) </w:t>
      </w:r>
    </w:p>
    <w:p>
      <w:pPr>
        <w:pStyle w:val="Normal"/>
        <w:jc w:val="both"/>
        <w:rPr>
          <w:sz w:val="24"/>
          <w:szCs w:val="24"/>
        </w:rPr>
      </w:pPr>
      <w:r>
        <w:rPr>
          <w:sz w:val="24"/>
          <w:szCs w:val="24"/>
        </w:rPr>
      </w:r>
    </w:p>
    <w:p>
      <w:pPr>
        <w:pStyle w:val="Normal"/>
        <w:ind w:left="2835" w:hanging="2835"/>
        <w:jc w:val="both"/>
        <w:rPr/>
      </w:pPr>
      <w:r>
        <w:rPr>
          <w:sz w:val="24"/>
          <w:szCs w:val="24"/>
          <w:u w:val="single"/>
        </w:rPr>
        <w:t>1967/07/20</w:t>
      </w:r>
      <w:r>
        <w:rPr>
          <w:sz w:val="24"/>
          <w:szCs w:val="24"/>
        </w:rPr>
        <w:t xml:space="preserve"> </w:t>
        <w:tab/>
        <w:t xml:space="preserve">Convocado por la CNT se realiza paro nacional.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2835" w:hanging="3"/>
        <w:jc w:val="both"/>
        <w:rPr/>
      </w:pPr>
      <w:r>
        <w:rPr>
          <w:sz w:val="24"/>
          <w:szCs w:val="24"/>
        </w:rPr>
        <w:t xml:space="preserve">La plataforma consiste en soluciones efectivas a la carestía de la vida, prórroga de desalojos y congelación de alquileres, salarios y jubilaciones de acuerdo al costo real de la vida, contra los impuestos y la congelación salarial, ruptura con el FMI y moratoria de la deuda externa, solidaridad con todos los gremios en lucha y reposición de despedidos, apoyo a los trabajadores de la prensa. Participaron más de medio millón de trabajadores. </w:t>
      </w:r>
      <w:r>
        <w:rPr>
          <w:color w:val="0000FF"/>
          <w:sz w:val="24"/>
          <w:szCs w:val="24"/>
        </w:rPr>
        <w:t>(Eleuterio Fernández Huidobro - Historia de los tupamaros. - Montevideo noviembre l987 – TAE Tupac Amaru Editores - Tomo 3 : El MLN – Página 151)</w:t>
      </w:r>
      <w:r>
        <w:rPr>
          <w:sz w:val="24"/>
          <w:szCs w:val="24"/>
        </w:rPr>
        <w:t xml:space="preserve"> </w:t>
      </w:r>
    </w:p>
    <w:p>
      <w:pPr>
        <w:pStyle w:val="Normal"/>
        <w:jc w:val="both"/>
        <w:rPr/>
      </w:pPr>
      <w:r>
        <w:rPr>
          <w:sz w:val="24"/>
          <w:szCs w:val="24"/>
        </w:rPr>
        <w:tab/>
        <w:tab/>
        <w:tab/>
        <w:tab/>
        <w:t xml:space="preserve">La FEUU participa en congreso clandestino de estudiantes en Brasil. </w:t>
      </w:r>
      <w:r>
        <w:rPr>
          <w:color w:val="0000FF"/>
          <w:sz w:val="24"/>
          <w:szCs w:val="24"/>
        </w:rPr>
        <w:t>(Compilaciones particulares)</w:t>
      </w:r>
      <w:r>
        <w:rPr>
          <w:sz w:val="24"/>
          <w:szCs w:val="24"/>
        </w:rPr>
        <w:t xml:space="preserve"> </w:t>
      </w:r>
    </w:p>
    <w:p>
      <w:pPr>
        <w:pStyle w:val="Normal"/>
        <w:ind w:left="3969" w:hanging="3969"/>
        <w:jc w:val="both"/>
        <w:rPr/>
      </w:pPr>
      <w:r>
        <w:rPr>
          <w:sz w:val="24"/>
          <w:szCs w:val="24"/>
        </w:rPr>
        <w:tab/>
        <w:t xml:space="preserve">Checoeslovaquia: En Praga, bajo la firma de Stanislav Budin, es publicado un artículo periodístico conteniendo un duro ataque a la tesis de Ernesto Guevara, publicada a su vez en la revista Tricontinental, bajo la consigna de Crear uno, dos, tres Vietnam. El artículo se enmarca en la polémica que tendrá como escenario inmediato la conferencia de la OLAS en La Habana. </w:t>
      </w:r>
      <w:r>
        <w:rPr>
          <w:color w:val="0000FF"/>
          <w:sz w:val="24"/>
          <w:szCs w:val="24"/>
        </w:rPr>
        <w:t>(Eleuterio Fernández Huidobro - Historia de los tupamaros. - Montevideo noviembre l987 – TAE Tupac Amaru Editores - Tomo 3 : El MLN – Página 151)</w:t>
      </w:r>
      <w:r>
        <w:rPr>
          <w:sz w:val="24"/>
          <w:szCs w:val="24"/>
        </w:rPr>
        <w:t xml:space="preserve"> </w:t>
      </w:r>
    </w:p>
    <w:p>
      <w:pPr>
        <w:pStyle w:val="Normal"/>
        <w:jc w:val="both"/>
        <w:rPr>
          <w:sz w:val="24"/>
          <w:szCs w:val="24"/>
        </w:rPr>
      </w:pPr>
      <w:r>
        <w:rPr>
          <w:sz w:val="24"/>
          <w:szCs w:val="24"/>
        </w:rPr>
      </w:r>
    </w:p>
    <w:p>
      <w:pPr>
        <w:pStyle w:val="Normal"/>
        <w:ind w:left="1701" w:hanging="0"/>
        <w:jc w:val="both"/>
        <w:rPr>
          <w:sz w:val="24"/>
          <w:szCs w:val="24"/>
        </w:rPr>
      </w:pPr>
      <w:r>
        <w:rPr>
          <w:sz w:val="24"/>
          <w:szCs w:val="24"/>
        </w:rPr>
        <w:t xml:space="preserve">Fue hallado ayer por parte de la Policía un depósito de armas. Horas después se concretaban las detenciones de dos personas, que hoy son interrogadas por la Justicia. En el hallazgo de las armas largas y cortas efectuado ayer, la Policía oficialmente determinó que fue un comando del Movimiento de Liberación Nacional el que realizó el robo de armas más grande en la historia delictiva del país, el de la Armería del Cazador) . (Extra 21.07.67) </w:t>
      </w:r>
    </w:p>
    <w:p>
      <w:pPr>
        <w:pStyle w:val="Normal"/>
        <w:jc w:val="both"/>
        <w:rPr>
          <w:sz w:val="24"/>
          <w:szCs w:val="24"/>
        </w:rPr>
      </w:pPr>
      <w:r>
        <w:rPr>
          <w:sz w:val="24"/>
          <w:szCs w:val="24"/>
        </w:rPr>
      </w:r>
    </w:p>
    <w:p>
      <w:pPr>
        <w:pStyle w:val="Normal"/>
        <w:ind w:left="1701" w:hanging="1701"/>
        <w:jc w:val="both"/>
        <w:rPr/>
      </w:pPr>
      <w:r>
        <w:rPr>
          <w:sz w:val="24"/>
          <w:szCs w:val="24"/>
          <w:u w:val="single"/>
        </w:rPr>
        <w:t>1967/07/21</w:t>
      </w:r>
      <w:r>
        <w:rPr>
          <w:sz w:val="24"/>
          <w:szCs w:val="24"/>
        </w:rPr>
        <w:t xml:space="preserve"> </w:t>
        <w:tab/>
        <w:t xml:space="preserve">Tres personas fueron detenidas anoche por funcionarios del Departamento de Inteligencia y Enlace, en una serie de procedimientos realizados en torno al caso de las células subversivas que operan en nuestro país. Mientras tanto, las personas que se encontraban detenidas fueron dejadas en libertad, al entender el magistrado actuante que no existían pruebas suficientes en su contra. (Extra 22.07.67)  </w:t>
      </w:r>
    </w:p>
    <w:p>
      <w:pPr>
        <w:pStyle w:val="Normal"/>
        <w:ind w:left="1701" w:hanging="0"/>
        <w:jc w:val="both"/>
        <w:rPr>
          <w:sz w:val="24"/>
          <w:szCs w:val="24"/>
        </w:rPr>
      </w:pPr>
      <w:r>
        <w:rPr>
          <w:sz w:val="24"/>
          <w:szCs w:val="24"/>
        </w:rPr>
        <w:t xml:space="preserve">Habría novedades en torno al robo de armas en la armería El Cazador [Determinar si es El Cazador o del Cazador y modificar en consonancia en todo el texto], ocurrido meses atrás. Pese al hermetismo de la Policía, se ha logrado saber que por lo menos tres personas, una de ellas de sexo femenino, han sido detenidas por Inteligencia y Enlace, que las vincula a los grupos de acción que tuvieron notoriedad hace pocos meses y que, además, se les atribuye conexiones con un argentino detenido a principios de esta semana y que, según la Policía, perteneció al grupo argentino Tacuara. Ayer, la Policía se llevó incomunicados a dos funcionarios bancarios. Mientras tanto, otras dos personas fueron llevadas a declarar ante el juez y trascendió que no se podía ordenar el procesamiento de uno de éstos, por falta de pruebas. Por su parte el comisario Otero manifestó - aunque sin concretar en qué lugar y el número preciso - que fueron encontradas armas cortas y largas en algunas de las fincas allanadas. Agregó que en los próximos días serán llevadas otras personas a la Justicia, que son muchas, pero que por razones convenientes a la investigación no decía cuántas. (El Popular 22.07.67) </w:t>
      </w:r>
    </w:p>
    <w:p>
      <w:pPr>
        <w:pStyle w:val="Normal"/>
        <w:jc w:val="both"/>
        <w:rPr>
          <w:sz w:val="24"/>
          <w:szCs w:val="24"/>
        </w:rPr>
      </w:pPr>
      <w:r>
        <w:rPr>
          <w:sz w:val="24"/>
          <w:szCs w:val="24"/>
        </w:rPr>
      </w:r>
    </w:p>
    <w:p>
      <w:pPr>
        <w:pStyle w:val="Normal"/>
        <w:ind w:left="1701" w:hanging="1701"/>
        <w:jc w:val="both"/>
        <w:rPr/>
      </w:pPr>
      <w:r>
        <w:rPr>
          <w:sz w:val="24"/>
          <w:szCs w:val="24"/>
          <w:u w:val="single"/>
        </w:rPr>
        <w:t>1967/07/24</w:t>
      </w:r>
      <w:r>
        <w:rPr>
          <w:sz w:val="24"/>
          <w:szCs w:val="24"/>
        </w:rPr>
        <w:t xml:space="preserve"> </w:t>
        <w:tab/>
        <w:t xml:space="preserve">Con respecto a la posible célula terrorista descubierta el pasado fin de semana, se señala como presunto jefe de la misma a Carlos H. Mejías Collazo, quien es buscado por la Policía a partir de los sucesos del 22.12.66. (Extra 24.07.67) </w:t>
      </w:r>
    </w:p>
    <w:p>
      <w:pPr>
        <w:pStyle w:val="Normal"/>
        <w:jc w:val="both"/>
        <w:rPr>
          <w:sz w:val="24"/>
          <w:szCs w:val="24"/>
        </w:rPr>
      </w:pPr>
      <w:r>
        <w:rPr>
          <w:sz w:val="24"/>
          <w:szCs w:val="24"/>
        </w:rPr>
      </w:r>
    </w:p>
    <w:p>
      <w:pPr>
        <w:pStyle w:val="Normal"/>
        <w:ind w:left="3969" w:hanging="3969"/>
        <w:jc w:val="both"/>
        <w:rPr/>
      </w:pPr>
      <w:r>
        <w:rPr>
          <w:sz w:val="24"/>
          <w:szCs w:val="24"/>
          <w:u w:val="single"/>
        </w:rPr>
        <w:t>1967/07/00</w:t>
      </w:r>
      <w:r>
        <w:rPr>
          <w:sz w:val="24"/>
          <w:szCs w:val="24"/>
        </w:rPr>
        <w:t xml:space="preserve"> </w:t>
        <w:tab/>
        <w:t xml:space="preserve">Cuba: Corriendo muchos riesgos, se asistió a algunas reuniones de parte de la izquierda uruguaya que, marginada de la conferencia de la OLAS, protestaba frente a sus organizadores por el sectarismo que había conseguido dejarla de lado. </w:t>
      </w:r>
      <w:r>
        <w:rPr>
          <w:color w:val="0000FF"/>
          <w:sz w:val="24"/>
          <w:szCs w:val="24"/>
        </w:rPr>
        <w:t>(Eleuterio Fernández Huidobro - Historia de los tupamaros. - Montevideo noviembre l987 – TAE Tupac Amaru Editores - Tomo 3 : El MLN – Página 150)</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07/25</w:t>
      </w:r>
      <w:r>
        <w:rPr>
          <w:sz w:val="24"/>
          <w:szCs w:val="24"/>
        </w:rPr>
        <w:t xml:space="preserve"> </w:t>
        <w:tab/>
        <w:t xml:space="preserve">Entrevista concedida por Rodney Arismendi a Juventud Rebelde, vespertino cubano. Se puede destacar en cuatro países la presencia ya de la lucha armada, es decir, que los pueblos han entrado en la escuela de la guerrilla civil y de la lucha nacional liberadora contra el imperialismo. Nosotros creemos que las características de la lucha latinoamericana, fundamentalmente por la presencia del imperialismo, están predeterminando que la ruta fundamental de esta revolución, sin duda, transitará a través de combates difíciles, duros, sangrientos. Por lo tanto, la hipótesis fundamental de la revolución en América Latina es, sin duda, la lucha armada. O sea, el producto de acciones guerrilleras o de acciones insurreccionales o la combinación de ambas, según las características que en el momento actual tengan en determinados países. Pero la lucha armada es, sin duda, la hipótesis fundamental. (El Popular 25.07.67) </w:t>
      </w:r>
    </w:p>
    <w:p>
      <w:pPr>
        <w:pStyle w:val="Normal"/>
        <w:jc w:val="both"/>
        <w:rPr>
          <w:sz w:val="24"/>
          <w:szCs w:val="24"/>
        </w:rPr>
      </w:pPr>
      <w:r>
        <w:rPr>
          <w:sz w:val="24"/>
          <w:szCs w:val="24"/>
        </w:rPr>
      </w:r>
    </w:p>
    <w:p>
      <w:pPr>
        <w:pStyle w:val="Normal"/>
        <w:ind w:left="1701" w:hanging="1701"/>
        <w:jc w:val="both"/>
        <w:rPr/>
      </w:pPr>
      <w:r>
        <w:rPr>
          <w:sz w:val="24"/>
          <w:szCs w:val="24"/>
          <w:u w:val="single"/>
        </w:rPr>
        <w:t>1967/07/00</w:t>
      </w:r>
      <w:r>
        <w:rPr>
          <w:sz w:val="24"/>
          <w:szCs w:val="24"/>
        </w:rPr>
        <w:t xml:space="preserve"> </w:t>
        <w:tab/>
        <w:t xml:space="preserve">Presencian en la Interbalnearia una larga caravana represiva de patrulleros, vehículos particulares y camionetas de la Metropolitana, con las sirenas cerradas y en dirección al Uno. Pero nada sucede y la caravana se esfuma misteriosamente. A partir de entonces, se detectan sutiles movimientos extraños, como un raro empleado de UTE que demoraba demasiado en controlar los contadores de ciertas casas vacías muy cercanas, la camioneta de una florería con el motor roto dos días diferentes en dos lugares distintos detenida demasiado tiempo. Pero las semanas transcurrieron y no pasó nada, ni siquiera en el Cinco. Y eso era lo más sospechoso, pues el Cinco tenía que haber caído. </w:t>
      </w:r>
      <w:r>
        <w:rPr>
          <w:color w:val="0000FF"/>
          <w:sz w:val="24"/>
          <w:szCs w:val="24"/>
        </w:rPr>
        <w:t>(Eleuterio Fernández Huidobro - Historia de los tupamaros. - Montevideo noviembre l987 – TAE Tupac Amaru Editores - Tomo 3 : El MLN – Página 153)</w:t>
      </w:r>
      <w:r>
        <w:rPr>
          <w:sz w:val="24"/>
          <w:szCs w:val="24"/>
        </w:rPr>
        <w:t xml:space="preserve"> </w:t>
      </w:r>
    </w:p>
    <w:p>
      <w:pPr>
        <w:pStyle w:val="Normal"/>
        <w:jc w:val="both"/>
        <w:rPr>
          <w:sz w:val="24"/>
          <w:szCs w:val="24"/>
        </w:rPr>
      </w:pPr>
      <w:r>
        <w:rPr>
          <w:sz w:val="24"/>
          <w:szCs w:val="24"/>
        </w:rPr>
      </w:r>
    </w:p>
    <w:p>
      <w:pPr>
        <w:pStyle w:val="Normal"/>
        <w:ind w:left="1701" w:hanging="0"/>
        <w:jc w:val="both"/>
        <w:rPr/>
      </w:pPr>
      <w:r>
        <w:rPr>
          <w:sz w:val="24"/>
          <w:szCs w:val="24"/>
        </w:rPr>
        <w:t xml:space="preserve">Después de un tiempo, más serenos, realizan una reunión de discusión y cursos en el Cuatro con varios militantes legales de los recientemente reclutados, que habían sido traídos en forma compartimentada. Al final de la larga reunión, una militante trasmite una alarma enviada por uno de los detenidos y torturados en las razzias efectuadas a mediados de mes, alertando de no concurrir a cierto lugar que está siendo vigilado. El lugar coincidía con el Cuatro. Para conseguir un alivio en la tortura ofreció conducir a la represión al lugar en que se entrevistaba con los tupamaros. Un domingo concurrieron para hacer un allanamiento, pero él sólo señaló una esquina y la Policía pensó que el preso sólo quiso dar la alarma con ese gran despliegue y ordenó salir rápidamente del lugar. Esa misma noche evacuaron el Cuatro y el Tres, replegándose por esa noche, la mayoría al Dos  y, unos pocos, a ciertas casas solidarias del centro de Montevideo. Gracias a este complicado movimiento, el Uno, el Cuatro y el Cinco permanecerían invictos aunque inútiles. [No queda explicado cómo se salvó el Cinco, que estaba condenado con anterioridad al inicio de la vigilancia]. Consideran perdidos para siempre el Uno, el Tres, el Cuatro y el Cinco, pues tarde o temprano llegarían a ellos [No queda explicado cómo es que permanecen invictos y al mismo tiempo perdidos] y la zona estaba quemada. </w:t>
      </w:r>
      <w:r>
        <w:rPr>
          <w:color w:val="0000FF"/>
          <w:sz w:val="24"/>
          <w:szCs w:val="24"/>
        </w:rPr>
        <w:t>(Eleuterio Fernández Huidobro - Historia de los tupamaros. - Montevideo noviembre l987 – TAE Tupac Amaru Editores - Tomo 3 : El MLN – Página 153)</w:t>
      </w:r>
      <w:r>
        <w:rPr>
          <w:sz w:val="24"/>
          <w:szCs w:val="24"/>
        </w:rPr>
        <w:t xml:space="preserve"> </w:t>
      </w:r>
    </w:p>
    <w:p>
      <w:pPr>
        <w:pStyle w:val="Normal"/>
        <w:jc w:val="both"/>
        <w:rPr>
          <w:sz w:val="24"/>
          <w:szCs w:val="24"/>
        </w:rPr>
      </w:pPr>
      <w:r>
        <w:rPr>
          <w:sz w:val="24"/>
          <w:szCs w:val="24"/>
        </w:rPr>
      </w:r>
    </w:p>
    <w:p>
      <w:pPr>
        <w:pStyle w:val="Normal"/>
        <w:ind w:left="1701" w:hanging="0"/>
        <w:jc w:val="both"/>
        <w:rPr/>
      </w:pPr>
      <w:r>
        <w:rPr>
          <w:sz w:val="24"/>
          <w:szCs w:val="24"/>
        </w:rPr>
        <w:t xml:space="preserve">El trabajo de varios meses se había derrumbado y había que empezar a tejer una nueva infraestructura, cambiando radicalmente los criterios de trabajo. </w:t>
      </w:r>
      <w:r>
        <w:rPr>
          <w:color w:val="0000FF"/>
          <w:sz w:val="24"/>
          <w:szCs w:val="24"/>
        </w:rPr>
        <w:t>(Eleuterio Fernández Huidobro - Historia de los tupamaros. - Montevideo noviembre l987 – TAE Tupac Amaru Editores - Tomo 3 : El MLN – Página 154)</w:t>
      </w:r>
      <w:r>
        <w:rPr>
          <w:sz w:val="24"/>
          <w:szCs w:val="24"/>
        </w:rPr>
        <w:t xml:space="preserve"> Sólo el crecimiento podría salvarlos. Era inútil pretender remontar la poca infraestructura que con sus propios brazos podían construir, para que eternamente la desmantelara el forzoso próximo golpe. Porque en todo combate de ese tipo, los golpes del enemigo son una ley natural y, por lo tanto, calculable y previsible. La acción política quedaba puesta por sobre la acción puramente material, en la dilucidación de un enfrentamiento que parecía ser exclusivamente de ese carácter [No queda claro el concepto que desea expresar el autor]. El Comité Ejecutivo decidió cambiar el tono de la política de crecimiento adoptada antes de los golpes de julio. En adelante, sería agresivo y buscaría cimentar la reconstrucción. Sin abandonar el trabajo material concreto en la reconstrucción, se pondría el acento en el apoyo político a conquistar. En esta etapa no se proponían dirigir la labor de crecimiento hacia las grandes masas, pues entendían que ni las condiciones internas ni las externas estaban dadas para ello. Dirigirían la acción de crecimiento hacia el mar territorial generado a partir de los golpes de diciembre, que era suficientemente ancho como para cubrir el objetivo deseado, esto es, la reconstrucción del MLN hasta dotarlo de capacidad operativa. Operarían en ese mar territorial, buscando el crecimiento con un tono mucho más activo, libre y audaz que el utilizado anteriormente. </w:t>
      </w:r>
      <w:r>
        <w:rPr>
          <w:color w:val="0000FF"/>
          <w:sz w:val="24"/>
          <w:szCs w:val="24"/>
        </w:rPr>
        <w:t>(Eleuterio Fernández Huidobro - Historia de los tupamaros. - Montevideo noviembre l987 – TAE Tupac Amaru Editores - Tomo 3 : El MLN – Página 158)</w:t>
      </w:r>
      <w:r>
        <w:rPr>
          <w:sz w:val="24"/>
          <w:szCs w:val="24"/>
        </w:rPr>
        <w:t xml:space="preserve"> </w:t>
      </w:r>
    </w:p>
    <w:p>
      <w:pPr>
        <w:pStyle w:val="Normal"/>
        <w:jc w:val="both"/>
        <w:rPr>
          <w:sz w:val="24"/>
          <w:szCs w:val="24"/>
        </w:rPr>
      </w:pPr>
      <w:r>
        <w:rPr>
          <w:sz w:val="24"/>
          <w:szCs w:val="24"/>
        </w:rPr>
      </w:r>
    </w:p>
    <w:p>
      <w:pPr>
        <w:pStyle w:val="Normal"/>
        <w:ind w:left="1701" w:hanging="0"/>
        <w:jc w:val="both"/>
        <w:rPr/>
      </w:pPr>
      <w:r>
        <w:rPr>
          <w:sz w:val="24"/>
          <w:szCs w:val="24"/>
        </w:rPr>
        <w:t xml:space="preserve">Para la obtención de esos fines, se resuelve dividir la Organización en dos columnas, la Uno, a cargo de Sendic y Fernández, y la Dos, a cargo de Manera y Marenales. La Uno operaría en la zona Este en general, atendiendo el Interior y especializándose en cuestiones sindicales y en contactos políticos, desarrollando también una infraestructura técnica. La Dos operaría en la zona Oeste, especializándose en cuestiones técnicas y tratando de lograr, lo antes posible, capacidad operativa, destinándole los militantes más adecuados y los recursos más aptos. El criterio, en ese aspecto, era no apostar a las dos al mismo tiempo, sino tratar de que por lo menos una de ellas evolucionara lo más cómoda y rápidamente posible hacia esa meta, teniendo en cuenta la marcha cada vez más crítica y más rápida de la situación política. Ambas columnas gozarían de un ancho campo de autonomía, estarían cuidadosamente compartimentadas entre sí y se plantearía crear dos infraestructuras operativas, cada una por sí sola capaz de continuar la lucha. La autonomía llegaba incluso a la aplicación de criterios técnicos y tácticos diferentes, por entender que los esquemas demasiado estereotipados, una vez conocidos por la represión, eran fatales para el conjunto. </w:t>
      </w:r>
      <w:r>
        <w:rPr>
          <w:color w:val="0000FF"/>
          <w:sz w:val="24"/>
          <w:szCs w:val="24"/>
        </w:rPr>
        <w:t>(Eleuterio Fernández Huidobro - Historia de los tupamaros. - Montevideo noviembre l987 – TAE Tupac Amaru Editores - Tomo 3 : El MLN – Página 158)</w:t>
      </w:r>
      <w:r>
        <w:rPr>
          <w:sz w:val="24"/>
          <w:szCs w:val="24"/>
        </w:rPr>
        <w:t xml:space="preserve"> </w:t>
      </w:r>
    </w:p>
    <w:p>
      <w:pPr>
        <w:pStyle w:val="Normal"/>
        <w:ind w:left="1701" w:hanging="0"/>
        <w:jc w:val="both"/>
        <w:rPr>
          <w:sz w:val="24"/>
          <w:szCs w:val="24"/>
        </w:rPr>
      </w:pPr>
      <w:r>
        <w:rPr>
          <w:sz w:val="24"/>
          <w:szCs w:val="24"/>
        </w:rPr>
      </w:r>
    </w:p>
    <w:p>
      <w:pPr>
        <w:pStyle w:val="Normal"/>
        <w:ind w:left="1701" w:hanging="0"/>
        <w:jc w:val="both"/>
        <w:rPr/>
      </w:pPr>
      <w:r>
        <w:rPr>
          <w:sz w:val="24"/>
          <w:szCs w:val="24"/>
        </w:rPr>
        <w:t xml:space="preserve">El Ejecutivo se reunía, en ese entonces, a bordo de una camioneta clandestina que venía desde el Siete, que circulaba durante la reunión y que se convertiría en una verdadera base de operaciones móvil, dedicada al crecimiento de la Columna Uno </w:t>
      </w:r>
      <w:r>
        <w:rPr>
          <w:color w:val="0000FF"/>
          <w:sz w:val="24"/>
          <w:szCs w:val="24"/>
        </w:rPr>
        <w:t>(Eleuterio Fernández Huidobro - Historia de los tupamaros. - Montevideo noviembre l987 – TAE Tupac Amaru Editores - Tomo 3 : El MLN – Página 159)</w:t>
      </w:r>
      <w:r>
        <w:rPr>
          <w:sz w:val="24"/>
          <w:szCs w:val="24"/>
        </w:rPr>
        <w:t xml:space="preserve"> </w:t>
      </w:r>
    </w:p>
    <w:p>
      <w:pPr>
        <w:pStyle w:val="Normal"/>
        <w:ind w:left="1701" w:hanging="0"/>
        <w:jc w:val="both"/>
        <w:rPr/>
      </w:pPr>
      <w:r>
        <w:rPr>
          <w:sz w:val="24"/>
          <w:szCs w:val="24"/>
        </w:rPr>
        <w:t xml:space="preserve">El Siete se convertiría en la principal base de operaciones de la Columna Dos y sería conocida en la jerga interna como Marquetalia. En esta chacra, concebida al principio como lugar de reserva, se irían acumulando militantes provenientes de distintos cantones, evacuados en distintas oportunidades, y así se iría transformando en base de funcionamiento principal de la Columna. Al tiempo de ser arrendada, sólo contaba con una tapera por toda mejora. En breve tiempo, los militantes dejaron habitable el lugar y comenzaron a construir un gran galpón con techo de quincha y paredes de fajina. Un espeso cerco perimetral ocultaba los movimientos internos y daba forma a un gallinero, que era usado también como lugar donde ocultar vehículos. Al ser habitada, como consecuencia de varias evacuaciones, adquirió su renombre. Los sucesivos contingentes llegaron hasta allí, trayendo grandes y variados equipajes: talleres, laboratorios, armamentos, herramientas, vehículos, perros, ropa de cama, batería de cocina, un caballo viejo. El lugar, ancho, cómodo y muy discreto, dio cabida a todo aquello que, al decir de alguno, se parecía a la zona de Marquetalia liberada por las guerrillas de Colombia. Marquetalia era refugio, depósito, base de operaciones, taller, escuela de cuadros, lugar de grandes reuniones. En ella se realizaría - tres meses más tarde - la II Convención Nacional. Al principio, fueron llevados a Marquetalia los militantes recientemente pasados a la clandestinidad a raíz de los golpes de julio; eran militantes relativamente nuevos y, para ellos y con ellos, se montó una ordenada escuela de cuadros, al mismo tiempo que se iba construyendo la base. Luego, gracias al desarrollo de su infraestructura, pequeños grupos de militantes nuevos eran llevados para distintos cursos. Un taller de armería y uno de vehículos, que a la vez se utilizaba como taller para todo servicio, funcionaban allí. Varios vehículos - a veces, hasta tres o cuatro - de distinto tipo eran disfrazados y mantenidos allí, de reserva, para las más diversas necesidades, incluidas las urgencias, y para distintas operaciones que se estaban planificando. A los efectos de mantener una cobertura aceptable había que cultivar la chacra y en ello se invirtió también militantes y energía. Sin una gran disciplina y un gran orden en la administración del tiempo y en la Organización hubiese sido imposible mantener aquel funcionamiento. </w:t>
      </w:r>
      <w:r>
        <w:rPr>
          <w:color w:val="0000FF"/>
          <w:sz w:val="24"/>
          <w:szCs w:val="24"/>
        </w:rPr>
        <w:t>(Eleuterio Fernández Huidobro - Historia de los tupamaros. - Montevideo noviembre l987 – TAE Tupac Amaru Editores - Tomo 3 : El MLN – Página 201)</w:t>
      </w:r>
      <w:r>
        <w:rPr>
          <w:sz w:val="24"/>
          <w:szCs w:val="24"/>
        </w:rPr>
        <w:t xml:space="preserve"> </w:t>
      </w:r>
    </w:p>
    <w:p>
      <w:pPr>
        <w:pStyle w:val="Normal"/>
        <w:ind w:left="1701" w:hanging="0"/>
        <w:jc w:val="both"/>
        <w:rPr/>
      </w:pPr>
      <w:r>
        <w:rPr>
          <w:sz w:val="24"/>
          <w:szCs w:val="24"/>
        </w:rPr>
        <w:t xml:space="preserve">A todos los militantes les tocaba hacer guardia cada pocos días, respetando una lista que cubría las veinticuatro horas diarias. Como la camioneta solía regresar tarde en la noche, con la cena de quienes en ella venían se cerraba el ajetreo de la jornada y Marquetalia entraba de lleno en la quietud de la zona. La guardia, que debía vigilar también otros puntos, contaba con una atalaya disimulada en las copas de unos altos árboles, a la que se subía por una delgada escalerilla. Como Marquetalia estaba en la cumbre de una colina, desde aquella atalaya y con prismáticos se tenía un dominio global de la zona. Al llegar la madrugada, quien estuviera de guardia encendía el fuego grande y en él comenzaba a calentar el agua para los mates, subía el volumen de la radio y escuchaba los primeros informativos. </w:t>
      </w:r>
      <w:r>
        <w:rPr>
          <w:color w:val="0000FF"/>
          <w:sz w:val="24"/>
          <w:szCs w:val="24"/>
        </w:rPr>
        <w:t>(Eleuterio Fernández Huidobro - Historia de los tupamaros. - Montevideo noviembre l987 – TAE Tupac Amaru Editores - Tomo 3 : El MLN – Página 202)</w:t>
      </w:r>
      <w:r>
        <w:rPr>
          <w:sz w:val="24"/>
          <w:szCs w:val="24"/>
        </w:rPr>
        <w:t xml:space="preserve"> </w:t>
      </w:r>
    </w:p>
    <w:p>
      <w:pPr>
        <w:pStyle w:val="Normal"/>
        <w:ind w:left="1701" w:hanging="0"/>
        <w:jc w:val="both"/>
        <w:rPr/>
      </w:pPr>
      <w:r>
        <w:rPr>
          <w:sz w:val="24"/>
          <w:szCs w:val="24"/>
        </w:rPr>
        <w:t xml:space="preserve">En Marquetalia, los militantes, salvo los enfermos y los heridos, salían de madrugada a hacer gimnasia a campo abierto. Recién después se sentaban todos a tomar mate, en una ancha rueda. A veces, Marenales ordenaba, precisamente en ese momento, simular la defensa del cantón y luego controlaba que cada uno, en la semipenumbra del amanecer, hubiera tomado del armero el arma larga que le correspondía y, de ciertos lugares, el bolso con las cosas vitales y valiosas que en caso de apuro había que llevarse y siempre algo salía mal. Después del mate, cada cual se iba a su puesto de trabajo. El peor era un pozo para el agua, que a pico y pala iban perforando cada vez más hondamente. Al llegar el mediodía, volvía a formarse en torno al fuego la gran rueda. </w:t>
      </w:r>
      <w:r>
        <w:rPr>
          <w:color w:val="0000FF"/>
          <w:sz w:val="24"/>
          <w:szCs w:val="24"/>
        </w:rPr>
        <w:t>(Eleuterio Fernández Huidobro - Historia de los tupamaros. - Montevideo noviembre l987 – TAE Tupac Amaru Editores - Tomo 3 : El MLN – Página 204)</w:t>
      </w:r>
      <w:r>
        <w:rPr>
          <w:sz w:val="24"/>
          <w:szCs w:val="24"/>
        </w:rPr>
        <w:t xml:space="preserve"> </w:t>
      </w:r>
    </w:p>
    <w:p>
      <w:pPr>
        <w:pStyle w:val="Normal"/>
        <w:jc w:val="both"/>
        <w:rPr>
          <w:sz w:val="24"/>
          <w:szCs w:val="24"/>
        </w:rPr>
      </w:pPr>
      <w:r>
        <w:rPr>
          <w:sz w:val="24"/>
          <w:szCs w:val="24"/>
        </w:rPr>
      </w:r>
    </w:p>
    <w:p>
      <w:pPr>
        <w:pStyle w:val="Normal"/>
        <w:ind w:left="3969" w:hanging="3969"/>
        <w:jc w:val="both"/>
        <w:rPr>
          <w:sz w:val="24"/>
          <w:szCs w:val="24"/>
        </w:rPr>
      </w:pPr>
      <w:r>
        <w:rPr>
          <w:sz w:val="24"/>
          <w:szCs w:val="24"/>
          <w:u w:val="single"/>
        </w:rPr>
        <w:t>1967/07/26</w:t>
      </w:r>
      <w:r>
        <w:rPr>
          <w:sz w:val="24"/>
          <w:szCs w:val="24"/>
        </w:rPr>
        <w:tab/>
        <w:t xml:space="preserve">Cuba: Fidel Castro expresa su solidaridad e identidad con los movimientos revolucionarios latinoamericanos. </w:t>
      </w:r>
      <w:r>
        <w:rPr>
          <w:color w:val="0000FF"/>
          <w:sz w:val="24"/>
          <w:szCs w:val="24"/>
        </w:rPr>
        <w:t>(Gobierno - Junta de Comandantes en Jefe - Las Fuerzas Armadas al pueblo oriental. - Montevideo enero 1977 -  Tomo I : La subversión – Página 126)</w:t>
      </w:r>
    </w:p>
    <w:p>
      <w:pPr>
        <w:pStyle w:val="Normal"/>
        <w:jc w:val="both"/>
        <w:rPr>
          <w:sz w:val="24"/>
          <w:szCs w:val="24"/>
        </w:rPr>
      </w:pPr>
      <w:r>
        <w:rPr>
          <w:sz w:val="24"/>
          <w:szCs w:val="24"/>
        </w:rPr>
      </w:r>
    </w:p>
    <w:p>
      <w:pPr>
        <w:pStyle w:val="Normal"/>
        <w:ind w:left="3969" w:hanging="3969"/>
        <w:jc w:val="both"/>
        <w:rPr/>
      </w:pPr>
      <w:r>
        <w:rPr>
          <w:sz w:val="24"/>
          <w:szCs w:val="24"/>
          <w:u w:val="single"/>
        </w:rPr>
        <w:t>1967/07/30</w:t>
      </w:r>
      <w:r>
        <w:rPr>
          <w:sz w:val="24"/>
          <w:szCs w:val="24"/>
        </w:rPr>
        <w:t xml:space="preserve"> </w:t>
        <w:tab/>
        <w:t xml:space="preserve">Cuba: Comienza la Conferencia de la OLAS, bajo la presidencia simbólica de Ernesto Guevara. </w:t>
      </w:r>
      <w:r>
        <w:rPr>
          <w:color w:val="0000FF"/>
          <w:sz w:val="24"/>
          <w:szCs w:val="24"/>
        </w:rPr>
        <w:t>(Compilaciones particulares)</w:t>
      </w:r>
      <w:r>
        <w:rPr>
          <w:sz w:val="24"/>
          <w:szCs w:val="24"/>
        </w:rPr>
        <w:t xml:space="preserve">. </w:t>
      </w:r>
    </w:p>
    <w:p>
      <w:pPr>
        <w:pStyle w:val="Normal"/>
        <w:ind w:left="3969" w:hanging="0"/>
        <w:jc w:val="both"/>
        <w:rPr/>
      </w:pPr>
      <w:r>
        <w:rPr>
          <w:sz w:val="24"/>
          <w:szCs w:val="24"/>
        </w:rPr>
        <w:t xml:space="preserve">Es la Primera Conferencia de la Organización Latino Americana de Solidaridad OLAS. </w:t>
      </w:r>
      <w:r>
        <w:rPr>
          <w:color w:val="0000FF"/>
          <w:sz w:val="24"/>
          <w:szCs w:val="24"/>
        </w:rPr>
        <w:t>(Gobierno - Junta de Comandantes en Jefe - Las Fuerzas Armadas al pueblo oriental. - Montevideo enero 1977 -  Tomo I : La subversión – Página 131)</w:t>
      </w:r>
      <w:r>
        <w:rPr>
          <w:sz w:val="24"/>
          <w:szCs w:val="24"/>
        </w:rPr>
        <w:t xml:space="preserve"> </w:t>
      </w:r>
    </w:p>
    <w:p>
      <w:pPr>
        <w:pStyle w:val="Normal"/>
        <w:ind w:left="3969" w:hanging="0"/>
        <w:jc w:val="both"/>
        <w:rPr>
          <w:sz w:val="24"/>
          <w:szCs w:val="24"/>
        </w:rPr>
      </w:pPr>
      <w:r>
        <w:rPr>
          <w:sz w:val="24"/>
          <w:szCs w:val="24"/>
        </w:rPr>
        <w:t xml:space="preserve">Representan a Uruguay Rodney Arismendi, Ariel Collazo, Edmundo Soares Netto, José Díaz, Alberto Caymaris, Adalberto González, Carlos Elichirigoity, Juan Iglesias y Leopoldo Bruera. </w:t>
      </w:r>
      <w:r>
        <w:rPr>
          <w:color w:val="0000FF"/>
          <w:sz w:val="24"/>
          <w:szCs w:val="24"/>
        </w:rPr>
        <w:t>(Eleuterio Fernández Huidobro - Historia de los tupamaros. - Montevideo noviembre l987 – TAE Tupac Amaru Editores - Tomo 3 : El MLN – Página 154)</w:t>
      </w:r>
    </w:p>
    <w:p>
      <w:pPr>
        <w:pStyle w:val="Normal"/>
        <w:ind w:left="3969" w:hanging="0"/>
        <w:jc w:val="both"/>
        <w:rPr/>
      </w:pPr>
      <w:r>
        <w:rPr>
          <w:sz w:val="24"/>
          <w:szCs w:val="24"/>
        </w:rPr>
        <w:t xml:space="preserve">La presidencia efectiva era desempeñada por Haydée Santamaría, con Rodney Arismendi como vicepresidente y completando la mesa Francisco Prada de Venezuela, Néstor Valle de Guatemala y Gerardo Sánchez de la República Dominicana. </w:t>
      </w:r>
      <w:r>
        <w:rPr>
          <w:color w:val="0000FF"/>
          <w:sz w:val="24"/>
          <w:szCs w:val="24"/>
        </w:rPr>
        <w:t>(Eleuterio Fernández Huidobro - Historia de los tupamaros. - Montevideo noviembre l987 – TAE Tupac Amaru Editores - Tomo 3 : El MLN – Página 157)</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08/02</w:t>
      </w:r>
      <w:r>
        <w:rPr>
          <w:sz w:val="24"/>
          <w:szCs w:val="24"/>
        </w:rPr>
        <w:t xml:space="preserve"> </w:t>
        <w:tab/>
        <w:t xml:space="preserve">Por orden del directorio de la ANP, que preside el general Ribas, y del Gobierno, las tropas de la Marina, del Ejército y de la Fuerza Aérea ocuparon ayer el puerto de Montevideo, poco después que los trabajadores de ANP realizaran un paro de dos horas, junto a los demás gremios del Estado, por el aumento de cuarenta por ciento y en rechazo a las sanciones aplicadas en el ente portuario. (El Popular 03.08.67) </w:t>
      </w:r>
    </w:p>
    <w:p>
      <w:pPr>
        <w:pStyle w:val="Normal"/>
        <w:jc w:val="both"/>
        <w:rPr>
          <w:sz w:val="24"/>
          <w:szCs w:val="24"/>
        </w:rPr>
      </w:pPr>
      <w:r>
        <w:rPr>
          <w:sz w:val="24"/>
          <w:szCs w:val="24"/>
        </w:rPr>
      </w:r>
    </w:p>
    <w:p>
      <w:pPr>
        <w:pStyle w:val="Normal"/>
        <w:ind w:left="3969" w:hanging="3969"/>
        <w:jc w:val="both"/>
        <w:rPr/>
      </w:pPr>
      <w:r>
        <w:rPr>
          <w:sz w:val="24"/>
          <w:szCs w:val="24"/>
          <w:u w:val="single"/>
        </w:rPr>
        <w:t>1967/08/10</w:t>
      </w:r>
      <w:r>
        <w:rPr>
          <w:sz w:val="24"/>
          <w:szCs w:val="24"/>
        </w:rPr>
        <w:t xml:space="preserve"> </w:t>
        <w:tab/>
        <w:t xml:space="preserve">Cuba: En el teatro Chaplin de La Habana, Fidel Castro clausuró con un discurso la reunión de la OLAS. </w:t>
      </w:r>
      <w:r>
        <w:rPr>
          <w:color w:val="0000FF"/>
          <w:sz w:val="24"/>
          <w:szCs w:val="24"/>
        </w:rPr>
        <w:t>(Eleuterio Fernández Huidobro - Historia de los tupamaros. - Montevideo noviembre l987 – TAE Tupac Amaru Editores - Tomo 3 : El MLN – Página 159)</w:t>
      </w:r>
      <w:r>
        <w:rPr>
          <w:sz w:val="24"/>
          <w:szCs w:val="24"/>
        </w:rPr>
        <w:t xml:space="preserve"> </w:t>
      </w:r>
    </w:p>
    <w:p>
      <w:pPr>
        <w:pStyle w:val="Normal"/>
        <w:ind w:left="3969" w:hanging="0"/>
        <w:jc w:val="both"/>
        <w:rPr>
          <w:sz w:val="24"/>
          <w:szCs w:val="24"/>
        </w:rPr>
      </w:pPr>
      <w:r>
        <w:rPr>
          <w:sz w:val="24"/>
          <w:szCs w:val="24"/>
        </w:rPr>
        <w:t xml:space="preserve">En una parte de ese discurso, Fidel Castro atacó las posiciones del Partido Comunista de Venezuela, acusándolo de traición y denunciándolo como delator. También atacó la posición de ciertos países socialistas, en especial la Unión Soviética, que prestaban ayuda financiera - sin hacer mención a las relaciones comerciales - a gobiernos oligárquicos del continente. En ese pasaje se produjo el incidente del aplauso, consistente en la actitud de Rodney Arismendi, ante la ovación bastante prolongada, permaneció con las manos quietas en su posición muy visible sobre el estrado, lo que fue muy comentado y dio lugar, especialmente en Uruguay, a largas controversias. </w:t>
      </w:r>
      <w:r>
        <w:rPr>
          <w:color w:val="0000FF"/>
          <w:sz w:val="24"/>
          <w:szCs w:val="24"/>
        </w:rPr>
        <w:t>(Eleuterio Fernández Huidobro - Historia de los tupamaros. - Montevideo noviembre l987 – TAE Tupac Amaru Editores - Tomo 3 : El MLN – Página 161)</w:t>
      </w:r>
    </w:p>
    <w:p>
      <w:pPr>
        <w:pStyle w:val="Normal"/>
        <w:ind w:left="3969" w:hanging="0"/>
        <w:jc w:val="both"/>
        <w:rPr>
          <w:sz w:val="24"/>
          <w:szCs w:val="24"/>
        </w:rPr>
      </w:pPr>
      <w:r>
        <w:rPr>
          <w:sz w:val="24"/>
          <w:szCs w:val="24"/>
        </w:rPr>
      </w:r>
    </w:p>
    <w:p>
      <w:pPr>
        <w:pStyle w:val="Normal"/>
        <w:ind w:left="3969" w:hanging="3969"/>
        <w:jc w:val="both"/>
        <w:rPr/>
      </w:pPr>
      <w:r>
        <w:rPr>
          <w:sz w:val="24"/>
          <w:szCs w:val="24"/>
        </w:rPr>
        <w:tab/>
        <w:t xml:space="preserve">La delegación uruguaya se había dividido en medio de las discusiones. El PS y el MRO votaron las posiciones que finalmente resultaron mayoritarias, mientras que el PC y sus aliados más directos, que integraban mayoritariamente la delegación, votaron las posiciones que quedaron en minoría. </w:t>
      </w:r>
      <w:r>
        <w:rPr>
          <w:color w:val="0000FF"/>
          <w:sz w:val="24"/>
          <w:szCs w:val="24"/>
        </w:rPr>
        <w:t>(Eleuterio Fernández Huidobro - Historia de los tupamaros. - Montevideo noviembre l987 – TAE Tupac Amaru Editores - Tomo 3 : El MLN – Página 162)</w:t>
      </w:r>
      <w:r>
        <w:rPr>
          <w:sz w:val="24"/>
          <w:szCs w:val="24"/>
        </w:rPr>
        <w:t xml:space="preserve"> </w:t>
      </w:r>
    </w:p>
    <w:p>
      <w:pPr>
        <w:pStyle w:val="Normal"/>
        <w:ind w:left="3969" w:hanging="3969"/>
        <w:jc w:val="both"/>
        <w:rPr>
          <w:sz w:val="24"/>
          <w:szCs w:val="24"/>
        </w:rPr>
      </w:pPr>
      <w:r>
        <w:rPr>
          <w:sz w:val="24"/>
          <w:szCs w:val="24"/>
        </w:rPr>
      </w:r>
    </w:p>
    <w:p>
      <w:pPr>
        <w:pStyle w:val="Normal"/>
        <w:ind w:left="1701" w:hanging="0"/>
        <w:jc w:val="both"/>
        <w:rPr/>
      </w:pPr>
      <w:r>
        <w:rPr>
          <w:sz w:val="24"/>
          <w:szCs w:val="24"/>
        </w:rPr>
        <w:t xml:space="preserve">En la izquierda uruguaya se desató una intensa polémica, que duró largas semanas, en torno a todo lo referido en la OLAS. Surgieron, de la noche a la mañana, una cantidad de partidarios de la lucha armada. Muchos que habían discutido con los tupamaros y que estaban acérrimamente en contra, ahora la pregonaban como si la cuestión hubiera estado siempre muy clara y la OLAS ahora les viniera a dar la razón. Esto vino a beneficiar al MLN, haciendo crecer su prestigio, debiendo tenerse en cuenta que, durante todo 1966, sólo tres menciones se hicieron a los tupamaros, mientras se escribía mucho sobre otras guerrillas. Previniéndose contra esa moda, con toda la frivolidad que ella implicaba, el MLN mantuvo la frontera de su modesto mar territorial, con aquellos que se habían arriesgado apoyándolo en las horas malas de fin de año, y descartando a los oportunistas. </w:t>
      </w:r>
      <w:r>
        <w:rPr>
          <w:color w:val="0000FF"/>
          <w:sz w:val="24"/>
          <w:szCs w:val="24"/>
        </w:rPr>
        <w:t>(Eleuterio Fernández Huidobro - Historia de los tupamaros. - Montevideo noviembre l987 – TAE Tupac Amaru Editores - Tomo 3 : El MLN – Página 165)</w:t>
      </w:r>
      <w:r>
        <w:rPr>
          <w:sz w:val="24"/>
          <w:szCs w:val="24"/>
        </w:rPr>
        <w:t xml:space="preserve"> </w:t>
      </w:r>
    </w:p>
    <w:p>
      <w:pPr>
        <w:pStyle w:val="Normal"/>
        <w:jc w:val="both"/>
        <w:rPr>
          <w:sz w:val="24"/>
          <w:szCs w:val="24"/>
        </w:rPr>
      </w:pPr>
      <w:r>
        <w:rPr>
          <w:sz w:val="24"/>
          <w:szCs w:val="24"/>
        </w:rPr>
      </w:r>
    </w:p>
    <w:p>
      <w:pPr>
        <w:pStyle w:val="Normal"/>
        <w:ind w:left="1701" w:hanging="1701"/>
        <w:jc w:val="both"/>
        <w:rPr/>
      </w:pPr>
      <w:r>
        <w:rPr>
          <w:sz w:val="24"/>
          <w:szCs w:val="24"/>
          <w:u w:val="single"/>
        </w:rPr>
        <w:t>1967/08/11</w:t>
      </w:r>
      <w:r>
        <w:rPr>
          <w:sz w:val="24"/>
          <w:szCs w:val="24"/>
        </w:rPr>
        <w:t xml:space="preserve"> </w:t>
        <w:tab/>
        <w:t xml:space="preserve">Durante días y noches, desde un lejano puesto de observación, se vigiló con prismáticos la inmutable quietud del abandonado cantón Cinco y sus alrededores. Al fin, decidieron irrumpir en él, llenos de desconfianza, para evacuarlo, pues valiosos materiales necesarios para la Columna Dos, habían quedado allí. Un pequeño número de militantes se deslizó, marchando en columna por la playa, desde el lejano Dos hasta el Cinco. Todo estaba intacto y resultaba inexplicable que no hubiese llegado la represión. Juntaron el material más valioso y lo llevaron a hombros hasta la playa. Algunas herramientas fueron enterradas, a efectos de volver a buscarlas más adelante, pero llevaron la mayoría en enormes bultos sobre los hombros. Caminaron dentro del agua de la orilla para borrar las huellas. </w:t>
      </w:r>
      <w:r>
        <w:rPr>
          <w:color w:val="0000FF"/>
          <w:sz w:val="24"/>
          <w:szCs w:val="24"/>
        </w:rPr>
        <w:t>(Eleuterio Fernández Huidobro - Historia de los tupamaros. - Montevideo noviembre l987 – TAE Tupac Amaru Editores - Tomo 3 : El MLN – Página 162)</w:t>
      </w:r>
      <w:r>
        <w:rPr>
          <w:sz w:val="24"/>
          <w:szCs w:val="24"/>
        </w:rPr>
        <w:t xml:space="preserve"> </w:t>
      </w:r>
    </w:p>
    <w:p>
      <w:pPr>
        <w:pStyle w:val="Normal"/>
        <w:jc w:val="both"/>
        <w:rPr>
          <w:sz w:val="24"/>
          <w:szCs w:val="24"/>
        </w:rPr>
      </w:pPr>
      <w:r>
        <w:rPr>
          <w:sz w:val="24"/>
          <w:szCs w:val="24"/>
        </w:rPr>
      </w:r>
    </w:p>
    <w:p>
      <w:pPr>
        <w:pStyle w:val="Normal"/>
        <w:ind w:left="3969" w:hanging="3969"/>
        <w:jc w:val="both"/>
        <w:rPr/>
      </w:pPr>
      <w:r>
        <w:rPr>
          <w:sz w:val="24"/>
          <w:szCs w:val="24"/>
          <w:u w:val="single"/>
        </w:rPr>
        <w:t>1967/08/14</w:t>
      </w:r>
      <w:r>
        <w:rPr>
          <w:sz w:val="24"/>
          <w:szCs w:val="24"/>
        </w:rPr>
        <w:t xml:space="preserve"> </w:t>
        <w:tab/>
        <w:t xml:space="preserve">Brasil: El ex gobernador de Rio Grande  do Sul, Leonel Brizola, desmintió hoy enfáticamente las acusaciones del Ministerio del Ejército de Brasil, según los cuales él tiene a su cargo el adiestramiento de guerrilleros en una chacra de Pando. Las acusaciones fueron formuladas por el coronel Epitacio de Brito, después de concluida una investigación sobre las actividades de un movimiento, que operaba en la zona occidental del Estado de Minas Gerais. (Extra 14.08.67) </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7/08/00</w:t>
      </w:r>
      <w:r>
        <w:rPr>
          <w:sz w:val="24"/>
          <w:szCs w:val="24"/>
        </w:rPr>
        <w:t xml:space="preserve"> </w:t>
        <w:tab/>
        <w:t xml:space="preserve">Sendic arrendó un terrenito en la Ruta 75, más allá de Pando. Era una pequeña chacrita descampada, en pronunciado declive y muy a la vista de los numerosos vecinos. Al fondo, la cruzaba una cañada, cuyos sauces daban la única cobertura disponible. Era una clandestinidad totalmente abierta, y por eso mismo, mostrándose a cielo abierto prosperó un tiempo sin llamar la atención. Lo primero que hicieron fue montar una carpa contra la cañada. Luego comenzaron a clavar los piques del futuro rancho de fajina. Un tumulto de herramientas, armas y materiales de todo tipo fueron guardados en la carpa, sin que la gente viera, y ocupaban casi todo el espacio disponible. Las noches eran crudas y el espacio para dormir cuatro militantes era muy reducido. Incluso debían cocinar adentro, para no despertar sospechas, pues el frío afuera era excesivo. En poco más de una semana, el rancho estuvo levantado y constituyó el Diez. </w:t>
      </w:r>
      <w:r>
        <w:rPr>
          <w:color w:val="0000FF"/>
          <w:sz w:val="24"/>
          <w:szCs w:val="24"/>
        </w:rPr>
        <w:t>(Eleuterio Fernández Huidobro - Historia de los tupamaros. - Montevideo noviembre l987 – TAE Tupac Amaru Editores - Tomo 3 : El MLN – Página 163)</w:t>
      </w:r>
    </w:p>
    <w:p>
      <w:pPr>
        <w:pStyle w:val="Normal"/>
        <w:jc w:val="both"/>
        <w:rPr>
          <w:sz w:val="24"/>
          <w:szCs w:val="24"/>
        </w:rPr>
      </w:pPr>
      <w:r>
        <w:rPr>
          <w:sz w:val="24"/>
          <w:szCs w:val="24"/>
        </w:rPr>
      </w:r>
    </w:p>
    <w:p>
      <w:pPr>
        <w:pStyle w:val="Normal"/>
        <w:ind w:left="1701" w:hanging="1701"/>
        <w:jc w:val="both"/>
        <w:rPr/>
      </w:pPr>
      <w:r>
        <w:rPr>
          <w:sz w:val="24"/>
          <w:szCs w:val="24"/>
          <w:u w:val="single"/>
        </w:rPr>
        <w:t>1967/08/00</w:t>
      </w:r>
      <w:r>
        <w:rPr>
          <w:sz w:val="24"/>
          <w:szCs w:val="24"/>
        </w:rPr>
        <w:t xml:space="preserve"> </w:t>
        <w:tab/>
        <w:t xml:space="preserve">Sometieron a una prolongada y discreta vigilancia al Tres, sin percibir nada extraño. Sendic, Bentín y Fernández irrumpen en él, a plena luz del día, para evacuarlo y, valiéndose de tres bicicletas, trasladar el material hasta el lejano Diez. Sendic insistió, contra la opinión de los demás, en trasladar absolutamente todo el material: cajas de herramientas, faroles, picos, palas, paquetes de clavos y tornillos, cacerolas, garrafas, botas y ropa de cama. Desembocaron en la Interbalnearia a la altura del kilómetro 24 y luego por un caminito de tierra, a mano izquierda. Nunca más retornaron al Tres ni al Uno </w:t>
      </w:r>
      <w:r>
        <w:rPr>
          <w:color w:val="0000FF"/>
          <w:sz w:val="24"/>
          <w:szCs w:val="24"/>
        </w:rPr>
        <w:t>(Eleuterio Fernández Huidobro - Historia de los tupamaros. - Montevideo noviembre l987 – TAE Tupac Amaru Editores - Tomo 3 : El MLN – Página 166)</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08/22</w:t>
      </w:r>
      <w:r>
        <w:rPr>
          <w:sz w:val="24"/>
          <w:szCs w:val="24"/>
        </w:rPr>
        <w:t xml:space="preserve"> </w:t>
        <w:tab/>
        <w:t xml:space="preserve">Prohibición de realizar en Montevideo el Congreso Permanente de Unidad Sindical de Trabajadores de Latinoamérica.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2835" w:hanging="3"/>
        <w:jc w:val="both"/>
        <w:rPr/>
      </w:pPr>
      <w:r>
        <w:rPr>
          <w:sz w:val="24"/>
          <w:szCs w:val="24"/>
        </w:rPr>
        <w:t xml:space="preserve">Las razones alegadas eran por estar organizado por la Federación Sindical Mundial, que apoya el Partido Comunista, y es inconveniente permitir dicha reunión luego de la proclama de insurrección emanada de la OLAS. </w:t>
      </w:r>
      <w:r>
        <w:rPr>
          <w:color w:val="0000FF"/>
          <w:sz w:val="24"/>
          <w:szCs w:val="24"/>
        </w:rPr>
        <w:t>(Eleuterio Fernández Huidobro - Historia de los tupamaros. - Montevideo noviembre l987 – TAE Tupac Amaru Editores - Tomo 3 : El MLN – Página 171)</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08/24</w:t>
      </w:r>
      <w:r>
        <w:rPr>
          <w:sz w:val="24"/>
          <w:szCs w:val="24"/>
        </w:rPr>
        <w:t xml:space="preserve"> </w:t>
        <w:tab/>
        <w:t xml:space="preserve">Luego del paro de una hora realizado por los trabajadores, en el marco de una movilización de la CNT, por segunda vez en el mes las Fuerzas Armadas ocuparon las instalaciones portuarias y sustituyeron a los trabajadores en sus actividades. </w:t>
      </w:r>
      <w:r>
        <w:rPr>
          <w:color w:val="0000FF"/>
          <w:sz w:val="24"/>
          <w:szCs w:val="24"/>
        </w:rPr>
        <w:t>(Eleuterio Fernández Huidobro - Historia de los tupamaros. - Montevideo noviembre l987 – TAE Tupac Amaru Editores - Tomo 3 : El MLN – Página 171)</w:t>
      </w:r>
      <w:r>
        <w:rPr>
          <w:sz w:val="24"/>
          <w:szCs w:val="24"/>
        </w:rPr>
        <w:t xml:space="preserve"> </w:t>
      </w:r>
    </w:p>
    <w:p>
      <w:pPr>
        <w:pStyle w:val="Normal"/>
        <w:ind w:left="2835" w:hanging="3"/>
        <w:jc w:val="both"/>
        <w:rPr/>
      </w:pPr>
      <w:r>
        <w:rPr>
          <w:sz w:val="24"/>
          <w:szCs w:val="24"/>
        </w:rPr>
        <w:t xml:space="preserve">El general Ribas hace gestiones con los dirigentes nacionalistas Ortiz, Etchegoyen [Verificar la correcta versión del apellido], Heber, Penadés y Ubillos, a los efectos de aprobar una ley que prohibiera el derecho de huelga de los empleados públicos y para decretar Medidas Prontas de Seguridad. </w:t>
      </w:r>
      <w:r>
        <w:rPr>
          <w:color w:val="0000FF"/>
          <w:sz w:val="24"/>
          <w:szCs w:val="24"/>
        </w:rPr>
        <w:t>(Eleuterio Fernández Huidobro - Historia de los tupamaros. - Montevideo noviembre l987 – TAE Tupac Amaru Editores - Tomo 3 : El MLN – Página 172)</w:t>
      </w:r>
      <w:r>
        <w:rPr>
          <w:sz w:val="24"/>
          <w:szCs w:val="24"/>
        </w:rPr>
        <w:t xml:space="preserve"> </w:t>
      </w:r>
    </w:p>
    <w:p>
      <w:pPr>
        <w:pStyle w:val="Normal"/>
        <w:jc w:val="both"/>
        <w:rPr>
          <w:sz w:val="24"/>
          <w:szCs w:val="24"/>
        </w:rPr>
      </w:pPr>
      <w:r>
        <w:rPr>
          <w:sz w:val="24"/>
          <w:szCs w:val="24"/>
        </w:rPr>
      </w:r>
    </w:p>
    <w:p>
      <w:pPr>
        <w:pStyle w:val="Normal"/>
        <w:ind w:left="1701" w:hanging="1701"/>
        <w:jc w:val="both"/>
        <w:rPr/>
      </w:pPr>
      <w:r>
        <w:rPr>
          <w:sz w:val="24"/>
          <w:szCs w:val="24"/>
          <w:u w:val="single"/>
        </w:rPr>
        <w:t>1967/08/25</w:t>
      </w:r>
      <w:r>
        <w:rPr>
          <w:sz w:val="24"/>
          <w:szCs w:val="24"/>
        </w:rPr>
        <w:t xml:space="preserve"> </w:t>
        <w:tab/>
        <w:t xml:space="preserve">Firman un compromiso de compraventa de un solar en El Palmar. Cerca de la ruta Interbalnearia, antes de la entrada a El Pinar, a mano derecha existía un fraccionamiento muy solitario y densamente arbolado, cuyo fondo daba a un extenso monte sin solución de continuidad hasta Avenida Italia, más o menos a la altura del Dos. Desde tiempo atrás habían calculado conveniente tener una base allí. La venta en aquel frustrado balneario había cesado mucho tiempo atrás. Allí construirían una cabaña que llevaría el número Once. </w:t>
      </w:r>
      <w:r>
        <w:rPr>
          <w:color w:val="0000FF"/>
          <w:sz w:val="24"/>
          <w:szCs w:val="24"/>
        </w:rPr>
        <w:t>(Eleuterio Fernández Huidobro - Historia de los tupamaros. - Montevideo noviembre l987 – TAE Tupac Amaru Editores - Tomo 3 : El MLN – Página 171)</w:t>
      </w:r>
      <w:r>
        <w:rPr>
          <w:sz w:val="24"/>
          <w:szCs w:val="24"/>
        </w:rPr>
        <w:t xml:space="preserve"> </w:t>
      </w:r>
    </w:p>
    <w:p>
      <w:pPr>
        <w:pStyle w:val="Normal"/>
        <w:ind w:left="1701" w:hanging="0"/>
        <w:jc w:val="both"/>
        <w:rPr/>
      </w:pPr>
      <w:r>
        <w:rPr>
          <w:sz w:val="24"/>
          <w:szCs w:val="24"/>
        </w:rPr>
        <w:t xml:space="preserve">Los horcones fueron plantados antes de que terminara agosto. Fernández Huidobro colaboraba, trasladandose temprano en la mañana desde el Dos - donde los demás militantes ignoraban hacia dónde se dirigía y quedaban trabajando en el laboratorio allí instalado - atravesando el monte a pie. Al llegar, desenterraban las herramientas y comenzaban a trabajar. Por la tarde, recibían a un militante legal que venía desde Montevideo, trayendo víveres, noticias y los informes del trabajo allí. </w:t>
      </w:r>
      <w:r>
        <w:rPr>
          <w:color w:val="0000FF"/>
          <w:sz w:val="24"/>
          <w:szCs w:val="24"/>
        </w:rPr>
        <w:t>(Eleuterio Fernández Huidobro - Historia de los tupamaros. - Montevideo noviembre l987 – TAE Tupac Amaru Editores - Tomo 3 : El MLN – Página 174)</w:t>
      </w:r>
      <w:r>
        <w:rPr>
          <w:sz w:val="24"/>
          <w:szCs w:val="24"/>
        </w:rPr>
        <w:t xml:space="preserve"> </w:t>
      </w:r>
    </w:p>
    <w:p>
      <w:pPr>
        <w:pStyle w:val="Normal"/>
        <w:ind w:left="1701" w:hanging="0"/>
        <w:jc w:val="both"/>
        <w:rPr/>
      </w:pPr>
      <w:r>
        <w:rPr>
          <w:sz w:val="24"/>
          <w:szCs w:val="24"/>
        </w:rPr>
        <w:t xml:space="preserve">Apenas se construyó cierta comodidad en el Once, nuevos militantes traídos de otros lugares y alguno legal se agregaron al trabajo, apresurándolo. En una moto clandestina, Fernández Huidobro iba, dos o tres veces por semana, hasta el almacén El Gallo en Camino Maldonado a la altura del kilómetro 28, donde se encontraba con Sendic y, a veces, con otros, coordinando allí el trabajo. </w:t>
      </w:r>
      <w:r>
        <w:rPr>
          <w:color w:val="0000FF"/>
          <w:sz w:val="24"/>
          <w:szCs w:val="24"/>
        </w:rPr>
        <w:t>(Eleuterio Fernández Huidobro - Historia de los tupamaros. - Montevideo noviembre l987 – TAE Tupac Amaru Editores - Tomo 3 : El MLN – Página 175)</w:t>
      </w:r>
      <w:r>
        <w:rPr>
          <w:sz w:val="24"/>
          <w:szCs w:val="24"/>
        </w:rPr>
        <w:t xml:space="preserve"> </w:t>
      </w:r>
    </w:p>
    <w:p>
      <w:pPr>
        <w:pStyle w:val="Normal"/>
        <w:jc w:val="both"/>
        <w:rPr>
          <w:sz w:val="24"/>
          <w:szCs w:val="24"/>
        </w:rPr>
      </w:pPr>
      <w:r>
        <w:rPr>
          <w:sz w:val="24"/>
          <w:szCs w:val="24"/>
        </w:rPr>
      </w:r>
    </w:p>
    <w:p>
      <w:pPr>
        <w:pStyle w:val="Normal"/>
        <w:ind w:left="3969" w:hanging="3969"/>
        <w:jc w:val="both"/>
        <w:rPr/>
      </w:pPr>
      <w:r>
        <w:rPr>
          <w:sz w:val="24"/>
          <w:szCs w:val="24"/>
          <w:u w:val="single"/>
        </w:rPr>
        <w:t>1967/08/27</w:t>
      </w:r>
      <w:r>
        <w:rPr>
          <w:sz w:val="24"/>
          <w:szCs w:val="24"/>
        </w:rPr>
        <w:t xml:space="preserve"> </w:t>
        <w:tab/>
        <w:t xml:space="preserve">Argentina: El Poder Ejecutivo dio a conocer la anunciada ley anticomunista. Si una persona es calificada como comunista, no podrá obtener carta de ciudadanía, desempeñar funciones públicas, ejercer la docencia, etc. La ley prevé también la prohibición de entrar al país, a los extranjeros calificados de comunistas. Estos, si residen en el país, podrán ser expulsados. (El Popular 28.08.67) </w:t>
      </w:r>
    </w:p>
    <w:p>
      <w:pPr>
        <w:pStyle w:val="Normal"/>
        <w:jc w:val="both"/>
        <w:rPr>
          <w:sz w:val="24"/>
          <w:szCs w:val="24"/>
        </w:rPr>
      </w:pPr>
      <w:r>
        <w:rPr>
          <w:sz w:val="24"/>
          <w:szCs w:val="24"/>
        </w:rPr>
      </w:r>
    </w:p>
    <w:p>
      <w:pPr>
        <w:pStyle w:val="Normal"/>
        <w:ind w:left="2835" w:hanging="2835"/>
        <w:jc w:val="both"/>
        <w:rPr/>
      </w:pPr>
      <w:r>
        <w:rPr>
          <w:sz w:val="24"/>
          <w:szCs w:val="24"/>
          <w:u w:val="single"/>
        </w:rPr>
        <w:t>1967/08/29</w:t>
      </w:r>
      <w:r>
        <w:rPr>
          <w:sz w:val="24"/>
          <w:szCs w:val="24"/>
        </w:rPr>
        <w:t xml:space="preserve"> </w:t>
        <w:tab/>
        <w:t xml:space="preserve">Por resolución de la Presidencia, viajan becados a EEUU para realizar un curso especial los integrantes de la Dirección de Información e Inteligencia afectados a la lucha contra el MLN, inspector Antonio Píriz Castagnet, subinspector Aldo Conserva, comisario José P. Macchi, comisario Juan María Lucas y teniente coronel Carlos Legnani Clapes del Estado Mayor Policial.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Eleuterio Fernández Huidobro - Historia de los tupamaros. - Montevideo noviembre l987 – TAE Tupac Amaru Editores - Tomo 3 : El MLN – Página 172)</w:t>
      </w:r>
      <w:r>
        <w:rPr>
          <w:sz w:val="24"/>
          <w:szCs w:val="24"/>
        </w:rPr>
        <w:t xml:space="preserve"> </w:t>
      </w:r>
    </w:p>
    <w:p>
      <w:pPr>
        <w:pStyle w:val="Normal"/>
        <w:jc w:val="both"/>
        <w:rPr>
          <w:sz w:val="24"/>
          <w:szCs w:val="24"/>
        </w:rPr>
      </w:pPr>
      <w:r>
        <w:rPr>
          <w:sz w:val="24"/>
          <w:szCs w:val="24"/>
        </w:rPr>
      </w:r>
    </w:p>
    <w:p>
      <w:pPr>
        <w:pStyle w:val="Normal"/>
        <w:ind w:left="3969" w:hanging="3969"/>
        <w:jc w:val="both"/>
        <w:rPr/>
      </w:pPr>
      <w:r>
        <w:rPr>
          <w:sz w:val="24"/>
          <w:szCs w:val="24"/>
          <w:u w:val="single"/>
        </w:rPr>
        <w:t>1967/08/30</w:t>
      </w:r>
      <w:r>
        <w:rPr>
          <w:sz w:val="24"/>
          <w:szCs w:val="24"/>
        </w:rPr>
        <w:t xml:space="preserve"> </w:t>
        <w:tab/>
        <w:t xml:space="preserve">Nicaragua: Somoza anunció la muerte de trece guerrilleros en el norte. </w:t>
      </w:r>
      <w:r>
        <w:rPr>
          <w:color w:val="0000FF"/>
          <w:sz w:val="24"/>
          <w:szCs w:val="24"/>
        </w:rPr>
        <w:t>(Eleuterio Fernández Huidobro - Historia de los tupamaros. - Montevideo noviembre l987 – TAE Tupac Amaru Editores - Tomo 3 : El MLN – Página 173)</w:t>
      </w:r>
      <w:r>
        <w:rPr>
          <w:sz w:val="24"/>
          <w:szCs w:val="24"/>
        </w:rPr>
        <w:t xml:space="preserve"> </w:t>
      </w:r>
    </w:p>
    <w:p>
      <w:pPr>
        <w:pStyle w:val="Normal"/>
        <w:ind w:left="3969" w:hanging="3969"/>
        <w:jc w:val="both"/>
        <w:rPr>
          <w:sz w:val="24"/>
          <w:szCs w:val="24"/>
        </w:rPr>
      </w:pPr>
      <w:r>
        <w:rPr>
          <w:sz w:val="24"/>
          <w:szCs w:val="24"/>
        </w:rPr>
        <w:tab/>
      </w:r>
    </w:p>
    <w:p>
      <w:pPr>
        <w:pStyle w:val="Normal"/>
        <w:ind w:left="3969" w:hanging="0"/>
        <w:jc w:val="both"/>
        <w:rPr/>
      </w:pPr>
      <w:r>
        <w:rPr>
          <w:sz w:val="24"/>
          <w:szCs w:val="24"/>
        </w:rPr>
        <w:t xml:space="preserve">Bolivia: en Vado del Yeso, la guerrilla sufre un funesto golpe, al ser aniquilada la retaguardia en una emboscada. </w:t>
      </w:r>
      <w:r>
        <w:rPr>
          <w:color w:val="0000FF"/>
          <w:sz w:val="24"/>
          <w:szCs w:val="24"/>
        </w:rPr>
        <w:t>(Eleuterio Fernández Huidobro - Historia de los tupamaros. - Montevideo noviembre l987 – TAE Tupac Amaru Editores - Tomo 3 : El MLN – Página 173)</w:t>
      </w:r>
      <w:r>
        <w:rPr>
          <w:sz w:val="24"/>
          <w:szCs w:val="24"/>
        </w:rPr>
        <w:t xml:space="preserve"> 173) </w:t>
      </w:r>
    </w:p>
    <w:p>
      <w:pPr>
        <w:pStyle w:val="Normal"/>
        <w:jc w:val="both"/>
        <w:rPr>
          <w:sz w:val="24"/>
          <w:szCs w:val="24"/>
        </w:rPr>
      </w:pPr>
      <w:r>
        <w:rPr>
          <w:sz w:val="24"/>
          <w:szCs w:val="24"/>
        </w:rPr>
        <w:tab/>
        <w:tab/>
      </w:r>
    </w:p>
    <w:p>
      <w:pPr>
        <w:pStyle w:val="Normal"/>
        <w:ind w:left="2835" w:hanging="3"/>
        <w:jc w:val="both"/>
        <w:rPr>
          <w:sz w:val="24"/>
          <w:szCs w:val="24"/>
        </w:rPr>
      </w:pPr>
      <w:r>
        <w:rPr>
          <w:sz w:val="24"/>
          <w:szCs w:val="24"/>
        </w:rPr>
        <w:t>El costo de vida venía evolucionando así:</w:t>
      </w:r>
    </w:p>
    <w:p>
      <w:pPr>
        <w:pStyle w:val="Normal"/>
        <w:ind w:left="2832" w:hanging="0"/>
        <w:jc w:val="both"/>
        <w:rPr>
          <w:sz w:val="24"/>
          <w:szCs w:val="24"/>
        </w:rPr>
      </w:pPr>
      <w:r>
        <w:rPr>
          <w:sz w:val="24"/>
          <w:szCs w:val="24"/>
        </w:rPr>
        <w:t>100</w:t>
      </w:r>
    </w:p>
    <w:p>
      <w:pPr>
        <w:pStyle w:val="Normal"/>
        <w:ind w:left="2832" w:hanging="0"/>
        <w:jc w:val="both"/>
        <w:rPr>
          <w:sz w:val="24"/>
          <w:szCs w:val="24"/>
        </w:rPr>
      </w:pPr>
      <w:r>
        <w:rPr>
          <w:sz w:val="24"/>
          <w:szCs w:val="24"/>
        </w:rPr>
        <w:t>172</w:t>
      </w:r>
    </w:p>
    <w:p>
      <w:pPr>
        <w:pStyle w:val="Normal"/>
        <w:ind w:left="2832" w:hanging="0"/>
        <w:jc w:val="both"/>
        <w:rPr>
          <w:sz w:val="24"/>
          <w:szCs w:val="24"/>
        </w:rPr>
      </w:pPr>
      <w:r>
        <w:rPr>
          <w:sz w:val="24"/>
          <w:szCs w:val="24"/>
        </w:rPr>
        <w:t>257</w:t>
      </w:r>
    </w:p>
    <w:p>
      <w:pPr>
        <w:pStyle w:val="Normal"/>
        <w:ind w:left="2832" w:hanging="0"/>
        <w:jc w:val="both"/>
        <w:rPr>
          <w:sz w:val="24"/>
          <w:szCs w:val="24"/>
        </w:rPr>
      </w:pPr>
      <w:r>
        <w:rPr>
          <w:sz w:val="24"/>
          <w:szCs w:val="24"/>
        </w:rPr>
        <w:t>363</w:t>
      </w:r>
    </w:p>
    <w:p>
      <w:pPr>
        <w:pStyle w:val="Normal"/>
        <w:ind w:left="2832" w:hanging="0"/>
        <w:jc w:val="both"/>
        <w:rPr>
          <w:sz w:val="24"/>
          <w:szCs w:val="24"/>
        </w:rPr>
      </w:pPr>
      <w:r>
        <w:rPr>
          <w:sz w:val="24"/>
          <w:szCs w:val="24"/>
        </w:rPr>
        <w:t>661</w:t>
      </w:r>
    </w:p>
    <w:p>
      <w:pPr>
        <w:pStyle w:val="Normal"/>
        <w:ind w:left="2832" w:hanging="0"/>
        <w:jc w:val="both"/>
        <w:rPr>
          <w:sz w:val="24"/>
          <w:szCs w:val="24"/>
        </w:rPr>
      </w:pPr>
      <w:r>
        <w:rPr>
          <w:sz w:val="24"/>
          <w:szCs w:val="24"/>
        </w:rPr>
        <w:t>1127</w:t>
      </w:r>
    </w:p>
    <w:p>
      <w:pPr>
        <w:pStyle w:val="Normal"/>
        <w:ind w:left="2124" w:firstLine="708"/>
        <w:jc w:val="both"/>
        <w:rPr>
          <w:sz w:val="24"/>
          <w:szCs w:val="24"/>
        </w:rPr>
      </w:pPr>
      <w:r>
        <w:rPr>
          <w:sz w:val="24"/>
          <w:szCs w:val="24"/>
        </w:rPr>
        <w:t>1537 multiplicándose por 15, en todo el período.</w:t>
      </w:r>
    </w:p>
    <w:p>
      <w:pPr>
        <w:pStyle w:val="Normal"/>
        <w:ind w:left="2835" w:hanging="2835"/>
        <w:jc w:val="both"/>
        <w:rPr>
          <w:sz w:val="24"/>
          <w:szCs w:val="24"/>
        </w:rPr>
      </w:pPr>
      <w:r>
        <w:rPr>
          <w:sz w:val="24"/>
          <w:szCs w:val="24"/>
        </w:rPr>
        <w:tab/>
        <w:t>El dólar paralelo subió de $11.20 en 12.59 a $128 en 08.67, multiplicándose por 11 en igual período.</w:t>
      </w:r>
    </w:p>
    <w:p>
      <w:pPr>
        <w:pStyle w:val="Normal"/>
        <w:ind w:left="2835" w:hanging="2835"/>
        <w:jc w:val="both"/>
        <w:rPr/>
      </w:pPr>
      <w:r>
        <w:rPr>
          <w:sz w:val="24"/>
          <w:szCs w:val="24"/>
        </w:rPr>
        <w:tab/>
        <w:t xml:space="preserve">El alza en el costo de vida, que obedecía a causas estructurales, es lo que provocaba la desvalorización del peso frente al dólar. Comienza a instalarse en el país la idea - verdadera ideología - de que es tonto trabajar o producir, mientras que la especulación es la inversión más lucrativa. </w:t>
      </w:r>
      <w:r>
        <w:rPr>
          <w:color w:val="0000FF"/>
          <w:sz w:val="24"/>
          <w:szCs w:val="24"/>
        </w:rPr>
        <w:t>(Eleuterio Fernández Huidobro - Historia de los tupamaros. - Montevideo noviembre l987 – TAE Tupac Amaru Editores - Tomo 3 : El MLN – Página 177)</w:t>
      </w:r>
      <w:r>
        <w:rPr>
          <w:sz w:val="24"/>
          <w:szCs w:val="24"/>
        </w:rPr>
        <w:t xml:space="preserve"> </w:t>
      </w:r>
    </w:p>
    <w:p>
      <w:pPr>
        <w:pStyle w:val="Normal"/>
        <w:jc w:val="both"/>
        <w:rPr>
          <w:sz w:val="24"/>
          <w:szCs w:val="24"/>
        </w:rPr>
      </w:pPr>
      <w:r>
        <w:rPr>
          <w:sz w:val="24"/>
          <w:szCs w:val="24"/>
        </w:rPr>
      </w:r>
    </w:p>
    <w:p>
      <w:pPr>
        <w:pStyle w:val="Normal"/>
        <w:ind w:left="1701" w:hanging="1701"/>
        <w:jc w:val="both"/>
        <w:rPr/>
      </w:pPr>
      <w:r>
        <w:rPr>
          <w:sz w:val="24"/>
          <w:szCs w:val="24"/>
          <w:u w:val="single"/>
        </w:rPr>
        <w:t>1967/09/01</w:t>
      </w:r>
      <w:r>
        <w:rPr>
          <w:sz w:val="24"/>
          <w:szCs w:val="24"/>
        </w:rPr>
        <w:t xml:space="preserve"> </w:t>
        <w:tab/>
        <w:t xml:space="preserve">La FEUU emite una declaración exigiendo la libertad para los cañeros Vique, Santana y Castillo, en la que expresa: La FEUU se siente identificada con la lucha de los cañeros a través de UTAA, porque somos hermanos de todos aquellos que, por su condición de explotados en un régimen de injusticia social como el nuestro, luchan por transformarlo radicalmente, dando a nuestro pueblo las posibilidades de acceder al bienestar, la salud y la cultura, eliminando la explotación del hombre por el hombre. (El Popular 01.09.67) </w:t>
      </w:r>
    </w:p>
    <w:p>
      <w:pPr>
        <w:pStyle w:val="Normal"/>
        <w:jc w:val="both"/>
        <w:rPr>
          <w:sz w:val="24"/>
          <w:szCs w:val="24"/>
        </w:rPr>
      </w:pPr>
      <w:r>
        <w:rPr>
          <w:sz w:val="24"/>
          <w:szCs w:val="24"/>
        </w:rPr>
      </w:r>
    </w:p>
    <w:p>
      <w:pPr>
        <w:pStyle w:val="Normal"/>
        <w:ind w:left="2835" w:hanging="2835"/>
        <w:jc w:val="both"/>
        <w:rPr/>
      </w:pPr>
      <w:r>
        <w:rPr>
          <w:sz w:val="24"/>
          <w:szCs w:val="24"/>
          <w:u w:val="single"/>
        </w:rPr>
        <w:t>1967/09/02</w:t>
      </w:r>
      <w:r>
        <w:rPr>
          <w:sz w:val="24"/>
          <w:szCs w:val="24"/>
        </w:rPr>
        <w:t xml:space="preserve"> </w:t>
        <w:tab/>
        <w:t xml:space="preserve">Paro general convocado por la CNT contra la medida que prohibe la realización del Congreso Permanente de Unidad Sindical.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jc w:val="both"/>
        <w:rPr>
          <w:sz w:val="24"/>
          <w:szCs w:val="24"/>
        </w:rPr>
      </w:pPr>
      <w:r>
        <w:rPr>
          <w:sz w:val="24"/>
          <w:szCs w:val="24"/>
        </w:rPr>
      </w:r>
    </w:p>
    <w:p>
      <w:pPr>
        <w:pStyle w:val="Normal"/>
        <w:ind w:left="1701" w:hanging="1701"/>
        <w:jc w:val="both"/>
        <w:rPr/>
      </w:pPr>
      <w:r>
        <w:rPr>
          <w:sz w:val="24"/>
          <w:szCs w:val="24"/>
          <w:u w:val="single"/>
        </w:rPr>
        <w:t>1967/09/03</w:t>
      </w:r>
      <w:r>
        <w:rPr>
          <w:sz w:val="24"/>
          <w:szCs w:val="24"/>
        </w:rPr>
        <w:t xml:space="preserve"> </w:t>
        <w:tab/>
        <w:t xml:space="preserve">La Mesa Representativa de la CNT también reclama la inmediata libertad de los cañeros. (El Popular 03.09.67) </w:t>
      </w:r>
    </w:p>
    <w:p>
      <w:pPr>
        <w:pStyle w:val="Normal"/>
        <w:ind w:left="2835" w:hanging="2835"/>
        <w:jc w:val="both"/>
        <w:rPr/>
      </w:pPr>
      <w:r>
        <w:rPr>
          <w:sz w:val="24"/>
          <w:szCs w:val="24"/>
        </w:rPr>
        <w:tab/>
        <w:t xml:space="preserve">Fuertes contingentes represivos intentan, sin éxito, desalojar la planta industrial de Ghiringhelli que permanecía ocupada desde hacía más de un mes. Los obreros, rodeados, se atrincheraron adentro y la solidaridad convergía hacia ellos. </w:t>
      </w:r>
      <w:r>
        <w:rPr>
          <w:color w:val="0000FF"/>
          <w:sz w:val="24"/>
          <w:szCs w:val="24"/>
        </w:rPr>
        <w:t>(Eleuterio Fernández Huidobro - Historia de los tupamaros. - Montevideo noviembre l987 – TAE Tupac Amaru Editores - Tomo 3 : El MLN – Página 174)</w:t>
      </w:r>
      <w:r>
        <w:rPr>
          <w:sz w:val="24"/>
          <w:szCs w:val="24"/>
        </w:rPr>
        <w:t xml:space="preserve"> </w:t>
      </w:r>
    </w:p>
    <w:p>
      <w:pPr>
        <w:pStyle w:val="Normal"/>
        <w:jc w:val="both"/>
        <w:rPr>
          <w:sz w:val="24"/>
          <w:szCs w:val="24"/>
        </w:rPr>
      </w:pPr>
      <w:r>
        <w:rPr>
          <w:sz w:val="24"/>
          <w:szCs w:val="24"/>
        </w:rPr>
      </w:r>
    </w:p>
    <w:p>
      <w:pPr>
        <w:pStyle w:val="Normal"/>
        <w:ind w:left="3969" w:hanging="3969"/>
        <w:jc w:val="both"/>
        <w:rPr/>
      </w:pPr>
      <w:r>
        <w:rPr>
          <w:sz w:val="24"/>
          <w:szCs w:val="24"/>
          <w:u w:val="single"/>
        </w:rPr>
        <w:t>1967/09/05</w:t>
      </w:r>
      <w:r>
        <w:rPr>
          <w:sz w:val="24"/>
          <w:szCs w:val="24"/>
        </w:rPr>
        <w:t xml:space="preserve"> </w:t>
        <w:tab/>
        <w:t xml:space="preserve">Nicaragua: La Guardia somocista informó la muerte de Rosales Argüello y López Dávila del FSLN. Violentos combates en Matagalpa. </w:t>
      </w:r>
      <w:r>
        <w:rPr>
          <w:color w:val="0000FF"/>
          <w:sz w:val="24"/>
          <w:szCs w:val="24"/>
        </w:rPr>
        <w:t>(Eleuterio Fernández Huidobro - Historia de los tupamaros. - Montevideo noviembre l987 – TAE Tupac Amaru Editores - Tomo 3 : El MLN – Página 174)</w:t>
      </w:r>
      <w:r>
        <w:rPr>
          <w:sz w:val="24"/>
          <w:szCs w:val="24"/>
        </w:rPr>
        <w:t xml:space="preserve"> </w:t>
      </w:r>
    </w:p>
    <w:p>
      <w:pPr>
        <w:pStyle w:val="Normal"/>
        <w:jc w:val="both"/>
        <w:rPr>
          <w:sz w:val="24"/>
          <w:szCs w:val="24"/>
        </w:rPr>
      </w:pPr>
      <w:r>
        <w:rPr>
          <w:sz w:val="24"/>
          <w:szCs w:val="24"/>
        </w:rPr>
      </w:r>
    </w:p>
    <w:p>
      <w:pPr>
        <w:pStyle w:val="Normal"/>
        <w:ind w:left="1701" w:hanging="1701"/>
        <w:jc w:val="both"/>
        <w:rPr/>
      </w:pPr>
      <w:r>
        <w:rPr>
          <w:sz w:val="24"/>
          <w:szCs w:val="24"/>
          <w:u w:val="single"/>
        </w:rPr>
        <w:t>1967/09/00</w:t>
      </w:r>
      <w:r>
        <w:rPr>
          <w:sz w:val="24"/>
          <w:szCs w:val="24"/>
        </w:rPr>
        <w:t xml:space="preserve"> </w:t>
        <w:tab/>
        <w:t xml:space="preserve">En el Dos, por un accidente derivado del descuido con las armas, un militante se pegó un tiro en el pecho [Identificar al militante y determinar la forma en que se hirió] y fue necesario ir a buscar a un médico a Montevideo, quien, al llegar horas después, debió atenderlo allí mismo. </w:t>
      </w:r>
      <w:r>
        <w:rPr>
          <w:color w:val="0000FF"/>
          <w:sz w:val="24"/>
          <w:szCs w:val="24"/>
        </w:rPr>
        <w:t>(Eleuterio Fernández Huidobro - Historia de los tupamaros. - Montevideo noviembre l987 – TAE Tupac Amaru Editores - Tomo 3 : El MLN – Página 174)</w:t>
      </w:r>
      <w:r>
        <w:rPr>
          <w:sz w:val="24"/>
          <w:szCs w:val="24"/>
        </w:rPr>
        <w:t xml:space="preserve"> de carpinteros de ribera, rodeándose de herramientas, redes e instrumentos náuticos muy visibles. En el laboratorio se secaban, pacientemente, potentes mezclas explosivas, fabricadas por el militante que era, también, el cocinero, de quien decían sus compañeros que era un primoroso químico en la cocina y un pasable cocinero en el laboratorio [Identificar el militante]. Una o dos veces por semana, bien temprano, tiraban la red desde la playa y comían lo que pescaban. El tuco era perenne porque nunca se sacaba de la misma olla; permanecía día y noche sobre un fuego pequeño; a medida que lo consumían, le iban agregando diversos elementos, en especial, los pescados chicos. Todos los viernes llegaba un militante legal con los suministros, destacándose siempre, para el fin de semana, tortelines. Consumían vino, habiendo triunfado la tesis de mucho y malo, antes que poco y bueno; correspondía un vaso por comida y estaba prohibido ahorrar; los fines de semana, eran dos vasos. </w:t>
      </w:r>
      <w:r>
        <w:rPr>
          <w:color w:val="0000FF"/>
          <w:sz w:val="24"/>
          <w:szCs w:val="24"/>
        </w:rPr>
        <w:t>(Eleuterio Fernández Huidobro - Historia de los tupamaros. - Montevideo noviembre l987 – TAE Tupac Amaru Editores - Tomo 3 : El MLN – Página 176)</w:t>
      </w:r>
      <w:r>
        <w:rPr>
          <w:sz w:val="24"/>
          <w:szCs w:val="24"/>
        </w:rPr>
        <w:t xml:space="preserve"> </w:t>
      </w:r>
    </w:p>
    <w:p>
      <w:pPr>
        <w:pStyle w:val="Normal"/>
        <w:ind w:left="1701" w:hanging="0"/>
        <w:jc w:val="both"/>
        <w:rPr/>
      </w:pPr>
      <w:r>
        <w:rPr>
          <w:sz w:val="24"/>
          <w:szCs w:val="24"/>
        </w:rPr>
        <w:t xml:space="preserve">Las tareas de crecimiento se iban llevando adelante. La Columna Dos, más adelantada en eso que la Uno, consolidaba el crecimiento y desarrollaba, en base a él, su infraestructura. La reconstrucción se iba haciendo sobre bases firmes. El despliegue en todo el territorio los preservaba contra ataques paralizantes, como los que habían sufrido hasta entonces. </w:t>
      </w:r>
      <w:r>
        <w:rPr>
          <w:color w:val="0000FF"/>
          <w:sz w:val="24"/>
          <w:szCs w:val="24"/>
        </w:rPr>
        <w:t>(Eleuterio Fernández Huidobro - Historia de los tupamaros. - Montevideo noviembre l987 – TAE Tupac Amaru Editores - Tomo 3 : El MLN – Página 175)</w:t>
      </w:r>
      <w:r>
        <w:rPr>
          <w:sz w:val="24"/>
          <w:szCs w:val="24"/>
        </w:rPr>
        <w:t xml:space="preserve"> </w:t>
      </w:r>
    </w:p>
    <w:p>
      <w:pPr>
        <w:pStyle w:val="Normal"/>
        <w:ind w:left="1701" w:hanging="0"/>
        <w:jc w:val="both"/>
        <w:rPr/>
      </w:pPr>
      <w:r>
        <w:rPr>
          <w:sz w:val="24"/>
          <w:szCs w:val="24"/>
        </w:rPr>
        <w:t xml:space="preserve">En el Dos vivían algunos de los militantes argentinos que siempre trabajaron en el Uruguay. En determinado momento vino desde Buenos Aires, compartimentado,  un militante [Identificar al militante] en busca de concretar un nuevo proyecto revolucionario para su país. Se decidió apoyar su proyecto, lo que implicaba despedir a varios militantes propios [No explica por qué esto resultaba necesario] que resultaban casi imprescindibles. Es decir, que, en plena reconstrucción, los tupamaros ayudaron proyectos de la vecina orilla que luego florecieron [Especificar cuáles eran esos proyectos]. El militante argentino se indispuso a raíz de la comida ofrecida en el Dos. </w:t>
      </w:r>
      <w:r>
        <w:rPr>
          <w:color w:val="0000FF"/>
          <w:sz w:val="24"/>
          <w:szCs w:val="24"/>
        </w:rPr>
        <w:t>(Eleuterio Fernández Huidobro - Historia de los tupamaros. - Montevideo noviembre l987 – TAE Tupac Amaru Editores - Tomo 3 : El MLN – Página 177)</w:t>
      </w:r>
      <w:r>
        <w:rPr>
          <w:sz w:val="24"/>
          <w:szCs w:val="24"/>
        </w:rPr>
        <w:t xml:space="preserve"> </w:t>
      </w:r>
    </w:p>
    <w:p>
      <w:pPr>
        <w:pStyle w:val="Normal"/>
        <w:ind w:left="1701" w:hanging="0"/>
        <w:jc w:val="both"/>
        <w:rPr/>
      </w:pPr>
      <w:r>
        <w:rPr>
          <w:sz w:val="24"/>
          <w:szCs w:val="24"/>
        </w:rPr>
        <w:t xml:space="preserve">La Columna Dos planificaba, por primera vez desde diciembre, el desarrollo de acciones tendientes a completar la capacidad operativa. Por su parte, la Columna Uno mejoraba, paso a paso, su capacidad operativa. En el Diez, los militantes, además de haber ampliado las mejoras edilicias, habían logrado rescatar el camioncito que antes sirviera en la chacra de El Sauce, donde muriera Robaina, que había permanecido, desde el 22 de diciembre, estacionado en la calle en los alrededores del Mercado Modelo. El depósito de combustible de la cachila consistía en varias damajuanas de gasolina, desde las que, jarra mediante, se trasladaba el combustible hasta el baco situado en el motor. De modo que, cada pocos kilómetros, el chofer o el acompañante debían realizar la maniobra que, una vez agarrada la mano, se hacía sin detener la marcha. </w:t>
      </w:r>
      <w:r>
        <w:rPr>
          <w:color w:val="0000FF"/>
          <w:sz w:val="24"/>
          <w:szCs w:val="24"/>
        </w:rPr>
        <w:t>(Eleuterio Fernández Huidobro - Historia de los tupamaros. - Montevideo noviembre l987 – TAE Tupac Amaru Editores - Tomo 3 : El MLN – Página 182)</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09/07</w:t>
      </w:r>
      <w:r>
        <w:rPr>
          <w:sz w:val="24"/>
          <w:szCs w:val="24"/>
        </w:rPr>
        <w:t xml:space="preserve"> </w:t>
        <w:tab/>
        <w:t xml:space="preserve">A partir del día de hoy, efectivos de las Fuerzas Armadas se encuentran atendiendo los servicios más elementales del Correo. Su participación fue resuelta por el Poder Ejecutivo, ante la prolongación del conflicto que mantienen los funcionarios postales. (Extra 07.09.67) </w:t>
      </w:r>
    </w:p>
    <w:p>
      <w:pPr>
        <w:pStyle w:val="Normal"/>
        <w:jc w:val="both"/>
        <w:rPr>
          <w:sz w:val="24"/>
          <w:szCs w:val="24"/>
        </w:rPr>
      </w:pPr>
      <w:r>
        <w:rPr>
          <w:sz w:val="24"/>
          <w:szCs w:val="24"/>
        </w:rPr>
      </w:r>
    </w:p>
    <w:p>
      <w:pPr>
        <w:pStyle w:val="Normal"/>
        <w:ind w:left="2835" w:hanging="2835"/>
        <w:jc w:val="both"/>
        <w:rPr/>
      </w:pPr>
      <w:r>
        <w:rPr>
          <w:sz w:val="24"/>
          <w:szCs w:val="24"/>
          <w:u w:val="single"/>
        </w:rPr>
        <w:t>1967/09/08</w:t>
      </w:r>
      <w:r>
        <w:rPr>
          <w:sz w:val="24"/>
          <w:szCs w:val="24"/>
        </w:rPr>
        <w:t xml:space="preserve"> </w:t>
        <w:tab/>
        <w:t xml:space="preserve">Del discurso del ministro del Interior, A. Legnani, por cadena de radio y televisión: Sin estridencias ni soberbia, llana y francamente, con serena energía, el Gobierno proclama: ni guerrillas contra sus instituciones democráticas, ni cuartel de operaciones, entrenamientos o maniobras para penetraciones agresivas en otros estados. Quien así no lo entienda, deberá enfrentarse a una democracia militante y disciplinada, por un Gobierno inflexible en la aplicación de la ley y firme en la defensa de nuestro ordenamiento jurídico político. (Extra 09.09.67) </w:t>
      </w:r>
    </w:p>
    <w:p>
      <w:pPr>
        <w:pStyle w:val="Normal"/>
        <w:jc w:val="both"/>
        <w:rPr>
          <w:sz w:val="24"/>
          <w:szCs w:val="24"/>
        </w:rPr>
      </w:pPr>
      <w:r>
        <w:rPr>
          <w:sz w:val="24"/>
          <w:szCs w:val="24"/>
        </w:rPr>
      </w:r>
    </w:p>
    <w:p>
      <w:pPr>
        <w:pStyle w:val="Normal"/>
        <w:ind w:left="2835" w:hanging="2835"/>
        <w:jc w:val="both"/>
        <w:rPr/>
      </w:pPr>
      <w:r>
        <w:rPr>
          <w:sz w:val="24"/>
          <w:szCs w:val="24"/>
          <w:u w:val="single"/>
        </w:rPr>
        <w:t>1967/09/12</w:t>
      </w:r>
      <w:r>
        <w:rPr>
          <w:sz w:val="24"/>
          <w:szCs w:val="24"/>
        </w:rPr>
        <w:t xml:space="preserve"> </w:t>
        <w:tab/>
        <w:t xml:space="preserve">Obreros del Frigorífico Nacional ocupan ministerios exigiendo medidas urgentes ante el posible cierre de la planta.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09/00</w:t>
      </w:r>
      <w:r>
        <w:rPr>
          <w:sz w:val="24"/>
          <w:szCs w:val="24"/>
        </w:rPr>
        <w:t xml:space="preserve"> </w:t>
        <w:tab/>
        <w:t xml:space="preserve">Maestros y profesores agregaban su movilización al convulsionado ámbito sindical. La CNT se movilizaba contra las amenazas contenidas en el discurso del ministro del Interior. Los bancarios oficiales se lanzaban a la lucha. El Correo permanecía ocupado por las Fuerzas Armadas. La FEUU continuaba su huelga por tiempo indeterminado en defensa del presupuesto universitario, con actos, manifestaciones relámpago y ocupación de facultades. </w:t>
      </w:r>
      <w:r>
        <w:rPr>
          <w:color w:val="0000FF"/>
          <w:sz w:val="24"/>
          <w:szCs w:val="24"/>
        </w:rPr>
        <w:t>(Eleuterio Fernández Huidobro - Historia de los tupamaros. - Montevideo noviembre l987 – TAE Tupac Amaru Editores - Tomo 3 : El MLN – Página 175)</w:t>
      </w:r>
      <w:r>
        <w:rPr>
          <w:sz w:val="24"/>
          <w:szCs w:val="24"/>
        </w:rPr>
        <w:t xml:space="preserve"> </w:t>
      </w:r>
    </w:p>
    <w:p>
      <w:pPr>
        <w:pStyle w:val="Normal"/>
        <w:jc w:val="both"/>
        <w:rPr>
          <w:sz w:val="24"/>
          <w:szCs w:val="24"/>
        </w:rPr>
      </w:pPr>
      <w:r>
        <w:rPr>
          <w:sz w:val="24"/>
          <w:szCs w:val="24"/>
        </w:rPr>
      </w:r>
    </w:p>
    <w:p>
      <w:pPr>
        <w:pStyle w:val="Normal"/>
        <w:ind w:left="1701" w:hanging="1701"/>
        <w:jc w:val="both"/>
        <w:rPr/>
      </w:pPr>
      <w:r>
        <w:rPr>
          <w:sz w:val="24"/>
          <w:szCs w:val="24"/>
          <w:u w:val="single"/>
        </w:rPr>
        <w:t>1967/09/14</w:t>
      </w:r>
      <w:r>
        <w:rPr>
          <w:sz w:val="24"/>
          <w:szCs w:val="24"/>
        </w:rPr>
        <w:t xml:space="preserve"> </w:t>
        <w:tab/>
        <w:t xml:space="preserve">Atentado contra la planta emisora de Radio Carve es interpretado como represalia, por el ataque constante que dicha radio realiza contra la revolución cuban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09/22</w:t>
      </w:r>
      <w:r>
        <w:rPr>
          <w:sz w:val="24"/>
          <w:szCs w:val="24"/>
        </w:rPr>
        <w:t xml:space="preserve"> </w:t>
        <w:tab/>
        <w:t xml:space="preserve">Un subcomisario de la Dirección de Investigaciones, que actualmente ocupaba igual cargo en la Seccional 22, fue procesado ayer por la Justicia, acusado de ser autor de brutales castigos aplicados a dos jóvenes, que habían sido detenidos por el Departamento de Hurtos y Rapiñas. Se trata de Adolfo Cuestas, un conocido torturador, que hasta este momento había permanecido impune. (Extra 23.09.67) </w:t>
      </w:r>
    </w:p>
    <w:p>
      <w:pPr>
        <w:pStyle w:val="Normal"/>
        <w:jc w:val="both"/>
        <w:rPr>
          <w:sz w:val="24"/>
          <w:szCs w:val="24"/>
        </w:rPr>
      </w:pPr>
      <w:r>
        <w:rPr>
          <w:sz w:val="24"/>
          <w:szCs w:val="24"/>
        </w:rPr>
      </w:r>
    </w:p>
    <w:p>
      <w:pPr>
        <w:pStyle w:val="Normal"/>
        <w:ind w:left="1701" w:hanging="1701"/>
        <w:jc w:val="both"/>
        <w:rPr/>
      </w:pPr>
      <w:r>
        <w:rPr>
          <w:sz w:val="24"/>
          <w:szCs w:val="24"/>
          <w:u w:val="single"/>
        </w:rPr>
        <w:t>1967/09/25</w:t>
      </w:r>
      <w:r>
        <w:rPr>
          <w:sz w:val="24"/>
          <w:szCs w:val="24"/>
        </w:rPr>
        <w:t xml:space="preserve"> </w:t>
        <w:tab/>
        <w:t xml:space="preserve">Un centenar de cartuchos de un elemento químico altamente explosivo fueron encontrados accidentalmente por un grupo de niños. El lugar del hallazgo es un islote del Arroyo Miguelete, que está situado a unos doscientos metros del puente que sobre el arroyo se tiende en la Avda. Agraciada. (Extra 25.09.67) </w:t>
      </w:r>
    </w:p>
    <w:p>
      <w:pPr>
        <w:pStyle w:val="Normal"/>
        <w:jc w:val="both"/>
        <w:rPr>
          <w:sz w:val="24"/>
          <w:szCs w:val="24"/>
        </w:rPr>
      </w:pPr>
      <w:r>
        <w:rPr>
          <w:sz w:val="24"/>
          <w:szCs w:val="24"/>
        </w:rPr>
      </w:r>
    </w:p>
    <w:p>
      <w:pPr>
        <w:pStyle w:val="Normal"/>
        <w:ind w:left="2835" w:hanging="2835"/>
        <w:jc w:val="both"/>
        <w:rPr/>
      </w:pPr>
      <w:r>
        <w:rPr>
          <w:sz w:val="24"/>
          <w:szCs w:val="24"/>
          <w:u w:val="single"/>
        </w:rPr>
        <w:t>1967/09/27</w:t>
      </w:r>
      <w:r>
        <w:rPr>
          <w:sz w:val="24"/>
          <w:szCs w:val="24"/>
        </w:rPr>
        <w:t xml:space="preserve"> </w:t>
        <w:tab/>
        <w:t xml:space="preserve">Efectivos policiales allanaron el Pabellón C del Hospital Saint Bois, en busca de siete cabecillas de los enfermos y posibles armas que estuvieran en manos de los internados. El procedimiento se realizó sin violencia, no encontrándose armas, pero sólo uno de los buscados pudo eludir la acción policial. (Extra 27.09.67)  </w:t>
      </w:r>
    </w:p>
    <w:p>
      <w:pPr>
        <w:pStyle w:val="Normal"/>
        <w:ind w:left="2835" w:hanging="3"/>
        <w:jc w:val="both"/>
        <w:rPr/>
      </w:pPr>
      <w:r>
        <w:rPr>
          <w:sz w:val="24"/>
          <w:szCs w:val="24"/>
        </w:rPr>
        <w:t xml:space="preserve">Siete dirigentes gremiales de los enfermos fueron confinados en el Campo Militar de Los Cerrillos. </w:t>
      </w:r>
      <w:r>
        <w:rPr>
          <w:color w:val="0000FF"/>
          <w:sz w:val="24"/>
          <w:szCs w:val="24"/>
        </w:rPr>
        <w:t>(Eleuterio Fernández Huidobro - Historia de los tupamaros. - Montevideo noviembre l987 – TAE Tupac Amaru Editores - Tomo 3 : El MLN – Página 182)</w:t>
      </w:r>
      <w:r>
        <w:rPr>
          <w:sz w:val="24"/>
          <w:szCs w:val="24"/>
        </w:rPr>
        <w:t xml:space="preserve"> </w:t>
      </w:r>
    </w:p>
    <w:p>
      <w:pPr>
        <w:pStyle w:val="Normal"/>
        <w:ind w:left="2835" w:hanging="3"/>
        <w:jc w:val="both"/>
        <w:rPr/>
      </w:pPr>
      <w:r>
        <w:rPr>
          <w:sz w:val="24"/>
          <w:szCs w:val="24"/>
        </w:rPr>
        <w:t xml:space="preserve">Una semana después, la zona y las dependencias de este establecimiento para enfermos bacilares permanecían ocupadas, las armas no aparecían y los siete dirigentes confinados, que habían logrado huir, encontraban refugio en el local de la Asociación de Funcionarios del CASMU. El verdadero motivo de todo esto era la lucha de los enfermos, que reclamaban comida, medicamentos, quinientos pesos de pensión a los bacilares indigentes y una bolsa de trabajo para los enfermos egresados. </w:t>
      </w:r>
      <w:r>
        <w:rPr>
          <w:color w:val="0000FF"/>
          <w:sz w:val="24"/>
          <w:szCs w:val="24"/>
        </w:rPr>
        <w:t>(Eleuterio Fernández Huidobro - Historia de los tupamaros. - Montevideo noviembre l987 – TAE Tupac Amaru Editores - Tomo 3 : El MLN – Página 182)</w:t>
      </w:r>
      <w:r>
        <w:rPr>
          <w:sz w:val="24"/>
          <w:szCs w:val="24"/>
        </w:rPr>
        <w:t xml:space="preserve"> </w:t>
      </w:r>
    </w:p>
    <w:p>
      <w:pPr>
        <w:pStyle w:val="Normal"/>
        <w:jc w:val="both"/>
        <w:rPr>
          <w:sz w:val="24"/>
          <w:szCs w:val="24"/>
        </w:rPr>
      </w:pPr>
      <w:r>
        <w:rPr>
          <w:sz w:val="24"/>
          <w:szCs w:val="24"/>
        </w:rPr>
      </w:r>
    </w:p>
    <w:p>
      <w:pPr>
        <w:pStyle w:val="Normal"/>
        <w:ind w:left="3969" w:hanging="3969"/>
        <w:jc w:val="both"/>
        <w:rPr/>
      </w:pPr>
      <w:r>
        <w:rPr>
          <w:sz w:val="24"/>
          <w:szCs w:val="24"/>
          <w:u w:val="single"/>
        </w:rPr>
        <w:t>1967/09/30</w:t>
      </w:r>
      <w:r>
        <w:rPr>
          <w:sz w:val="24"/>
          <w:szCs w:val="24"/>
        </w:rPr>
        <w:t xml:space="preserve"> </w:t>
        <w:tab/>
        <w:t xml:space="preserve">Nicaragua: Somoza anuncia que en todo el norte ya no existen más guerrillas y que el país está en paz. </w:t>
      </w:r>
      <w:r>
        <w:rPr>
          <w:color w:val="0000FF"/>
          <w:sz w:val="24"/>
          <w:szCs w:val="24"/>
        </w:rPr>
        <w:t>(Eleuterio Fernández Huidobro - Historia de los tupamaros. - Montevideo noviembre l987 – TAE Tupac Amaru Editores - Tomo 3 : El MLN – Página 178)</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10/04</w:t>
      </w:r>
      <w:r>
        <w:rPr>
          <w:sz w:val="24"/>
          <w:szCs w:val="24"/>
        </w:rPr>
        <w:t xml:space="preserve"> </w:t>
        <w:tab/>
        <w:t xml:space="preserve">La Mesa Representativa de la CNT aprueba un plan de movilización y un paro general para el día 11.10, por una rápida solución al largo conflicto de los trabajadores de la prensa, defensa de las libertades públicas y sindicales, libre ejercicio del derecho de agremiación y de huelga, contra las medidas represivas que el Gobierno y los directores de los entes autónomos venían aplicando, particularmente en los bancos oficiales, por medidas efectivas contra la carestía de la vida y en apoyo al programa de soluciones de la CNT. </w:t>
      </w:r>
      <w:r>
        <w:rPr>
          <w:color w:val="0000FF"/>
          <w:sz w:val="24"/>
          <w:szCs w:val="24"/>
        </w:rPr>
        <w:t>(Eleuterio Fernández Huidobro - Historia de los tupamaros. - Montevideo noviembre l987 – TAE Tupac Amaru Editores - Tomo 3 : El MLN – Página 182)</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10/08</w:t>
      </w:r>
      <w:r>
        <w:rPr>
          <w:sz w:val="24"/>
          <w:szCs w:val="24"/>
        </w:rPr>
        <w:t xml:space="preserve"> </w:t>
        <w:tab/>
        <w:t>* El mes de octubre condensa en sí muchos nudos históricos y, también, comienza a desatarlos.</w:t>
      </w:r>
    </w:p>
    <w:p>
      <w:pPr>
        <w:pStyle w:val="Normal"/>
        <w:jc w:val="both"/>
        <w:rPr>
          <w:sz w:val="24"/>
          <w:szCs w:val="24"/>
        </w:rPr>
      </w:pPr>
      <w:r>
        <w:rPr>
          <w:sz w:val="24"/>
          <w:szCs w:val="24"/>
        </w:rPr>
        <w:tab/>
        <w:tab/>
      </w:r>
    </w:p>
    <w:p>
      <w:pPr>
        <w:pStyle w:val="Normal"/>
        <w:ind w:left="3969" w:hanging="0"/>
        <w:jc w:val="both"/>
        <w:rPr/>
      </w:pPr>
      <w:r>
        <w:rPr>
          <w:sz w:val="24"/>
          <w:szCs w:val="24"/>
        </w:rPr>
        <w:t xml:space="preserve">Bolivia: La noticia tremenda del sacrificio consagrado llegó al Uruguay, enteramente confirmada, alrededor de quince días después, por lo que el tiempo político de sus efectos debe ubicarse con ese retraso en el panorama general. </w:t>
      </w:r>
      <w:r>
        <w:rPr>
          <w:color w:val="0000FF"/>
          <w:sz w:val="24"/>
          <w:szCs w:val="24"/>
        </w:rPr>
        <w:t>(Eleuterio Fernández Huidobro - Historia de los tupamaros. - Montevideo noviembre l987 – TAE Tupac Amaru Editores - Tomo 3 : El MLN – Página 182)</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10/09</w:t>
      </w:r>
      <w:r>
        <w:rPr>
          <w:sz w:val="24"/>
          <w:szCs w:val="24"/>
        </w:rPr>
        <w:t xml:space="preserve"> </w:t>
        <w:tab/>
        <w:t xml:space="preserve">El Gobierno decreta Medidas de Seguridad, aparentemente sólo contra la movilización gremial. Más de cuatrocientos militantes sindicales detenidos, la mayoría de Montevideo y Paysandú, censura de prensa y confiscación de ediciones. Es allanada la sede de la Asociación de Empleados Bancarios del Uruguay. Renuncian a sus cargos Vasconcellos, Michelini, Véscovi, Ruggia y Faroppa, siendo suplidos provisoriamente por los ministros de otras Carteras Manini, Legnani, Flores Mora y Luisi.  </w:t>
      </w:r>
      <w:r>
        <w:rPr>
          <w:color w:val="0000FF"/>
          <w:sz w:val="24"/>
          <w:szCs w:val="24"/>
        </w:rPr>
        <w:t>(Alicia Melgar y Walter Cancela - El Uruguay de nuestro tiempo. 1958-1983. Economía: La hora del balance - Montevideo 1983 - CLAEH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r>
        <w:rPr>
          <w:color w:val="0000FF"/>
          <w:sz w:val="24"/>
          <w:szCs w:val="24"/>
        </w:rPr>
        <w:t>(Eleuterio Fernández Huidobro - Historia de los tupamaros. - Montevideo noviembre l987 – TAE Tupac Amaru Editores - Tomo 3 : El MLN – Página 183)</w:t>
      </w:r>
      <w:r>
        <w:rPr>
          <w:sz w:val="24"/>
          <w:szCs w:val="24"/>
        </w:rPr>
        <w:t xml:space="preserve"> </w:t>
      </w:r>
    </w:p>
    <w:p>
      <w:pPr>
        <w:pStyle w:val="Normal"/>
        <w:jc w:val="both"/>
        <w:rPr>
          <w:sz w:val="24"/>
          <w:szCs w:val="24"/>
        </w:rPr>
      </w:pPr>
      <w:r>
        <w:rPr>
          <w:sz w:val="24"/>
          <w:szCs w:val="24"/>
        </w:rPr>
      </w:r>
    </w:p>
    <w:p>
      <w:pPr>
        <w:pStyle w:val="Normal"/>
        <w:ind w:left="1701" w:hanging="1701"/>
        <w:jc w:val="both"/>
        <w:rPr/>
      </w:pPr>
      <w:r>
        <w:rPr>
          <w:sz w:val="24"/>
          <w:szCs w:val="24"/>
          <w:u w:val="single"/>
        </w:rPr>
        <w:t>1967/10/10</w:t>
      </w:r>
      <w:r>
        <w:rPr>
          <w:sz w:val="24"/>
          <w:szCs w:val="24"/>
        </w:rPr>
        <w:t xml:space="preserve"> </w:t>
        <w:tab/>
        <w:t xml:space="preserve">Cuatro cañeros, en representación de un grupo de peludos que han bajado desde el Norte a Montevideo, concurrieron a El Popular y expresaron que las empresas les deben sueldos, que les siguen pagando con bonos, etc. y que vienen a denunciar esta situación, reclamando tierra para trabajar y la libertad de Vique, Santana y Castillo. (El Popular 10.10.67) </w:t>
      </w:r>
    </w:p>
    <w:p>
      <w:pPr>
        <w:pStyle w:val="Normal"/>
        <w:jc w:val="both"/>
        <w:rPr>
          <w:sz w:val="24"/>
          <w:szCs w:val="24"/>
        </w:rPr>
      </w:pPr>
      <w:r>
        <w:rPr>
          <w:sz w:val="24"/>
          <w:szCs w:val="24"/>
        </w:rPr>
        <w:tab/>
        <w:tab/>
      </w:r>
    </w:p>
    <w:p>
      <w:pPr>
        <w:pStyle w:val="Normal"/>
        <w:ind w:left="2835" w:hanging="3"/>
        <w:jc w:val="both"/>
        <w:rPr/>
      </w:pPr>
      <w:r>
        <w:rPr>
          <w:sz w:val="24"/>
          <w:szCs w:val="24"/>
        </w:rPr>
        <w:t xml:space="preserve">El Instituto de Profesores Artigas es ocupado espectacularmente por fuertes contingentes militares, siendo trasladados a dependencias de Jefatura cerca de doscientos alumnos, profesores y directores. Las audiciones políticas también son sometidas a censura, por lo que muchas de ellas acallaron su voz. La Universidad y las Organizaciones populares lanzan, casi siempre en forma clandestina, duros ataques y declaraciones de repudio contra la decisión del Gobierno </w:t>
      </w:r>
      <w:r>
        <w:rPr>
          <w:color w:val="0000FF"/>
          <w:sz w:val="24"/>
          <w:szCs w:val="24"/>
        </w:rPr>
        <w:t>(Eleuterio Fernández Huidobro - Historia de los tupamaros. - Montevideo noviembre l987 – TAE Tupac Amaru Editores - Tomo 3 : El MLN – Página 183)</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10/11</w:t>
      </w:r>
      <w:r>
        <w:rPr>
          <w:sz w:val="24"/>
          <w:szCs w:val="24"/>
        </w:rPr>
        <w:t xml:space="preserve"> </w:t>
        <w:tab/>
        <w:t xml:space="preserve">Nuevo Paro General.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10/13</w:t>
      </w:r>
      <w:r>
        <w:rPr>
          <w:sz w:val="24"/>
          <w:szCs w:val="24"/>
        </w:rPr>
        <w:t xml:space="preserve"> </w:t>
        <w:tab/>
        <w:t xml:space="preserve">AEBU normaliza las tareas bancarias, suspendiendo la aplicación de medidas gremiales. </w:t>
      </w:r>
      <w:r>
        <w:rPr>
          <w:color w:val="0000FF"/>
          <w:sz w:val="24"/>
          <w:szCs w:val="24"/>
        </w:rPr>
        <w:t>(Eleuterio Fernández Huidobro - Historia de los tupamaros. - Montevideo noviembre l987 – TAE Tupac Amaru Editores - Tomo 3 : El MLN – Página 185)</w:t>
      </w:r>
      <w:r>
        <w:rPr>
          <w:sz w:val="24"/>
          <w:szCs w:val="24"/>
        </w:rPr>
        <w:t xml:space="preserve"> </w:t>
      </w:r>
    </w:p>
    <w:p>
      <w:pPr>
        <w:pStyle w:val="Normal"/>
        <w:ind w:left="2835" w:hanging="0"/>
        <w:jc w:val="both"/>
        <w:rPr/>
      </w:pPr>
      <w:r>
        <w:rPr>
          <w:sz w:val="24"/>
          <w:szCs w:val="24"/>
        </w:rPr>
        <w:t xml:space="preserve">La dirección de AEBU, controlada por los reformistas, levanta sin consultar al gremio las medidas de lucha y convoca a normalizar la actividad bancaria. Esta resolución provoca un gran malestar, en primer lugar en el gremio, malestar que se evidenciará en las elecciones de abril del año siguiente, en que por primera vez gana la lista de tendencia, y a nivel de la Mesa Representativa de la CNT, donde la resolución unilateral de bancarios es criticada por varios sindicalistas. </w:t>
      </w:r>
      <w:r>
        <w:rPr>
          <w:color w:val="0000FF"/>
          <w:sz w:val="24"/>
          <w:szCs w:val="24"/>
        </w:rPr>
        <w:t>(Hugo Cores - Reflexiones sobre el movimiento obrero y la crisis política uruguaya – Página )</w:t>
      </w:r>
      <w:r>
        <w:rPr>
          <w:sz w:val="24"/>
          <w:szCs w:val="24"/>
        </w:rPr>
        <w:t xml:space="preserve">  </w:t>
      </w:r>
    </w:p>
    <w:p>
      <w:pPr>
        <w:pStyle w:val="Normal"/>
        <w:ind w:left="2835" w:hanging="3"/>
        <w:jc w:val="both"/>
        <w:rPr>
          <w:sz w:val="24"/>
          <w:szCs w:val="24"/>
          <w:u w:val="single"/>
        </w:rPr>
      </w:pPr>
      <w:r>
        <w:rPr>
          <w:sz w:val="24"/>
          <w:szCs w:val="24"/>
          <w:u w:val="single"/>
        </w:rPr>
      </w:r>
    </w:p>
    <w:p>
      <w:pPr>
        <w:pStyle w:val="Normal"/>
        <w:ind w:left="2835" w:hanging="3"/>
        <w:jc w:val="both"/>
        <w:rPr/>
      </w:pPr>
      <w:r>
        <w:rPr>
          <w:sz w:val="24"/>
          <w:szCs w:val="24"/>
        </w:rPr>
        <w:t xml:space="preserve">Requisan la edición del diario El Popular, según declaraciones del ministro del Interior, Rovira, por anunciar el cuadragésimo séptimo aniversario del Partido Comunista. Sucede lo mismo con la edición vespertina de Verdad, por otro motivo cualquiera. La censura se extiende también a los libros y en las aduanas se registra todo tipo de impreso que ingresa al país. </w:t>
      </w:r>
      <w:r>
        <w:rPr>
          <w:color w:val="0000FF"/>
          <w:sz w:val="24"/>
          <w:szCs w:val="24"/>
        </w:rPr>
        <w:t>(Eleuterio Fernández Huidobro - Historia de los tupamaros. - Montevideo noviembre l987 – TAE Tupac Amaru Editores - Tomo 3 : El MLN – Página 185)</w:t>
      </w:r>
      <w:r>
        <w:rPr>
          <w:sz w:val="24"/>
          <w:szCs w:val="24"/>
        </w:rPr>
        <w:t xml:space="preserve"> </w:t>
      </w:r>
    </w:p>
    <w:p>
      <w:pPr>
        <w:pStyle w:val="Normal"/>
        <w:jc w:val="both"/>
        <w:rPr>
          <w:sz w:val="24"/>
          <w:szCs w:val="24"/>
        </w:rPr>
      </w:pPr>
      <w:r>
        <w:rPr>
          <w:sz w:val="24"/>
          <w:szCs w:val="24"/>
        </w:rPr>
      </w:r>
    </w:p>
    <w:p>
      <w:pPr>
        <w:pStyle w:val="Normal"/>
        <w:ind w:left="1701" w:hanging="1701"/>
        <w:jc w:val="both"/>
        <w:rPr/>
      </w:pPr>
      <w:r>
        <w:rPr>
          <w:sz w:val="24"/>
          <w:szCs w:val="24"/>
          <w:u w:val="single"/>
        </w:rPr>
        <w:t>1967/10/00</w:t>
      </w:r>
      <w:r>
        <w:rPr>
          <w:sz w:val="24"/>
          <w:szCs w:val="24"/>
        </w:rPr>
        <w:t xml:space="preserve"> </w:t>
        <w:tab/>
        <w:t xml:space="preserve">Con la ayuda del camioncito, indispensable para transportar los materiales necesarios, los del Diez se proponían construir una tatucera en lo que hoy es Parque de Solymar y entonces era un enorme baldío cubierto por una achaparrada vegetación de pinos y arbustos jóvenes de todo tipo. Un gran incendio, años antes, había devastado varias hectáreas. El Once había sido terminado y una de sus paredes era totalmente desmontable y permitía el cómodo ingreso de un vehículo. Puesta otra vez la pared, no se distinguía ninguna entrada para automotores. En coordinación con los militantes de la otra Columna, el Once, que estaba destinado especialmente a ello, iba a recibir un nuevo vehículo clandestino, del cual habría de hacerse cargo la Columna Uno, hasta que fuera necesario. Grupos operativos de la Columna Dos estaban saliendo, noche a noche, en busca de una camioneta grande, nueva y en buen estado. Se estableció un punto de encuentro en una encrucijada de caminos vecinales, muy solitaria y muy vigilable desde ciertas alturas que la dominaban. no se sabía qué día ni a qué hora de la noche llegarían de Montevideo, por lo que la espera debía montarse a partir de las veintidós hasta las cuatro de la mañana. El desarrollo de esta empresa concreta no paralizaba la realización de otras, variadas y múltiples. Uno de esos días, mientras los grupos del Dos y del Once montaban el mencionado dispositivo, un grupo del Diez comenzó a realizar, también por la noche, las complejas tareas destinadas a terminar, en pocas horas, la parte más difícil de la tatucera prevista. Luego de descargar el camioncito, lo estacionaron frente al Dos para que pasara allí la noche. De madrugada, un patrullero se estacionó junto al camioncito y, sin haber visto aún la cabaña oculta tras los pinos en lo alto del médano, sus ocupantes comenzaron a recorrer las inmediaciones con los haces de luz de sus linternas. Aparte de los militantes que se encontraban en el Dos, cerca estaba el grupo que esperaba la camioneta y, un poco más lejos, el grupo que operaba en la tatucera. Fernández Huidobro bajó desarmado y en short hasta el patrullero, mientras los demás lo cubrían desde los árboles. Exhibió la documentación del camioncito y explicó que con él habían traído de las barracas de la zona el material necesario para terminar la construcción de la cabaña. Cuando el patrullero se retiró, avisaron a los que esperaban la camioneta y evacuaron preventivamente el Dos, montando una densa vigilancia en toda la zona, para salir de dudas. </w:t>
      </w:r>
      <w:r>
        <w:rPr>
          <w:color w:val="0000FF"/>
          <w:sz w:val="24"/>
          <w:szCs w:val="24"/>
        </w:rPr>
        <w:t>(Eleuterio Fernández Huidobro - Historia de los tupamaros. - Montevideo noviembre l987 – TAE Tupac Amaru Editores - Tomo 3 : El MLN – Página 185)</w:t>
      </w:r>
      <w:r>
        <w:rPr>
          <w:sz w:val="24"/>
          <w:szCs w:val="24"/>
        </w:rPr>
        <w:t xml:space="preserve"> </w:t>
      </w:r>
    </w:p>
    <w:p>
      <w:pPr>
        <w:pStyle w:val="Normal"/>
        <w:ind w:left="1701" w:hanging="0"/>
        <w:jc w:val="both"/>
        <w:rPr/>
      </w:pPr>
      <w:r>
        <w:rPr>
          <w:sz w:val="24"/>
          <w:szCs w:val="24"/>
        </w:rPr>
        <w:t xml:space="preserve">La tatucera quedó terminada y disponible. A pesar de la alarma se seguía montando la espera en la encrucijada. El Once se transformó en la principal base de la zona, sustituyendo al Dos. Los vigías instalados, día y noche, en diversos puntos detectaron varias veces en la zona, en especial durante el día, movimientos policiales, incluso del mismo patrullero blanco de El Pinar. Nada parecía especialmente alarmante y todo estaba dentro de la rutina. Dos o tres noches después del incidente del patrullero, recibieron la camioneta que trajo Manera con otros militantes desde Montevideo. Al principio la confundieron con el patrullero blanco, engañados unánimemente los tres pares de ojos vigilantes por la luz engañosa de la luna filtrada por las ramas en movimiento de los árboles y por el subjetivismo que los nervios hacen crecer. Fue guardada tras la pared desmontable del Once. </w:t>
      </w:r>
      <w:r>
        <w:rPr>
          <w:color w:val="0000FF"/>
          <w:sz w:val="24"/>
          <w:szCs w:val="24"/>
        </w:rPr>
        <w:t>(Eleuterio Fernández Huidobro - Historia de los tupamaros. - Montevideo noviembre l987 – TAE Tupac Amaru Editores - Tomo 3 : El MLN – Página 188)</w:t>
      </w:r>
      <w:r>
        <w:rPr>
          <w:sz w:val="24"/>
          <w:szCs w:val="24"/>
        </w:rPr>
        <w:t xml:space="preserve">  Pocos días después, volvieron a instalarse en el Dos. </w:t>
      </w:r>
      <w:r>
        <w:rPr>
          <w:color w:val="0000FF"/>
          <w:sz w:val="24"/>
          <w:szCs w:val="24"/>
        </w:rPr>
        <w:t>(Eleuterio Fernández Huidobro - Historia de los tupamaros. - Montevideo noviembre l987 – TAE Tupac Amaru Editores - Tomo 3 : El MLN – Página 189)</w:t>
      </w:r>
      <w:r>
        <w:rPr>
          <w:sz w:val="24"/>
          <w:szCs w:val="24"/>
        </w:rPr>
        <w:t xml:space="preserve"> </w:t>
      </w:r>
    </w:p>
    <w:p>
      <w:pPr>
        <w:pStyle w:val="Normal"/>
        <w:jc w:val="both"/>
        <w:rPr>
          <w:sz w:val="24"/>
          <w:szCs w:val="24"/>
        </w:rPr>
      </w:pPr>
      <w:r>
        <w:rPr>
          <w:sz w:val="24"/>
          <w:szCs w:val="24"/>
        </w:rPr>
      </w:r>
    </w:p>
    <w:p>
      <w:pPr>
        <w:pStyle w:val="Normal"/>
        <w:ind w:left="1701" w:hanging="1701"/>
        <w:jc w:val="both"/>
        <w:rPr/>
      </w:pPr>
      <w:r>
        <w:rPr>
          <w:sz w:val="24"/>
          <w:szCs w:val="24"/>
          <w:u w:val="single"/>
        </w:rPr>
        <w:t>1967/10/00</w:t>
      </w:r>
      <w:r>
        <w:rPr>
          <w:sz w:val="24"/>
          <w:szCs w:val="24"/>
        </w:rPr>
        <w:t xml:space="preserve"> </w:t>
        <w:tab/>
        <w:t xml:space="preserve">La muerte del Che, ahora sí confirmada, se agregaba con su impacto a las Medidas de Seguridad, llevando a las puertas del MLN olas cada vez mayores de crecimiento. no se trataba ahora de influencias emergentes de una teoría o de una discusión, sino que la decisión de combatir era tomada en conciencia ante su muerte patética. Y la cruda realidad del país iba confirmando, aún bajo el Gobierno de Gestido, las previsiones más discutibles. </w:t>
      </w:r>
      <w:r>
        <w:rPr>
          <w:color w:val="0000FF"/>
          <w:sz w:val="24"/>
          <w:szCs w:val="24"/>
        </w:rPr>
        <w:t>(Eleuterio Fernández Huidobro - Historia de los tupamaros. - Montevideo noviembre l987 – TAE Tupac Amaru Editores - Tomo 3 : El MLN – Página 188)</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10/20</w:t>
      </w:r>
      <w:r>
        <w:rPr>
          <w:sz w:val="24"/>
          <w:szCs w:val="24"/>
        </w:rPr>
        <w:t xml:space="preserve"> </w:t>
        <w:tab/>
        <w:t>Los colorados prohibieron y confiscaron Marcha, lo que sucedía por primera vez en veintiocho años.</w:t>
      </w:r>
    </w:p>
    <w:p>
      <w:pPr>
        <w:pStyle w:val="Normal"/>
        <w:jc w:val="both"/>
        <w:rPr>
          <w:sz w:val="24"/>
          <w:szCs w:val="24"/>
        </w:rPr>
      </w:pPr>
      <w:r>
        <w:rPr>
          <w:sz w:val="24"/>
          <w:szCs w:val="24"/>
        </w:rPr>
      </w:r>
    </w:p>
    <w:p>
      <w:pPr>
        <w:pStyle w:val="Normal"/>
        <w:ind w:left="2835" w:hanging="2835"/>
        <w:jc w:val="both"/>
        <w:rPr/>
      </w:pPr>
      <w:r>
        <w:rPr>
          <w:sz w:val="24"/>
          <w:szCs w:val="24"/>
          <w:u w:val="single"/>
        </w:rPr>
        <w:t>1967/10/23</w:t>
      </w:r>
      <w:r>
        <w:rPr>
          <w:sz w:val="24"/>
          <w:szCs w:val="24"/>
        </w:rPr>
        <w:t xml:space="preserve"> </w:t>
        <w:tab/>
        <w:t xml:space="preserve">Se levantan las Medidas y Gestido se dirige al país por cadena de radio y televisión, anunciando el reinicio de las negociaciones con el FMI, con el Banco Mundial, con el Banco Interamericano y con las agencias de desarrollo de Estados Unidos, porque el camino del aislamiento y del esfuerzo interno es demasiado largo y penoso y quizás estéril. </w:t>
      </w:r>
      <w:r>
        <w:rPr>
          <w:color w:val="0000FF"/>
          <w:sz w:val="24"/>
          <w:szCs w:val="24"/>
        </w:rPr>
        <w:t>(Martha Machado Ferrer y Carlos Fagúndez Ramos - Los años duros. Cronología documentada 1964-1973 - Montevideo 1987 - Monte Sexto SRL – Página )</w:t>
      </w:r>
      <w:r>
        <w:rPr>
          <w:sz w:val="24"/>
          <w:szCs w:val="24"/>
        </w:rPr>
        <w:t xml:space="preserve">  </w:t>
      </w:r>
      <w:r>
        <w:rPr>
          <w:color w:val="0000FF"/>
          <w:sz w:val="24"/>
          <w:szCs w:val="24"/>
        </w:rPr>
        <w:t>(Eleuterio Fernández Huidobro - Historia de los tupamaros. - Montevideo noviembre l987 – TAE Tupac Amaru Editores - Tomo 3 : El MLN – Página 190)</w:t>
      </w:r>
      <w:r>
        <w:rPr>
          <w:sz w:val="24"/>
          <w:szCs w:val="24"/>
        </w:rPr>
        <w:t xml:space="preserve"> </w:t>
      </w:r>
    </w:p>
    <w:p>
      <w:pPr>
        <w:pStyle w:val="Normal"/>
        <w:ind w:left="2835" w:hanging="3"/>
        <w:jc w:val="both"/>
        <w:rPr/>
      </w:pPr>
      <w:r>
        <w:rPr>
          <w:sz w:val="24"/>
          <w:szCs w:val="24"/>
        </w:rPr>
        <w:t xml:space="preserve">* Una vieja polémica quedaba aventada. La expectativa esperanzada, generada en noviembre de 1966, reconoce con este discurso sus escombros. El Gobierno colorado opta por un modelo de país, una etapa histórica se cierra y un nudo queda desatado. Se abre otra etapa histórica. </w:t>
      </w:r>
      <w:r>
        <w:rPr>
          <w:color w:val="0000FF"/>
          <w:sz w:val="24"/>
          <w:szCs w:val="24"/>
        </w:rPr>
        <w:t>(Eleuterio Fernández Huidobro - Historia de los tupamaros. - Montevideo noviembre l987 – TAE Tupac Amaru Editores - Tomo 3 : El MLN – Página 190)</w:t>
      </w:r>
      <w:r>
        <w:rPr>
          <w:sz w:val="24"/>
          <w:szCs w:val="24"/>
        </w:rPr>
        <w:t xml:space="preserve"> </w:t>
      </w:r>
    </w:p>
    <w:p>
      <w:pPr>
        <w:pStyle w:val="Normal"/>
        <w:ind w:left="2835" w:hanging="3"/>
        <w:jc w:val="both"/>
        <w:rPr/>
      </w:pPr>
      <w:r>
        <w:rPr>
          <w:sz w:val="24"/>
          <w:szCs w:val="24"/>
        </w:rPr>
        <w:t xml:space="preserve">Pocas horas después Gestido visita a Jorge Batlle y lo invita a formar el nuevo Gobierno </w:t>
      </w:r>
      <w:r>
        <w:rPr>
          <w:color w:val="0000FF"/>
          <w:sz w:val="24"/>
          <w:szCs w:val="24"/>
        </w:rPr>
        <w:t>(Eleuterio Fernández Huidobro - Historia de los tupamaros. - Montevideo noviembre l987 – TAE Tupac Amaru Editores - Tomo 3 : El MLN – Página 190)</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10/26</w:t>
      </w:r>
      <w:r>
        <w:rPr>
          <w:sz w:val="24"/>
          <w:szCs w:val="24"/>
        </w:rPr>
        <w:t xml:space="preserve"> </w:t>
        <w:tab/>
        <w:t xml:space="preserve">Gestido y Manini ofrecen la Cartera de Hacienda a Charlone, titular de ella durante los gobiernos de Gabriel Terra y de Alfredo Baldomir. </w:t>
      </w:r>
      <w:r>
        <w:rPr>
          <w:color w:val="0000FF"/>
          <w:sz w:val="24"/>
          <w:szCs w:val="24"/>
        </w:rPr>
        <w:t>(Eleuterio Fernández Huidobro - Historia de los tupamaros. - Montevideo noviembre l987 – TAE Tupac Amaru Editores - Tomo 3 : El MLN – Página 190)</w:t>
      </w:r>
      <w:r>
        <w:rPr>
          <w:sz w:val="24"/>
          <w:szCs w:val="24"/>
        </w:rPr>
        <w:t xml:space="preserve"> </w:t>
      </w:r>
    </w:p>
    <w:p>
      <w:pPr>
        <w:pStyle w:val="Normal"/>
        <w:ind w:left="2835" w:hanging="3"/>
        <w:jc w:val="both"/>
        <w:rPr>
          <w:sz w:val="24"/>
          <w:szCs w:val="24"/>
          <w:u w:val="single"/>
        </w:rPr>
      </w:pPr>
      <w:r>
        <w:rPr>
          <w:sz w:val="24"/>
          <w:szCs w:val="24"/>
          <w:u w:val="single"/>
        </w:rPr>
      </w:r>
    </w:p>
    <w:p>
      <w:pPr>
        <w:pStyle w:val="Normal"/>
        <w:ind w:left="2835" w:hanging="3"/>
        <w:jc w:val="both"/>
        <w:rPr/>
      </w:pPr>
      <w:r>
        <w:rPr>
          <w:sz w:val="24"/>
          <w:szCs w:val="24"/>
        </w:rPr>
        <w:t xml:space="preserve">* Un pensamiento momificado, que muchos creían por siempre superado, volvía a instalarse, treinta años después, en el Gobierno. El fascismo militante de otras épocas va aferrando las palancas de mando. </w:t>
      </w:r>
      <w:r>
        <w:rPr>
          <w:color w:val="0000FF"/>
          <w:sz w:val="24"/>
          <w:szCs w:val="24"/>
        </w:rPr>
        <w:t>(Eleuterio Fernández Huidobro - Historia de los tupamaros. - Montevideo noviembre l987 – TAE Tupac Amaru Editores - Tomo 3 : El MLN – Página 190)</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10/28</w:t>
      </w:r>
      <w:r>
        <w:rPr>
          <w:sz w:val="24"/>
          <w:szCs w:val="24"/>
        </w:rPr>
        <w:t xml:space="preserve"> </w:t>
        <w:tab/>
        <w:t xml:space="preserve">Gestido observa enérgicamente a los directores de la Administración Pública que se niegan a aplicar sanciones a loa trabajadores que realicen paros. </w:t>
      </w:r>
      <w:r>
        <w:rPr>
          <w:color w:val="0000FF"/>
          <w:sz w:val="24"/>
          <w:szCs w:val="24"/>
        </w:rPr>
        <w:t>(Eleuterio Fernández Huidobro - Historia de los tupamaros. - Montevideo noviembre l987 – TAE Tupac Amaru Editores - Tomo 3 : El MLN – Página 190)</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10/30</w:t>
      </w:r>
      <w:r>
        <w:rPr>
          <w:sz w:val="24"/>
          <w:szCs w:val="24"/>
        </w:rPr>
        <w:t xml:space="preserve"> </w:t>
        <w:tab/>
        <w:t xml:space="preserve">Asume como ministro de Hacienda César Charlone.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10/00</w:t>
      </w:r>
      <w:r>
        <w:rPr>
          <w:sz w:val="24"/>
          <w:szCs w:val="24"/>
        </w:rPr>
        <w:tab/>
        <w:t xml:space="preserve">Vasconcellos calificó el discurso presidencial de estúpida agresión política y presentó un pedido de informes en el Senado, para desentrañar las maniobras de la eminencia gris de ese Gobierno, el canciller Luisi, quien se encontraba en Estados Unidos cuando la renuncia de Vasconcellos. Este pedía informes sobre las instrucciones que llevó Luisi a Estados Unidos en materia económica y quién las impartió, y pedía copia del informe elevado por Luisi, sobre la reunión realizada en Washington con el embajador de Estados Unidos en Uruguay, Henry Hogt y los funcionarios Philip Glaesner, William L. Krieg, Donald Palmer, Robert Sayre, Brewster Memeway y William Lowenthal. Como resultado de estas acusaciones y gestiones, se retarían a duelo, sin que hubiera lugar, Luisi, Gestido y Vasconcellos. Ulyses Pereira Reverbel, declarándose orgullosamente partidario de la línea dura del Gobierno, choca con sus colegas colorados del Directori en UTE, exigiéndoles más sanciones drásticas contra los funcionarios por los paros realizados. En la reorganización ministerial, Manini en Planeamiento y Charlone en Hacienda quedan con las riendas de la política económica en sus manos. Abadie Santos va a Industria. </w:t>
      </w:r>
      <w:r>
        <w:rPr>
          <w:color w:val="0000FF"/>
          <w:sz w:val="24"/>
          <w:szCs w:val="24"/>
        </w:rPr>
        <w:t>(Eleuterio Fernández Huidobro - Historia de los tupamaros. - Montevideo noviembre l987 – TAE Tupac Amaru Editores - Tomo 3 : El MLN – Página 190)</w:t>
      </w:r>
      <w:r>
        <w:rPr>
          <w:sz w:val="24"/>
          <w:szCs w:val="24"/>
        </w:rPr>
        <w:t xml:space="preserve"> </w:t>
      </w:r>
    </w:p>
    <w:p>
      <w:pPr>
        <w:pStyle w:val="Normal"/>
        <w:jc w:val="both"/>
        <w:rPr>
          <w:sz w:val="24"/>
          <w:szCs w:val="24"/>
        </w:rPr>
      </w:pPr>
      <w:r>
        <w:rPr>
          <w:sz w:val="24"/>
          <w:szCs w:val="24"/>
        </w:rPr>
      </w:r>
    </w:p>
    <w:p>
      <w:pPr>
        <w:pStyle w:val="Normal"/>
        <w:ind w:left="3969" w:hanging="3969"/>
        <w:jc w:val="both"/>
        <w:rPr/>
      </w:pPr>
      <w:r>
        <w:rPr>
          <w:sz w:val="24"/>
          <w:szCs w:val="24"/>
          <w:u w:val="single"/>
        </w:rPr>
        <w:t>1967/10/31</w:t>
      </w:r>
      <w:r>
        <w:rPr>
          <w:sz w:val="24"/>
          <w:szCs w:val="24"/>
        </w:rPr>
        <w:t xml:space="preserve"> </w:t>
        <w:tab/>
        <w:t xml:space="preserve">Estados Unidos: El diario Evening Star ha publicado una información procedente de Rio de Janeiro, en la que se dice que se han iniciado conversaciones entre los gobiernos de Brasil y Argentina, para intervenir en Uruguay, si este país cayera en manos comunistas. Un funcionario del Ministerio de Relaciones Exteriores de Brasil dijo que su país nunca intervendría unilateralmente en Uruguay, pero que presentaría el caso a la Organización de Estados Americanos. Sin embargo, admitió que Brasil no está esperanzado de la voluntad o la capacidad de la OEA para intervenir en un curso de acción, citando como ejemplo la intervención unilateral de Estados Unidos EEUU en la República Dominicana, ratificada por la OEA después del hecho. Manifestó que los brasileños y los argentinos no pueden tolerar un régimen comunista en Uruguay, igual que EEUU tampoco lo aceptó en República Dominicana. Cabe destacar que el ministerio de Relaciones Exteriores del Brasil rechazó categóricamente un presunto acuerdo para intervenir en el Uruguay. (El País 01.11.67)  Grandes maniobras militares brasileñas comienzan a desarrollarse en la frontera, destinadas a conocer el grado de velocidad con que los dispositivos previstos se movilizan. Simultáneamente a las maniobras convencionales, se realizan otras destinadas a la represión de guerrillas. </w:t>
      </w:r>
      <w:r>
        <w:rPr>
          <w:color w:val="0000FF"/>
          <w:sz w:val="24"/>
          <w:szCs w:val="24"/>
        </w:rPr>
        <w:t>(Eleuterio Fernández Huidobro - Historia de los tupamaros. - Montevideo noviembre l987 – TAE Tupac Amaru Editores - Tomo 3 : El MLN – Página 191)</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10/00</w:t>
      </w:r>
      <w:r>
        <w:rPr>
          <w:sz w:val="24"/>
          <w:szCs w:val="24"/>
        </w:rPr>
        <w:tab/>
        <w:t xml:space="preserve">La Jefatura de Policía convoca a más de cuatrocientos gremialistas para interrogarlos sobre los paros y las movilizaciones.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jc w:val="both"/>
        <w:rPr>
          <w:sz w:val="24"/>
          <w:szCs w:val="24"/>
        </w:rPr>
      </w:pPr>
      <w:r>
        <w:rPr>
          <w:sz w:val="24"/>
          <w:szCs w:val="24"/>
        </w:rPr>
      </w:r>
    </w:p>
    <w:p>
      <w:pPr>
        <w:pStyle w:val="Normal"/>
        <w:ind w:left="1701" w:hanging="1701"/>
        <w:jc w:val="both"/>
        <w:rPr/>
      </w:pPr>
      <w:r>
        <w:rPr>
          <w:sz w:val="24"/>
          <w:szCs w:val="24"/>
          <w:u w:val="single"/>
        </w:rPr>
        <w:t>1967/11/02</w:t>
      </w:r>
      <w:r>
        <w:rPr>
          <w:sz w:val="24"/>
          <w:szCs w:val="24"/>
        </w:rPr>
        <w:t xml:space="preserve"> </w:t>
        <w:tab/>
        <w:t xml:space="preserve">Con el título de Uruguay, un puesto de abastecimiento de la subversión, circula en Brasil, desde fin del año pasado, un documento entre los oficiales de la Marina de Guerra, en el que se esboza un cuadro pesimista de la situación interna uruguaya. El documento de veintiuna páginas mimeografiadas afirma, entre otras cosas, que unos mil quinientos uruguayos, jóvenes universitarios en su mayoría, realizaron cursos de guerrillas en Cuba, en la escuela del general Bayo. Para enfrentarlos, en un eventual caso de necesidad, existen apenas unos mil quinientos hombres. En Montevideo existen cuatro clubes de tiro, de uno de los cuales fueron robados fusiles de guerra, que se encontraban en el local en calidad de préstamo. ¿Adónde fueron?. (El País 03.11 .67) </w:t>
      </w:r>
    </w:p>
    <w:p>
      <w:pPr>
        <w:pStyle w:val="Normal"/>
        <w:jc w:val="both"/>
        <w:rPr>
          <w:sz w:val="24"/>
          <w:szCs w:val="24"/>
        </w:rPr>
      </w:pPr>
      <w:r>
        <w:rPr>
          <w:sz w:val="24"/>
          <w:szCs w:val="24"/>
        </w:rPr>
      </w:r>
    </w:p>
    <w:p>
      <w:pPr>
        <w:pStyle w:val="Normal"/>
        <w:ind w:left="2835" w:hanging="2835"/>
        <w:jc w:val="both"/>
        <w:rPr/>
      </w:pPr>
      <w:r>
        <w:rPr>
          <w:sz w:val="24"/>
          <w:szCs w:val="24"/>
          <w:u w:val="single"/>
        </w:rPr>
        <w:t>1967/11/06</w:t>
      </w:r>
      <w:r>
        <w:rPr>
          <w:sz w:val="24"/>
          <w:szCs w:val="24"/>
        </w:rPr>
        <w:t xml:space="preserve"> </w:t>
        <w:tab/>
        <w:t xml:space="preserve">Se devalúa el peso en un cien por ciento. El dólar pasa de $99 a $200.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2835" w:hanging="3"/>
        <w:jc w:val="both"/>
        <w:rPr>
          <w:sz w:val="24"/>
          <w:szCs w:val="24"/>
        </w:rPr>
      </w:pPr>
      <w:r>
        <w:rPr>
          <w:sz w:val="24"/>
          <w:szCs w:val="24"/>
        </w:rPr>
        <w:t>* Esta devaluación formaba parte del acuerdo con el FMI y constituyó un colosal despojo consumado a los trabajadores, cinco meses después, con la famosa devaluación de la infidencia, que llevó el dólar a $250 y la congelación de salarios decretada represión mediante. (li</w:t>
      </w:r>
      <w:r>
        <w:rPr>
          <w:color w:val="0000FF"/>
          <w:sz w:val="24"/>
          <w:szCs w:val="24"/>
        </w:rPr>
        <w:t xml:space="preserve">(Eleuterio Fernández Huidobro - Historia de los tupamaros. - Montevideo noviembre l987 – TAE Tupac Amaru Editores - Tomo 3 : El MLN – Página191 </w:t>
      </w:r>
    </w:p>
    <w:p>
      <w:pPr>
        <w:pStyle w:val="Normal"/>
        <w:ind w:left="2835" w:hanging="3"/>
        <w:jc w:val="both"/>
        <w:rPr/>
      </w:pPr>
      <w:r>
        <w:rPr>
          <w:sz w:val="24"/>
          <w:szCs w:val="24"/>
        </w:rPr>
        <w:t xml:space="preserve">Todo el Consejo Central de AEBU, junto a cuatro de sus militantes, era detenido y procesado a raíz de los paros y medidas gremiales en la banca oficial. </w:t>
      </w:r>
      <w:r>
        <w:rPr>
          <w:color w:val="0000FF"/>
          <w:sz w:val="24"/>
          <w:szCs w:val="24"/>
        </w:rPr>
        <w:t>(Eleuterio Fernández Huidobro - Historia de los tupamaros. - Montevideo noviembre l987 – TAE Tupac Amaru Editores - Tomo 3 : El MLN – Página 191)</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11/12</w:t>
      </w:r>
      <w:r>
        <w:rPr>
          <w:sz w:val="24"/>
          <w:szCs w:val="24"/>
        </w:rPr>
        <w:tab/>
        <w:t>Desde un gran acto en Mercedes, Vasconcellos marcaba a fuego el viraje histórico en que se introducía el país.</w:t>
      </w:r>
    </w:p>
    <w:p>
      <w:pPr>
        <w:pStyle w:val="Normal"/>
        <w:jc w:val="both"/>
        <w:rPr>
          <w:sz w:val="24"/>
          <w:szCs w:val="24"/>
          <w:u w:val="single"/>
        </w:rPr>
      </w:pPr>
      <w:r>
        <w:rPr>
          <w:sz w:val="24"/>
          <w:szCs w:val="24"/>
          <w:u w:val="single"/>
        </w:rPr>
      </w:r>
    </w:p>
    <w:p>
      <w:pPr>
        <w:pStyle w:val="Normal"/>
        <w:ind w:left="1701" w:hanging="1701"/>
        <w:jc w:val="both"/>
        <w:rPr/>
      </w:pPr>
      <w:r>
        <w:rPr>
          <w:sz w:val="24"/>
          <w:szCs w:val="24"/>
          <w:u w:val="single"/>
        </w:rPr>
        <w:t>1967/11/13</w:t>
      </w:r>
      <w:r>
        <w:rPr>
          <w:sz w:val="24"/>
          <w:szCs w:val="24"/>
        </w:rPr>
        <w:tab/>
        <w:t xml:space="preserve">Fue detenido por personal del Departamento de Inteligencia y Enlace, Gustavo Inzaurralde Melgar. Esta persona, estudiante de Magisterio, podría estar vinculada a grupos extremistas descubiertos en diciembre del año pasado. Cuando fue detenido se le incautó un portafolios en cuyo interior había un revólver y una pistola ametralladora. (El País 16.11.67)  </w:t>
      </w:r>
    </w:p>
    <w:p>
      <w:pPr>
        <w:pStyle w:val="Normal"/>
        <w:ind w:left="1701" w:hanging="0"/>
        <w:jc w:val="both"/>
        <w:rPr>
          <w:sz w:val="24"/>
          <w:szCs w:val="24"/>
        </w:rPr>
      </w:pPr>
      <w:r>
        <w:rPr>
          <w:sz w:val="24"/>
          <w:szCs w:val="24"/>
        </w:rPr>
        <w:t xml:space="preserve">Luego de una tercera declaración ante el juez, se decretó la libertad de Inzaurralde Melgar. (El País 19.11.67)  </w:t>
      </w:r>
    </w:p>
    <w:p>
      <w:pPr>
        <w:pStyle w:val="Normal"/>
        <w:ind w:left="1701" w:hanging="0"/>
        <w:jc w:val="both"/>
        <w:rPr/>
      </w:pPr>
      <w:r>
        <w:rPr>
          <w:sz w:val="24"/>
          <w:szCs w:val="24"/>
        </w:rPr>
        <w:t xml:space="preserve">Gustavo Inzaurralde, Yamandú González, Lilián Celiberti, Diego López y Elena Quinteros son detenidos y torturados en dependencias de Jefatura de Policía de Montevideo, dando lugar sus denuncias a múltiples declaraciones sindicales y políticas de protesta. </w:t>
      </w:r>
      <w:r>
        <w:rPr>
          <w:color w:val="0000FF"/>
          <w:sz w:val="24"/>
          <w:szCs w:val="24"/>
        </w:rPr>
        <w:t>(Eleuterio Fernández Huidobro - Historia de los tupamaros. - Montevideo noviembre l987 – TAE Tupac Amaru Editores - Tomo 3 : El MLN – Página 193)</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11/00</w:t>
      </w:r>
      <w:r>
        <w:rPr>
          <w:sz w:val="24"/>
          <w:szCs w:val="24"/>
        </w:rPr>
        <w:t xml:space="preserve"> </w:t>
        <w:tab/>
        <w:t xml:space="preserve">FAU, MIR, MAPU, MRO, PS y los Independientes de Epoca anuncian públicamente la reaparición de este diario para el 07.12.67. </w:t>
      </w:r>
      <w:r>
        <w:rPr>
          <w:color w:val="0000FF"/>
          <w:sz w:val="24"/>
          <w:szCs w:val="24"/>
        </w:rPr>
        <w:t>(Eleuterio Fernández Huidobro - Historia de los tupamaros. - Montevideo noviembre l987 – TAE Tupac Amaru Editores - Tomo 3 : El MLN – Página 193)</w:t>
      </w:r>
      <w:r>
        <w:rPr>
          <w:sz w:val="24"/>
          <w:szCs w:val="24"/>
        </w:rPr>
        <w:t xml:space="preserve"> </w:t>
      </w:r>
    </w:p>
    <w:p>
      <w:pPr>
        <w:pStyle w:val="Normal"/>
        <w:jc w:val="both"/>
        <w:rPr>
          <w:sz w:val="24"/>
          <w:szCs w:val="24"/>
        </w:rPr>
      </w:pPr>
      <w:r>
        <w:rPr>
          <w:sz w:val="24"/>
          <w:szCs w:val="24"/>
        </w:rPr>
      </w:r>
    </w:p>
    <w:p>
      <w:pPr>
        <w:pStyle w:val="Normal"/>
        <w:ind w:left="1701" w:hanging="0"/>
        <w:jc w:val="both"/>
        <w:rPr/>
      </w:pPr>
      <w:r>
        <w:rPr>
          <w:sz w:val="24"/>
          <w:szCs w:val="24"/>
        </w:rPr>
        <w:t xml:space="preserve">La Unión de Trabajadores Azucareros de Artigas se dirige a todos los trabajadores, jubilados, estudiantes y demás sectores populares de la población, para informarles que se encuentra efectuando los preparativos para lanzar, en profundidad, una gran lucha por la conquista de la tierra para quien la trabaja. Causas naturales, la seca, la helada, la lluvia, que se sumaron a los ya viejos y conocidos abusos patronales - manifestados a través del robo en el pesaje, en el metraje de los surcos, en los precios de las cantinas, en el pago en bonos, en la violación de leyes sociales - hicieron que la última zafra, con sólo casi tres meses de duración, haya sido para el trabajador cañero una de las peores que se recuerdan, lo que hizo aún más dura la permanente lucha por subsistir. Los trabajadores de UTAA entendemos que no tenemos por delante otro camino que no sea el de luchar por conquistar la tierra. Con este fin, en los primeros días de diciembre, se levantará en Bella Unión un gran campamento con los trabajadores desocupados y sus familias. Este campamento, que tendrá dos meses de duración, será la etapa preparatoria de medidas futuras que en su transcurso discutiremos, a la vez que será un campamento de trabajo, ya que con nuestros esfuerzos y los aportes solidarios de personas y Organizaciones amigas, levantaremos una policlínica que estará al servicio de todo el pueblo de Bella Unión. La olla sindical y el mantenimiento de dicho campamento se financiarán con un gran festival a realizarse el día veintiuno de diciembre próximo en el Palacio Peñarol, en el cual actuarán varios conjuntos folclóricos y artísticos que han comprometido su presencia en este beneficio. Exhortamos a la solidaridad de todos los sectores populares y sus Organizaciones, descontando su apoyo a tan justa lucha. Por la Tierra y con Sendic. Bella Unión, noviembre de 1967. </w:t>
      </w:r>
      <w:r>
        <w:rPr>
          <w:color w:val="0000FF"/>
          <w:sz w:val="24"/>
          <w:szCs w:val="24"/>
        </w:rPr>
        <w:t>(Eleuterio Fernández Huidobro - Historia de los tupamaros. - Montevideo noviembre l987 – TAE Tupac Amaru Editores - Tomo 3 : El MLN – Página 193)</w:t>
      </w:r>
      <w:r>
        <w:rPr>
          <w:sz w:val="24"/>
          <w:szCs w:val="24"/>
        </w:rPr>
        <w:t xml:space="preserve"> </w:t>
      </w:r>
    </w:p>
    <w:p>
      <w:pPr>
        <w:pStyle w:val="Normal"/>
        <w:jc w:val="both"/>
        <w:rPr>
          <w:sz w:val="24"/>
          <w:szCs w:val="24"/>
        </w:rPr>
      </w:pPr>
      <w:r>
        <w:rPr>
          <w:sz w:val="24"/>
          <w:szCs w:val="24"/>
        </w:rPr>
        <w:tab/>
        <w:tab/>
      </w:r>
    </w:p>
    <w:p>
      <w:pPr>
        <w:pStyle w:val="Normal"/>
        <w:ind w:left="2835" w:hanging="3"/>
        <w:jc w:val="both"/>
        <w:rPr/>
      </w:pPr>
      <w:r>
        <w:rPr>
          <w:sz w:val="24"/>
          <w:szCs w:val="24"/>
        </w:rPr>
        <w:t xml:space="preserve">Ribas, Aguerrondo y Christi [Verificar la corrección de este apellido], entre otros, convocan a una asamblea en el Centro Militar, para promover un gran homenaje al Ejército boliviano por la muerte de Ernesto Guevara. Grupos de Oficiales Demócratas salen a la prensa en protesta ante tal propósito y comienza a desatarse una polémica pública en torno al tema. </w:t>
      </w:r>
      <w:r>
        <w:rPr>
          <w:color w:val="0000FF"/>
          <w:sz w:val="24"/>
          <w:szCs w:val="24"/>
        </w:rPr>
        <w:t>(Eleuterio Fernández Huidobro - Historia de los tupamaros. - Montevideo noviembre l987 – TAE Tupac Amaru Editores - Tomo 3 : El MLN – Página 193)</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11/17</w:t>
      </w:r>
      <w:r>
        <w:rPr>
          <w:sz w:val="24"/>
          <w:szCs w:val="24"/>
        </w:rPr>
        <w:t xml:space="preserve"> </w:t>
        <w:tab/>
        <w:t xml:space="preserve">Acto de la CNT convocado contra la carestía y en defensa de las libertades públicas.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11/24</w:t>
      </w:r>
      <w:r>
        <w:rPr>
          <w:sz w:val="24"/>
          <w:szCs w:val="24"/>
        </w:rPr>
        <w:t xml:space="preserve"> </w:t>
        <w:tab/>
        <w:t xml:space="preserve">Se denuncia la aplicación de torturas en Inteligencia y Enlace a estudiantes de Magisterio.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jc w:val="both"/>
        <w:rPr>
          <w:sz w:val="24"/>
          <w:szCs w:val="24"/>
        </w:rPr>
      </w:pPr>
      <w:r>
        <w:rPr>
          <w:sz w:val="24"/>
          <w:szCs w:val="24"/>
        </w:rPr>
      </w:r>
    </w:p>
    <w:p>
      <w:pPr>
        <w:pStyle w:val="Normal"/>
        <w:ind w:left="1701" w:hanging="1701"/>
        <w:jc w:val="both"/>
        <w:rPr/>
      </w:pPr>
      <w:r>
        <w:rPr>
          <w:sz w:val="24"/>
          <w:szCs w:val="24"/>
          <w:u w:val="single"/>
        </w:rPr>
        <w:t>1967/11/29</w:t>
      </w:r>
      <w:r>
        <w:rPr>
          <w:sz w:val="24"/>
          <w:szCs w:val="24"/>
        </w:rPr>
        <w:t xml:space="preserve"> </w:t>
        <w:tab/>
        <w:t xml:space="preserve">En un tiroteo en una cabaña de El Pinar - el Once - resultan heridos un policía y un tupamaro; no hay detenid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hanging="0"/>
        <w:jc w:val="both"/>
        <w:rPr>
          <w:sz w:val="24"/>
          <w:szCs w:val="24"/>
        </w:rPr>
      </w:pPr>
      <w:r>
        <w:rPr>
          <w:sz w:val="24"/>
          <w:szCs w:val="24"/>
        </w:rPr>
        <w:t xml:space="preserve"> </w:t>
      </w:r>
      <w:r>
        <w:rPr>
          <w:sz w:val="24"/>
          <w:szCs w:val="24"/>
        </w:rPr>
        <w:t xml:space="preserve">En forma accidental, la Policía descubrió ayer un nido de terroristas. El descubrimiento costó heridas graves a dos funcionarios policiales de Shangrilá, que trataban de individualizar y aprehender a los autores de un robo cometido en perjuicio de un turista argentino Los policías se detuvieron frente a una cabaña, donde se encontraba una moto con características similares a la que habían utilizado los autores del robo. Del interior de la cabaña emergió un joven, al cual los policías empezaron a indagar; después apareció en el umbral otro sujeto, portando un arma de fuego. Advirtió que al que se moviera le dispararía, pero el sargento Suárez de Lima trató de manotearle el arma. El desconocido eludió la acción y oprimió el disparador por dos veces consecutivas, alcanzando al sargento en el pecho y en un hombro. Cuando caía el herido, el agente Bentancor corrió hacia un árbol y fue abatido. Luego cuatro hombres y una mujer echaron a correr en distintas direcciones. Mientras la Policía de Shangrilá iniciaba los procedimientos batiendo montes en la zona, efectivos de la Policía Caminera recibieron órdenes de revisar todo el movimiento vehicular y de transeúntes en toda la zona balnearia. Una minuciosa revisación practicada en el interior de la cabaña permitió hallar una camioneta Ford F100 en perfecto estado, cantidad de alhajas y efectos. (El País 30.11.67)  </w:t>
      </w:r>
    </w:p>
    <w:p>
      <w:pPr>
        <w:pStyle w:val="Normal"/>
        <w:ind w:left="1701" w:hanging="0"/>
        <w:jc w:val="both"/>
        <w:rPr>
          <w:sz w:val="24"/>
          <w:szCs w:val="24"/>
        </w:rPr>
      </w:pPr>
      <w:r>
        <w:rPr>
          <w:sz w:val="24"/>
          <w:szCs w:val="24"/>
        </w:rPr>
        <w:t xml:space="preserve">Son identificados los participantes en el tiroteo como Héctor Amodio Pérez, Ismael Fernández Bassini, Nelly Jorge Pancera, Luis Efraín Martínez Platero y Eleuterio Fernández Huidobr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1701" w:hanging="0"/>
        <w:jc w:val="both"/>
        <w:rPr>
          <w:sz w:val="24"/>
          <w:szCs w:val="24"/>
        </w:rPr>
      </w:pPr>
      <w:r>
        <w:rPr>
          <w:sz w:val="24"/>
          <w:szCs w:val="24"/>
        </w:rPr>
        <w:t xml:space="preserve">Dos de los extremistas descubiertos en El Pinar, se tirotearon ayer de tarde en Neptunia con un marinero de Prefectura, que los sorprendió cuando intentaban robar un camión. En la refriega, cayó uno de los delincuentes, alcanzado por un proyectil en una pierna, pero su compañero lo ayudó y ambos consiguieron escapar. El encuentro se registró en momentos en que alrededor de sesenta hombres de las comisarías de Pando, Soca, Atlántida y Shangrilá estaban realizando un gigantesco operativo de cerramiento y búsqueda, en una extensa zona comprendida entre Shangrilá y Salinas. Estas operaciones se llevaron a cabo conjuntamente con personal de la Policía Caminera y con efectivos del Ejército, así como también se le solicitó la cooperación a la Fuerza Aérea y hoy la búsqueda se realizará con helicópteros. Cabe señalar que el Departamento de Inteligencia y Enlace ha podido individualizar a quienes, desde octubre del año pasado, estaban habitando la cabaña de El Pinar, como Héctor Amodio (a)  Ernesto, Ismael F. Bassini (a)  Felipe, Nelly G. Jorge Pancera (a)  Sofía, Eleuterio Fernández Huidobro (a)  Jesús y Luis Efraín Martínez Platero. Las autoridades policiales suponen que es inminente la captura del grupo. Se supo que, aparte del tiroteo en Neptunia, probablemente protagonizado por Amodio y Bassini, el día anterior, en horas posteriores al enfrentamiento de El Pinar, una pareja interceptó a un camionero y, encañonándolo con un arma, se hicieron conducir hasta cierto punto distante del límite departamental, sin abandonar Canelones. Se entiende que la pareja podría estar integrada por Fernández Huidobro y su esposa. Cabe señalar también, que la camioneta que se halló oculta dentro de la cabaña había sido acondicionada, colocándose en su parte posterior una defensa de cemento armado. (El País 01.12.67)  </w:t>
      </w:r>
    </w:p>
    <w:p>
      <w:pPr>
        <w:pStyle w:val="Normal"/>
        <w:ind w:left="1701" w:hanging="0"/>
        <w:jc w:val="both"/>
        <w:rPr>
          <w:sz w:val="24"/>
          <w:szCs w:val="24"/>
        </w:rPr>
      </w:pPr>
      <w:r>
        <w:rPr>
          <w:sz w:val="24"/>
          <w:szCs w:val="24"/>
        </w:rPr>
        <w:t xml:space="preserve">Pese al número de efectivos utilizados, no han podido ser localizados los extremistas y es probable que los mismos ya se encuentren en Montevideo, perfectamente ocultos. En otro orden de cosas, se ha establecido que el solar donde se construyó la cabaña ocupada por los extremistas, fue adquirida por Luis Efraín Martínez Platero, pero por encargo de un presunto e inexistente hacendado del Departamento de Tacuarembó, cuyo nombre ficticio proporcionara la Inmobiliaria. (El País 02.12.67)  </w:t>
      </w:r>
    </w:p>
    <w:p>
      <w:pPr>
        <w:pStyle w:val="Normal"/>
        <w:ind w:left="1701" w:hanging="0"/>
        <w:jc w:val="both"/>
        <w:rPr/>
      </w:pPr>
      <w:r>
        <w:rPr>
          <w:sz w:val="24"/>
          <w:szCs w:val="24"/>
        </w:rPr>
        <w:t xml:space="preserve">El día 29, a las cinco de la tarde, Fernández Huidobro volvía en la moto, desde un contacto realizado en el almacén El Gallo, recorriendo un tramo en la ruta 101, luego un camino vecinal y desembocando en la Interbalnearia a la altura de El Pinar; entró en la zona de El Palmar, en dirección al Once. En una de las callecitas, pasó frente a un policía que charlaba con un matrimonio. Dos ladrones, en una moto similar, habían robado en la playa las joyas de una pareja de turistas, dirigiéndose a las proximidades de la zona en que es visto Fernández Huidobro. Una camioneta particular comienza a rondar por la zona, hasta que se aproximan al Once por el fondo, después de ver la moto estacionada. El único militante legal salió a hablar con los policías y otros tres se quedaron adentro. [Individualizar a los cuatro militantes]. La actitud policial era prepotente, como pasa casi siempre frente a una casa modesta. El militante exhibió su documento y contestó las preguntas, pero pidió una orden de allanamiento para dejarlos entrar a la casa. Lo redujeron, dejándolo custodiado por un policía, mientras los demás se dirigieron a la casa, armas en mano Los demás militantes salieron, también armados, y exigieron que se quedarán quietos. Los policías dispararon, hiriendo a Fernández Huidobro [Confirmar la identidad del herido] y los militantes respondieron, quedando un policía herido en su poder, mientras los demás huían en la camioneta. [Obtener la descripción de cómo se soltó el que estaba custodiado] Atendieron al policía herido y lo tranquilizaron. Luego, huyeron a pie, pues el tiempo no alcanzaba para sacar la camioneta desmontando la pared y descartaron la moto a efectos de no tener que separarse. Lo más urgente era dar la alarma en el Dos. Se internaron en el bosque, llevando todo lo que pudieron. Al llegar a Avenida Italia, las sirenas pasaban veloces en dirección a El Pinar. Enterraron algunas armas largas que entorpecían la marcha y esperaron el momento propicio, tendidos en el monte, para cruzar la carretera sin ser vistos. Uno de ellos se dirigió al cercano Dos, con orden de organizar su evacuación urgentemente, ya que en pocos minutos la zona estaría saturada por la vigilancia que acudía desde distintos puntos. Los otros tres siguieron atravesando baldíos hasta el solitario parque de Solymar y, por él, hasta la playa. Un cerco enorme se iba cerrando sobre ellos, denunciado por la creciente estridencia de distintas y nutridas sirenas, lejanas, y un helicóptero que apareció a lo lejos. Decidieron no ir contra la costa, sino seguir la línea de médanos que corona la playa en dirección a Montevideo, distante veinticinco kilómetros. Comprendieron que no podrían llegar por las dunas, pues el esfuerzo de treparlas desangraba al herido y decidieron conseguir un vehículo. Se metieron en Solymar, cerca del límite con El Bosque, buscando una casa con auto. Varios hombres estaban tomando mate en el fondo de una casa y uno de los militantes solicitó que los trasladasen pues su esposa había perdido un embarazo mientras se encontraban en la playa, a lo que uno de ellos accedió de inmediato. Le pidieron que los llevara por una calle paralela a Avenida Italia y luego por la Rambla, con la excusa de que esperaban cruzarse con el padre que los vendría a buscar por esa ruta, llena de baches y muy poco transitada. En aquel entonces, en la quinta de Calcagno se terminaba la Rambla y el Parque Roosevelt, verdadero límite departamental, les cerraba el paso conduciéndolos a la trampa que ya debía estar montada en Avenida Italia y Racine. Pidieron al conductor solidario que los dejase frente a un chalecito desierto que tenía el portón del jardín abierto, diciendo que era su casa, que la enferma se sentía mucho mejor y que el padre era enfermero. Después que el coche se fue, volvieron a los médanos de la playa a la altura del Parque y siguieron por ellos, rumbo al arroyo Carrasco. Atardecía mientras lavaban en un charco las piernas ensangrentadas del pantalón, intentando detener la hemorragia con varios pañuelos bien afirmados. Junto al puente, frente a las carnicerías, se subieron a un ómnibus de AMDET que se pudo en movimiento instantes antes de instalarse una barrera policial. Ya de noche, bajaron en Pocitos, a la altura de Pagola, tomaron un taxi hasta el Canal 12, caminando hasta Agraciada luego que el taxi partió y tomando un 133 que los condujo hasta Pajas Blancas, zona suburbana de la Columna Dos, exactamente contraria de la zona Este de la Uno, donde en esos mismos momentos se iniciaban agresivos procedimientos de rastrillaje. así llegaron hasta el Siete, donde la señal de alarma les daba vía libre. Había sólo cuatro militantes escuchando las noticias de los informativos radiales, pues el resto había salido, como todos los días, a sus tareas de crecimiento. Sacaron de su escondite otro vehículo y tres militantes se dirigieron a toda velocidad hasta la Rambla y Barradas, punto de encuentro concertado para casos de emergencia. Antes de que el vehículo volviera, llegó la otra camioneta del Siete, con la mayor parte de los militantes salidos del cerco, pues habían escuchado por la radio del vehículo las noticias y se habían dirigido al citado lugar de encuentro. Allí recogieron a varios militantes que habían logrado salir de la zona peligrosa a tiempo, con un enorme cargamento de materiales y armas largas que ocultaron en las arenas de Carrasco. Al cerrar la noche estaban todos juntos en el Siete, salvo dos militantes que fueron encontrados al día siguiente. Habían copado un vehículo y, a pesar de algunos incidentes con la Policía Caminera, armas en mano, lograron salir del cerco y refugiarse en casas solidarias. Se había perdido el Once, una moto, una camioneta, cuatro granadas, doscientos cartuchos, dos revólveres .38 y una pistola .45; un legal pasaba a la clandestinidad [Identificarlo]; el Dos estaba condenado, aunque lo habían evacuado por completo y lograrían luego venderlo; algunas armas esperaban enterradas el momento de ser rescatadas. La zona estaba totalmente quemada, por lo que no la usarían durante un año. Habían rescatado a todos los militantes y la mayor parte del material y burlado un cerco que duró varios días. no se suspendió ni una sola actividad, ni un solo enlace, ni un curso de formación. La tarea propuesta después del 22 de diciembre, de reconstruir el MLN y darle capacidad operativa, estaba cumplida y había superado la prueba práctica. Estaban listos para el combate. </w:t>
      </w:r>
      <w:r>
        <w:rPr>
          <w:color w:val="0000FF"/>
          <w:sz w:val="24"/>
          <w:szCs w:val="24"/>
        </w:rPr>
        <w:t>(Eleuterio Fernández Huidobro - Historia de los tupamaros. - Montevideo noviembre l987 – TAE Tupac Amaru Editores - Tomo 3 : El MLN – Página 194)</w:t>
      </w:r>
      <w:r>
        <w:rPr>
          <w:sz w:val="24"/>
          <w:szCs w:val="24"/>
        </w:rPr>
        <w:t xml:space="preserve"> </w:t>
      </w:r>
    </w:p>
    <w:p>
      <w:pPr>
        <w:pStyle w:val="Normal"/>
        <w:ind w:left="1701" w:hanging="0"/>
        <w:jc w:val="both"/>
        <w:rPr/>
      </w:pPr>
      <w:r>
        <w:rPr>
          <w:sz w:val="24"/>
          <w:szCs w:val="24"/>
        </w:rPr>
        <w:t xml:space="preserve">Estaban en condiciones de comprobar, ante sí mismos y ante los hechos objetivos, la reconstrucción de una herramienta mejorada. El conocimiento del terreno, una infraestructura planificada para esas contingencias y una experiencia acumulada explicaban tácticamente los sucesos del 29.11.67. </w:t>
      </w:r>
      <w:r>
        <w:rPr>
          <w:color w:val="0000FF"/>
          <w:sz w:val="24"/>
          <w:szCs w:val="24"/>
        </w:rPr>
        <w:t>(Eleuterio Fernández Huidobro - Historia de los tupamaros. - Montevideo noviembre l987 – TAE Tupac Amaru Editores - Tomo 3 : El MLN – Página 201)</w:t>
      </w:r>
      <w:r>
        <w:rPr>
          <w:sz w:val="24"/>
          <w:szCs w:val="24"/>
        </w:rPr>
        <w:t xml:space="preserve"> </w:t>
      </w:r>
    </w:p>
    <w:p>
      <w:pPr>
        <w:pStyle w:val="Normal"/>
        <w:ind w:left="1701" w:hanging="0"/>
        <w:jc w:val="both"/>
        <w:rPr/>
      </w:pPr>
      <w:r>
        <w:rPr>
          <w:sz w:val="24"/>
          <w:szCs w:val="24"/>
        </w:rPr>
        <w:t xml:space="preserve">Analizando serenamente la situación, resolvieron dar por concluida victoriosamente la batalla iniciada el 22 de diciembre de 1966 y abierta una nueva etapa. Había cambiado la situación interna del MLN y, lo más importante, había cambiado la situación política. Decidieron, en consecuencia, lanzar el primer comunicado público, descartando los volantes y los documentos de circulación restringida. Se abocaron a su cuidadosa redacción, dándole forma de carta abierta a dos policías. Fue impreso por miles en los talleres de propaganda reconstruidos y, también por primera vez, fue distribuido masivamente por intermedio de militantes, células y grupos simpatizantes organizados con ese y otros fines, a partir del crecimiento conquistado y consolidado. Pocos días después, Epoca, recién salido, recibía la Carta Abierta y la publicaba, dándole entonces una difusión definitivamente masiva. </w:t>
      </w:r>
      <w:r>
        <w:rPr>
          <w:color w:val="0000FF"/>
          <w:sz w:val="24"/>
          <w:szCs w:val="24"/>
        </w:rPr>
        <w:t>(Eleuterio Fernández Huidobro - Historia de los tupamaros. - Montevideo noviembre l987 – TAE Tupac Amaru Editores - Tomo 3 : El MLN – Página 204)</w:t>
      </w:r>
      <w:r>
        <w:rPr>
          <w:sz w:val="24"/>
          <w:szCs w:val="24"/>
        </w:rPr>
        <w:t xml:space="preserve"> </w:t>
      </w:r>
    </w:p>
    <w:p>
      <w:pPr>
        <w:pStyle w:val="Normal"/>
        <w:ind w:left="1701" w:hanging="0"/>
        <w:jc w:val="both"/>
        <w:rPr/>
      </w:pPr>
      <w:r>
        <w:rPr>
          <w:sz w:val="24"/>
          <w:szCs w:val="24"/>
        </w:rPr>
        <w:t xml:space="preserve">Con los recientemente evacuados, y mientras provisoriamente permanecían en el Siete, se montó el laboratorio de explosivos que venía funcionando en el Dos, con el objeto de que quedara en funcionamiento cuando los de la Columna Uno se fueran. </w:t>
      </w:r>
      <w:r>
        <w:rPr>
          <w:color w:val="0000FF"/>
          <w:sz w:val="24"/>
          <w:szCs w:val="24"/>
        </w:rPr>
        <w:t>(Eleuterio Fernández Huidobro - Historia de los tupamaros. - Montevideo noviembre l987 – TAE Tupac Amaru Editores - Tomo 3 : El MLN – Página 202)</w:t>
      </w:r>
      <w:r>
        <w:rPr>
          <w:sz w:val="24"/>
          <w:szCs w:val="24"/>
        </w:rPr>
        <w:t xml:space="preserve"> </w:t>
      </w:r>
    </w:p>
    <w:p>
      <w:pPr>
        <w:pStyle w:val="Normal"/>
        <w:ind w:left="1701" w:hanging="0"/>
        <w:jc w:val="both"/>
        <w:rPr/>
      </w:pPr>
      <w:r>
        <w:rPr>
          <w:sz w:val="24"/>
          <w:szCs w:val="24"/>
        </w:rPr>
        <w:t xml:space="preserve">Se decidió, también, realizar la autocrítica de los sucesos del 22 de diciembre de 1966 y posteriores, que había estado prohibida hasta que el MLN estuviera recuperado de su derrota y en condiciones de encarar con seriedad y serenidad dicho análisis. Marquetalia agrupaba a casi todos los protagonistas de dichos sucesos y el resto estaban en el Diez, base de operaciones de la Columna Uno y, juntos todos ellos, eran ahora una minoría dentro del MLN. También se resolvió realizar a la brevedad la II Convención Nacional, comenzando ya la preparación de los documentos y aspirando a que participasen en ella, directamente, los grupos nuevos mejores. </w:t>
      </w:r>
      <w:r>
        <w:rPr>
          <w:color w:val="0000FF"/>
          <w:sz w:val="24"/>
          <w:szCs w:val="24"/>
        </w:rPr>
        <w:t>(Eleuterio Fernández Huidobro - Historia de los tupamaros. - Montevideo noviembre l987 – TAE Tupac Amaru Editores - Tomo 3 : El MLN – Página 207)</w:t>
      </w:r>
      <w:r>
        <w:rPr>
          <w:sz w:val="24"/>
          <w:szCs w:val="24"/>
        </w:rPr>
        <w:t xml:space="preserve"> </w:t>
      </w:r>
    </w:p>
    <w:p>
      <w:pPr>
        <w:pStyle w:val="Normal"/>
        <w:jc w:val="both"/>
        <w:rPr>
          <w:sz w:val="24"/>
          <w:szCs w:val="24"/>
        </w:rPr>
      </w:pPr>
      <w:r>
        <w:rPr>
          <w:sz w:val="24"/>
          <w:szCs w:val="24"/>
        </w:rPr>
      </w:r>
    </w:p>
    <w:p>
      <w:pPr>
        <w:pStyle w:val="Normal"/>
        <w:ind w:left="2835" w:hanging="2835"/>
        <w:jc w:val="both"/>
        <w:rPr>
          <w:sz w:val="24"/>
          <w:szCs w:val="24"/>
        </w:rPr>
      </w:pPr>
      <w:r>
        <w:rPr>
          <w:sz w:val="24"/>
          <w:szCs w:val="24"/>
          <w:u w:val="single"/>
        </w:rPr>
        <w:t>1967/12/00</w:t>
      </w:r>
      <w:r>
        <w:rPr>
          <w:sz w:val="24"/>
          <w:szCs w:val="24"/>
        </w:rPr>
        <w:t xml:space="preserve"> </w:t>
        <w:tab/>
        <w:t xml:space="preserve">Según declaraciones de Manuel Toledo, viajes a Cuba para adquirir instrucción militar, realizan a fines de 1967, entre otros, Manuel Toledo, Billy Sobrino y Juan Sixto Cabrera, enviados por la dirección del PS, quienes hacen cursos de explosivos, de armas, seguridad, fotografía, códigos y claves. </w:t>
      </w:r>
      <w:r>
        <w:rPr>
          <w:color w:val="0000FF"/>
          <w:sz w:val="24"/>
          <w:szCs w:val="24"/>
        </w:rPr>
        <w:t>(Gobierno - Junta de Comandantes en Jefe - Las Fuerzas Armadas al pueblo oriental. - Montevideo enero 1977 -  Tomo I : La subversión – Página 111)</w:t>
      </w:r>
    </w:p>
    <w:p>
      <w:pPr>
        <w:pStyle w:val="Normal"/>
        <w:jc w:val="both"/>
        <w:rPr>
          <w:sz w:val="24"/>
          <w:szCs w:val="24"/>
        </w:rPr>
      </w:pPr>
      <w:r>
        <w:rPr>
          <w:sz w:val="24"/>
          <w:szCs w:val="24"/>
        </w:rPr>
      </w:r>
    </w:p>
    <w:p>
      <w:pPr>
        <w:pStyle w:val="Normal"/>
        <w:ind w:left="1701" w:hanging="1701"/>
        <w:jc w:val="both"/>
        <w:rPr/>
      </w:pPr>
      <w:r>
        <w:rPr>
          <w:sz w:val="24"/>
          <w:szCs w:val="24"/>
          <w:u w:val="single"/>
        </w:rPr>
        <w:t>1967/12/01</w:t>
      </w:r>
      <w:r>
        <w:rPr>
          <w:sz w:val="24"/>
          <w:szCs w:val="24"/>
        </w:rPr>
        <w:t xml:space="preserve"> </w:t>
        <w:tab/>
        <w:t xml:space="preserve">UTAA organiza un campamento en Bella Unión, preparatorio de futuras medidas.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12/03</w:t>
      </w:r>
      <w:r>
        <w:rPr>
          <w:sz w:val="24"/>
          <w:szCs w:val="24"/>
        </w:rPr>
        <w:t xml:space="preserve"> </w:t>
        <w:tab/>
        <w:t xml:space="preserve">En este día domingo, el primero de Adviento, y en los dos siguientes, fue leída en todos los templos de Montevideo una Carta Pastoral, que llevaba las firmas del arzobispo coadjutor, los vicarios, su secretario canciller, el rector del seminario, el responsable pastoral, los asesores de las diversas ramas de la Acción Católica, el asesor del Movimiento Familiar Cristiano y los responsables de las diez zonas en que estaba dividida la arquidiócesis, elegidos por todos los curas con cargo pastoral. </w:t>
      </w:r>
      <w:r>
        <w:rPr>
          <w:color w:val="0000FF"/>
          <w:sz w:val="24"/>
          <w:szCs w:val="24"/>
        </w:rPr>
        <w:t>(Eleuterio Fernández Huidobro - Historia de los tupamaros. - Montevideo noviembre l987 – TAE Tupac Amaru Editores - Tomo 3 : El MLN – Página 211)</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12/04</w:t>
      </w:r>
      <w:r>
        <w:rPr>
          <w:sz w:val="24"/>
          <w:szCs w:val="24"/>
        </w:rPr>
        <w:t xml:space="preserve"> </w:t>
        <w:tab/>
        <w:t xml:space="preserve">El Grupo de independientes de Epoca, el MAPU, el MIR, el MRO, el PS y la FAU suscriben el llamado Acuerdo de Epoca, para sacar el diario y para la realización de una lucha política, sindical y popular conjunta. </w:t>
      </w:r>
      <w:r>
        <w:rPr>
          <w:color w:val="0000FF"/>
          <w:sz w:val="24"/>
          <w:szCs w:val="24"/>
        </w:rPr>
        <w:t>(Eleuterio Fernández Huidobro - Historia de los tupamaros. - Montevideo noviembre l987 – TAE Tupac Amaru Editores - Tomo 3 : El MLN – Página 203)</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12/06</w:t>
      </w:r>
      <w:r>
        <w:rPr>
          <w:sz w:val="24"/>
          <w:szCs w:val="24"/>
        </w:rPr>
        <w:t xml:space="preserve"> </w:t>
        <w:tab/>
        <w:t xml:space="preserve">Fallece el presidente Gestido. Asume el cargo el vicepresidente, Jorge Pacheco Areco. La vicepresidencia es ocupada por Alberto Abdala.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7/12/07</w:t>
      </w:r>
      <w:r>
        <w:rPr>
          <w:sz w:val="24"/>
          <w:szCs w:val="24"/>
        </w:rPr>
        <w:t xml:space="preserve"> </w:t>
        <w:tab/>
        <w:t xml:space="preserve">Reapareció Epoca. </w:t>
      </w:r>
      <w:r>
        <w:rPr>
          <w:color w:val="0000FF"/>
          <w:sz w:val="24"/>
          <w:szCs w:val="24"/>
        </w:rPr>
        <w:t>(Eleuterio Fernández Huidobro - Historia de los tupamaros. - Montevideo noviembre l987 – TAE Tupac Amaru Editores - Tomo 3 : El MLN – Página 210)</w:t>
      </w:r>
      <w:r>
        <w:rPr>
          <w:sz w:val="24"/>
          <w:szCs w:val="24"/>
        </w:rPr>
        <w:t xml:space="preserve"> Epoca publica una carta del MLN, dirigida a los dos agentes policiales participantes en el tiroteo, Víctor Bentancor y Delfino Suárez de Lima, constituyendo el primer documento público del MLN.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1701" w:hanging="1701"/>
        <w:jc w:val="both"/>
        <w:rPr>
          <w:sz w:val="24"/>
          <w:szCs w:val="24"/>
        </w:rPr>
      </w:pPr>
      <w:r>
        <w:rPr>
          <w:sz w:val="24"/>
          <w:szCs w:val="24"/>
        </w:rPr>
        <w:t xml:space="preserve"> </w:t>
      </w:r>
    </w:p>
    <w:p>
      <w:pPr>
        <w:pStyle w:val="Normal"/>
        <w:ind w:left="2835" w:hanging="2835"/>
        <w:jc w:val="both"/>
        <w:rPr/>
      </w:pPr>
      <w:r>
        <w:rPr>
          <w:sz w:val="24"/>
          <w:szCs w:val="24"/>
        </w:rPr>
        <w:t xml:space="preserve"> </w:t>
      </w:r>
      <w:r>
        <w:rPr>
          <w:sz w:val="24"/>
          <w:szCs w:val="24"/>
        </w:rPr>
        <w:tab/>
        <w:t xml:space="preserve">El Centro Militar resolvió postergar la polémica asamblea de homenaje al Ejército boliviano - primera asamblea política en medio siglo de existencia - prevista inicialmente para el día 19.12.67, hasta el día 04.01.68, en virtud del duelo por la muerte de Gestido. </w:t>
      </w:r>
      <w:r>
        <w:rPr>
          <w:color w:val="0000FF"/>
          <w:sz w:val="24"/>
          <w:szCs w:val="24"/>
        </w:rPr>
        <w:t>(Eleuterio Fernández Huidobro - Historia de los tupamaros. - Montevideo noviembre l987 – TAE Tupac Amaru Editores - Tomo 3 : El MLN – Página 214)</w:t>
      </w:r>
      <w:r>
        <w:rPr>
          <w:sz w:val="24"/>
          <w:szCs w:val="24"/>
        </w:rPr>
        <w:t xml:space="preserve"> </w:t>
      </w:r>
    </w:p>
    <w:p>
      <w:pPr>
        <w:pStyle w:val="Normal"/>
        <w:jc w:val="both"/>
        <w:rPr>
          <w:sz w:val="24"/>
          <w:szCs w:val="24"/>
        </w:rPr>
      </w:pPr>
      <w:r>
        <w:rPr>
          <w:sz w:val="24"/>
          <w:szCs w:val="24"/>
        </w:rPr>
      </w:r>
    </w:p>
    <w:p>
      <w:pPr>
        <w:pStyle w:val="Normal"/>
        <w:ind w:left="1701" w:hanging="1701"/>
        <w:jc w:val="both"/>
        <w:rPr/>
      </w:pPr>
      <w:r>
        <w:rPr>
          <w:sz w:val="24"/>
          <w:szCs w:val="24"/>
          <w:u w:val="single"/>
        </w:rPr>
        <w:t>1967/12/11</w:t>
      </w:r>
      <w:r>
        <w:rPr>
          <w:sz w:val="24"/>
          <w:szCs w:val="24"/>
        </w:rPr>
        <w:t xml:space="preserve"> </w:t>
        <w:tab/>
        <w:t xml:space="preserve">Atentados simultáneos contra vehículos de CUTCSA, como represalia contra el aumento del bolet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 (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hanging="1701"/>
        <w:jc w:val="both"/>
        <w:rPr>
          <w:sz w:val="24"/>
          <w:szCs w:val="24"/>
        </w:rPr>
      </w:pPr>
      <w:r>
        <w:rPr>
          <w:sz w:val="24"/>
          <w:szCs w:val="24"/>
        </w:rPr>
      </w:r>
    </w:p>
    <w:p>
      <w:pPr>
        <w:pStyle w:val="Normal"/>
        <w:ind w:left="1701" w:hanging="0"/>
        <w:jc w:val="both"/>
        <w:rPr/>
      </w:pPr>
      <w:r>
        <w:rPr>
          <w:sz w:val="24"/>
          <w:szCs w:val="24"/>
        </w:rPr>
        <w:t xml:space="preserve">El día 11 aumentó el boleto y la multitud que se agolpó en dependencias municipales para conseguir boletos baratos fue golpeada y gaseada por la represión. Esa noche seis ómnibus de la patronal fueron incendiados, en menos de dos horas, en distintos puntos de Montevideo [Determinar la participación del MLN en estos atentados]. </w:t>
      </w:r>
      <w:r>
        <w:rPr>
          <w:color w:val="0000FF"/>
          <w:sz w:val="24"/>
          <w:szCs w:val="24"/>
        </w:rPr>
        <w:t>(Eleuterio Fernández Huidobro - Historia de los tupamaros. - Montevideo noviembre l987 – TAE Tupac Amaru Editores - Tomo 3 : El MLN – Página 210)</w:t>
      </w:r>
      <w:r>
        <w:rPr>
          <w:sz w:val="24"/>
          <w:szCs w:val="24"/>
        </w:rPr>
        <w:t xml:space="preserve"> </w:t>
      </w:r>
    </w:p>
    <w:p>
      <w:pPr>
        <w:pStyle w:val="Normal"/>
        <w:ind w:left="1701" w:hanging="0"/>
        <w:jc w:val="both"/>
        <w:rPr/>
      </w:pPr>
      <w:r>
        <w:rPr>
          <w:sz w:val="24"/>
          <w:szCs w:val="24"/>
        </w:rPr>
        <w:t xml:space="preserve">El MLN, retomando su iniciativa, había diseñado intensos planes operativos y lanzaba nuevos grupos a la lucha en el marco de su cumplimiento. Iban a intentar una operación de finanzas en la víspera de Nochebuena e improvisaron acciones de protesta por el aumento del boleto. Planificaron una operación para conseguir explosivos, destinando la misma noche de Fin de Año para ello. En Marquetalia y en otras bases de operaciones, los militantes especializados en la materia sacaban, por fin, las fotos necesarias para dotar a todos los clandestinos de buenos documentos, lo que consistía en una de las principales conquistas y daba posibilidades antes inexistentes. En Acevedo Díaz o en Agraciada, a la altura de su ingreso a 18 de Julio, se detenían sábados y domingos los vehículos del MLN a la espera de que pasara, rumbo al centro, algún auto de la marca o las características que se estaban necesitando. Ubicado, lo seguían hasta su lugar de estacionamiento y un par de militantes descendían del vehículo y seguían a los dueños del otro, hasta el bar o el cine. Abrir y llevarse el coche, en tales circunstancias, era la parte más rápida de toda la operación y muy pocas veces daba lugar a accidentes desagradables. Volvían, en dos vehículos, a Marquetalia o a cualquier otra base de operaciones y no tocaban nada del vehículo incautado que no fuera imprescindible para el objetivo concreto. Se los disfrazaba, pintándolos de otro color o pegándoles bandas de papel o material plástico suficientes para ello. Una vez usado, era devuelto, de ser posible, avisándole al dueño. </w:t>
      </w:r>
      <w:r>
        <w:rPr>
          <w:color w:val="0000FF"/>
          <w:sz w:val="24"/>
          <w:szCs w:val="24"/>
        </w:rPr>
        <w:t>(Eleuterio Fernández Huidobro - Historia de los tupamaros. - Montevideo noviembre l987 – TAE Tupac Amaru Editores - Tomo 3 : El MLN – Página 211)</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12/12</w:t>
      </w:r>
      <w:r>
        <w:rPr>
          <w:sz w:val="24"/>
          <w:szCs w:val="24"/>
        </w:rPr>
        <w:t xml:space="preserve"> </w:t>
        <w:tab/>
        <w:t xml:space="preserve">Decreto por el cual quedan disueltos distintos grupos políticos y asociaciones; clausura del diario Epoca y del semanario El Sol. Se retira la personería jurídica al Partido Socialista, al MRO, a la FAU, al MIR y al MAPU; se dispone la detención de los integrantes del Consejo de Dirección Política del diario Epoca.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2835" w:hanging="3"/>
        <w:jc w:val="both"/>
        <w:rPr>
          <w:sz w:val="24"/>
          <w:szCs w:val="24"/>
        </w:rPr>
      </w:pPr>
      <w:r>
        <w:rPr>
          <w:sz w:val="24"/>
          <w:szCs w:val="24"/>
        </w:rPr>
      </w:r>
    </w:p>
    <w:p>
      <w:pPr>
        <w:pStyle w:val="Normal"/>
        <w:ind w:left="2835" w:hanging="3"/>
        <w:jc w:val="both"/>
        <w:rPr/>
      </w:pPr>
      <w:r>
        <w:rPr>
          <w:sz w:val="24"/>
          <w:szCs w:val="24"/>
        </w:rPr>
        <w:t xml:space="preserve">De hecho, ilegaliza a toda la izquierda que no estuviera vinculada, de uno u otro modo, al Partido Comunista. Fueron allanados todos los locales partidarios y detenidos Gerardo Gatti, Armando Cuervo, Carlos María Gutiérrez, Pedro de Aurrecochea, Julio Arizaga, Julio Rossiello, Manrique Salvarrey y Pedro Seré, entre otros. Se integra el Comando Especial para los interrogatorios y media izquierda es lanzada a la clandestinidad. El Comité Nacional de la OLAS, que no fue ilegalizado, declaraba: Condena la resolución analizada y reclama su inmediata y total derogación. Expresa su solidaridad con los compañeros que fueron detenidos, los periódicos clausurados y las Organizaciones perseguidas. Llama al pueblo a movilizarse para impedir la extensión a nuestro país del cuadro de despotismo que ensombrece a gran parte del continente. Reafirma su adhesión a los principios que en su Declaración General inscribiera la Conferencia de la OLAS, donde fundamentalmente se postulara el derecho de los pueblos a la violencia revolucionaria para enfrentar y derrotar la violencia contrarrevolucionaria. </w:t>
      </w:r>
      <w:r>
        <w:rPr>
          <w:color w:val="0000FF"/>
          <w:sz w:val="24"/>
          <w:szCs w:val="24"/>
        </w:rPr>
        <w:t>(Eleuterio Fernández Huidobro - Historia de los tupamaros. - Montevideo noviembre l987 – TAE Tupac Amaru Editores - Tomo 3 : El MLN – Página 210)</w:t>
      </w:r>
      <w:r>
        <w:rPr>
          <w:sz w:val="24"/>
          <w:szCs w:val="24"/>
        </w:rPr>
        <w:t xml:space="preserve"> </w:t>
      </w:r>
    </w:p>
    <w:p>
      <w:pPr>
        <w:pStyle w:val="Normal"/>
        <w:jc w:val="both"/>
        <w:rPr>
          <w:sz w:val="24"/>
          <w:szCs w:val="24"/>
        </w:rPr>
      </w:pPr>
      <w:r>
        <w:rPr>
          <w:sz w:val="24"/>
          <w:szCs w:val="24"/>
        </w:rPr>
      </w:r>
    </w:p>
    <w:p>
      <w:pPr>
        <w:pStyle w:val="Normal"/>
        <w:ind w:left="2835" w:hanging="0"/>
        <w:jc w:val="both"/>
        <w:rPr>
          <w:sz w:val="24"/>
          <w:szCs w:val="24"/>
        </w:rPr>
      </w:pPr>
      <w:r>
        <w:rPr>
          <w:sz w:val="24"/>
          <w:szCs w:val="24"/>
        </w:rPr>
        <w:t xml:space="preserve">El general Alfredo Ovando, Comandante en Jefe de las Fuerzas Armadas, se entrevistó ayer con el presidente Pacheco Areco. El visitante departió con nuestro primer mandatario sobre temas generales, según trascendió, sin que se entrara a analizar aspectos concretos vinculados a un posible frente antiguerrillero continental, que tendría la intención de impulsar el militar boliviano (El País 13.12.67) </w:t>
      </w:r>
    </w:p>
    <w:p>
      <w:pPr>
        <w:pStyle w:val="Normal"/>
        <w:jc w:val="both"/>
        <w:rPr>
          <w:sz w:val="24"/>
          <w:szCs w:val="24"/>
        </w:rPr>
      </w:pPr>
      <w:r>
        <w:rPr>
          <w:sz w:val="24"/>
          <w:szCs w:val="24"/>
        </w:rPr>
      </w:r>
    </w:p>
    <w:p>
      <w:pPr>
        <w:pStyle w:val="Normal"/>
        <w:ind w:left="2835" w:hanging="2835"/>
        <w:jc w:val="both"/>
        <w:rPr/>
      </w:pPr>
      <w:r>
        <w:rPr>
          <w:sz w:val="24"/>
          <w:szCs w:val="24"/>
          <w:u w:val="single"/>
        </w:rPr>
        <w:t>1967/12/00</w:t>
      </w:r>
      <w:r>
        <w:rPr>
          <w:sz w:val="24"/>
          <w:szCs w:val="24"/>
        </w:rPr>
        <w:t xml:space="preserve"> </w:t>
        <w:tab/>
        <w:t xml:space="preserve">* Una crisis estructural indiscutible, poderosas corrientes históricas que sacuden todo el continente y previsiones generales accesibles por la vía teórica explican, estratégicamente, los sucesos que Uruguay comienza a vivir. </w:t>
      </w:r>
      <w:r>
        <w:rPr>
          <w:color w:val="0000FF"/>
          <w:sz w:val="24"/>
          <w:szCs w:val="24"/>
        </w:rPr>
        <w:t>(Eleuterio Fernández Huidobro - Historia de los tupamaros. - Montevideo noviembre l987 – TAE Tupac Amaru Editores - Tomo 3 : El MLN – Página 201)</w:t>
      </w:r>
      <w:r>
        <w:rPr>
          <w:sz w:val="24"/>
          <w:szCs w:val="24"/>
        </w:rPr>
        <w:t xml:space="preserve"> </w:t>
      </w:r>
    </w:p>
    <w:p>
      <w:pPr>
        <w:pStyle w:val="Normal"/>
        <w:jc w:val="both"/>
        <w:rPr>
          <w:sz w:val="24"/>
          <w:szCs w:val="24"/>
        </w:rPr>
      </w:pPr>
      <w:r>
        <w:rPr>
          <w:sz w:val="24"/>
          <w:szCs w:val="24"/>
        </w:rPr>
      </w:r>
    </w:p>
    <w:p>
      <w:pPr>
        <w:pStyle w:val="Normal"/>
        <w:ind w:left="2835" w:hanging="2835"/>
        <w:jc w:val="both"/>
        <w:rPr/>
      </w:pPr>
      <w:r>
        <w:rPr>
          <w:sz w:val="24"/>
          <w:szCs w:val="24"/>
          <w:u w:val="single"/>
        </w:rPr>
        <w:t>1967/12/15</w:t>
      </w:r>
      <w:r>
        <w:rPr>
          <w:sz w:val="24"/>
          <w:szCs w:val="24"/>
        </w:rPr>
        <w:t xml:space="preserve"> </w:t>
        <w:tab/>
        <w:t xml:space="preserve">Un grupo de entre </w:t>
      </w:r>
      <w:r>
        <w:rPr>
          <w:color w:val="FF0000"/>
          <w:sz w:val="24"/>
          <w:szCs w:val="24"/>
        </w:rPr>
        <w:t>sesenta a setenta</w:t>
      </w:r>
      <w:r>
        <w:rPr>
          <w:sz w:val="24"/>
          <w:szCs w:val="24"/>
        </w:rPr>
        <w:t xml:space="preserve"> personas apedreó el edificio del Centro Militar, además de lanzar no menos de once bombas de alquitrán. También fue apedreado el local donde se edita el diario Extra. (El País 15.12.67)</w:t>
      </w:r>
    </w:p>
    <w:p>
      <w:pPr>
        <w:pStyle w:val="Normal"/>
        <w:ind w:left="2835" w:hanging="2835"/>
        <w:jc w:val="both"/>
        <w:rPr>
          <w:sz w:val="24"/>
          <w:szCs w:val="24"/>
        </w:rPr>
      </w:pPr>
      <w:r>
        <w:rPr>
          <w:sz w:val="24"/>
          <w:szCs w:val="24"/>
        </w:rPr>
      </w:r>
    </w:p>
    <w:p>
      <w:pPr>
        <w:pStyle w:val="Normal"/>
        <w:ind w:left="2835" w:hanging="3"/>
        <w:jc w:val="both"/>
        <w:rPr>
          <w:sz w:val="24"/>
          <w:szCs w:val="24"/>
        </w:rPr>
      </w:pPr>
      <w:r>
        <w:rPr>
          <w:sz w:val="24"/>
          <w:szCs w:val="24"/>
        </w:rPr>
        <w:t xml:space="preserve">Los ocho integrantes de la plana mayor de Epoca declararon ante el juez, que dispuso la remisión a la cárcel de cinco de ellos, por el delito de asociación para delinquir, y la libertad de los otros tres. Los remitidos son Armando E. Cuervo, Julio Arizaga, Gerardo Gatti, Pedro de Aurrecoechea y Pedro Seré; todos ellos formaban, junto a Carlos Machado que aún no ha sido capturado, el denominado Consejo de Dirección Política del periódico. Los puestos en libertad son Carlos María Gutiérrez, Manrique Salbarrey y Julio Rabindranat Rossiello. (El País 15.12.67) </w:t>
      </w:r>
    </w:p>
    <w:p>
      <w:pPr>
        <w:pStyle w:val="Normal"/>
        <w:jc w:val="both"/>
        <w:rPr>
          <w:sz w:val="24"/>
          <w:szCs w:val="24"/>
        </w:rPr>
      </w:pPr>
      <w:r>
        <w:rPr>
          <w:sz w:val="24"/>
          <w:szCs w:val="24"/>
        </w:rPr>
      </w:r>
    </w:p>
    <w:p>
      <w:pPr>
        <w:pStyle w:val="Normal"/>
        <w:ind w:left="2835" w:hanging="2835"/>
        <w:jc w:val="both"/>
        <w:rPr/>
      </w:pPr>
      <w:r>
        <w:rPr>
          <w:sz w:val="24"/>
          <w:szCs w:val="24"/>
          <w:u w:val="single"/>
        </w:rPr>
        <w:t>1967/12/16</w:t>
      </w:r>
      <w:r>
        <w:rPr>
          <w:sz w:val="24"/>
          <w:szCs w:val="24"/>
        </w:rPr>
        <w:t xml:space="preserve"> </w:t>
        <w:tab/>
        <w:t xml:space="preserve">Por el delito de asociación para delinquir, fue remitido ayer el profesor Carlos Machado, miembro de la redacción política de Epoca. Machado se presentó a las autoridades ayer, cuando la Policía lo buscaba afanosamente desde el día 12 de diciembre. (El País 17.12.67) </w:t>
      </w:r>
    </w:p>
    <w:p>
      <w:pPr>
        <w:pStyle w:val="Normal"/>
        <w:jc w:val="both"/>
        <w:rPr>
          <w:sz w:val="24"/>
          <w:szCs w:val="24"/>
        </w:rPr>
      </w:pPr>
      <w:r>
        <w:rPr>
          <w:sz w:val="24"/>
          <w:szCs w:val="24"/>
        </w:rPr>
      </w:r>
    </w:p>
    <w:p>
      <w:pPr>
        <w:pStyle w:val="Normal"/>
        <w:ind w:left="1701" w:hanging="1701"/>
        <w:jc w:val="both"/>
        <w:rPr/>
      </w:pPr>
      <w:r>
        <w:rPr>
          <w:sz w:val="24"/>
          <w:szCs w:val="24"/>
          <w:u w:val="single"/>
        </w:rPr>
        <w:t>1967/12/24</w:t>
      </w:r>
      <w:r>
        <w:rPr>
          <w:sz w:val="24"/>
          <w:szCs w:val="24"/>
        </w:rPr>
        <w:t xml:space="preserve"> </w:t>
        <w:tab/>
        <w:t xml:space="preserve">La operación financiera de Nochebuena, realizada a la perfección, fue prácticamente nula en resultados efectivos, desde que no pudieron encontrar lo que buscaban. [Obtener la descripción de la operación] El único saldo fue nuevos militantes fogueados y algunos pocos logros materiales concretos. </w:t>
      </w:r>
      <w:r>
        <w:rPr>
          <w:color w:val="0000FF"/>
          <w:sz w:val="24"/>
          <w:szCs w:val="24"/>
        </w:rPr>
        <w:t>(Eleuterio Fernández Huidobro - Historia de los tupamaros. - Montevideo noviembre l987 – TAE Tupac Amaru Editores - Tomo 3 : El MLN – Página 213)</w:t>
      </w:r>
      <w:r>
        <w:rPr>
          <w:sz w:val="24"/>
          <w:szCs w:val="24"/>
        </w:rPr>
        <w:t xml:space="preserve"> </w:t>
      </w:r>
    </w:p>
    <w:p>
      <w:pPr>
        <w:pStyle w:val="Normal"/>
        <w:jc w:val="both"/>
        <w:rPr>
          <w:sz w:val="24"/>
          <w:szCs w:val="24"/>
        </w:rPr>
      </w:pPr>
      <w:r>
        <w:rPr>
          <w:sz w:val="24"/>
          <w:szCs w:val="24"/>
        </w:rPr>
      </w:r>
    </w:p>
    <w:p>
      <w:pPr>
        <w:pStyle w:val="Normal"/>
        <w:ind w:left="1701" w:hanging="1701"/>
        <w:jc w:val="both"/>
        <w:rPr/>
      </w:pPr>
      <w:r>
        <w:rPr>
          <w:sz w:val="24"/>
          <w:szCs w:val="24"/>
          <w:u w:val="single"/>
        </w:rPr>
        <w:t>1967/12/00</w:t>
      </w:r>
      <w:r>
        <w:rPr>
          <w:sz w:val="24"/>
          <w:szCs w:val="24"/>
        </w:rPr>
        <w:t xml:space="preserve"> </w:t>
        <w:tab/>
        <w:t xml:space="preserve">Ante dicho fracaso, hubieron de comenzar la planificación de otra operación de finanzas. Se acercaba el Fin de Año. Desde el tiroteo del 29.11, el MLN había realizado siete operaciones [Especificar las acciones realizadas], sin contar las menores, necesarias para su preparación, y se aprestaba para la octava. La reconstrucción lograda era tangible. Las reuniones de autocrítica llegaban a su fin, luego de intensas sesiones. Sus conclusiones fueron las adelantadas, al narrar los sucesos del 22.12.66, por Eleuterio Fernández Huidobro en su libro Historia de los Tupamaros. Se entraba, ahora, en las discusiones preparatorias de la II Convención Nacional. En Marquetalia, festejaron todos juntos la Nochebuena y la Navidad, enviaron saludos a las respectivas familias y, un día, fueron a jugar al fútbol y bañarse en la cercana Playa de Mailhos. </w:t>
      </w:r>
      <w:r>
        <w:rPr>
          <w:color w:val="0000FF"/>
          <w:sz w:val="24"/>
          <w:szCs w:val="24"/>
        </w:rPr>
        <w:t>(Eleuterio Fernández Huidobro - Historia de los tupamaros. - Montevideo noviembre l987 – TAE Tupac Amaru Editores - Tomo 3 : El MLN – Página 213)</w:t>
      </w:r>
      <w:r>
        <w:rPr>
          <w:sz w:val="24"/>
          <w:szCs w:val="24"/>
        </w:rPr>
        <w:t xml:space="preserve"> </w:t>
      </w:r>
    </w:p>
    <w:p>
      <w:pPr>
        <w:pStyle w:val="Normal"/>
        <w:jc w:val="both"/>
        <w:rPr>
          <w:sz w:val="24"/>
          <w:szCs w:val="24"/>
        </w:rPr>
      </w:pPr>
      <w:r>
        <w:rPr>
          <w:sz w:val="24"/>
          <w:szCs w:val="24"/>
        </w:rPr>
      </w:r>
    </w:p>
    <w:p>
      <w:pPr>
        <w:pStyle w:val="Normal"/>
        <w:ind w:left="1701" w:hanging="1701"/>
        <w:jc w:val="both"/>
        <w:rPr/>
      </w:pPr>
      <w:r>
        <w:rPr>
          <w:sz w:val="24"/>
          <w:szCs w:val="24"/>
          <w:u w:val="single"/>
        </w:rPr>
        <w:t>1967/12/31</w:t>
      </w:r>
      <w:r>
        <w:rPr>
          <w:sz w:val="24"/>
          <w:szCs w:val="24"/>
        </w:rPr>
        <w:t xml:space="preserve"> </w:t>
        <w:tab/>
        <w:t xml:space="preserve">Temprano, salieron de Marquetalia los vehículos y los grupos con destino a una operación que podía resultar riesgosa y que habría de hacerse muy lejos de las bases, en los alrededores de Pan de Azúcar. Los vehículos debían atravesar peligrosas barreras de vigilancia, operar por la noche, ocultar su botín en los alrededores y regresar por el mismo largo camino Algunos iban por primera vez a una acción, en busca de su aprendizaje, junto a viejos militantes. En Marquetalia, ese día se trabajó como siempre y por la noche se comió el mismo guiso, atentos a las noticias de la radio y postergando los festejos de Fin de Año. Alrededor de las 18 horas del día siguiente, 1° de enero de 1968, regresaron los vehículos, varias horas antes de lo previsto. La operación había sido realizada limpiamente, al punto que aún no se había dado la alarma. Conteniendo entre quinientos y seiscientos kilos de gelinita, veintiocho cajones habían sido retirados de la Cantera Blanca, ubicada a la altura del kilómetro 110 de la ruta 9. Allí quedaron los volantes firmados por el Comando Carlos Flores y una gran estrella pintada en la pared de polvorín. En la misma noche de Fin de Año y en la mañana de Año Nuevo, los cajones fueron trasladados hasta el balneario Bella Vista y enterrados allí, a la espera de un momento oportuno para ir a buscarlos. También se había previsto perder los vehículos, lo que no fue necesario pues absolutamente nadie logró verlos durante la operación. Ello facilitaba el operativo inmediato, consistente en, luego de algunos días, explorar la zona de Bella Vista e ir a recoger los explosivos, antes de que la humedad los estropeara. Además, como no habían sido enterrados muy profundamente, no podía descartarse un hallazgo fortuito en la playa en pleno verano </w:t>
      </w:r>
      <w:r>
        <w:rPr>
          <w:color w:val="0000FF"/>
          <w:sz w:val="24"/>
          <w:szCs w:val="24"/>
        </w:rPr>
        <w:t>(Eleuterio Fernández Huidobro - Historia de los tupamaros. - Montevideo noviembre l987 – TAE Tupac Amaru Editores - Tomo 3 : El MLN – Página 213)</w:t>
      </w:r>
      <w:r>
        <w:rPr>
          <w:sz w:val="24"/>
          <w:szCs w:val="24"/>
        </w:rPr>
        <w:t xml:space="preserve"> Veintidós cajones conteniendo más de quinientos kilogramos de gelinita fueron robados del polvorín de las canteras de Nueva Carrara, un establecimiento ubicado a unos cinco kilómetros de la localidad de Pan de Azúcar. La autoría del robo es atribuida al movimiento denominado Tupamaros, según panfletos mimeografiados hallados en el lugar, en los que se hacía mención a dicha Organización terrorista, recordando además la muerte de Carlos Flores. Cuando se pretendió confirmar el robo, se notó que los delincuentes habían roto las alambradas y violentado un candado que aseguraba la puerta del polvorín. (El País 03.01.68)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No habría obtenido resultados positivos, la visita que funcionarios de Inteligencia y Enlace y personal de la Policía Técnica realizaron en el día de ayer a la cantera, donde robó la gelinita el grupo llamado Los Tupamaros. (El País 04.01.68)  </w:t>
      </w:r>
    </w:p>
    <w:p>
      <w:pPr>
        <w:pStyle w:val="Normal"/>
        <w:jc w:val="both"/>
        <w:rPr>
          <w:sz w:val="24"/>
          <w:szCs w:val="24"/>
        </w:rPr>
      </w:pPr>
      <w:r>
        <w:rPr>
          <w:sz w:val="24"/>
          <w:szCs w:val="24"/>
        </w:rPr>
      </w:r>
    </w:p>
    <w:p>
      <w:pPr>
        <w:pStyle w:val="Normal"/>
        <w:jc w:val="both"/>
        <w:rPr>
          <w:b/>
          <w:b/>
          <w:bCs/>
          <w:sz w:val="24"/>
          <w:szCs w:val="24"/>
        </w:rPr>
      </w:pPr>
      <w:r>
        <w:rPr>
          <w:b/>
          <w:bCs/>
          <w:sz w:val="24"/>
          <w:szCs w:val="24"/>
        </w:rPr>
        <w:t>1968</w:t>
      </w:r>
    </w:p>
    <w:p>
      <w:pPr>
        <w:pStyle w:val="Normal"/>
        <w:jc w:val="both"/>
        <w:rPr>
          <w:b/>
          <w:b/>
          <w:bCs/>
          <w:sz w:val="24"/>
          <w:szCs w:val="24"/>
        </w:rPr>
      </w:pPr>
      <w:r>
        <w:rPr>
          <w:b/>
          <w:bCs/>
          <w:sz w:val="24"/>
          <w:szCs w:val="24"/>
        </w:rPr>
      </w:r>
    </w:p>
    <w:p>
      <w:pPr>
        <w:pStyle w:val="Normal"/>
        <w:ind w:left="2835" w:hanging="2835"/>
        <w:jc w:val="both"/>
        <w:rPr/>
      </w:pPr>
      <w:r>
        <w:rPr>
          <w:sz w:val="24"/>
          <w:szCs w:val="24"/>
          <w:u w:val="single"/>
        </w:rPr>
        <w:t>1968/01/04</w:t>
      </w:r>
      <w:r>
        <w:rPr>
          <w:sz w:val="24"/>
          <w:szCs w:val="24"/>
        </w:rPr>
        <w:t xml:space="preserve"> </w:t>
        <w:tab/>
        <w:t xml:space="preserve">Se reúne la Asamblea General del Centro Militar, con el quórum más elevado de su historia, sesionando durante tres horas bajo la presidencia del general Tiribochi. Estaban presentes, en el momento de abrirse el acto, 828 oficiales; luego la asistencia llegó a la cifra de 851, para quedar 764 a la hora de votar; entre ellos, 18 generales, 200 coroneles y 150 tenientes coroneles. Aguerrondo, Christi y Ribas figuraban entre los convocantes y entre los oradores que defendieron la tesis de realizar un homenaje a los soldados caídos en la lucha contra las guerrillas, especialmente en Bolivia. La tesis contraria, expresada en una moción de resolución presentada por Luis Tognolo, director del Instituto Militar de Estudios Superiores, no entraba a discutir el carácter del homenaje, sino a cuestionar la procedencia del mismo. Según la moción, el homenaje propuesto era antirreglamentario e introducía al Centro en la discusión de problemas políticos que no le correspondían. Hubo oradores en un sentido y en otro y, también por primera vez en una asamblea militar, se escucharon abucheos contra algunos de ellos. Al votar, 543 voluntades, entre las que se contaba la del general Líber Seregni, negaron la posibilidad del homenaje propuesto y 221 votaron contra la moción Tognolo. El capitán Julio C. Ribas y el general Juan P. Ribas acusaron al presidente de la mesa y a otros oficiales de haber regimentado los votos. El general Tiribochi reaccionó violentamente contra dicha acusación. </w:t>
      </w:r>
      <w:r>
        <w:rPr>
          <w:color w:val="0000FF"/>
          <w:sz w:val="24"/>
          <w:szCs w:val="24"/>
        </w:rPr>
        <w:t>(Eleuterio Fernández Huidobro - Historia de los tupamaros. - Montevideo noviembre l987 – TAE Tupac Amaru Editores - Tomo 3 : El MLN – Página 215)</w:t>
      </w:r>
      <w:r>
        <w:rPr>
          <w:sz w:val="24"/>
          <w:szCs w:val="24"/>
        </w:rPr>
        <w:t xml:space="preserve"> </w:t>
      </w:r>
    </w:p>
    <w:p>
      <w:pPr>
        <w:pStyle w:val="Normal"/>
        <w:ind w:left="2835" w:hanging="3"/>
        <w:jc w:val="both"/>
        <w:rPr>
          <w:sz w:val="24"/>
          <w:szCs w:val="24"/>
        </w:rPr>
      </w:pPr>
      <w:r>
        <w:rPr>
          <w:sz w:val="24"/>
          <w:szCs w:val="24"/>
        </w:rPr>
        <w:t xml:space="preserve">El resultado de la votación fue favorable a la oposición, con 543 votos en contra y 302 a favor. </w:t>
      </w:r>
      <w:r>
        <w:rPr>
          <w:color w:val="0000FF"/>
          <w:sz w:val="24"/>
          <w:szCs w:val="24"/>
        </w:rPr>
        <w:t>(Martha Machado Ferrer y Carlos Fagúndez Ramos - Los años duros. Cronología documentada 1964-1973 - Montevideo 1987 - Monte Sexto SRL – Página )</w:t>
      </w:r>
      <w:r>
        <w:rPr>
          <w:sz w:val="24"/>
          <w:szCs w:val="24"/>
        </w:rPr>
        <w:t xml:space="preserve"> </w:t>
      </w:r>
      <w:r>
        <w:rPr>
          <w:color w:val="0000FF"/>
          <w:sz w:val="24"/>
          <w:szCs w:val="24"/>
        </w:rPr>
        <w:t>(Nelson Caula y Alberto Silva - Alto el fuego. FFAA y Tupamaros - Montevideo 1986 - Monte Sexto SRL – Página )</w:t>
      </w:r>
    </w:p>
    <w:p>
      <w:pPr>
        <w:pStyle w:val="Normal"/>
        <w:jc w:val="both"/>
        <w:rPr>
          <w:sz w:val="24"/>
          <w:szCs w:val="24"/>
        </w:rPr>
      </w:pPr>
      <w:r>
        <w:rPr>
          <w:sz w:val="24"/>
          <w:szCs w:val="24"/>
        </w:rPr>
      </w:r>
    </w:p>
    <w:p>
      <w:pPr>
        <w:pStyle w:val="Normal"/>
        <w:ind w:left="2835" w:hanging="2835"/>
        <w:jc w:val="both"/>
        <w:rPr>
          <w:sz w:val="24"/>
          <w:szCs w:val="24"/>
        </w:rPr>
      </w:pPr>
      <w:r>
        <w:rPr>
          <w:sz w:val="24"/>
          <w:szCs w:val="24"/>
          <w:u w:val="single"/>
        </w:rPr>
        <w:t>1968/01/10</w:t>
      </w:r>
      <w:r>
        <w:rPr>
          <w:sz w:val="24"/>
          <w:szCs w:val="24"/>
        </w:rPr>
        <w:t xml:space="preserve"> </w:t>
        <w:tab/>
        <w:t xml:space="preserve">El primer acto del Año de la Insurgencia Estudiantil lo cumplen los estudiantes del liceo Rodó, que protestan contra un posible aumento del boleto. </w:t>
      </w:r>
      <w:r>
        <w:rPr>
          <w:color w:val="0000FF"/>
          <w:sz w:val="24"/>
          <w:szCs w:val="24"/>
        </w:rPr>
        <w:t>(Antonio Mercader y Jorge De Vera - Los tupamaros. Estrategia y acción - Barcelona l970 - Editorial Anagrama – Página )</w:t>
      </w:r>
      <w:r>
        <w:rPr>
          <w:sz w:val="24"/>
          <w:szCs w:val="24"/>
        </w:rPr>
        <w:t xml:space="preserve"> </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8/01/13</w:t>
      </w:r>
      <w:r>
        <w:rPr>
          <w:sz w:val="24"/>
          <w:szCs w:val="24"/>
        </w:rPr>
        <w:t xml:space="preserve"> </w:t>
        <w:tab/>
        <w:t xml:space="preserve">Cuando se estimó que la situación estaba en calma, se decidió ir en busca de los explosivos enterrados. Salieron de Marquetalia un sábado a mediodía, con los tiempos cuidadosamente distribuidos un Land Rover y una camioneta VW, con un grupo de acción integrado por militantes viejos y militantes nuevos, con buenos choferes, buenos conocedores de la zona Este y especialistas en explosivos. Todos llevaban documentos personales y de los vehículos. Estos, si bien estaban disfrazados y con matrículas cambiadas, no tenían una documentación suficientemente buena y, al estar requeridos, implicaban un riesgo al tener que pasar por algún control carretero. Eran esclavos del plan, de la ruta y del tiempo, especificando que la hora ideal para el retorno era la tardecita del domingo, cuando la Interbalnearia se transforma en una caravana de vehículos que regresan a la capital. Cruzaron todo Montevideo, hasta alcanzar la calle Rivera y, por ella, llegaron a Barradas. Allí, los militantes de un grupo de apoyo confirmaron, mediante señales, la tranquilidad de los puentes sobre el arroyo Carrasco y el camino expedito por Avenida Italia a la altura del Parque Roosevelt. De no haber sido así, tenían otras opciones previstas. Avanzaron a la mayor velocidad posible y, apenas pudieron, salieron de Avenida Italia para perderse por las calles vecinales de Shangrilá. Por ellas y las de los barrios siguientes rumbo al Este, se fueron acercando a la zona del Once, en busca de las armas largas que dejaron enterradas allí el 29 de noviembre. Estacionaron en lugares apropiados y, en dos grupos, se acercaron al sitio exacto, rescatando el armamento. Luego llegaron hasta el Once, del que sólo quedaban cenizas, en busca de ciertos papeles, también enterrados que pudieron rescatar intactos. [Averiguar cómo se incendió el Once] Como les sobraba tiempo, resolvieron ir hasta el Dos, encontrándolo solitario. A la hora prevista, volvieron a internarse por el dédalo de caminos vecinales, que algunos de ellos conocían como la palma de su mano, con destino al peaje del arroyo Pando. Se aproximaron a él por las calles internas de El Pinar y, desde un punto conocido de antemano, observaron con prismáticos y constataron que la Caminera estaba parando los vehículos. Decidieron esperar, dejando a un grupo observando desde lejos con los prismáticos, mientras el otro se instalaba en el parador que estaba sobre la cabecera del puente. Constataron que la Caminera sólo paraba vehículos de determinadas marcas, ninguno de ellos Land Rover ni VW. Resolvieron pasar y no fueron detenidos. Apenas salidos del peligro, se metieron en Neptunia, evitando nuevamente la Interbalnearia, y atravesaron Pinamar, Salinas, Marindia y El Fortín. Allí debieron, nuevamente, tomar la ruta, poniendo distancia suficiente entre un vehículo y otro, de tal manera que una señal del de adelante avisara con tiempo al de atrás. Volvieron a salir de la ruta en Villa Argentina, atravesando Atlántida, Las Toscas y Parque del Plata. Nuevamente un puente, el del Solís Chico, volviendo a transitar por el costado desde Parque del Plata. A la caída de la tarde, pasaron sobre el puente que estaba libre. Decidieron seguir por la ruta para ganar tiempo. Faltaba el último tramo difícil, por el segundo peaje y el puente del Solís Grande, de muy difícil observación yendo hacia el Este. Pero estaba también libre de vigilancia. Costó un poco encontrar el lugar exacto donde habían sido enterrados los cajones. Una vez ubicado, pasaron de largo y enviaron una vanguardia a pie. Ya de noche, estacionaron ambos vehículos, marcha atrás, prácticamente sobre el lugar, sacaron carpas e implementos de dormir, una guitarra, una radio y acamparon. Desde la playa no se los podía ver y, desde la carretera, sólo los que pasaran a pie. Cada vez que alguien se acercaba, adoptaban la postura de camping. Descubiertas las primeras cajas, comprobaron que el material había sufrido mucho con la humedad, no obstante lo cual estibaron todo en ambos vehículos, inundando los vehículos con un olor a pomadas para zapatos muy intenso y aplastándolos contra el suelo por el peso. Cuando el sol salía, ambos vehículos estacionaban dentro del balneario Bella Vista, en un punto desde el cual era perfectamente observable, con prismáticos, el peaje y el puente del Solís Grande. El paso estaba libre y siguieron hasta Cuchilla Alta, donde debían pasar el dia. Eligieron, contra la costa, un excelente lugar donde estacionar ambos vehículos y comieron un asado, pasando allí el día, sin nunca alejarse demasiado de los vehículos. Pero el tiempo se descompuso y, antes de que la tarde cayera, una fina garúa tornaba inexplicable la permanencia de ellos allí, al dispersarse todos los otros campamentos. Se internaron en Cuchilla Alta e hicieron un poco más de tiempo, estacionados en un bosque. Finalmente, resolvieron iniciar el regreso por la ruta, aunque la caravana de vehículos no era suficientemente densa aún. Trataron de hacer tiempo en Parque del Plata. Desde Neptunia pudieron constatar que el peaje y el puente sobre el arroyo Pando estaban libres. Nuevamente hicieron tiempo en El Pinar. Al caer la tarde, la lluvia arreció torrencialmente. Esperaron un poco más estacionando a la entrada del Hípico de Solymar. Finalmente, a la hora prevista para salir de Cuchilla Alta, cincuenta kilómetros atrás, les costó entrar a la caravana, un auto detrás del otro, que bajo la lluvia iba entrando en la ciudad. Llegaron sin novedad, por calles secundarias, hasta Marquetalia. </w:t>
      </w:r>
      <w:r>
        <w:rPr>
          <w:color w:val="0000FF"/>
          <w:sz w:val="24"/>
          <w:szCs w:val="24"/>
        </w:rPr>
        <w:t>(Eleuterio Fernández Huidobro - Historia de los tupamaros. - Montevideo noviembre l987 – TAE Tupac Amaru Editores - Tomo 3 : El MLN – Página 216)</w:t>
      </w:r>
    </w:p>
    <w:p>
      <w:pPr>
        <w:pStyle w:val="Normal"/>
        <w:jc w:val="both"/>
        <w:rPr>
          <w:sz w:val="24"/>
          <w:szCs w:val="24"/>
        </w:rPr>
      </w:pPr>
      <w:r>
        <w:rPr>
          <w:sz w:val="24"/>
          <w:szCs w:val="24"/>
        </w:rPr>
      </w:r>
    </w:p>
    <w:p>
      <w:pPr>
        <w:pStyle w:val="Normal"/>
        <w:ind w:left="1701" w:hanging="1701"/>
        <w:jc w:val="both"/>
        <w:rPr/>
      </w:pPr>
      <w:r>
        <w:rPr>
          <w:sz w:val="24"/>
          <w:szCs w:val="24"/>
          <w:u w:val="single"/>
        </w:rPr>
        <w:t>1968/01/00</w:t>
      </w:r>
      <w:r>
        <w:rPr>
          <w:sz w:val="24"/>
          <w:szCs w:val="24"/>
        </w:rPr>
        <w:t xml:space="preserve"> </w:t>
        <w:tab/>
        <w:t xml:space="preserve">Además de continuar las discusiones preparatorias de la II Convención Nacional y la redacción de los informes y documentos correspondientes, comenzaron a llegar a las bases militantes argentinos que venían a recibir rápidos cursos vinculados a temas de orden técnico, en consonancia con un proyecto que, meses antes, había sido acordado en el Dos. La Columna Uno, en plena reconstrucción y responsable directa de estos asuntos, coordinaba con los militantes sindicales y estudiantiles del MLN. UTAA construía su policlínica y, desde su campamento, resolvía preparar la Cuarta Marcha Cañera, que se proponía recorrer gran parte del territorio de la República y llegar a Montevideo en el otoño, para, entre otras cosas, estar presente en el acto central conmemorativo del 1° de Mayo. Se redacta también, durante este mes, el Suplemento del Documento Uno, que sintetizaba el pensamiento del MLN en ese momento. </w:t>
      </w:r>
      <w:r>
        <w:rPr>
          <w:color w:val="0000FF"/>
          <w:sz w:val="24"/>
          <w:szCs w:val="24"/>
        </w:rPr>
        <w:t>(Eleuterio Fernández Huidobro - Historia de los tupamaros. - Montevideo noviembre l987 – TAE Tupac Amaru Editores - Tomo 3 : El MLN – Página 215)</w:t>
      </w:r>
      <w:r>
        <w:rPr>
          <w:sz w:val="24"/>
          <w:szCs w:val="24"/>
        </w:rPr>
        <w:t xml:space="preserve"> </w:t>
      </w:r>
    </w:p>
    <w:p>
      <w:pPr>
        <w:pStyle w:val="Normal"/>
        <w:ind w:left="1701" w:hanging="0"/>
        <w:jc w:val="both"/>
        <w:rPr/>
      </w:pPr>
      <w:r>
        <w:rPr>
          <w:sz w:val="24"/>
          <w:szCs w:val="24"/>
        </w:rPr>
        <w:t xml:space="preserve">El crecimiento inicial va a multiplicarse a partir de 1968 y, con ello, el MLN entrelazará su historia con la del pueblo uruguayo que, en vastas masas, se lanzará a una gran lucha, clara y decidida. </w:t>
      </w:r>
      <w:r>
        <w:rPr>
          <w:color w:val="0000FF"/>
          <w:sz w:val="24"/>
          <w:szCs w:val="24"/>
        </w:rPr>
        <w:t>(Eleuterio Fernández Huidobro - Historia de los tupamaros. - Montevideo noviembre l987 – TAE Tupac Amaru Editores - Tomo 3 : El MLN – Página 225)</w:t>
      </w:r>
      <w:r>
        <w:rPr>
          <w:sz w:val="24"/>
          <w:szCs w:val="24"/>
        </w:rPr>
        <w:t xml:space="preserve"> </w:t>
      </w:r>
    </w:p>
    <w:p>
      <w:pPr>
        <w:pStyle w:val="Normal"/>
        <w:ind w:left="1701" w:hanging="0"/>
        <w:jc w:val="both"/>
        <w:rPr/>
      </w:pPr>
      <w:r>
        <w:rPr>
          <w:sz w:val="24"/>
          <w:szCs w:val="24"/>
        </w:rPr>
        <w:t xml:space="preserve">* Se podría decir, sin exagerar, que, terminada esta etapa, pusieron en manos del pueblo la herramienta construida. Miles de nuevos militantes comenzaron a usarla, forjarla y protagonizarla. </w:t>
      </w:r>
      <w:r>
        <w:rPr>
          <w:color w:val="0000FF"/>
          <w:sz w:val="24"/>
          <w:szCs w:val="24"/>
        </w:rPr>
        <w:t>(Eleuterio Fernández Huidobro - Historia de los tupamaros. - Montevideo noviembre l987 – TAE Tupac Amaru Editores - Tomo 3 : El MLN – Página 226)</w:t>
      </w:r>
      <w:r>
        <w:rPr>
          <w:sz w:val="24"/>
          <w:szCs w:val="24"/>
        </w:rPr>
        <w:t xml:space="preserve"> </w:t>
      </w:r>
    </w:p>
    <w:p>
      <w:pPr>
        <w:pStyle w:val="Normal"/>
        <w:ind w:left="1701" w:hanging="0"/>
        <w:jc w:val="both"/>
        <w:rPr>
          <w:sz w:val="24"/>
          <w:szCs w:val="24"/>
        </w:rPr>
      </w:pPr>
      <w:r>
        <w:rPr>
          <w:sz w:val="24"/>
          <w:szCs w:val="24"/>
        </w:rPr>
        <w:t xml:space="preserve">En los primeros meses de 1968, se realiza la II y última Convención Nacional. Luego, no habrá otra oportunidad de intercambio, salvo las cárceles, en la cual muchos tupamaros pudieran sintetizar experiencias. </w:t>
      </w:r>
      <w:r>
        <w:rPr>
          <w:color w:val="0000FF"/>
          <w:sz w:val="24"/>
          <w:szCs w:val="24"/>
        </w:rPr>
        <w:t>(Eleuterio Fernández Huidobro - Historia de los tupamaros. - Montevideo noviembre l987 – TAE Tupac Amaru Editores - Tomo 3 : El MLN – Página 226)</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8/01/18</w:t>
      </w:r>
      <w:r>
        <w:rPr>
          <w:sz w:val="24"/>
          <w:szCs w:val="24"/>
        </w:rPr>
        <w:t xml:space="preserve"> </w:t>
        <w:tab/>
        <w:t xml:space="preserve">Asalto a una sucursal de UBUR, llevándose diez mil quinientos dólares aproximadament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35" w:hanging="2835"/>
        <w:jc w:val="both"/>
        <w:rPr>
          <w:sz w:val="24"/>
          <w:szCs w:val="24"/>
        </w:rPr>
      </w:pPr>
      <w:r>
        <w:rPr>
          <w:sz w:val="24"/>
          <w:szCs w:val="24"/>
          <w:u w:val="single"/>
        </w:rPr>
        <w:t>1968/01/00</w:t>
      </w:r>
      <w:r>
        <w:rPr>
          <w:sz w:val="24"/>
          <w:szCs w:val="24"/>
        </w:rPr>
        <w:t xml:space="preserve"> </w:t>
        <w:tab/>
        <w:t xml:space="preserve">El ministro de Trabajo, Guzmán Acosta y Lara, presenta proyecto sobre ordenamiento salaria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35" w:hanging="2835"/>
        <w:jc w:val="both"/>
        <w:rPr>
          <w:sz w:val="24"/>
          <w:szCs w:val="24"/>
        </w:rPr>
      </w:pPr>
      <w:r>
        <w:rPr>
          <w:sz w:val="24"/>
          <w:szCs w:val="24"/>
          <w:u w:val="single"/>
        </w:rPr>
        <w:t>1968/02/13</w:t>
      </w:r>
      <w:r>
        <w:rPr>
          <w:sz w:val="24"/>
          <w:szCs w:val="24"/>
        </w:rPr>
        <w:t xml:space="preserve"> </w:t>
        <w:tab/>
        <w:t xml:space="preserve">El Poder Ejecutivo resuelve que los índices del costo de vida se publiquen trimestralmente, en lugar de en forma mensua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tab/>
        <w:tab/>
      </w:r>
    </w:p>
    <w:p>
      <w:pPr>
        <w:pStyle w:val="Normal"/>
        <w:ind w:left="3969" w:hanging="0"/>
        <w:jc w:val="both"/>
        <w:rPr/>
      </w:pPr>
      <w:r>
        <w:rPr>
          <w:sz w:val="24"/>
          <w:szCs w:val="24"/>
        </w:rPr>
        <w:t xml:space="preserve">Al cumplir el </w:t>
      </w:r>
      <w:r>
        <w:rPr>
          <w:sz w:val="24"/>
          <w:szCs w:val="24"/>
          <w:highlight w:val="green"/>
        </w:rPr>
        <w:t>tercer año</w:t>
      </w:r>
      <w:r>
        <w:rPr>
          <w:sz w:val="24"/>
          <w:szCs w:val="24"/>
        </w:rPr>
        <w:t xml:space="preserve"> de su fundación la Tricontinental ha emitido una declaración, reconociendo tácitamente que en Bolivia el movimiento revolucionario sufrió un revés y, por primera vez, dejó de mencionar al pueblo de este país como en lucha contra el imperialismo. Afirma la declaración que los reveses del movimiento revolucionario, siempre transitorios, se transformaron en prácticas aleccionadoras, sea en el Cercano Oriente o en Bolivia. (El País 13.02.68)</w:t>
      </w:r>
    </w:p>
    <w:p>
      <w:pPr>
        <w:pStyle w:val="Normal"/>
        <w:jc w:val="both"/>
        <w:rPr>
          <w:sz w:val="24"/>
          <w:szCs w:val="24"/>
        </w:rPr>
      </w:pPr>
      <w:r>
        <w:rPr>
          <w:sz w:val="24"/>
          <w:szCs w:val="24"/>
        </w:rPr>
      </w:r>
    </w:p>
    <w:p>
      <w:pPr>
        <w:pStyle w:val="Normal"/>
        <w:ind w:left="2835" w:hanging="2835"/>
        <w:jc w:val="both"/>
        <w:rPr/>
      </w:pPr>
      <w:r>
        <w:rPr>
          <w:sz w:val="24"/>
          <w:szCs w:val="24"/>
          <w:u w:val="single"/>
        </w:rPr>
        <w:t>1968/02/18</w:t>
      </w:r>
      <w:r>
        <w:rPr>
          <w:sz w:val="24"/>
          <w:szCs w:val="24"/>
        </w:rPr>
        <w:t xml:space="preserve"> </w:t>
        <w:tab/>
        <w:t>Fueron remitidos por lesiones gravísimas un sargento y dos agentes de la Seccional 15; también fue remitido por el delito de abuso de autoridad, el oficial inspector Artigas Rivera Villa. Todos ellos habían sido acusados por Francisco Bermúdez, que probó haber sido cruelmente castigado en dicha Seccional. También hay una nueva denuncia, esta vez contra funcionarios de la Seccional 19 y se está investigando primariamente a dos funcionarios, que ya fueron separados de sus cargos y serán sometidos a la justicia. (El País 18.02.68)</w:t>
      </w:r>
    </w:p>
    <w:p>
      <w:pPr>
        <w:pStyle w:val="Normal"/>
        <w:jc w:val="both"/>
        <w:rPr>
          <w:sz w:val="24"/>
          <w:szCs w:val="24"/>
        </w:rPr>
      </w:pPr>
      <w:r>
        <w:rPr>
          <w:sz w:val="24"/>
          <w:szCs w:val="24"/>
        </w:rPr>
      </w:r>
    </w:p>
    <w:p>
      <w:pPr>
        <w:pStyle w:val="Normal"/>
        <w:ind w:left="2835" w:hanging="2835"/>
        <w:jc w:val="both"/>
        <w:rPr>
          <w:sz w:val="24"/>
          <w:szCs w:val="24"/>
        </w:rPr>
      </w:pPr>
      <w:r>
        <w:rPr>
          <w:sz w:val="24"/>
          <w:szCs w:val="24"/>
          <w:u w:val="single"/>
        </w:rPr>
        <w:t>1968/02/20</w:t>
      </w:r>
      <w:r>
        <w:rPr>
          <w:sz w:val="24"/>
          <w:szCs w:val="24"/>
        </w:rPr>
        <w:t xml:space="preserve"> </w:t>
        <w:tab/>
        <w:t xml:space="preserve">Diferentes personalidades realizan un Llamamiento a la Ciudadaní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35" w:hanging="2835"/>
        <w:jc w:val="both"/>
        <w:rPr/>
      </w:pPr>
      <w:r>
        <w:rPr>
          <w:sz w:val="24"/>
          <w:szCs w:val="24"/>
          <w:u w:val="single"/>
        </w:rPr>
        <w:t>1968/02/21</w:t>
      </w:r>
      <w:r>
        <w:rPr>
          <w:sz w:val="24"/>
          <w:szCs w:val="24"/>
        </w:rPr>
        <w:t xml:space="preserve"> </w:t>
        <w:tab/>
        <w:t>Se resolvió, de acuerdo a las medidas dictadas por el Poder Ejecutivo, la inmediata ocupación de los tambos, con la intervención de fuerzas policiales apoyadas por el Ejército. Pasada la medianoche efectivos policiales y del Ejército salieron de Montevideo con destino a la Cuenca Lechera. (El País 21.02.68)</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EL GRUPO CONSPIRATIVO</w:t>
        <w:tab/>
        <w:tab/>
        <w:tab/>
        <w:tab/>
        <w:tab/>
        <w:tab/>
        <w:tab/>
        <w:t>marzo a diciembre 1968</w:t>
      </w:r>
    </w:p>
    <w:p>
      <w:pPr>
        <w:pStyle w:val="Normal"/>
        <w:jc w:val="both"/>
        <w:rPr>
          <w:b/>
          <w:b/>
          <w:sz w:val="24"/>
          <w:szCs w:val="24"/>
        </w:rPr>
      </w:pPr>
      <w:r>
        <w:rPr>
          <w:b/>
          <w:sz w:val="24"/>
          <w:szCs w:val="24"/>
        </w:rPr>
      </w:r>
    </w:p>
    <w:p>
      <w:pPr>
        <w:pStyle w:val="Normal"/>
        <w:jc w:val="both"/>
        <w:rPr>
          <w:sz w:val="24"/>
          <w:szCs w:val="24"/>
        </w:rPr>
      </w:pPr>
      <w:r>
        <w:rPr>
          <w:sz w:val="24"/>
          <w:szCs w:val="24"/>
        </w:rPr>
        <w:t xml:space="preserve">La preparación sistemática posibilita desembocar, por acumulación, en una nueva calidad organizativa.  El Documento IV. </w:t>
      </w:r>
    </w:p>
    <w:p>
      <w:pPr>
        <w:pStyle w:val="Normal"/>
        <w:jc w:val="both"/>
        <w:rPr>
          <w:sz w:val="24"/>
          <w:szCs w:val="24"/>
        </w:rPr>
      </w:pPr>
      <w:r>
        <w:rPr>
          <w:sz w:val="24"/>
          <w:szCs w:val="24"/>
        </w:rPr>
      </w:r>
    </w:p>
    <w:p>
      <w:pPr>
        <w:pStyle w:val="Normal"/>
        <w:ind w:left="1680" w:hanging="1680"/>
        <w:jc w:val="both"/>
        <w:rPr>
          <w:sz w:val="24"/>
          <w:szCs w:val="24"/>
        </w:rPr>
      </w:pPr>
      <w:r>
        <w:rPr>
          <w:sz w:val="24"/>
          <w:szCs w:val="24"/>
          <w:u w:val="single"/>
        </w:rPr>
        <w:t>1968/03/00</w:t>
      </w:r>
      <w:r>
        <w:rPr>
          <w:sz w:val="24"/>
          <w:szCs w:val="24"/>
        </w:rPr>
        <w:t xml:space="preserve"> </w:t>
        <w:tab/>
        <w:t xml:space="preserve">Cecilia (Jessie Machi) había viajado a La Habana en el mes de marzo del mismo año 1968, donde permanecerá hasta diciembre, realizando los cursos de servicios en materia de fundición - fabricación de granadas de aluminio fundido-, soldadura - fabricación de armamento artesanal- y explosivos -curso teórico práctico-, y trabajando también en los sectores rural y educacional. El viaje lo realiza en forma parecida a la descripta por Andrés (Jorge Manera), con algunas variantes tanto en la etapa de ida -Montevideo, Cannes, París, Praga, La Habana- como de venida -La Habana, Moscú, Praga, París, Buenos Aires, Colonia, Montevideo-, regresando a esta última capital en enero de 1969. Refiriéndose a su encuentro con Andrés (Jorge Manera), dice Cecilia (Jessie Machi): Ya a la finalización conocí a Manera Lluberas quien se encontraba con su familia. </w:t>
      </w:r>
      <w:r>
        <w:rPr>
          <w:color w:val="0000FF"/>
          <w:sz w:val="24"/>
          <w:szCs w:val="24"/>
        </w:rPr>
        <w:t>(Gobierno - Junta de Comandantes en Jefe - Las Fuerzas Armadas al pueblo oriental. - Montevideo enero 1977 -  Tomo I : La subversión – Página 113)</w:t>
      </w:r>
    </w:p>
    <w:p>
      <w:pPr>
        <w:pStyle w:val="Normal"/>
        <w:jc w:val="both"/>
        <w:rPr>
          <w:sz w:val="24"/>
          <w:szCs w:val="24"/>
        </w:rPr>
      </w:pPr>
      <w:r>
        <w:rPr>
          <w:sz w:val="24"/>
          <w:szCs w:val="24"/>
        </w:rPr>
      </w:r>
    </w:p>
    <w:p>
      <w:pPr>
        <w:pStyle w:val="Normal"/>
        <w:jc w:val="both"/>
        <w:rPr>
          <w:sz w:val="24"/>
          <w:szCs w:val="24"/>
        </w:rPr>
      </w:pPr>
      <w:r>
        <w:rPr>
          <w:sz w:val="24"/>
          <w:szCs w:val="24"/>
          <w:u w:val="single"/>
        </w:rPr>
        <w:t>1968/03/15</w:t>
      </w:r>
      <w:r>
        <w:rPr>
          <w:sz w:val="24"/>
          <w:szCs w:val="24"/>
        </w:rPr>
        <w:tab/>
        <w:t xml:space="preserve">      Comienza la Cuarta Marcha de los cañeros, que llegará a Montevideo el 26.04.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jc w:val="both"/>
        <w:rPr>
          <w:sz w:val="24"/>
          <w:szCs w:val="24"/>
        </w:rPr>
      </w:pPr>
      <w:r>
        <w:rPr>
          <w:sz w:val="24"/>
          <w:szCs w:val="24"/>
        </w:rPr>
      </w:r>
    </w:p>
    <w:p>
      <w:pPr>
        <w:pStyle w:val="Normal"/>
        <w:ind w:left="1680" w:hanging="1680"/>
        <w:jc w:val="both"/>
        <w:rPr/>
      </w:pPr>
      <w:r>
        <w:rPr>
          <w:sz w:val="24"/>
          <w:szCs w:val="24"/>
          <w:u w:val="single"/>
        </w:rPr>
        <w:t>1968/03/18</w:t>
      </w:r>
      <w:r>
        <w:rPr>
          <w:sz w:val="24"/>
          <w:szCs w:val="24"/>
        </w:rPr>
        <w:tab/>
        <w:t xml:space="preserve">Actuando a cara descubierta, cuatro individuos asaltaron cerca de las siete de la tarde, la sucursal del Banco Español y Territorial ubicada en Carlos María Ramírez N°452, llevando cerca de $2:440.000. Posteriormente, huyeron en el coche de uno de los empleados, a quien le exigieron la entrega de las llaves. El vehículo fue hallado luego en la intersección de Uruguayana y Pablo Zufriategui, cerca de la vía férrea. Los funcionarios del Banco fueron atados, colocándoles en la boca trozos de cinta adhesiva. Es de significar que el funcionario de la Guardia Metropolitana, que presta servicios de vigilancia en la institución, se había retirado una hora antes. (El País 19.13.68) </w:t>
      </w:r>
    </w:p>
    <w:p>
      <w:pPr>
        <w:pStyle w:val="Normal"/>
        <w:ind w:left="1680" w:hanging="0"/>
        <w:jc w:val="both"/>
        <w:rPr>
          <w:sz w:val="24"/>
          <w:szCs w:val="24"/>
        </w:rPr>
      </w:pPr>
      <w:r>
        <w:rPr>
          <w:sz w:val="24"/>
          <w:szCs w:val="24"/>
        </w:rPr>
        <w:t xml:space="preserve">Trascendió extraoficialmente que dos, de los cuatro delincuentes que consumaron el robo a la sucursal del Banco Español y Territorial, serían integrantes del grupo conocido por Los Tupamaros. (El País 20.03.68) </w:t>
      </w:r>
    </w:p>
    <w:p>
      <w:pPr>
        <w:pStyle w:val="Normal"/>
        <w:ind w:left="1680" w:hanging="0"/>
        <w:jc w:val="both"/>
        <w:rPr>
          <w:sz w:val="24"/>
          <w:szCs w:val="24"/>
        </w:rPr>
      </w:pPr>
      <w:r>
        <w:rPr>
          <w:sz w:val="24"/>
          <w:szCs w:val="24"/>
        </w:rPr>
        <w:t xml:space="preserve">Gabino Falero, integrante del grupo que ejerce actividades extremistas, fue identificado en el día de ayer como uno de los asaltantes de la sucursal del Banco Español y Territorial. Junto a él, también se identificó a otro tupamaro, cuyo nombre no trascendió a la prensa. La versión de tres personas, que vieron descender del Austin en Uruguayana y P. Zufriategui a cuatro hombres y dos mujeres, el testimonio de dos carniceros de la zona que creyeron sospechosas a dos clientas que hablaban por teléfono en forma displicente y, finalmente, la plena seguridad de los empleados de la sucursal bancaria al reconocer a Gabino Falero en una de las fotografías que se les exhibió en Investigaciones, resultaron pruebas contundentes para que la Policía no tuviera dudas en cuanto a las identificaciones. La labor de las mujeres, indudablemente, gravitó en la consumación del golpe. Cuando hablaron por teléfono, bloquearon el del Banco durante varios minutos. Debido a las circunstancias, trabajarían en forma conjunta los Departamentos de Hurtos y Rapiñas y de Inteligencia y Enlace. Para la madrugada, están previstas diversas actuaciones en distintos puntos de la Capital e, inclusive, en el Interior. (El País 21.03.68) </w:t>
      </w:r>
    </w:p>
    <w:p>
      <w:pPr>
        <w:pStyle w:val="Normal"/>
        <w:ind w:left="1680" w:hanging="0"/>
        <w:jc w:val="both"/>
        <w:rPr>
          <w:sz w:val="24"/>
          <w:szCs w:val="24"/>
        </w:rPr>
      </w:pPr>
      <w:r>
        <w:rPr>
          <w:sz w:val="24"/>
          <w:szCs w:val="24"/>
        </w:rPr>
        <w:t xml:space="preserve">De acuerdo a lo manifestado por jerarcas del Departamento de Inteligencia y Enlace, no queda ninguna clase de dudas que, además de Gabino Falero, tres integrantes del grupo denominado Los Tupamaros participaron en el atraco al banco. En la madrugada de ayer, falló un procedimiento, pero ello no ha mellado el optimismo de las pesquisas. (El País 22.03.68) </w:t>
      </w:r>
    </w:p>
    <w:p>
      <w:pPr>
        <w:pStyle w:val="Normal"/>
        <w:ind w:left="1680" w:hanging="0"/>
        <w:jc w:val="both"/>
        <w:rPr>
          <w:sz w:val="24"/>
          <w:szCs w:val="24"/>
        </w:rPr>
      </w:pPr>
      <w:r>
        <w:rPr>
          <w:sz w:val="24"/>
          <w:szCs w:val="24"/>
        </w:rPr>
        <w:t>Fracasaron ayer algunos procedimientos, que personal de la Dirección Nacional de Inteligencia efectuaron, procurando aprehender a algunos de los integrantes de los Tupamaros que asaltaron el Banco Español y Territorial. La Policía logró identificar a Gabino Falero, Ruben Rodríguez, Jorge Manera y Nelly G. Jorge de Pancera. Estas personas se mantienen prófugas desde diciembre del 66. De acuerdo con lo averiguado por los investigadores, aparte de los cuatro autores materiales del asalto, dos hombres estuvieron, desde poco antes hasta minutos después de consumado el golpe, vigilantes casi en las puertas mismas del local bancario. Uno de ellos era Jorge Manera y había contratado los servicios de una compañía de automóviles de remise. Después de haber consumado el golpe, Manera y su compinche ascendieron al remise y se alejaron del lugar. Manera portaba un portafolios dentro del cual, presumiblemente, ocultaba una metralleta. (El País 25.03.68)</w:t>
      </w:r>
    </w:p>
    <w:p>
      <w:pPr>
        <w:pStyle w:val="Normal"/>
        <w:jc w:val="both"/>
        <w:rPr>
          <w:sz w:val="24"/>
          <w:szCs w:val="24"/>
        </w:rPr>
      </w:pPr>
      <w:r>
        <w:rPr>
          <w:sz w:val="24"/>
          <w:szCs w:val="24"/>
        </w:rPr>
      </w:r>
    </w:p>
    <w:p>
      <w:pPr>
        <w:pStyle w:val="Normal"/>
        <w:ind w:left="2820" w:hanging="2820"/>
        <w:jc w:val="both"/>
        <w:rPr/>
      </w:pPr>
      <w:r>
        <w:rPr>
          <w:sz w:val="24"/>
          <w:szCs w:val="24"/>
          <w:u w:val="single"/>
        </w:rPr>
        <w:t>1968/03/20</w:t>
      </w:r>
      <w:r>
        <w:rPr>
          <w:sz w:val="24"/>
          <w:szCs w:val="24"/>
        </w:rPr>
        <w:t xml:space="preserve"> </w:t>
        <w:tab/>
        <w:t>El nuevo ministro de Industria, que asumirá hoy, adelantó que aceptará las renuncias de los tres titulares de Subsistencias y que nombrará, en su lugar, un interventor militar. Se presume que pueda ser el coronel Acuña, presidente del Comando de Lucha contra el Agio y la Especulación. (El País 20.03.68)</w:t>
      </w:r>
    </w:p>
    <w:p>
      <w:pPr>
        <w:pStyle w:val="Normal"/>
        <w:jc w:val="both"/>
        <w:rPr>
          <w:sz w:val="24"/>
          <w:szCs w:val="24"/>
        </w:rPr>
      </w:pPr>
      <w:r>
        <w:rPr>
          <w:sz w:val="24"/>
          <w:szCs w:val="24"/>
        </w:rPr>
      </w:r>
    </w:p>
    <w:p>
      <w:pPr>
        <w:pStyle w:val="Normal"/>
        <w:ind w:left="2820" w:hanging="2820"/>
        <w:jc w:val="both"/>
        <w:rPr/>
      </w:pPr>
      <w:r>
        <w:rPr>
          <w:sz w:val="24"/>
          <w:szCs w:val="24"/>
          <w:u w:val="single"/>
        </w:rPr>
        <w:t>1968/04/02</w:t>
      </w:r>
      <w:r>
        <w:rPr>
          <w:sz w:val="24"/>
          <w:szCs w:val="24"/>
        </w:rPr>
        <w:t xml:space="preserve"> </w:t>
        <w:tab/>
        <w:t>La CNT resolvió realizar mañana un paro general. La plataforma de lucha es por salarios y jubilaciones mínimas de acuerdo al costo de vida, seguro total de enfermedad, equiparación de beneficios sociales, regulación de tierras, regulación de la actividad fabril, moratoria de la deuda externa, castigo a delincuentes económicos. (El día 01.04.68)</w:t>
      </w:r>
    </w:p>
    <w:p>
      <w:pPr>
        <w:pStyle w:val="Normal"/>
        <w:jc w:val="both"/>
        <w:rPr>
          <w:sz w:val="24"/>
          <w:szCs w:val="24"/>
        </w:rPr>
      </w:pPr>
      <w:r>
        <w:rPr>
          <w:sz w:val="24"/>
          <w:szCs w:val="24"/>
        </w:rPr>
        <w:tab/>
        <w:tab/>
      </w:r>
    </w:p>
    <w:p>
      <w:pPr>
        <w:pStyle w:val="Normal"/>
        <w:ind w:left="2820" w:firstLine="12"/>
        <w:jc w:val="both"/>
        <w:rPr>
          <w:sz w:val="24"/>
          <w:szCs w:val="24"/>
        </w:rPr>
      </w:pPr>
      <w:r>
        <w:rPr>
          <w:sz w:val="24"/>
          <w:szCs w:val="24"/>
        </w:rPr>
        <w:t xml:space="preserve">En el Puente de la Concordia, entre Artigas y Quaraí, se produce el encuentro entre Pacheco y Costa e Silv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Brasil: Rio de Janeiro continúa ocupada por fuerzas militares, luego de una noche de disturbios, que el Gobierno calificó de subversivos. El presidente Arthur Costa e Silva declaró que el orden será mantenido a cualquier costo. Las bajas registradas se estiman en cuatro muertos y trescientos heridos. También en Goiás, la Policía disparó contra dos estudiantes que participaban en una manifestación. (El día 03.04.68)</w:t>
      </w:r>
    </w:p>
    <w:p>
      <w:pPr>
        <w:pStyle w:val="Normal"/>
        <w:jc w:val="both"/>
        <w:rPr>
          <w:sz w:val="24"/>
          <w:szCs w:val="24"/>
        </w:rPr>
      </w:pPr>
      <w:r>
        <w:rPr>
          <w:sz w:val="24"/>
          <w:szCs w:val="24"/>
        </w:rPr>
      </w:r>
    </w:p>
    <w:p>
      <w:pPr>
        <w:pStyle w:val="Normal"/>
        <w:ind w:left="3969" w:hanging="3969"/>
        <w:jc w:val="both"/>
        <w:rPr>
          <w:sz w:val="24"/>
          <w:szCs w:val="24"/>
        </w:rPr>
      </w:pPr>
      <w:r>
        <w:rPr>
          <w:sz w:val="24"/>
          <w:szCs w:val="24"/>
          <w:u w:val="single"/>
        </w:rPr>
        <w:t>1968/04/04</w:t>
      </w:r>
      <w:r>
        <w:rPr>
          <w:sz w:val="24"/>
          <w:szCs w:val="24"/>
        </w:rPr>
        <w:t xml:space="preserve"> </w:t>
        <w:tab/>
        <w:t xml:space="preserve">Estados Unidos: Se produce el asesinato de Martín Luther King, lo que provoca motines en todo el país. </w:t>
      </w:r>
      <w:r>
        <w:rPr>
          <w:color w:val="0000FF"/>
          <w:sz w:val="24"/>
          <w:szCs w:val="24"/>
        </w:rPr>
        <w:t>(Compilaciones particulares)</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8/04/06</w:t>
      </w:r>
      <w:r>
        <w:rPr>
          <w:sz w:val="24"/>
          <w:szCs w:val="24"/>
        </w:rPr>
        <w:t xml:space="preserve"> </w:t>
        <w:tab/>
        <w:t xml:space="preserve">Es desalojado por la Policía y el Ejército el campamento de UTAA, en la ciudad de Treinta y    Tr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3969" w:hanging="3969"/>
        <w:jc w:val="both"/>
        <w:rPr/>
      </w:pPr>
      <w:r>
        <w:rPr>
          <w:sz w:val="24"/>
          <w:szCs w:val="24"/>
          <w:u w:val="single"/>
        </w:rPr>
        <w:t>1968/04/24</w:t>
      </w:r>
      <w:r>
        <w:rPr>
          <w:sz w:val="24"/>
          <w:szCs w:val="24"/>
        </w:rPr>
        <w:t xml:space="preserve"> </w:t>
        <w:tab/>
        <w:t>OEA: Resolvió continuar la observación y el estudio de la subversión comunista en el continente, a pesar de la oposición tenaz de Chile. Con el voto en contra de este país y las abstenciones de Barbados, Brasil, Ecuador, Costa Rica, México y la República Dominicana, se acordó dar nuevos fondos a la Comisión de Seguridad. (El día 25.04.68)</w:t>
      </w:r>
    </w:p>
    <w:p>
      <w:pPr>
        <w:pStyle w:val="Normal"/>
        <w:jc w:val="both"/>
        <w:rPr>
          <w:sz w:val="24"/>
          <w:szCs w:val="24"/>
        </w:rPr>
      </w:pPr>
      <w:r>
        <w:rPr>
          <w:sz w:val="24"/>
          <w:szCs w:val="24"/>
        </w:rPr>
      </w:r>
    </w:p>
    <w:p>
      <w:pPr>
        <w:pStyle w:val="Normal"/>
        <w:ind w:left="2835" w:hanging="2835"/>
        <w:jc w:val="both"/>
        <w:rPr>
          <w:sz w:val="24"/>
          <w:szCs w:val="24"/>
        </w:rPr>
      </w:pPr>
      <w:r>
        <w:rPr>
          <w:sz w:val="24"/>
          <w:szCs w:val="24"/>
          <w:u w:val="single"/>
        </w:rPr>
        <w:t>1968/04/25</w:t>
      </w:r>
      <w:r>
        <w:rPr>
          <w:sz w:val="24"/>
          <w:szCs w:val="24"/>
        </w:rPr>
        <w:t xml:space="preserve"> </w:t>
        <w:tab/>
        <w:t xml:space="preserve">El senador Amílcar Vasconcellos interpela al ministro de Relaciones Exteriores, H. Luisi, sobre la pasividad de nuestra cancillería ante el convenio de pesca firmado recientemente entre Brasil y Argentina. Luisi renunci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4/26</w:t>
      </w:r>
      <w:r>
        <w:rPr>
          <w:sz w:val="24"/>
          <w:szCs w:val="24"/>
        </w:rPr>
        <w:t xml:space="preserve"> </w:t>
        <w:tab/>
        <w:t xml:space="preserve">El senador Ferreira Aldunate interpela al ministro de Trabajo, Acosta y Lara, demostrando la extorsión que la editorial Alborada, de la cual es presidente el ministro, viene realizando sobre firmas de plaza, con certificados vía notarial o documentos originales. También se encuentra implicado en la maniobra el presidente del Banco Hipotecario, Juan G. Silva, administrador de la editorial. Ferreira Aldunate afirma que utilizó su alta investidura oficial para recabar fondos destinados a una empresa privada. Pacheco solicita la renuncia de ambos implicados. </w:t>
      </w:r>
      <w:r>
        <w:rPr>
          <w:color w:val="0000FF"/>
          <w:sz w:val="24"/>
          <w:szCs w:val="24"/>
        </w:rPr>
        <w:t>(Martha Machado Ferrer y Carlos Fagúndez Ramos - Los años duros. Cronología documentada 1964-1973 - Montevideo 1987 - Monte Sexto SRL – Página )</w:t>
      </w:r>
    </w:p>
    <w:p>
      <w:pPr>
        <w:pStyle w:val="Normal"/>
        <w:ind w:left="2820" w:hanging="2820"/>
        <w:jc w:val="both"/>
        <w:rPr>
          <w:sz w:val="24"/>
          <w:szCs w:val="24"/>
        </w:rPr>
      </w:pPr>
      <w:r>
        <w:rPr>
          <w:sz w:val="24"/>
          <w:szCs w:val="24"/>
        </w:rPr>
      </w:r>
    </w:p>
    <w:p>
      <w:pPr>
        <w:pStyle w:val="Normal"/>
        <w:ind w:left="2820" w:hanging="0"/>
        <w:jc w:val="both"/>
        <w:rPr>
          <w:sz w:val="24"/>
          <w:szCs w:val="24"/>
        </w:rPr>
      </w:pPr>
      <w:r>
        <w:rPr>
          <w:sz w:val="24"/>
          <w:szCs w:val="24"/>
        </w:rPr>
        <w:t>Llegaron a Montevideo los trabajadores de la caña azucarera de Artigas, en una caravana integrada por alrededor de doscientas personas, que entró a la Capital por Camino Maldonado. En la intersección de 8 de Octubre y Marcos Sastre, los cañeros fueron recibidos por la CNT, las mesas zonales y las Organizaciones constituidas para brindarles apoyo durante su permanencia en Montevideo, que se estima durará un mes. Durante el acto realizado allí, la CNT manifestó su solidaridad con UTAA, a través del dirigente textil Héctor Rodríguez. (El día 27.04.68)</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4/29</w:t>
      </w:r>
      <w:r>
        <w:rPr>
          <w:sz w:val="24"/>
          <w:szCs w:val="24"/>
        </w:rPr>
        <w:t xml:space="preserve"> </w:t>
        <w:tab/>
        <w:t xml:space="preserve">Devaluación frente al dólar, que de $200 pasa a costar $250. En la Cámara de Senadores se aprueba la formación de una comisión para investigar una presunta infidencia. </w:t>
      </w:r>
      <w:r>
        <w:rPr>
          <w:color w:val="0000FF"/>
          <w:sz w:val="24"/>
          <w:szCs w:val="24"/>
        </w:rPr>
        <w:t>(Alicia Melgar y Walter Cancela - El Uruguay de nuestro tiempo. 1958-1983. Economía: La hora del balance - Montevideo 1983 - CLAEH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ind w:left="2820" w:hanging="0"/>
        <w:jc w:val="both"/>
        <w:rPr>
          <w:sz w:val="24"/>
          <w:szCs w:val="24"/>
        </w:rPr>
      </w:pPr>
      <w:r>
        <w:rPr>
          <w:sz w:val="24"/>
          <w:szCs w:val="24"/>
        </w:rPr>
        <w:t xml:space="preserve"> </w:t>
      </w:r>
      <w:r>
        <w:rPr>
          <w:sz w:val="24"/>
          <w:szCs w:val="24"/>
        </w:rPr>
        <w:t xml:space="preserve">En el Senado, luego de un intenso debate, se recomienda la investigación de infidencias sobre la devaluación y de la existencia del particular interés demostrado por los cambios, la semana anterior, en adquirir todo tipo de moneda extranjera, muy por encima de los precios normal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pPr>
      <w:r>
        <w:rPr>
          <w:sz w:val="24"/>
          <w:szCs w:val="24"/>
          <w:u w:val="single"/>
        </w:rPr>
        <w:t>1968/05/01</w:t>
      </w:r>
      <w:r>
        <w:rPr>
          <w:sz w:val="24"/>
          <w:szCs w:val="24"/>
        </w:rPr>
        <w:t xml:space="preserve"> </w:t>
        <w:tab/>
        <w:t>Un final imprevistamente violento tuvo ayer la manifestación organizada por la CNT, en celebración del 1° de Mayo. En poco menos de media hora, los doce mil manifestantes - según cálculos policiales - se desbandaron, cuando entraron en acción las fuerzas de choque de la Policía, Guardias Republicana y Metropolitana. El saldo de la refriega fue de decenas de heridos - once policías entre ellos - dos cañeros y una señora que falleció a consecuencia de un síncope cardiaco. El comienzo de los incidentes se atribuyó a un abigarrado grupo de personas que, cerrando la marcha, se desplazaban detrás de los cañeros de Artigas. Cuando el grupo enfrentó el edificio asiento de las oficinas de la embajada de EEUU, se prendió fuego a un muñeco, se dispararon cohetes, se lanzaron bombas de alquitrán, petardos y piedras contra el edificio y contra funcionarios policiales; otros policías, que marchaban flanqueando la columna, también fueron víctimas de ataques, entrando entonces en acción piquetes de la Guardia Republicana. Desde ese momento, los disturbios fueron acrecentándose e incluso se produjeron varios disparos de revólver, a consecuencias de lo cual un coracero fue alcanzado por un balazo, que le ocasionó fractura de rótula izquierda. Finalmente, la situación fue controlada y el acto suspendido. Horas después, fue llevado al sanatorio del Sindicato Médico Omar Moreira Dos Santos, uno de los cañeros procedentes de Artigas, que presentaba, aparte de múltiples traumatismos, probable rotura del hígado a consecuencia de un violento castigo a puñetazos y puntapiés. Manifestó que, cuando se inició el tumulto, personas que marchaban detrás suyo habían atacado a golpes a un compañero al que vio caer. Cuando se disponía a prestarle ayuda, los mismos agresores la emprendieron a golpes contra él. Añadió que no conocía a sus agresores y que no sabía el por qué de la agresión contra él y su compañero. (El País 02.05.68)</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5/03</w:t>
      </w:r>
      <w:r>
        <w:rPr>
          <w:sz w:val="24"/>
          <w:szCs w:val="24"/>
        </w:rPr>
        <w:tab/>
        <w:t xml:space="preserve">Acto de protesta por los acontecimientos del 1° de Mayo, organizado por los estudiantes en la explanada de la Universidad. Al término del mismo, se improvisa una manifestación que es reprimida por la Policía. El saldo es un herido de bala y siete detenid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5/07</w:t>
      </w:r>
      <w:r>
        <w:rPr>
          <w:sz w:val="24"/>
          <w:szCs w:val="24"/>
        </w:rPr>
        <w:t xml:space="preserve"> </w:t>
        <w:tab/>
        <w:t xml:space="preserve">El ministro del Interior, Augusto Legnani, renuncia a la cartera y es sustituido por Eduardo Jiménez de Aréchag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1680" w:hanging="1680"/>
        <w:jc w:val="both"/>
        <w:rPr/>
      </w:pPr>
      <w:r>
        <w:rPr>
          <w:sz w:val="24"/>
          <w:szCs w:val="24"/>
          <w:u w:val="single"/>
        </w:rPr>
        <w:t>1968/05/08</w:t>
      </w:r>
      <w:r>
        <w:rPr>
          <w:sz w:val="24"/>
          <w:szCs w:val="24"/>
        </w:rPr>
        <w:t xml:space="preserve"> </w:t>
        <w:tab/>
        <w:t xml:space="preserve">Tres desconocidos aguardaron a que el propietario de la armería ubicada en San Martín N°2528 abriera las puertas de su negocio, para, luego de amenazarlo con un revólver, maniatarlo y amordazarlo, alzándose con veinte armas cortas, desdeñando en cambio numerosas armas largas que se encontraban a su disposición. También se llevaron centenares de proyectiles y, antes de retirarse, le hurtaron a Carlos José Dotta la suma de seis mil pesos que tenía en sus bolsillos, explicándole que cuando hicieran un asalto bueno se los devolverían. Al iniciar su fuga en un coche robado en la zona de la Seccional 5, el grupo de delincuentes estuvo a punto de embestir al sargento de la Seccional 12, que en una motoneta se dirigía al lugar. no se descarta que el atraco sea obra de Los Tupamaros. Las autoridades policiales resolvieron reforzar la guardia en todos los locales bancarios. También se decidió, aunque no con la premura que el caso requería, el cierre de todo el Departamento, por intermedio del servicio de Radio Patrulla. (El País 08.05.68) </w:t>
      </w:r>
    </w:p>
    <w:p>
      <w:pPr>
        <w:pStyle w:val="Normal"/>
        <w:ind w:left="1680" w:hanging="0"/>
        <w:jc w:val="both"/>
        <w:rPr>
          <w:sz w:val="24"/>
          <w:szCs w:val="24"/>
        </w:rPr>
      </w:pPr>
      <w:r>
        <w:rPr>
          <w:sz w:val="24"/>
          <w:szCs w:val="24"/>
        </w:rPr>
        <w:t>Con respecto al robo de la armería, se supo que los asaltantes se llevaron treinta y dos armas y no veinte, como primeramente se dijo, y cuatrocientos proyectiles en lugar de doscientos. Cabe destacar que el dueño del local asaltado no reconoció a ningún integrante del grupo Tupamaros, pero en el Departamento de Inteligencia y Enlace se inclinan a pensar que fueron integrantes del grupo mencionado los autores del robo, debido a las características como se consumó el mismo. (El País 09.05.68)</w:t>
      </w:r>
    </w:p>
    <w:p>
      <w:pPr>
        <w:pStyle w:val="Normal"/>
        <w:jc w:val="both"/>
        <w:rPr>
          <w:sz w:val="24"/>
          <w:szCs w:val="24"/>
        </w:rPr>
      </w:pPr>
      <w:r>
        <w:rPr>
          <w:sz w:val="24"/>
          <w:szCs w:val="24"/>
        </w:rPr>
      </w:r>
    </w:p>
    <w:p>
      <w:pPr>
        <w:pStyle w:val="Normal"/>
        <w:ind w:left="2820" w:hanging="2820"/>
        <w:jc w:val="both"/>
        <w:rPr/>
      </w:pPr>
      <w:r>
        <w:rPr>
          <w:sz w:val="24"/>
          <w:szCs w:val="24"/>
          <w:u w:val="single"/>
        </w:rPr>
        <w:t>1968/05/10</w:t>
      </w:r>
      <w:r>
        <w:rPr>
          <w:sz w:val="24"/>
          <w:szCs w:val="24"/>
        </w:rPr>
        <w:t xml:space="preserve"> </w:t>
        <w:tab/>
        <w:t>Ha trascendido que la Justicia argentina solicitó a nuestras autoridades la extradición de José Luis Tacci, el conocido extremista que actualmente se encuentra recluido en el penal de Punta Carretas y que perteneció al grupo denominado Tacuara. Una comisión integrada por profesionales bonaerenses, apoyados por un penalista uruguayo, enviaron un memorial al Juez Letrado en lo Penal de 4° Turno, para que desista de hacer lugar al mencionado petitorio. (El País 10.05.68)</w:t>
      </w:r>
    </w:p>
    <w:p>
      <w:pPr>
        <w:pStyle w:val="Normal"/>
        <w:jc w:val="both"/>
        <w:rPr>
          <w:sz w:val="24"/>
          <w:szCs w:val="24"/>
        </w:rPr>
      </w:pPr>
      <w:r>
        <w:rPr>
          <w:sz w:val="24"/>
          <w:szCs w:val="24"/>
        </w:rPr>
      </w:r>
    </w:p>
    <w:p>
      <w:pPr>
        <w:pStyle w:val="Normal"/>
        <w:jc w:val="both"/>
        <w:rPr>
          <w:sz w:val="24"/>
          <w:szCs w:val="24"/>
        </w:rPr>
      </w:pPr>
      <w:r>
        <w:rPr>
          <w:sz w:val="24"/>
          <w:szCs w:val="24"/>
          <w:u w:val="single"/>
        </w:rPr>
        <w:t>1968/05/10</w:t>
      </w:r>
      <w:r>
        <w:rPr>
          <w:sz w:val="24"/>
          <w:szCs w:val="24"/>
        </w:rPr>
        <w:t xml:space="preserve"> </w:t>
        <w:tab/>
        <w:tab/>
        <w:tab/>
        <w:t xml:space="preserve">Cambio en el Gabinete, entrando Aréchaga por Legnani. </w:t>
      </w:r>
      <w:r>
        <w:rPr>
          <w:color w:val="0000FF"/>
          <w:sz w:val="24"/>
          <w:szCs w:val="24"/>
        </w:rPr>
        <w:t>(Compilaciones particulares)</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5/11</w:t>
      </w:r>
      <w:r>
        <w:rPr>
          <w:sz w:val="24"/>
          <w:szCs w:val="24"/>
        </w:rPr>
        <w:t xml:space="preserve"> </w:t>
        <w:tab/>
        <w:t xml:space="preserve">Manifestación estudiantil contra la suba del boleto. Durante toda la semana se produjeron enfrentamientos con la Policía. </w:t>
      </w:r>
      <w:r>
        <w:rPr>
          <w:color w:val="0000FF"/>
          <w:sz w:val="24"/>
          <w:szCs w:val="24"/>
        </w:rPr>
        <w:t>(Martha Machado Ferrer y Carlos Fagúndez Ramos - Los años duros. Cronología documentada 1964-1973 - Montevideo 1987 - Monte Sexto SRL – Página )</w:t>
      </w:r>
    </w:p>
    <w:p>
      <w:pPr>
        <w:pStyle w:val="Normal"/>
        <w:ind w:firstLine="708"/>
        <w:jc w:val="both"/>
        <w:rPr>
          <w:sz w:val="24"/>
          <w:szCs w:val="24"/>
        </w:rPr>
      </w:pPr>
      <w:r>
        <w:rPr>
          <w:sz w:val="24"/>
          <w:szCs w:val="24"/>
        </w:rPr>
      </w:r>
    </w:p>
    <w:p>
      <w:pPr>
        <w:pStyle w:val="Normal"/>
        <w:ind w:left="2820" w:firstLine="12"/>
        <w:jc w:val="both"/>
        <w:rPr>
          <w:sz w:val="24"/>
          <w:szCs w:val="24"/>
        </w:rPr>
      </w:pPr>
      <w:r>
        <w:rPr>
          <w:sz w:val="24"/>
          <w:szCs w:val="24"/>
        </w:rPr>
        <w:t xml:space="preserve">El sacerdote Juan Carlos Zaffaroni dice estar dispuesto a tomar una metralleta, para luchar junto a los revolucionarios, en el programa de televisión Yo y un Millón.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2820" w:firstLine="12"/>
        <w:jc w:val="both"/>
        <w:rPr>
          <w:sz w:val="24"/>
          <w:szCs w:val="24"/>
        </w:rPr>
      </w:pPr>
      <w:r>
        <w:rPr>
          <w:sz w:val="24"/>
          <w:szCs w:val="24"/>
        </w:rPr>
        <w:t>El padre Zaffaroni ha conmovido a la opinión pública con sus declaraciones formuladas el 11 del corriente en el programa Yo y un Millón. El sacerdote expresó su incredulidad en un régimen democrático y su ferviente convencimiento, su fe, en la revolución armada. Zaffaroni cree que éste es el único camino, la única solución a todos los problemas nacionales; para ella ya existen dirigentes y grupos organizados, como Raúl Sendic y los cañeros de Artigas. Ante la pregunta acerca de si la violencia estaba acorde con el sacerdocio, pensamiento que tradicionalmente se ha descartado, Zaffaroni respondió que la prédica de Jesús había despertado violencia. Finalmente y como síntesis, reiteró su convencimiento de que la lucha armada en nuestro país es un hecho cierto. (El País 14.05.68)</w:t>
      </w:r>
    </w:p>
    <w:p>
      <w:pPr>
        <w:pStyle w:val="Normal"/>
        <w:jc w:val="both"/>
        <w:rPr>
          <w:sz w:val="24"/>
          <w:szCs w:val="24"/>
        </w:rPr>
      </w:pPr>
      <w:r>
        <w:rPr>
          <w:sz w:val="24"/>
          <w:szCs w:val="24"/>
        </w:rPr>
      </w:r>
    </w:p>
    <w:p>
      <w:pPr>
        <w:pStyle w:val="Normal"/>
        <w:ind w:left="3969" w:hanging="3969"/>
        <w:jc w:val="both"/>
        <w:rPr/>
      </w:pPr>
      <w:r>
        <w:rPr>
          <w:sz w:val="24"/>
          <w:szCs w:val="24"/>
          <w:u w:val="single"/>
        </w:rPr>
        <w:t>1968/05/13</w:t>
      </w:r>
      <w:r>
        <w:rPr>
          <w:sz w:val="24"/>
          <w:szCs w:val="24"/>
        </w:rPr>
        <w:t xml:space="preserve"> </w:t>
        <w:tab/>
        <w:t>Brasil: Las autoridades militares brasileñas descubrieron un plan subversivo, con ramificaciones en una vasta área del Alto Uruguay, que incluía el asalto a cuarteles, el asesinato de figuras políticas destacadas y la acción terrorista. Según pudo establecerse, el plan abarcaría a municipios de Tres Pasos, Teniente Portela, Campo Nuevo, Crissimal, Santa Rosa, Aleorim y Tuparendi. Se informó que fueron secuestradas algunas armas y que no se ha podido comprobar si el movimiento denunciado formaba parte del grupo que, hace algunos días, hundió una lancha de pasajeros en una zona que fue elegida, hace tres años, como centro de entrenamiento de guerrilleros. (El País 14.05.68)</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5/15</w:t>
      </w:r>
      <w:r>
        <w:rPr>
          <w:sz w:val="24"/>
          <w:szCs w:val="24"/>
        </w:rPr>
        <w:t xml:space="preserve"> </w:t>
        <w:tab/>
        <w:t xml:space="preserve">Se inicia huelga de funcionarios y movilización de estudiantes de la Universidad del Trabajo, en reclamo del pago de la deuda que mantiene el Gobierno con el organismo y que asciende a cuatrocientos millones de pes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5/18</w:t>
      </w:r>
      <w:r>
        <w:rPr>
          <w:sz w:val="24"/>
          <w:szCs w:val="24"/>
        </w:rPr>
        <w:t xml:space="preserve"> </w:t>
        <w:tab/>
        <w:t xml:space="preserve">El Gobierno, por intermedio de Peirano Facio, Flores Mora y Aquiles Lanza, ofrece a la CNT y al sector empresarial la formación de una Tripartita, para acordar soluciones en materia de ingresos, tanto en el sector estatal como en el privad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14" w:hanging="2805"/>
        <w:jc w:val="both"/>
        <w:rPr>
          <w:sz w:val="24"/>
          <w:szCs w:val="24"/>
        </w:rPr>
      </w:pPr>
      <w:r>
        <w:rPr>
          <w:sz w:val="24"/>
          <w:szCs w:val="24"/>
          <w:u w:val="single"/>
        </w:rPr>
        <w:t>1968/05/23</w:t>
      </w:r>
      <w:r>
        <w:rPr>
          <w:sz w:val="24"/>
          <w:szCs w:val="24"/>
        </w:rPr>
        <w:t xml:space="preserve"> </w:t>
        <w:tab/>
        <w:t xml:space="preserve">Asamblea de la Asociación de Empleados Bancarios del Uruguay resuelve rechazar la fórmula salarial presentada por el Gobiern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jc w:val="both"/>
        <w:rPr>
          <w:sz w:val="24"/>
          <w:szCs w:val="24"/>
        </w:rPr>
      </w:pPr>
      <w:r>
        <w:rPr>
          <w:sz w:val="24"/>
          <w:szCs w:val="24"/>
          <w:u w:val="single"/>
        </w:rPr>
        <w:t>1968/05/24</w:t>
      </w:r>
      <w:r>
        <w:rPr>
          <w:sz w:val="24"/>
          <w:szCs w:val="24"/>
        </w:rPr>
        <w:t xml:space="preserve"> </w:t>
        <w:tab/>
        <w:tab/>
        <w:tab/>
        <w:t xml:space="preserve">Se reúne la Tripartita para considerar la política salaria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14" w:hanging="2805"/>
        <w:jc w:val="both"/>
        <w:rPr>
          <w:sz w:val="24"/>
          <w:szCs w:val="24"/>
        </w:rPr>
      </w:pPr>
      <w:r>
        <w:rPr>
          <w:sz w:val="24"/>
          <w:szCs w:val="24"/>
          <w:u w:val="single"/>
        </w:rPr>
        <w:t>1968/05/27</w:t>
      </w:r>
      <w:r>
        <w:rPr>
          <w:sz w:val="24"/>
          <w:szCs w:val="24"/>
        </w:rPr>
        <w:t xml:space="preserve"> </w:t>
        <w:tab/>
        <w:t xml:space="preserve">Interpelación al ministro de Hacienda, Charlone, sobre la devaluación del 29.04. Se rechaza la moción de censura por 49 votos sobre un total de 96.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14" w:hanging="2814"/>
        <w:jc w:val="both"/>
        <w:rPr/>
      </w:pPr>
      <w:r>
        <w:rPr>
          <w:sz w:val="24"/>
          <w:szCs w:val="24"/>
          <w:u w:val="single"/>
        </w:rPr>
        <w:t>1968/05/28</w:t>
      </w:r>
      <w:r>
        <w:rPr>
          <w:sz w:val="24"/>
          <w:szCs w:val="24"/>
        </w:rPr>
        <w:t xml:space="preserve"> </w:t>
        <w:tab/>
        <w:t>Fue asaltada la sucursal Reducto del Banco de Crédito, por cuatro maleantes que no sobrepasan los veinticinco años de edad. Luego de amedrentar a siete funcionarios, un cliente y un cerrajero, robaron por valor de un millón ciento treinta mil pesos, huyendo posteriormente en un Volkswagen que habían robado momentos antes. (El País 29.05.68)</w:t>
      </w:r>
    </w:p>
    <w:p>
      <w:pPr>
        <w:pStyle w:val="Normal"/>
        <w:jc w:val="both"/>
        <w:rPr>
          <w:sz w:val="24"/>
          <w:szCs w:val="24"/>
        </w:rPr>
      </w:pPr>
      <w:r>
        <w:rPr>
          <w:sz w:val="24"/>
          <w:szCs w:val="24"/>
        </w:rPr>
      </w:r>
    </w:p>
    <w:p>
      <w:pPr>
        <w:pStyle w:val="Normal"/>
        <w:ind w:left="2814" w:hanging="2814"/>
        <w:jc w:val="both"/>
        <w:rPr/>
      </w:pPr>
      <w:r>
        <w:rPr>
          <w:sz w:val="24"/>
          <w:szCs w:val="24"/>
          <w:u w:val="single"/>
        </w:rPr>
        <w:t>1968/05/30</w:t>
      </w:r>
      <w:r>
        <w:rPr>
          <w:sz w:val="24"/>
          <w:szCs w:val="24"/>
        </w:rPr>
        <w:t xml:space="preserve"> </w:t>
        <w:tab/>
        <w:t xml:space="preserve">Se ha presentado una denuncia en la Justicia contra el sacerdote Zaffaroni, por sus declaraciones en el programa de TV. La instancia de solicitud de procesamiento para Zaffaroni se ha situado en su etapa inicial de presumario. (El País 30.05.68) </w:t>
      </w:r>
    </w:p>
    <w:p>
      <w:pPr>
        <w:pStyle w:val="Normal"/>
        <w:ind w:left="2814" w:hanging="0"/>
        <w:jc w:val="both"/>
        <w:rPr>
          <w:sz w:val="24"/>
          <w:szCs w:val="24"/>
        </w:rPr>
      </w:pPr>
      <w:r>
        <w:rPr>
          <w:sz w:val="24"/>
          <w:szCs w:val="24"/>
        </w:rPr>
        <w:t xml:space="preserve">La fiscal María Angélica Gonella abre proceso contra el sacerdote obrero Juan Carlos Zaffaroni, quien había cobrado notoriedad al acompañar a una de las Marchas Cañeras; el mismo se niega a comparecer ante la Justici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p>
    <w:p>
      <w:pPr>
        <w:pStyle w:val="Normal"/>
        <w:jc w:val="both"/>
        <w:rPr>
          <w:sz w:val="24"/>
          <w:szCs w:val="24"/>
        </w:rPr>
      </w:pPr>
      <w:r>
        <w:rPr>
          <w:sz w:val="24"/>
          <w:szCs w:val="24"/>
        </w:rPr>
      </w:r>
    </w:p>
    <w:p>
      <w:pPr>
        <w:pStyle w:val="Normal"/>
        <w:ind w:left="2814" w:hanging="2814"/>
        <w:jc w:val="both"/>
        <w:rPr>
          <w:sz w:val="24"/>
          <w:szCs w:val="24"/>
        </w:rPr>
      </w:pPr>
      <w:r>
        <w:rPr>
          <w:sz w:val="24"/>
          <w:szCs w:val="24"/>
          <w:u w:val="single"/>
        </w:rPr>
        <w:t>1968/05/00</w:t>
      </w:r>
      <w:r>
        <w:rPr>
          <w:sz w:val="24"/>
          <w:szCs w:val="24"/>
        </w:rPr>
        <w:t xml:space="preserve"> </w:t>
        <w:tab/>
        <w:t xml:space="preserve">Asumen los nuevos ministros Carlos Frick Davies en Ganadería, Jorge Peirano Facio en Industria y Comercio, José Serrato en Transporte y Obras Públicas, Manuel Flores Mora en Trabajo y Seguridad Social, Alba Roballo en Cultura y Venancio Flores en Relaciones Exteriores. </w:t>
      </w:r>
      <w:r>
        <w:rPr>
          <w:color w:val="0000FF"/>
          <w:sz w:val="24"/>
          <w:szCs w:val="24"/>
        </w:rPr>
        <w:t>(Alicia Melgar y Walter Cancela - El Uruguay de nuestro tiempo. 1958-1983. Economía: La hora del balance - Montevideo 1983 - CLAEH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r>
        <w:rPr>
          <w:color w:val="0000FF"/>
          <w:sz w:val="24"/>
          <w:szCs w:val="24"/>
        </w:rPr>
        <w:t>(Carlos Bañales y Enrique Jara - La rebelión estudiantil - Montevideo 1968 - Arca Editorial – Página )</w:t>
      </w:r>
    </w:p>
    <w:p>
      <w:pPr>
        <w:pStyle w:val="Normal"/>
        <w:jc w:val="both"/>
        <w:rPr>
          <w:sz w:val="24"/>
          <w:szCs w:val="24"/>
        </w:rPr>
      </w:pPr>
      <w:r>
        <w:rPr>
          <w:sz w:val="24"/>
          <w:szCs w:val="24"/>
        </w:rPr>
      </w:r>
    </w:p>
    <w:p>
      <w:pPr>
        <w:pStyle w:val="Normal"/>
        <w:ind w:left="2814" w:hanging="2805"/>
        <w:jc w:val="both"/>
        <w:rPr/>
      </w:pPr>
      <w:r>
        <w:rPr>
          <w:sz w:val="24"/>
          <w:szCs w:val="24"/>
          <w:u w:val="single"/>
        </w:rPr>
        <w:t>1968/06/01</w:t>
      </w:r>
      <w:r>
        <w:rPr>
          <w:sz w:val="24"/>
          <w:szCs w:val="24"/>
        </w:rPr>
        <w:t xml:space="preserve"> </w:t>
        <w:tab/>
        <w:t xml:space="preserve">Nueva movilización de estudiantes de UTU, resultando lesionado uno de ellos.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2814" w:hanging="0"/>
        <w:jc w:val="both"/>
        <w:rPr>
          <w:sz w:val="24"/>
          <w:szCs w:val="24"/>
          <w:u w:val="single"/>
        </w:rPr>
      </w:pPr>
      <w:r>
        <w:rPr>
          <w:sz w:val="24"/>
          <w:szCs w:val="24"/>
          <w:u w:val="single"/>
        </w:rPr>
      </w:r>
    </w:p>
    <w:p>
      <w:pPr>
        <w:pStyle w:val="Normal"/>
        <w:ind w:left="2814" w:hanging="0"/>
        <w:jc w:val="both"/>
        <w:rPr>
          <w:sz w:val="24"/>
          <w:szCs w:val="24"/>
        </w:rPr>
      </w:pPr>
      <w:r>
        <w:rPr>
          <w:sz w:val="24"/>
          <w:szCs w:val="24"/>
        </w:rPr>
        <w:t xml:space="preserve">El Gobierno ratifica la fórmula salarial rechazada el pasado 23.05 por la Asamblea de AEBU.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14" w:hanging="2814"/>
        <w:jc w:val="both"/>
        <w:rPr/>
      </w:pPr>
      <w:r>
        <w:rPr>
          <w:sz w:val="24"/>
          <w:szCs w:val="24"/>
          <w:u w:val="single"/>
        </w:rPr>
        <w:t>1968/06/04</w:t>
      </w:r>
      <w:r>
        <w:rPr>
          <w:sz w:val="24"/>
          <w:szCs w:val="24"/>
        </w:rPr>
        <w:t xml:space="preserve"> </w:t>
        <w:tab/>
        <w:t xml:space="preserve">En la Tripartita se logra acuerdo en cuanto a fijar dos fechas anuales y uniformes para todo el país, a efectos de realizar los ajustes salariales del sector privado, que actualmente se rigen por el régimen de Consejos de Salarios o Convenios Colectivos. </w:t>
      </w:r>
      <w:r>
        <w:rPr>
          <w:color w:val="0000FF"/>
          <w:sz w:val="24"/>
          <w:szCs w:val="24"/>
        </w:rPr>
        <w:t>(Martha Machado Ferrer y Carlos Fagúndez Ramos - Los años duros. Cronología documentada 1964-1973 - Montevideo 1987 - Monte Sexto SRL – Página )</w:t>
      </w:r>
      <w:r>
        <w:rPr>
          <w:sz w:val="24"/>
          <w:szCs w:val="24"/>
        </w:rPr>
        <w:t xml:space="preserve"> </w:t>
      </w:r>
      <w:r>
        <w:rPr>
          <w:color w:val="0000FF"/>
          <w:sz w:val="24"/>
          <w:szCs w:val="24"/>
        </w:rPr>
        <w:t>(Alicia Melgar y Walter Cancela - El Uruguay de nuestro tiempo. 1958-1983. Economía: La hora del balance - Montevideo 1983 - CLAEH – Página )</w:t>
      </w:r>
      <w:r>
        <w:rPr>
          <w:sz w:val="24"/>
          <w:szCs w:val="24"/>
        </w:rPr>
        <w:t xml:space="preserve"> </w:t>
      </w:r>
    </w:p>
    <w:p>
      <w:pPr>
        <w:pStyle w:val="Normal"/>
        <w:ind w:left="2814" w:hanging="2814"/>
        <w:jc w:val="both"/>
        <w:rPr>
          <w:sz w:val="24"/>
          <w:szCs w:val="24"/>
        </w:rPr>
      </w:pPr>
      <w:r>
        <w:rPr>
          <w:sz w:val="24"/>
          <w:szCs w:val="24"/>
        </w:rPr>
      </w:r>
    </w:p>
    <w:p>
      <w:pPr>
        <w:pStyle w:val="Normal"/>
        <w:ind w:left="2814" w:hanging="0"/>
        <w:jc w:val="both"/>
        <w:rPr>
          <w:sz w:val="24"/>
          <w:szCs w:val="24"/>
        </w:rPr>
      </w:pPr>
      <w:r>
        <w:rPr>
          <w:sz w:val="24"/>
          <w:szCs w:val="24"/>
        </w:rPr>
        <w:t xml:space="preserve">Se decreta el cierre de los bancos oficiales. El Consejo del sector Banca Oficial de AEBU califica el hecho de injustificada decisión de los directori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14" w:hanging="2814"/>
        <w:jc w:val="both"/>
        <w:rPr>
          <w:sz w:val="24"/>
          <w:szCs w:val="24"/>
        </w:rPr>
      </w:pPr>
      <w:r>
        <w:rPr>
          <w:sz w:val="24"/>
          <w:szCs w:val="24"/>
          <w:u w:val="single"/>
        </w:rPr>
        <w:t>1968/06/05</w:t>
      </w:r>
      <w:r>
        <w:rPr>
          <w:sz w:val="24"/>
          <w:szCs w:val="24"/>
        </w:rPr>
        <w:t xml:space="preserve"> </w:t>
        <w:tab/>
        <w:t xml:space="preserve">Reunión del subsecretario de Hacienda, Francisco Forteza, con los directores de los cinco bancos oficiales, en la que se resuelve mantener el cierre de todas las instituciones bancarias oficial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14" w:hanging="2805"/>
        <w:jc w:val="both"/>
        <w:rPr/>
      </w:pPr>
      <w:r>
        <w:rPr>
          <w:sz w:val="24"/>
          <w:szCs w:val="24"/>
          <w:u w:val="single"/>
        </w:rPr>
        <w:t>1968/06/06</w:t>
      </w:r>
      <w:r>
        <w:rPr>
          <w:sz w:val="24"/>
          <w:szCs w:val="24"/>
        </w:rPr>
        <w:t xml:space="preserve"> </w:t>
        <w:tab/>
        <w:t xml:space="preserve">La asamblea de AEBU resuelve rechazar la fórmula de aumento presentada por el Gobierno, presentarse a trabajar y coordinar la movilización con el resto de los gremios oficiales que han rechazado la fórmula salarial del Gobierno Reunión de la Tripartita.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2814" w:hanging="2805"/>
        <w:jc w:val="both"/>
        <w:rPr>
          <w:sz w:val="24"/>
          <w:szCs w:val="24"/>
        </w:rPr>
      </w:pPr>
      <w:r>
        <w:rPr>
          <w:sz w:val="24"/>
          <w:szCs w:val="24"/>
        </w:rPr>
      </w:r>
    </w:p>
    <w:p>
      <w:pPr>
        <w:pStyle w:val="Normal"/>
        <w:ind w:left="2814" w:firstLine="18"/>
        <w:jc w:val="both"/>
        <w:rPr>
          <w:sz w:val="24"/>
          <w:szCs w:val="24"/>
        </w:rPr>
      </w:pPr>
      <w:r>
        <w:rPr>
          <w:sz w:val="24"/>
          <w:szCs w:val="24"/>
        </w:rPr>
        <w:t xml:space="preserve">Ocupación de once liceos por parte de los estudiantes, que se movilizan para evitar el aumento del boleto. Concentración estudiantil en la explanada de la Universidad, en demanda de recursos para la enseñanza y contra la suba del boleto. Posterior manifestación que es reprimida, con el resultado de cinco heridos. Reunión del Consejo de Ministros. Entre los temas tratados se destaca el referido al reclamo de aumento de los trabajadores públic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14" w:hanging="2814"/>
        <w:jc w:val="both"/>
        <w:rPr/>
      </w:pPr>
      <w:r>
        <w:rPr>
          <w:sz w:val="24"/>
          <w:szCs w:val="24"/>
          <w:u w:val="single"/>
        </w:rPr>
        <w:t>1968/06/07</w:t>
      </w:r>
      <w:r>
        <w:rPr>
          <w:sz w:val="24"/>
          <w:szCs w:val="24"/>
        </w:rPr>
        <w:t xml:space="preserve"> </w:t>
        <w:tab/>
        <w:t xml:space="preserve">Se reúnen en Casa de Gobierno los directores de los bancos oficiales con el presidente Pacheco. Este imparte la orden de mantener cerradas las instituciones.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2814" w:hanging="2814"/>
        <w:jc w:val="both"/>
        <w:rPr>
          <w:sz w:val="24"/>
          <w:szCs w:val="24"/>
        </w:rPr>
      </w:pPr>
      <w:r>
        <w:rPr>
          <w:sz w:val="24"/>
          <w:szCs w:val="24"/>
        </w:rPr>
      </w:r>
    </w:p>
    <w:p>
      <w:pPr>
        <w:pStyle w:val="Normal"/>
        <w:ind w:left="2814" w:hanging="0"/>
        <w:jc w:val="both"/>
        <w:rPr>
          <w:sz w:val="24"/>
          <w:szCs w:val="24"/>
        </w:rPr>
      </w:pPr>
      <w:r>
        <w:rPr>
          <w:sz w:val="24"/>
          <w:szCs w:val="24"/>
        </w:rPr>
        <w:t xml:space="preserve">Manifestación estudiantil en repudio a la represión policial, con el resultado de dos horas de enfrentamientos y cuarenta y tres detenid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jc w:val="both"/>
        <w:rPr>
          <w:sz w:val="24"/>
          <w:szCs w:val="24"/>
        </w:rPr>
      </w:pPr>
      <w:r>
        <w:rPr>
          <w:sz w:val="24"/>
          <w:szCs w:val="24"/>
          <w:u w:val="single"/>
        </w:rPr>
        <w:t>1968/06/08</w:t>
      </w:r>
      <w:r>
        <w:rPr>
          <w:sz w:val="24"/>
          <w:szCs w:val="24"/>
        </w:rPr>
        <w:tab/>
        <w:t xml:space="preserve"> </w:t>
        <w:tab/>
        <w:tab/>
        <w:t xml:space="preserve">Manifestaciones estudiantiles y enfrentamientos con la Policí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pPr>
      <w:r>
        <w:rPr>
          <w:sz w:val="24"/>
          <w:szCs w:val="24"/>
          <w:u w:val="single"/>
        </w:rPr>
        <w:t>1968/06/09</w:t>
      </w:r>
      <w:r>
        <w:rPr>
          <w:sz w:val="24"/>
          <w:szCs w:val="24"/>
        </w:rPr>
        <w:tab/>
        <w:t xml:space="preserve">Pacheco, en reunión con los directores de los bancos oficiales, ratifica que no se otorgará más aumento salarial que el ya propuesto. Se mantiene el cierre de los bancos, los que trabajan a puertas cerradas.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2820" w:hanging="2820"/>
        <w:jc w:val="both"/>
        <w:rPr>
          <w:sz w:val="24"/>
          <w:szCs w:val="24"/>
        </w:rPr>
      </w:pPr>
      <w:r>
        <w:rPr>
          <w:sz w:val="24"/>
          <w:szCs w:val="24"/>
        </w:rPr>
      </w:r>
    </w:p>
    <w:p>
      <w:pPr>
        <w:pStyle w:val="Normal"/>
        <w:ind w:left="2820" w:hanging="0"/>
        <w:jc w:val="both"/>
        <w:rPr/>
      </w:pPr>
      <w:r>
        <w:rPr>
          <w:sz w:val="24"/>
          <w:szCs w:val="24"/>
        </w:rPr>
        <w:t xml:space="preserve">La CNT emite una declaración en repudio a las agresiones policiales y convoca, junto con la FEUU, a un acto a realizarse el 12.06. Nuevos enfrentamientos entre estudiantes y policías.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2820" w:hanging="0"/>
        <w:jc w:val="both"/>
        <w:rPr>
          <w:sz w:val="24"/>
          <w:szCs w:val="24"/>
        </w:rPr>
      </w:pPr>
      <w:r>
        <w:rPr>
          <w:sz w:val="24"/>
          <w:szCs w:val="24"/>
        </w:rPr>
      </w:r>
    </w:p>
    <w:p>
      <w:pPr>
        <w:pStyle w:val="Normal"/>
        <w:ind w:left="2820" w:hanging="0"/>
        <w:jc w:val="both"/>
        <w:rPr>
          <w:sz w:val="24"/>
          <w:szCs w:val="24"/>
        </w:rPr>
      </w:pPr>
      <w:r>
        <w:rPr>
          <w:sz w:val="24"/>
          <w:szCs w:val="24"/>
        </w:rPr>
        <w:t xml:space="preserve">Allanamiento en un local de la calle Tristán Narvaja, sorprendiendo una reunión de diez personas entre las que se encontraba en diputado Ariel Collazo, incautándose propaganda del MRO.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jc w:val="both"/>
        <w:rPr>
          <w:sz w:val="24"/>
          <w:szCs w:val="24"/>
        </w:rPr>
      </w:pPr>
      <w:r>
        <w:rPr>
          <w:sz w:val="24"/>
          <w:szCs w:val="24"/>
        </w:rPr>
      </w:r>
    </w:p>
    <w:p>
      <w:pPr>
        <w:pStyle w:val="Normal"/>
        <w:ind w:left="2820" w:hanging="2820"/>
        <w:jc w:val="both"/>
        <w:rPr/>
      </w:pPr>
      <w:r>
        <w:rPr>
          <w:sz w:val="24"/>
          <w:szCs w:val="24"/>
          <w:u w:val="single"/>
        </w:rPr>
        <w:t>1968/06/10</w:t>
      </w:r>
      <w:r>
        <w:rPr>
          <w:sz w:val="24"/>
          <w:szCs w:val="24"/>
        </w:rPr>
        <w:t xml:space="preserve"> </w:t>
        <w:tab/>
        <w:t>Debido a los incidentes ocurridos el día 7.10 entre estudiantes y policías, la justicia dispuso remitir a cinco estudiantes por el delito de asonada y a un oficial y dos agentes por lesiones graves. (El día 10.06.68)</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6/12</w:t>
      </w:r>
      <w:r>
        <w:rPr>
          <w:sz w:val="24"/>
          <w:szCs w:val="24"/>
        </w:rPr>
        <w:t xml:space="preserve"> </w:t>
        <w:tab/>
        <w:t xml:space="preserve">La Escuela Nacional de Bellas Artes es allanada por la Policía. Acto organizado por la FEUU y la CNT en la explanada de la Universidad, seguida de manifestación que culmina con doscientos sesenta y seis detenidos y decenas de lesionad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pPr>
      <w:r>
        <w:rPr>
          <w:sz w:val="24"/>
          <w:szCs w:val="24"/>
          <w:u w:val="single"/>
        </w:rPr>
        <w:t>1968/06/13</w:t>
      </w:r>
      <w:r>
        <w:rPr>
          <w:sz w:val="24"/>
          <w:szCs w:val="24"/>
        </w:rPr>
        <w:t xml:space="preserve"> </w:t>
        <w:tab/>
        <w:t xml:space="preserve">Ante las crecientes manifestaciones estudiantiles, el Gobierno implanta Medidas Prontas de Seguridad y más restricciones de prensa. Renuncian los ministros de Trabajo, Cultura y Salud Pública. Ultima reunión de la Tripartit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r>
        <w:rPr>
          <w:color w:val="0000FF"/>
          <w:sz w:val="24"/>
          <w:szCs w:val="24"/>
        </w:rPr>
        <w:t>(Carlos Zubillaga y Romeo Pérez – Los partidos políticos. El Uruguay de nuestro tiempo. 1958-1983. – Montevideo 1983 – CLAEH - Cuaderno Nº 5)</w:t>
      </w:r>
      <w:r>
        <w:rPr>
          <w:sz w:val="24"/>
          <w:szCs w:val="24"/>
        </w:rPr>
        <w:t xml:space="preserve"> </w:t>
      </w:r>
    </w:p>
    <w:p>
      <w:pPr>
        <w:pStyle w:val="Normal"/>
        <w:ind w:left="2820" w:hanging="0"/>
        <w:jc w:val="both"/>
        <w:rPr>
          <w:sz w:val="24"/>
          <w:szCs w:val="24"/>
        </w:rPr>
      </w:pPr>
      <w:r>
        <w:rPr>
          <w:sz w:val="24"/>
          <w:szCs w:val="24"/>
        </w:rPr>
        <w:t>El Poder Ejecutivo resolvió decretar Medidas Prontas de Seguridad, vistas la situación por la que atraviesa la actividad bancaria oficial y la huelga por tiempo indeterminado dispuesta por parte de los funcionarios de la Administración Central, afiliados a la Asociación Nacional de Funcionarios Públicos. (El día 14.06.68)</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6/14</w:t>
      </w:r>
      <w:r>
        <w:rPr>
          <w:sz w:val="24"/>
          <w:szCs w:val="24"/>
        </w:rPr>
        <w:t xml:space="preserve"> </w:t>
        <w:tab/>
        <w:t xml:space="preserve">Una delegación representativa de varias entidades gremiales visita al presidente Pacheco Areco. La CNT reclama la derogación de las Medidas Prontas de Seguridad. Masivo ausentismo de los trabajadores civiles del Ministerio de Defensa, de los Ministerios de Transporte, Comunicaciones y Turismo, e Industria y Comercio, de las dependencias de Cultura, de la Tesorería y Contaduría General de la Nación, de Vialidad, Arquitectura y Topografía. Comunicado del Ministerio del Interior.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6/17</w:t>
      </w:r>
      <w:r>
        <w:rPr>
          <w:sz w:val="24"/>
          <w:szCs w:val="24"/>
        </w:rPr>
        <w:t xml:space="preserve"> </w:t>
        <w:tab/>
        <w:t xml:space="preserve">Asume como ministro de Trabajo Julio César Espínola. Varios centenares de estudiantes, en manifestación de protesta por 18 de Julio, mantienen un enfrentamiento con la Policía. La Comisión Especial de Investigación parlamentaria sobre la devaluación del 29.04 da por finalizada la parte sumarial. De los informes surge la convicción de la infidencia, pero la investigación no precisa quién es el infident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6/18</w:t>
      </w:r>
      <w:r>
        <w:rPr>
          <w:sz w:val="24"/>
          <w:szCs w:val="24"/>
        </w:rPr>
        <w:t xml:space="preserve"> </w:t>
        <w:tab/>
        <w:t xml:space="preserve">Paro general convocado por la CNT contra las Medidas Prontas de Seguridad.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6/21</w:t>
      </w:r>
      <w:r>
        <w:rPr>
          <w:sz w:val="24"/>
          <w:szCs w:val="24"/>
        </w:rPr>
        <w:t xml:space="preserve"> </w:t>
        <w:tab/>
        <w:t xml:space="preserve">Es citada para el 25.06 la Asamblea General, con el objeto de tratar las Medidas Prontas de Seguridad, con la firma de cinco senadores y diez diputados. COFE rechaza la fórmula salarial que ofrece el Gobiern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6/22</w:t>
      </w:r>
      <w:r>
        <w:rPr>
          <w:sz w:val="24"/>
          <w:szCs w:val="24"/>
        </w:rPr>
        <w:tab/>
        <w:t xml:space="preserve">Clausura de CX30 Radio Nacional dispuesta por el Poder Ejecutivo. El Gobierno emplaza a los empleados de la banca oficial.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pPr>
      <w:r>
        <w:rPr>
          <w:sz w:val="24"/>
          <w:szCs w:val="24"/>
          <w:u w:val="single"/>
        </w:rPr>
        <w:t>1968/06/24</w:t>
      </w:r>
      <w:r>
        <w:rPr>
          <w:sz w:val="24"/>
          <w:szCs w:val="24"/>
        </w:rPr>
        <w:t xml:space="preserve"> </w:t>
        <w:tab/>
        <w:t xml:space="preserve">El Gobierno decreta la movilización de los funcionarios bancarios. Los funcionarios movilizados y requeridos quedan sometidos a la jurisdicción disciplinaria y penal militar, respecto de los delitos y faltas militares en que pudieran incurrir.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2820" w:hanging="0"/>
        <w:jc w:val="both"/>
        <w:rPr>
          <w:sz w:val="24"/>
          <w:szCs w:val="24"/>
        </w:rPr>
      </w:pPr>
      <w:r>
        <w:rPr>
          <w:sz w:val="24"/>
          <w:szCs w:val="24"/>
        </w:rPr>
        <w:t>El Poder Ejecutivo aprobó un decreto movilizando al personal de los Bancos Central y de La República, el que establece que los mismos quedan sujetos a la disciplina y la Justicia Militares. Luego de aprobarse el decreto, la sede central del República fue rodeada y ocupada por tropas de las tres armas, equipadas a guerra. (El día 25.06.68)</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6/27</w:t>
      </w:r>
      <w:r>
        <w:rPr>
          <w:sz w:val="24"/>
          <w:szCs w:val="24"/>
        </w:rPr>
        <w:t xml:space="preserve"> </w:t>
        <w:tab/>
        <w:t xml:space="preserve">Obreros y estudiantes sostienen un violento enfrentamiento con la Policía en los alrededores de la Facultad de Medicin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1701" w:hanging="0"/>
        <w:jc w:val="both"/>
        <w:rPr>
          <w:sz w:val="24"/>
          <w:szCs w:val="24"/>
        </w:rPr>
      </w:pPr>
      <w:r>
        <w:rPr>
          <w:sz w:val="24"/>
          <w:szCs w:val="24"/>
        </w:rPr>
        <w:t xml:space="preserve">Fue asaltada la sucursal del Banco La Caja Obrera, sita en Justicia y Nicaragua. Los asaltantes se llevaron un millón seiscientos mil pesos. Ayer, apenas abierto el banco, un hombre estuvo preguntando por el alquiler de una casa, pero en realidad sólo quiso informarse si había guardia policial, pues media hora más tarde volvió a entrar, llevando esta vez en su mano un arma y le acompañaban dos hombres jóvenes portando armas similares, mientras un cuarto se quedaba en la puerta. Luego de exigir la identificación del gerente, encerraron en un baño a los cinco funcionarios restantes y a dos clientes. Cuando se estaban por retirar, después de haber tomado el dinero, se enteraron de que una clienta se había desmayado. Los atracadores acudieron al baño, le pidieron a los funcionarios del Banco que le dieran agua y, al verla reanimarse, se alejaron. En la puerta los esperaba un coche Volkswagen, que el cinco del corriente fue robado en jurisdicción de la Seccional 12. Por la manera de actuar, por el hecho de que tengan el auto robado por varios días, por la cultura que denotaron en las pocas palabras vertidas, la Policía entiende que se podría tratar de integrantes de una célula de los Tupamaros. (El día 28.06.68) </w:t>
      </w:r>
    </w:p>
    <w:p>
      <w:pPr>
        <w:pStyle w:val="Normal"/>
        <w:ind w:left="1701" w:hanging="0"/>
        <w:jc w:val="both"/>
        <w:rPr>
          <w:sz w:val="24"/>
          <w:szCs w:val="24"/>
        </w:rPr>
      </w:pPr>
      <w:r>
        <w:rPr>
          <w:sz w:val="24"/>
          <w:szCs w:val="24"/>
        </w:rPr>
        <w:t>Dos de los funcionarios del banco asaltado habrían reconocido a dos de los cuatro asaltantes, en las personas de H. Amodio y Gabino Falero. Los otros empleados y los dos testigos se encuentran dubitativos, los reconocimientos se han hecho a través de fotografías. Cabe destacar que el auto utilizado para el atraco fue encontrado ayer, a pocas cuadras del local asaltado. (El día 29.06.68)</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6/28</w:t>
      </w:r>
      <w:r>
        <w:rPr>
          <w:sz w:val="24"/>
          <w:szCs w:val="24"/>
        </w:rPr>
        <w:t xml:space="preserve"> </w:t>
        <w:tab/>
        <w:t xml:space="preserve">El Gobierno decreta la congelación de salarios y precios al nivel de los vigentes al 26.06.68.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6/29</w:t>
      </w:r>
      <w:r>
        <w:rPr>
          <w:sz w:val="24"/>
          <w:szCs w:val="24"/>
        </w:rPr>
        <w:t xml:space="preserve"> </w:t>
        <w:tab/>
        <w:t xml:space="preserve">Cincuentaiún delegados bancarios, que representan a veintidós sindicatos, son detenidos. El Gobierno decreta la intervención militar de UTE y AFE, con el objeto de asegurar la unidad de acción del Gobiern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6/30</w:t>
      </w:r>
      <w:r>
        <w:rPr>
          <w:sz w:val="24"/>
          <w:szCs w:val="24"/>
        </w:rPr>
        <w:t xml:space="preserve"> </w:t>
        <w:tab/>
        <w:t xml:space="preserve">Declaración conjunta de apoyo al decreto de congelación firmada por la Asociación de Bancos del Uruguay, Asociación Rural, Cámara de Industrias, Bolsa de Valores, Cámara de la Construcción, Cámara Nacional de Comercio, Confederación de Entidades Comerciales, Confederación Granjera del Uruguay, Federación Rural y Cámara Mercanti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8/07/00</w:t>
      </w:r>
      <w:r>
        <w:rPr>
          <w:sz w:val="24"/>
          <w:szCs w:val="24"/>
        </w:rPr>
        <w:t xml:space="preserve"> </w:t>
        <w:tab/>
        <w:t xml:space="preserve">Las primeras relaciones directas entre el Gobierno de Cuba y la organización sediciosa uruguaya se formalizan a mediados de 1968, cuando ésta ya ha adquirido notoriedad guerrillera. </w:t>
      </w:r>
      <w:r>
        <w:rPr>
          <w:color w:val="0000FF"/>
          <w:sz w:val="24"/>
          <w:szCs w:val="24"/>
        </w:rPr>
        <w:t>(Gobierno - Junta de Comandantes en Jefe - Las Fuerzas Armadas al pueblo oriental. - Montevideo enero 1977 -  Tomo I : La subversión – Página 106)</w:t>
      </w:r>
    </w:p>
    <w:p>
      <w:pPr>
        <w:pStyle w:val="Normal"/>
        <w:ind w:left="1701" w:hanging="0"/>
        <w:jc w:val="both"/>
        <w:rPr>
          <w:sz w:val="24"/>
          <w:szCs w:val="24"/>
        </w:rPr>
      </w:pPr>
      <w:r>
        <w:rPr>
          <w:sz w:val="24"/>
          <w:szCs w:val="24"/>
        </w:rPr>
        <w:t xml:space="preserve">El establecimiento de relaciones del MLN (T) con el gobierno castrista de una manera formal, se produce a mediados de 1968, cuando el militante del PS e integrante y cofundador de la organización sediciosa, Andrés Félix Cultelli Chiribao (Mariano) (Martín), informa a ésta que es portador de una invitación del gobierno cubano para que un integrante del MLN (T)) vaya a Cuba. La dirección del movimiento resuelve, entonces, que quien vaya a Cuba en su representación sea Andrés (Jorge Manera), misión que éste realiza y a la que concretamente se refiere en sus declaraciones. </w:t>
      </w:r>
      <w:r>
        <w:rPr>
          <w:color w:val="0000FF"/>
          <w:sz w:val="24"/>
          <w:szCs w:val="24"/>
        </w:rPr>
        <w:t>(Gobierno - Junta de Comandantes en Jefe - Las Fuerzas Armadas al pueblo oriental. - Montevideo enero 1977 -  Tomo I : La subversión – Página 111)</w:t>
      </w:r>
    </w:p>
    <w:p>
      <w:pPr>
        <w:pStyle w:val="Normal"/>
        <w:jc w:val="both"/>
        <w:rPr>
          <w:sz w:val="24"/>
          <w:szCs w:val="24"/>
        </w:rPr>
      </w:pPr>
      <w:r>
        <w:rPr>
          <w:sz w:val="24"/>
          <w:szCs w:val="24"/>
        </w:rPr>
      </w:r>
    </w:p>
    <w:p>
      <w:pPr>
        <w:pStyle w:val="Normal"/>
        <w:ind w:left="1701" w:hanging="1701"/>
        <w:jc w:val="both"/>
        <w:rPr/>
      </w:pPr>
      <w:r>
        <w:rPr>
          <w:sz w:val="24"/>
          <w:szCs w:val="24"/>
          <w:u w:val="single"/>
        </w:rPr>
        <w:t>1968/07/01</w:t>
      </w:r>
      <w:r>
        <w:rPr>
          <w:sz w:val="24"/>
          <w:szCs w:val="24"/>
        </w:rPr>
        <w:t xml:space="preserve"> </w:t>
        <w:tab/>
        <w:t xml:space="preserve">Bombas en la antena y en la sala de transmisión de Radio Ariel, propiedad de Jorge Batlle, interrumpe la difusión minutos antes de una locución por radio y televisión de Jorge Pacheco Areco; la radio queda clausurada por varios dí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hanging="0"/>
        <w:jc w:val="both"/>
        <w:rPr>
          <w:sz w:val="24"/>
          <w:szCs w:val="24"/>
        </w:rPr>
      </w:pPr>
      <w:r>
        <w:rPr>
          <w:sz w:val="24"/>
          <w:szCs w:val="24"/>
        </w:rPr>
        <w:t>Minutos antes de que el presidente Pacheco Areco se dirigiera por radio y televisión a la ciudadanía, exactamente a las 21:30 del lunes, cuatro desconocidos fuertemente armados y luciendo uniformes de la Guardia Republicana, perpetraron un grave atentado contra la planta emisora de Radio Ariel, ubicada en Simón Martínez y Camino de las Tropas, paralizando su transmisión. La forma en que se realizó el atentado demuestra que los terroristas actuaron con conocimiento de los movimientos del guardia de la emisora, que debía pasar minutos después, y con una cuidadosa planificación, ya que toda la operación llevó cuatro o cinco minutos. Los terroristas, una vez que se desembarazaron del funcionario que realizaba la guardia, procedieron a colocar tres bombas de alto poder en la base de la antena y colocaron elementos explosivos adentro del transmisor. Luego se retiraron, dejando algunos panfletos y llevando consigo parte del material que se utiliza para onda corta. De las tres bombas estratégicamente colocadas, sólo una hizo explosión causando grandes destrozos en la antena. Por su parte, el propietario de Radio Ariel, Jorge Batlle Ibáñez, entre otras cosas, expresó que nunca la violencia ha sido base en nuestro país de conquista alguna, que los saboteadores han dejado un documento en el que dicen que promueven un cambio, pero parecería que el cambio que pretenden es el caos, y terminó, a los que anoche hicieron lo que hicieron, les digo que no estamos ofuscados, sino que lamentamos que hayan errado el camino (El País 03.07.68)</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7/02</w:t>
      </w:r>
      <w:r>
        <w:rPr>
          <w:sz w:val="24"/>
          <w:szCs w:val="24"/>
        </w:rPr>
        <w:t xml:space="preserve"> </w:t>
        <w:tab/>
        <w:t xml:space="preserve">Paro general contra las Medidas del Gobierno, convocado por la CNT. </w:t>
      </w:r>
      <w:r>
        <w:rPr>
          <w:color w:val="0000FF"/>
          <w:sz w:val="24"/>
          <w:szCs w:val="24"/>
        </w:rPr>
        <w:t>(Martha Machado Ferrer y Carlos Fagúndez Ramos - Los años duros. Cronología documentada 1964-1973 - Montevideo 1987 - Monte Sexto SRL – Página )</w:t>
      </w:r>
      <w:r>
        <w:rPr>
          <w:sz w:val="24"/>
          <w:szCs w:val="24"/>
        </w:rPr>
        <w:t xml:space="preserve"> Bombas en clubes políticos y locales bancarios. </w:t>
      </w:r>
      <w:r>
        <w:rPr>
          <w:color w:val="0000FF"/>
          <w:sz w:val="24"/>
          <w:szCs w:val="24"/>
        </w:rPr>
        <w:t>(Omar Costa - Los tupamaros - México DF mayo l978 - Ediciones Era SA – Página )</w:t>
      </w:r>
    </w:p>
    <w:p>
      <w:pPr>
        <w:pStyle w:val="Normal"/>
        <w:jc w:val="both"/>
        <w:rPr>
          <w:sz w:val="24"/>
          <w:szCs w:val="24"/>
        </w:rPr>
      </w:pPr>
      <w:r>
        <w:rPr>
          <w:sz w:val="24"/>
          <w:szCs w:val="24"/>
        </w:rPr>
      </w:r>
    </w:p>
    <w:p>
      <w:pPr>
        <w:pStyle w:val="Normal"/>
        <w:ind w:left="2820" w:hanging="2820"/>
        <w:jc w:val="both"/>
        <w:rPr/>
      </w:pPr>
      <w:r>
        <w:rPr>
          <w:sz w:val="24"/>
          <w:szCs w:val="24"/>
          <w:u w:val="single"/>
        </w:rPr>
        <w:t>1968/07/03</w:t>
      </w:r>
      <w:r>
        <w:rPr>
          <w:sz w:val="24"/>
          <w:szCs w:val="24"/>
        </w:rPr>
        <w:t xml:space="preserve"> </w:t>
        <w:tab/>
        <w:t>Bancos y organismos estatales se vieron rodeados, desde tempranas horas, por gran número de efectivos militares, luego de que el Gobierno resolviera una intensa movilización, con el llamado a cuadros del Personal Retirado de las Fuerzas Armadas y el traslado de las unidades que fuera necesario. Helicópteros de la Fuerza Aérea sobrevolaron la ciudad, a fin de localizar y denunciar aglomeraciones sospechosas de gente, principalmente en determinadas zonas estratégicas. (El País 03.07.68)</w:t>
      </w:r>
    </w:p>
    <w:p>
      <w:pPr>
        <w:pStyle w:val="Normal"/>
        <w:jc w:val="both"/>
        <w:rPr>
          <w:sz w:val="24"/>
          <w:szCs w:val="24"/>
        </w:rPr>
      </w:pPr>
      <w:r>
        <w:rPr>
          <w:sz w:val="24"/>
          <w:szCs w:val="24"/>
        </w:rPr>
      </w:r>
    </w:p>
    <w:p>
      <w:pPr>
        <w:pStyle w:val="Normal"/>
        <w:ind w:left="1701" w:hanging="0"/>
        <w:jc w:val="both"/>
        <w:rPr>
          <w:sz w:val="24"/>
          <w:szCs w:val="24"/>
        </w:rPr>
      </w:pPr>
      <w:r>
        <w:rPr>
          <w:sz w:val="24"/>
          <w:szCs w:val="24"/>
        </w:rPr>
        <w:t>Se efectuó un allanamiento en un local de Bella Unión, donde varias personas celebraban una reunión de tipo conspirativo, en el marco de la vigencia de las Medidas Prontas de Seguridad. Los detenidos, afiliados a UTAA, estaban además requeridos desde hace cierto tiempo, por la comisión de numerosos hurtos. Los detenidos son Ovidio Ebrea, José Severo, Dorimel Bonette, Buenaventura Jacques, Sergio Silva, Walter Gómez, Mario Carriso, Jesús Machado Gómez y Salomé Nahir Da Silva. Todos pasaron a disposición del Poder Ejecutivo. (El País 04.07.68)</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7/04</w:t>
      </w:r>
      <w:r>
        <w:rPr>
          <w:sz w:val="24"/>
          <w:szCs w:val="24"/>
        </w:rPr>
        <w:t xml:space="preserve"> </w:t>
        <w:tab/>
        <w:t xml:space="preserve">Comunicado N°2 del Ministerio de Defensa Nacional. En reunión del intendente de Montevideo, general J. B. Herrera, con R. Estrada, Jorge Elizalde y el coronel W. Busconi, deciden sancionar por los paros. El presidente de la República se reúne con representantes de los sectores del Partido Naciona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7/05</w:t>
      </w:r>
      <w:r>
        <w:rPr>
          <w:sz w:val="24"/>
          <w:szCs w:val="24"/>
        </w:rPr>
        <w:t xml:space="preserve"> </w:t>
        <w:tab/>
        <w:t xml:space="preserve">Pacheco desautoriza las negociaciones entre representantes políticos y dirigentes sindicales. Comunicado N°3 del Ministerio de Defens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firstLine="12"/>
        <w:jc w:val="both"/>
        <w:rPr>
          <w:sz w:val="24"/>
          <w:szCs w:val="24"/>
        </w:rPr>
      </w:pPr>
      <w:r>
        <w:rPr>
          <w:sz w:val="24"/>
          <w:szCs w:val="24"/>
        </w:rPr>
        <w:t>Autoridades de Canelones y Montevideo trabajan estrechamente, procurando lograr la identificación de los atracadores del Banco de la Paz, presuntamente pertenecientes a la Organización clandestina Tupamaros. Se confirmó la versión respecto de la íntima conexión del asalto a un remesero con el asalto al Banco, que reportó a sus autores casi cinco millones de pesos. Hay algunas personas demoradas en Canelones y en Montevideo, a las que se investiga acerca de detalles con relación al caso. (El País 05.07.68)</w:t>
      </w:r>
    </w:p>
    <w:p>
      <w:pPr>
        <w:pStyle w:val="Normal"/>
        <w:jc w:val="both"/>
        <w:rPr>
          <w:sz w:val="24"/>
          <w:szCs w:val="24"/>
        </w:rPr>
      </w:pPr>
      <w:r>
        <w:rPr>
          <w:sz w:val="24"/>
          <w:szCs w:val="24"/>
        </w:rPr>
      </w:r>
    </w:p>
    <w:p>
      <w:pPr>
        <w:pStyle w:val="Normal"/>
        <w:jc w:val="both"/>
        <w:rPr>
          <w:sz w:val="24"/>
          <w:szCs w:val="24"/>
        </w:rPr>
      </w:pPr>
      <w:r>
        <w:rPr>
          <w:sz w:val="24"/>
          <w:szCs w:val="24"/>
          <w:u w:val="single"/>
        </w:rPr>
        <w:t>1968/07/06</w:t>
      </w:r>
      <w:r>
        <w:rPr>
          <w:sz w:val="24"/>
          <w:szCs w:val="24"/>
        </w:rPr>
        <w:t xml:space="preserve"> </w:t>
        <w:tab/>
        <w:tab/>
        <w:tab/>
        <w:t xml:space="preserve">Allanamiento del local central de la CNT.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7/08</w:t>
      </w:r>
      <w:r>
        <w:rPr>
          <w:sz w:val="24"/>
          <w:szCs w:val="24"/>
        </w:rPr>
        <w:t xml:space="preserve"> </w:t>
        <w:tab/>
        <w:t xml:space="preserve">Pacheco viaja a Buenos Aires para entrevistarse con el presidente argentino, general Onganí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7/09</w:t>
      </w:r>
      <w:r>
        <w:rPr>
          <w:sz w:val="24"/>
          <w:szCs w:val="24"/>
        </w:rPr>
        <w:t xml:space="preserve"> </w:t>
        <w:tab/>
        <w:t xml:space="preserve">El Directorio del Banco Central firma acuerdo de refinanciación con la banca norteamericana, que fuera negociado en febrero pasado por Charlone e Iglesias en su viaje a EEUU.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 </w:t>
      </w:r>
      <w:r>
        <w:rPr>
          <w:sz w:val="24"/>
          <w:szCs w:val="24"/>
        </w:rPr>
        <w:tab/>
        <w:tab/>
        <w:tab/>
        <w:tab/>
        <w:tab/>
      </w:r>
    </w:p>
    <w:p>
      <w:pPr>
        <w:pStyle w:val="Normal"/>
        <w:ind w:left="3969" w:hanging="0"/>
        <w:jc w:val="both"/>
        <w:rPr>
          <w:sz w:val="24"/>
          <w:szCs w:val="24"/>
        </w:rPr>
      </w:pPr>
      <w:r>
        <w:rPr>
          <w:sz w:val="24"/>
          <w:szCs w:val="24"/>
        </w:rPr>
        <w:t>Brasil: El Gobierno podrá aplicar el Estado de Sitio, para reprimir la acción subversiva registrada en las más importantes ciudades del país, en especial en San Pablo, donde en los últimos meses se han perpetrado veintitrés atentados terroristas. En río de Janeiro, el almirante Silvio Heck solicitó a la población la Organización en forma urgente de grupos patriotas civiles para, en alianza fraterna con las Fuerzas Armadas, combatir a los terroristas y localizar sus acciones. El ex ministro de Marina estimó que los últimos atentados constituyen una verdadera declaración de guerra. (El País 10.07.68)</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7/10</w:t>
      </w:r>
      <w:r>
        <w:rPr>
          <w:sz w:val="24"/>
          <w:szCs w:val="24"/>
        </w:rPr>
        <w:t xml:space="preserve"> </w:t>
        <w:tab/>
        <w:t xml:space="preserve">El Directorio de UTE refrenda la decisión del mando militar de destituir a funcionarios por deserción simpl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pPr>
      <w:r>
        <w:rPr>
          <w:sz w:val="24"/>
          <w:szCs w:val="24"/>
          <w:u w:val="single"/>
        </w:rPr>
        <w:t>1968/07/11</w:t>
      </w:r>
      <w:r>
        <w:rPr>
          <w:sz w:val="24"/>
          <w:szCs w:val="24"/>
        </w:rPr>
        <w:t xml:space="preserve"> </w:t>
        <w:tab/>
        <w:t>Se efectuó por parte de la Policía un allanamiento en el Departamento de Canelones, en una finca donde se encontraban tres funcionarios bancarios que días atrás estuvieron detenidos por causas de notoriedad. De la inspección practicada, se recogieron cachiporras de hierro, tarros de pintura negra, una escopeta de calibre 16, un rifle, material impreso mimeografiado de carácter subversivo, una bolsa de pólvora, cartuchos para cargar, etc. Un documento incautado llamaba, en el final, a organizar la resistencia contra las Medidas de Seguridad y la futura tiranía, contestando golpe por golpe, medida por medida, firmando Agrupación Vecinal Vanguardia, al parecer, integrante de un Movimiento de Unidad Revolucionaria de Agrupaciones Nacionales y Populares (MURANP). Nueve personas fueron ya individualizadas como pertenecientes al grupo y seis de ellas cayeron en poder de la Policía. (El País 12.07.68)</w:t>
      </w:r>
    </w:p>
    <w:p>
      <w:pPr>
        <w:pStyle w:val="Normal"/>
        <w:jc w:val="both"/>
        <w:rPr>
          <w:sz w:val="24"/>
          <w:szCs w:val="24"/>
        </w:rPr>
      </w:pPr>
      <w:r>
        <w:rPr>
          <w:sz w:val="24"/>
          <w:szCs w:val="24"/>
        </w:rPr>
      </w:r>
    </w:p>
    <w:p>
      <w:pPr>
        <w:pStyle w:val="Normal"/>
        <w:jc w:val="both"/>
        <w:rPr/>
      </w:pPr>
      <w:r>
        <w:rPr>
          <w:sz w:val="24"/>
          <w:szCs w:val="24"/>
          <w:u w:val="single"/>
        </w:rPr>
        <w:t>1968/07/15</w:t>
      </w:r>
      <w:r>
        <w:rPr>
          <w:sz w:val="24"/>
          <w:szCs w:val="24"/>
        </w:rPr>
        <w:t xml:space="preserve"> </w:t>
        <w:tab/>
        <w:tab/>
        <w:tab/>
        <w:t xml:space="preserve">La Policía levanta el cerco en torno a la Facultad de Medicina.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2832" w:hanging="0"/>
        <w:jc w:val="both"/>
        <w:rPr>
          <w:sz w:val="24"/>
          <w:szCs w:val="24"/>
        </w:rPr>
      </w:pPr>
      <w:r>
        <w:rPr>
          <w:sz w:val="24"/>
          <w:szCs w:val="24"/>
        </w:rPr>
        <w:t xml:space="preserve">Manifestación relámpago. Se producen choques entre estudiantes y policías. Son detenidos ochentaiún funcionarios de UT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jc w:val="both"/>
        <w:rPr>
          <w:sz w:val="24"/>
          <w:szCs w:val="24"/>
        </w:rPr>
      </w:pPr>
      <w:r>
        <w:rPr>
          <w:sz w:val="24"/>
          <w:szCs w:val="24"/>
          <w:u w:val="single"/>
        </w:rPr>
        <w:t>1968/07/19</w:t>
      </w:r>
      <w:r>
        <w:rPr>
          <w:sz w:val="24"/>
          <w:szCs w:val="24"/>
        </w:rPr>
        <w:t xml:space="preserve"> </w:t>
        <w:tab/>
        <w:tab/>
        <w:tab/>
        <w:t xml:space="preserve">Nuevos enfrentamientos callejer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7/22</w:t>
      </w:r>
      <w:r>
        <w:rPr>
          <w:sz w:val="24"/>
          <w:szCs w:val="24"/>
        </w:rPr>
        <w:t xml:space="preserve"> </w:t>
        <w:tab/>
        <w:t xml:space="preserve">El Gobierno decreta la expulsión del país de Itapuí Mena Barreto y Alberto Da Costa Pereira, brasileños, y Julio Gaona Albanesse, argentino, bajo el cargo de practicar actividades subversiv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p>
    <w:p>
      <w:pPr>
        <w:pStyle w:val="Normal"/>
        <w:ind w:left="2820" w:hanging="0"/>
        <w:jc w:val="both"/>
        <w:rPr>
          <w:sz w:val="24"/>
          <w:szCs w:val="24"/>
        </w:rPr>
      </w:pPr>
      <w:r>
        <w:rPr>
          <w:sz w:val="24"/>
          <w:szCs w:val="24"/>
        </w:rPr>
        <w:t>Tres extranjeros, acusados de actividades terroristas y de espionaje, fueron expulsados ayer del país. Se trata de dos estudiantes de Bellas Artes brasileños, acusados de actos violatorios del régimen de Medidas Prontas de Seguridad y un estudiante argentino, también de Bellas Artes, acusado de terrorismo y espionaje. (El País 23.07.68)</w:t>
      </w:r>
    </w:p>
    <w:p>
      <w:pPr>
        <w:pStyle w:val="Normal"/>
        <w:jc w:val="both"/>
        <w:rPr>
          <w:sz w:val="24"/>
          <w:szCs w:val="24"/>
        </w:rPr>
      </w:pPr>
      <w:r>
        <w:rPr>
          <w:sz w:val="24"/>
          <w:szCs w:val="24"/>
        </w:rPr>
      </w:r>
    </w:p>
    <w:p>
      <w:pPr>
        <w:pStyle w:val="Normal"/>
        <w:jc w:val="both"/>
        <w:rPr>
          <w:sz w:val="24"/>
          <w:szCs w:val="24"/>
        </w:rPr>
      </w:pPr>
      <w:r>
        <w:rPr>
          <w:sz w:val="24"/>
          <w:szCs w:val="24"/>
          <w:u w:val="single"/>
        </w:rPr>
        <w:t>1968/07/24</w:t>
      </w:r>
      <w:r>
        <w:rPr>
          <w:sz w:val="24"/>
          <w:szCs w:val="24"/>
        </w:rPr>
        <w:tab/>
        <w:t xml:space="preserve"> </w:t>
        <w:tab/>
        <w:tab/>
        <w:t xml:space="preserve">Trabajadores de UTE denuncian torturas policial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7/26</w:t>
      </w:r>
      <w:r>
        <w:rPr>
          <w:sz w:val="24"/>
          <w:szCs w:val="24"/>
        </w:rPr>
        <w:tab/>
        <w:t xml:space="preserve">El Directorio del Banco de la República intima a los funcionarios. Nuevos enfrentamientos callejeros entre estudiantes y policía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jc w:val="both"/>
        <w:rPr>
          <w:sz w:val="24"/>
          <w:szCs w:val="24"/>
        </w:rPr>
      </w:pPr>
      <w:r>
        <w:rPr>
          <w:sz w:val="24"/>
          <w:szCs w:val="24"/>
          <w:u w:val="single"/>
        </w:rPr>
        <w:t>1968/08/01</w:t>
      </w:r>
      <w:r>
        <w:rPr>
          <w:sz w:val="24"/>
          <w:szCs w:val="24"/>
        </w:rPr>
        <w:tab/>
        <w:t xml:space="preserve"> </w:t>
        <w:tab/>
        <w:tab/>
        <w:t xml:space="preserve">Paro General en el que no participan los gremios militarizad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8/08/02</w:t>
      </w:r>
      <w:r>
        <w:rPr>
          <w:sz w:val="24"/>
          <w:szCs w:val="24"/>
        </w:rPr>
        <w:t xml:space="preserve">         Declara Jorge Manera: Con esa finalidad el día dos o tres de agosto del mismo año (1968), con documentación uruguaya falsa, viajo por vía aérea hasta la ciudad de París, y por el mismo medio me desplazo desde esta última ciudad hasta la ciudad de Praga. Yo era portador de un número de teléfono y de una contraseña que debería utilizar al llegar a Praga. Así lo hago al llegar a esta ciudad y me conecto con una persona que era funcionario del gobierno cubano, al que conocí por Armando, que me va a buscar al aeropuerto y me soluciona el problema de la entrada al país, ya que no traía visa. Permanezco durante cinco días aproximadamente en Praga, atendido siempre por Armando. Este me entrega documentación falsa cubana a nombre de Demetrio Reynaga, y con esta documentación me embarco por vía aérea con destino a La Habana. Al llegar al aeropuerto José Martí de La Habana me está esperando una persona a la que conocí como Veitías, (También conocido por el Vasco Veitías, es coincidentemente mencionado por la mayoría de los sediciosos que viajan a Cuba, como el encargado de recibirlos y efectuar los contactos iniciales y finales, desde que llegan hasta que salen; algo así como el agente de recepción y enlace entre los sediciosos uruguayos y las autoridades cubanas.) quien sin hacerme pasar por ningún control aduanero ni de migración me conduce en automóvil hasta un apartamento ubicado en el barrio El Vedado donde paso a residir. En este lugar mantengo un par de reuniones con Veitías al que impongo acerca de la ideología del MLN (T) y su modo de operar. A los pocos días Veitías se entrevista conmigo y me ofrece la posibilidad de realizar un curso de explosivos, granadas, espoletas y tiro. Yo acepto. Con esa finalidad me traslado a un lugar que los cubanos denominaban Punto Cero y que no sé si era dependencia militar, pero sí estaba custodiado por el Ejército, en donde realizo todos los cursos. El curso de explosivos comprendía la fabricación de pólvoras y amonales y uso de estos y otros tipos de explosivos. El curso de granadas comprendía la fabricación y empleo de diversos dispositivos de los denominados cazabobos, tanto eléctricos como mecánicos. El programa del curso de tiro comprendió la instrucción acerca del montaje, desmontaje y empleo de diversos tipos de armas tales como: pistola Browning calibre 9 mm, pistola Walther P 38, subametralladoras UZI y MP 40, fusiles AK, FAL y Garand y fusil ametrallador Browning y carabinas M1 y M2. Con todas estas armas efectué prácticas de tiro en un campo de esa zona. Una vez finalizado el curso permanezco por un lapso de dos meses más en La Habana, durante el cual voy a visitar algunas fábricas de casas prefabricadas, una fábrica de fibrocemento y un instituto de formación de maestros. Como resultado de la misión que yo llevaba, queda concretado el hecho de que el MLN (T) mandaría integrantes a adiestrarse a Cuba y que el gobierno de este país los instruiría en materia técnico militar y en guerra de guerrillas. Una vez cumplida mi misión, de la misma forma en que había entrado a Cuba me retiro de ella y efectúo el regreso al Uruguay siguiendo la misma secuencia, pero a la inversa, que había utilizado para trasladarme de Uruguay a Cuba, estableciendo contacto en Praga con la misma persona que había visto a la ida. Durante mi estadía en Cuba todos mis gastos corrieron por cuenta del gobierno cubano, habiéndoseme entregado inclusive determinada cantidad de pesos cubanos para gastos cuando estuviese solo; ...en los cursos que realicé en Cuba, había alumnos de otros países, tales como República Dominicana, Nicaragua, Brasil, Honduras y Argentina. Entre los argentinos al que conocía era a José Baxter Denaro, alias Joe. </w:t>
      </w:r>
      <w:r>
        <w:rPr>
          <w:color w:val="0000FF"/>
          <w:sz w:val="24"/>
          <w:szCs w:val="24"/>
        </w:rPr>
        <w:t>(Gobierno - Junta de Comandantes en Jefe - Las Fuerzas Armadas al pueblo oriental. - Montevideo enero 1977 -  Tomo I : La subversión – Página 112)</w:t>
      </w:r>
    </w:p>
    <w:p>
      <w:pPr>
        <w:pStyle w:val="Normal"/>
        <w:ind w:left="1701" w:hanging="0"/>
        <w:jc w:val="both"/>
        <w:rPr>
          <w:sz w:val="24"/>
          <w:szCs w:val="24"/>
        </w:rPr>
      </w:pPr>
      <w:r>
        <w:rPr>
          <w:sz w:val="24"/>
          <w:szCs w:val="24"/>
        </w:rPr>
        <w:t xml:space="preserve">Por la fecha en que Andrés (Jorge Manera) permanece en Cuba se encuentran también allí la esposa de Carlos Hebert Mejías Collazo y Cecilia (Jessie Machi), que en ese entonces formaban parte del FARO, y con quienes toma contacto. </w:t>
      </w:r>
      <w:r>
        <w:rPr>
          <w:color w:val="0000FF"/>
          <w:sz w:val="24"/>
          <w:szCs w:val="24"/>
        </w:rPr>
        <w:t>(Gobierno - Junta de Comandantes en Jefe - Las Fuerzas Armadas al pueblo oriental. - Montevideo enero 1977 -  Tomo I : La subversión – Página 113)</w:t>
      </w:r>
    </w:p>
    <w:p>
      <w:pPr>
        <w:pStyle w:val="Normal"/>
        <w:jc w:val="both"/>
        <w:rPr>
          <w:sz w:val="24"/>
          <w:szCs w:val="24"/>
        </w:rPr>
      </w:pPr>
      <w:r>
        <w:rPr>
          <w:sz w:val="24"/>
          <w:szCs w:val="24"/>
        </w:rPr>
      </w:r>
    </w:p>
    <w:p>
      <w:pPr>
        <w:pStyle w:val="Normal"/>
        <w:jc w:val="both"/>
        <w:rPr>
          <w:sz w:val="24"/>
          <w:szCs w:val="24"/>
        </w:rPr>
      </w:pPr>
      <w:r>
        <w:rPr>
          <w:sz w:val="24"/>
          <w:szCs w:val="24"/>
          <w:u w:val="single"/>
        </w:rPr>
        <w:t>1968/08/05</w:t>
      </w:r>
      <w:r>
        <w:rPr>
          <w:sz w:val="24"/>
          <w:szCs w:val="24"/>
        </w:rPr>
        <w:t xml:space="preserve"> </w:t>
        <w:tab/>
        <w:tab/>
        <w:tab/>
        <w:t xml:space="preserve">Manifestaciones y enfrentamient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8/06</w:t>
      </w:r>
      <w:r>
        <w:rPr>
          <w:sz w:val="24"/>
          <w:szCs w:val="24"/>
        </w:rPr>
        <w:t xml:space="preserve"> </w:t>
        <w:tab/>
        <w:t xml:space="preserve">Dos bombas contra un club político en la Seccional 2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p>
    <w:p>
      <w:pPr>
        <w:pStyle w:val="Normal"/>
        <w:ind w:left="2820" w:hanging="0"/>
        <w:jc w:val="both"/>
        <w:rPr>
          <w:sz w:val="24"/>
          <w:szCs w:val="24"/>
        </w:rPr>
      </w:pPr>
      <w:r>
        <w:rPr>
          <w:sz w:val="24"/>
          <w:szCs w:val="24"/>
        </w:rPr>
        <w:t xml:space="preserve">Dos cócteles Molotov causan destrozos en un local bancario en la Seccional 7.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p>
    <w:p>
      <w:pPr>
        <w:pStyle w:val="Normal"/>
        <w:jc w:val="both"/>
        <w:rPr>
          <w:sz w:val="24"/>
          <w:szCs w:val="24"/>
        </w:rPr>
      </w:pPr>
      <w:r>
        <w:rPr>
          <w:sz w:val="24"/>
          <w:szCs w:val="24"/>
        </w:rPr>
      </w:r>
    </w:p>
    <w:p>
      <w:pPr>
        <w:pStyle w:val="Normal"/>
        <w:ind w:left="1701" w:hanging="1701"/>
        <w:jc w:val="both"/>
        <w:rPr/>
      </w:pPr>
      <w:r>
        <w:rPr>
          <w:sz w:val="24"/>
          <w:szCs w:val="24"/>
          <w:u w:val="single"/>
        </w:rPr>
        <w:t>1968/08/07</w:t>
      </w:r>
      <w:r>
        <w:rPr>
          <w:sz w:val="24"/>
          <w:szCs w:val="24"/>
        </w:rPr>
        <w:t xml:space="preserve"> </w:t>
        <w:tab/>
        <w:t xml:space="preserve">Secuestro de Pereira Reverbel, resultando heridos el chofer y el secretario; el MLN envía un comunicado a todos los medios de prensa; en el despacho del director del Banco Central aparece una carta de Pereira a Pacheco; intensos allanamientos, incluso en la Universidad; protestas estudiantiles y muerte de estudiant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1701" w:hanging="0"/>
        <w:jc w:val="both"/>
        <w:rPr>
          <w:sz w:val="24"/>
          <w:szCs w:val="24"/>
        </w:rPr>
      </w:pPr>
      <w:r>
        <w:rPr>
          <w:sz w:val="24"/>
          <w:szCs w:val="24"/>
        </w:rPr>
        <w:t>Centenares de policías, apoyados por efectivos de las Fuerzas Armadas, sacudían toda la capital y zonas vecinas, en el marco de una gigantesca operación de búsqueda del presidente interventor de UTE, Ulyses Pereira Reverbel, secuestrado por seis terroristas a las nueve de la mañana. Rey Núñez, secretario de Pereira Reverbel, que fue herido por los secuestradores, logró identificarlos. Se trata de los Tupamaros Jorge Manera y Tabaré Rivero. También participaron cuatro terroristas más, que viajaban en una camioneta e impidieron que Rey Núñez, una vez arrojado del coche donde llevaban a Pereira Reverbel, pudiera perseguir al automóvil oficial. Posteriormente, pasadas las once horas de la mañana, un patrullero que recorría la zona de Malvín, localizó el auto de UTE, estacionado en la calle Caracas casi Rivera. Sus ocupantes lo habían abandonado, dejando en su interior varios panfletos mimeografiados, cuyo texto se refería al secuestro. Una hora más tarde, en Garzón y Mató Grosso, en Colón, era localizada, también abandonada, la camioneta en que habían estado viajando los cómplices de Manera y Rivero. Esta camioneta había sido robada en dominios de la Seccional 9, hace más de un mes. A partir de entonces, la búsqueda se intensificó y, mientras en la ciudad se realizaban inspecciones y allanamientos, en el Departamento de Canelones, un fuerte contingente policial provisto de armas largas y subametralladoras, efectuaba inspecciones en viviendas ubicadas en Shangrilá, Lagomar y Solymar. Simultáneamente con el hallazgo de los vehículos utilizados por los terroristas, se hicieron llegar a todos los medios de difusión montevideanos - y se distribuyeron en la vía pública - panfletos mimeografiados haciendo mención al secuestro. Al final del texto se inserta la siguiente advertencia: El señor Pereira Reverbel, en nuestro poder, garantizará con su persona la integridad física de nuestros compañeros y de todos cuantos hoy son perseguidos. La seguridad e integridad física del Sr. Pereira Reverbel dependerá de la conducta de las fuerzas represivas y de los grupos fascistas a su servicio, por lo tanto estamos muy atentos a los métodos que utilicen. En consecuencia, no intenten buscarlo, porque comprometen la seguridad e integridad física del detenido. El Sr. Pereira Reverbel será puesto en libertad sano y salvo, cuando las autoridades de nuestro movimiento lo estimen oportuno y siempre y cuando se hayan respetado las advertencias antedichas. El ministro del Interior comunicó que en jurisdicción de la Seccional 17 fueron detenidas dos personas que repartían el diario El Popular y entregaban los mismos panfletos. (El País 08.08.68)</w:t>
      </w:r>
    </w:p>
    <w:p>
      <w:pPr>
        <w:pStyle w:val="Normal"/>
        <w:ind w:left="1701" w:hanging="0"/>
        <w:jc w:val="both"/>
        <w:rPr>
          <w:sz w:val="24"/>
          <w:szCs w:val="24"/>
        </w:rPr>
      </w:pPr>
      <w:r>
        <w:rPr>
          <w:sz w:val="24"/>
          <w:szCs w:val="24"/>
        </w:rPr>
        <w:t>El Gobierno descartó cualquier posibilidad de canje de Pereira Reverbel por presos políticos. El jefe de Policía de Montevideo, coronel Aguirre Gestido, declaró que el Gobierno no puede hablar con delincuentes y que toda posibilidad de canje podía ser descartada. El secuestro - dijo - es obra de extremistas que han tratado de intimidar, propósito que no lograrán. (El País 08.08.68)</w:t>
      </w:r>
    </w:p>
    <w:p>
      <w:pPr>
        <w:pStyle w:val="Normal"/>
        <w:ind w:left="1701" w:hanging="0"/>
        <w:jc w:val="both"/>
        <w:rPr>
          <w:sz w:val="24"/>
          <w:szCs w:val="24"/>
        </w:rPr>
      </w:pPr>
      <w:r>
        <w:rPr>
          <w:sz w:val="24"/>
          <w:szCs w:val="24"/>
        </w:rPr>
        <w:t xml:space="preserve"> </w:t>
      </w:r>
      <w:r>
        <w:rPr>
          <w:sz w:val="24"/>
          <w:szCs w:val="24"/>
        </w:rPr>
        <w:t xml:space="preserve">Declaración del presidente Pacheco Areco: El Gobierno ha adoptado las medidas necesarias para mantener el orden en todo el territorio nacional y, ante el atentado criminal que repudia toda la sociedad uruguaya, cometido en un clima provocado artificialmente por agitadores y delincuentes que operan a nivel profesional, intelectual y gremial, advierte, ante la opinión pública del país, su inquebrantable decisión de utilizar todos los medios del poder público, para reprimir toda perturbación del orden, agresión a la economía nacional, al derecho al trabajo o atentados contra la integridad física de los ciudadanos. Para ello, librará con total determinación, conjuntamente con el pueblo de la República, la lucha contra el desafío de la delincuencia organizada, en salvaguardia de sus hijos, de sus vidas y de sus bienes. (El País 08.08.68) </w:t>
      </w:r>
    </w:p>
    <w:p>
      <w:pPr>
        <w:pStyle w:val="Normal"/>
        <w:ind w:left="1701" w:hanging="0"/>
        <w:jc w:val="both"/>
        <w:rPr>
          <w:sz w:val="24"/>
          <w:szCs w:val="24"/>
        </w:rPr>
      </w:pPr>
      <w:r>
        <w:rPr>
          <w:sz w:val="24"/>
          <w:szCs w:val="24"/>
        </w:rPr>
        <w:t xml:space="preserve">Declaración de Rey Núñez, secretario de Ulyses Pereira Reverbel: Llegamos como siempre, apenas unos minutos antes de las nueve, a la casa del presidente. Con Goldos cambiamos algunas palabras sobre un policía que, a quince metros delante nuestro, sobre la vereda, estaba parado. El pantalón era muy distinto a la casaquilla y ni siquiera era un pantalón parecido al de la Policía. Observamos que se le acercaba un hombre vestido de particular, con quien empezaba a conversar. Después fue todo muy rápido, sorpresivo. Cuando me di cuenta, el presidente, que se inclinaba para entrar al coche, fue empujado por el policía y vino a caer encima mío. Enseguida el otro, el de particular, estuvo a mi lado, dentro del auto. Vi que tenía una subametralladora Thompson y cuando yo, desde mi posición, le alcancé a pegar algunos golpes, me dio con el caño del arma en la cabeza. Los individuos no habían hablado ni palabra hasta ese momento y yo alcancé a agarrar la metralleta por el caño. El que estaba vestido de policía, entonces, se dio vuelta y me disparó con el revólver y, ya más resuelto, tiró de un brazo de Goldos, sacándolo del coche. Los dos lucharon algunos momentos y Goldos, desde el suelo, le tiró un manotazo para desarmarlo. Entonces el hombre hizo otra vez fuego, hiriendo al chofer. Rey Núñez recuerda que, a determinada altura del trayecto, él intentó resistirse y el que iba al lado suyo le pidió al que manejaba que usara su revólver contra él, diciendo pegale a éste un tiro en la cabeza, que es un tira. Rey Núñez le contestó pegámelo no más, porque de tu cara no me olvido. Pereira Reverbel intercedió entonces por su secretario. A lo largo del recorrido, el que manejaba dirigió algunas frases a los obligados pasajeros. Dijo, entre otras cosas, que eran del Frente Nacional de Liberación y que matarían a todos los tiras. Después de pasar el edificio Panamericano, el conductor detuvo la marcha y arrojaron a Rey Núñez, continuando la marcha. (El País 08.08.68) </w:t>
      </w:r>
    </w:p>
    <w:p>
      <w:pPr>
        <w:pStyle w:val="Normal"/>
        <w:ind w:left="1701" w:hanging="0"/>
        <w:jc w:val="both"/>
        <w:rPr>
          <w:sz w:val="24"/>
          <w:szCs w:val="24"/>
        </w:rPr>
      </w:pPr>
      <w:r>
        <w:rPr>
          <w:sz w:val="24"/>
          <w:szCs w:val="24"/>
        </w:rPr>
        <w:t xml:space="preserve">Declaración de Nicolás Goldos, chofer de Pereira Reverbel: Juro que al principio creí que era chiste. ¡Vaya chiste! Un revólver y un tipo dispuesto a todo. Pude, a pesar de mi incómoda posición dentro del coche, asirme de sus brazos y empezar el forcejeo. Mientras tanto, procuraba desenfundar mi arma, pero era inútil, porque estaba trabado el seguro de la canana. ¡No sé qué pasó! De pronto, me vi fuera del auto en franca lucha con el hombre. Hasta que sonó un disparo y aflojé la mano derecha. Corrí hacia el edificio de apartamentos, para situarme a una distancia prudencial. Pero el sujeto me disparaba otra vez aunque, felizmente, sin ninguna consecuencia. (El País 08.08.68) </w:t>
      </w:r>
    </w:p>
    <w:p>
      <w:pPr>
        <w:pStyle w:val="Normal"/>
        <w:ind w:left="1701" w:hanging="0"/>
        <w:jc w:val="both"/>
        <w:rPr>
          <w:sz w:val="24"/>
          <w:szCs w:val="24"/>
        </w:rPr>
      </w:pPr>
      <w:r>
        <w:rPr>
          <w:sz w:val="24"/>
          <w:szCs w:val="24"/>
        </w:rPr>
        <w:t>Una carilla escrita a mano, firmada por el Ulyses Pereira Reverbel, fue hecha llegar, en un sobre también manuscrito, al presidente de la República por intermedio del presidente del Banco Central. Poco después de las 13:30 de ayer, dos personas, que de inmediato dejaron el edificio, hicieron entrega, en la Secretaría del presidente del Banco Central y dirigido a su persona, de un sobre en cuyo anverso, junto al nombre del destinatario, se había escrito a mano las palabras confidencial y urgente. Dentro del sobre, había una carta firmada por Pereira Reverbel, escrita a mano y acompañada de una esquela, por la que se recomendaba que el documento se hiciera llegar al presidente de la República. El propio contador Enrique Iglesias llevó la carta a Jorge Pacheco Areco. La misiva, reconocida como verdadera por la propia hermana del jerarca secuestrado, fue objeto de peritajes por parte de la Policía Técnica. Mientras tanto, se trataba, con remotas posibilidades, de rastrear la pista de quienes hicieron llegar la carta al Banco Central. (El País 09.08.68)</w:t>
      </w:r>
    </w:p>
    <w:p>
      <w:pPr>
        <w:pStyle w:val="Normal"/>
        <w:jc w:val="both"/>
        <w:rPr>
          <w:sz w:val="24"/>
          <w:szCs w:val="24"/>
        </w:rPr>
      </w:pPr>
      <w:r>
        <w:rPr>
          <w:sz w:val="24"/>
          <w:szCs w:val="24"/>
        </w:rPr>
      </w:r>
    </w:p>
    <w:p>
      <w:pPr>
        <w:pStyle w:val="Normal"/>
        <w:ind w:left="2820" w:hanging="2820"/>
        <w:jc w:val="both"/>
        <w:rPr/>
      </w:pPr>
      <w:r>
        <w:rPr>
          <w:sz w:val="24"/>
          <w:szCs w:val="24"/>
          <w:u w:val="single"/>
        </w:rPr>
        <w:t>1968/08/09</w:t>
      </w:r>
      <w:r>
        <w:rPr>
          <w:sz w:val="24"/>
          <w:szCs w:val="24"/>
        </w:rPr>
        <w:t xml:space="preserve"> </w:t>
        <w:tab/>
        <w:t xml:space="preserve">La Universidad es allanada por la Policía, así como las Facultades de Agronomía, Arquitectura y Medicina, violándose su autonomía. Protesta estudiantil por la medida. Es herido gravemente el estudiante Mario Toyos por la Policía.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2820" w:hanging="0"/>
        <w:jc w:val="both"/>
        <w:rPr>
          <w:sz w:val="24"/>
          <w:szCs w:val="24"/>
        </w:rPr>
      </w:pPr>
      <w:r>
        <w:rPr>
          <w:sz w:val="24"/>
          <w:szCs w:val="24"/>
        </w:rPr>
        <w:t xml:space="preserve">Piquetes policiales de Seguridad de la Guardia Metropolitana y hombres de Investigaciones, penetraron al edificio de la Universidad de la República. Dos horas después los efectivos policiales abandonaron la Universidad. Un portavoz de la Dirección de Inteligencia dijo que se había incautado, en la Universidad, diverso material violatorio de las Medidas Prontas de Seguridad. También fueron detenidos Arnoldo Beauses, integrante del Comité Central universitario, y el cuidador del edificio. El ministro de Cultura, se manifestó sorprendido por lo sucedido y expresó que el ministro del Interior habría tenido, seguramente, los justificativos del caso, para que las fuerzas bajo su mando llevaran a cabo la operación. (El País 09.08.68) </w:t>
      </w:r>
    </w:p>
    <w:p>
      <w:pPr>
        <w:pStyle w:val="Normal"/>
        <w:ind w:left="2820" w:hanging="0"/>
        <w:jc w:val="both"/>
        <w:rPr>
          <w:sz w:val="24"/>
          <w:szCs w:val="24"/>
        </w:rPr>
      </w:pPr>
      <w:r>
        <w:rPr>
          <w:sz w:val="24"/>
          <w:szCs w:val="24"/>
        </w:rPr>
        <w:t>Particular violencia adquirieron los enfrentamientos ocurridos ayer entre estudiantes y policías, cuando aquéllos, al enterarse de los allanamientos practicados en edificios universitarios, reaccionaron ocupando los locales, apedreando a policías y transeúntes y causando destrozos en la vía pública, con roturas de comercios y quema de ómnibus. Como consecuencia de estos incidentes, hay varios estudiantes heridos, entre ellos uno de gravedad, Mario Toyos, a quien le estalló una granada de gas lacrimógeno en la cabeza. También funcionarios policiales se asistieron en el Hospital Militar. (El País 10.08.68)</w:t>
      </w:r>
    </w:p>
    <w:p>
      <w:pPr>
        <w:pStyle w:val="Normal"/>
        <w:ind w:left="2820" w:firstLine="12"/>
        <w:jc w:val="both"/>
        <w:rPr>
          <w:sz w:val="24"/>
          <w:szCs w:val="24"/>
        </w:rPr>
      </w:pPr>
      <w:r>
        <w:rPr>
          <w:sz w:val="24"/>
          <w:szCs w:val="24"/>
        </w:rPr>
      </w:r>
    </w:p>
    <w:p>
      <w:pPr>
        <w:pStyle w:val="Normal"/>
        <w:ind w:left="2820" w:firstLine="12"/>
        <w:jc w:val="both"/>
        <w:rPr>
          <w:sz w:val="24"/>
          <w:szCs w:val="24"/>
        </w:rPr>
      </w:pPr>
      <w:r>
        <w:rPr>
          <w:sz w:val="24"/>
          <w:szCs w:val="24"/>
        </w:rPr>
        <w:t xml:space="preserve">Más de una veintena de detenidos, considerados como agitadores, es el único resultado de los numerosos allanamientos realizados por la Policía, procurando hallar alguna pista que conduzca al sitio donde se retiene al presidente interventor de UTE. Se han realizado procedimientos en las zonas de Pajas Blancas, balnearios de Canelones, en San José, especialmente en Delta del Tigre, Autódromo Nacional y costas del Santa Lucía. En el paraje Rincón de la Bolsa, también se efectuaron batidas, al igual que en Maldonado. Cabe destacar que permanecen bajo rigurosa vigilancia policial todos los puntos de salida del Departamento de Montevideo. (El País 09.08.68) </w:t>
      </w:r>
    </w:p>
    <w:p>
      <w:pPr>
        <w:pStyle w:val="Normal"/>
        <w:ind w:left="2820" w:firstLine="12"/>
        <w:jc w:val="both"/>
        <w:rPr>
          <w:sz w:val="24"/>
          <w:szCs w:val="24"/>
        </w:rPr>
      </w:pPr>
      <w:r>
        <w:rPr>
          <w:sz w:val="24"/>
          <w:szCs w:val="24"/>
        </w:rPr>
        <w:t>Mientras en dependencias de Jefatura desfilaban numerosas personas para ser sometidas a diversos interrogatorios, partidas policiales y militares efectuaron en la víspera batidas tan intensas como infructuosas. En el interior del país, también se realizaron procedimientos sin que los mismos arrojaran resultados positivos. Para distraer la atención de las autoridades en la Jefatura de Policía, se recibieron ayer continuas llamadas telefónicas anónimas, dando cuenta de dónde se hallaba Pereira Reverbel. Cuando los efectivos llegaron a los lugares mencionados, se encontraban con una tremenda soledad. Cabe destacar que, si bien en forma oficial no ha sido posible confirmar la noticia, trascendió en algunas fuentes que Julio Marenales había sido identificado como otro de los Tupamaros que intervino en el secuestro, viajando en la camioneta que impidió la persecución del coche oficial donde viajaba el jerarca de UTE. (El País 10.08.68)</w:t>
      </w:r>
    </w:p>
    <w:p>
      <w:pPr>
        <w:pStyle w:val="Normal"/>
        <w:jc w:val="both"/>
        <w:rPr>
          <w:sz w:val="24"/>
          <w:szCs w:val="24"/>
        </w:rPr>
      </w:pPr>
      <w:r>
        <w:rPr>
          <w:sz w:val="24"/>
          <w:szCs w:val="24"/>
        </w:rPr>
      </w:r>
    </w:p>
    <w:p>
      <w:pPr>
        <w:pStyle w:val="Normal"/>
        <w:ind w:left="2820" w:hanging="2820"/>
        <w:jc w:val="both"/>
        <w:rPr/>
      </w:pPr>
      <w:r>
        <w:rPr>
          <w:sz w:val="24"/>
          <w:szCs w:val="24"/>
          <w:u w:val="single"/>
        </w:rPr>
        <w:t>1968/08/10</w:t>
      </w:r>
      <w:r>
        <w:rPr>
          <w:sz w:val="24"/>
          <w:szCs w:val="24"/>
        </w:rPr>
        <w:t xml:space="preserve"> </w:t>
        <w:tab/>
        <w:t xml:space="preserve">El ministro del Interior, Eduardo Jiménez de Aréchaga, expresó que no ha habido ocupación ni intervención de la Universidad. Lo que se ha practicado es una indagatoria policial. La Policía tuvo noticias y denuncias serias de que dentro de los locales universitarios se estaban realizando actos ilícitos violatorios de las Medidas de Seguridad y que, también en ellos, se habían confeccionado y reproducido los volantes relativos al secuestro de Pereira Reverbel. Lamentablemente - agregó - la inspección realizada confirmó la seriedad y gravedad de las denuncias recibidas. Por su parte, el coronel Aguirre Gestido expresó que, en el curso de las actuaciones que se han llevado a cabo desde que se consumara el secuestro de Pereira Reverbel, la Policía obtuvo referencias serias en el sentido de que los panfletos que la Organización clandestina Tupamaros hiciera circular en el mismo momento del secuestro, habían sido confeccionados en la Facultad de Arquitectura. Si bien ello no pudo ser probado, se probó sí la materialización de los preparativos para ocasionar una grave alteración del orden público. Además, no tiene nada de extraño pensar que, dentro del mismo ambiente estudiantil, se hubieran infiltrado células terroristas, cuando un Tupamaro puede ser también un obrero o un simple ciudadano Lo incautado por la Policía de las Facultades incluye grampas, botellas con ácido, bombas incendiarias, bombas de alquitrán, cócteles Molotov, balas de pistola y de revólver, cartuchos con perdigones, manifiestos incitando a la lucha armada y la rebelión, folletos con instrucciones elementales para la realización de disturbios callejeros, que incluyen técnicas y tácticas a seguir. Este material fue requisado de las Facultades de Arquitectura, Agronomía, Medicina, Escuela Nacional de Bellas Artes y Universidad Central. (El País 10.08.68) </w:t>
      </w:r>
    </w:p>
    <w:p>
      <w:pPr>
        <w:pStyle w:val="Normal"/>
        <w:ind w:left="2820" w:hanging="0"/>
        <w:jc w:val="both"/>
        <w:rPr>
          <w:sz w:val="24"/>
          <w:szCs w:val="24"/>
        </w:rPr>
      </w:pPr>
      <w:r>
        <w:rPr>
          <w:sz w:val="24"/>
          <w:szCs w:val="24"/>
        </w:rPr>
        <w:t>Un numeroso contingente de fuerzas del orden público se trasladó, en la mañana de ayer, al pueblo Santiago Vázquez, ya que, según una información llegada hasta la Jefatura, cerca de El Delta se habrían producido movimientos extraños, que bien pudieran enrabarse en el secuestro. Sin embargo los procedimientos realizados no arrojaron ningún resultado positivo. (El País 10.08.68)</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8/08/11</w:t>
      </w:r>
      <w:r>
        <w:rPr>
          <w:sz w:val="24"/>
          <w:szCs w:val="24"/>
        </w:rPr>
        <w:t xml:space="preserve"> </w:t>
        <w:tab/>
        <w:t xml:space="preserve">Es liberado Pereira Reverbel, en el parque Batlle y Ordóñez, luego de seis días de cautiveri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p>
    <w:p>
      <w:pPr>
        <w:pStyle w:val="Normal"/>
        <w:ind w:left="1701" w:hanging="0"/>
        <w:jc w:val="both"/>
        <w:rPr>
          <w:sz w:val="24"/>
          <w:szCs w:val="24"/>
        </w:rPr>
      </w:pPr>
      <w:r>
        <w:rPr>
          <w:sz w:val="24"/>
          <w:szCs w:val="24"/>
        </w:rPr>
        <w:t xml:space="preserve">Ayer de tarde, diez minutos antes de finalizar el match de fútbol que se disputaba en el Estadio Centenario, todos los efectivos de la Guardia Metropolitana fueron apresuradamente retirados. Se les destinó a apoyar un operativo, que se llevó a cabo por iniciativa de la Jefatura de Policía de Canelones y con la participación de hombres del Ejército, en el Pinar. Las actuaciones arrojaron un saldo negativo. Algunas horas después, los captores optaron por liberar a Pereira Reverbel. (El País 12.08.68) </w:t>
      </w:r>
    </w:p>
    <w:p>
      <w:pPr>
        <w:pStyle w:val="Normal"/>
        <w:ind w:left="1701" w:hanging="0"/>
        <w:jc w:val="both"/>
        <w:rPr>
          <w:sz w:val="24"/>
          <w:szCs w:val="24"/>
        </w:rPr>
      </w:pPr>
      <w:r>
        <w:rPr>
          <w:sz w:val="24"/>
          <w:szCs w:val="24"/>
        </w:rPr>
        <w:t xml:space="preserve">En un Land Rover con chapa de Montevideo N°232.843, miembros de la secta terrorista Tupamaros dejaron anoche a Pereira Rebervel frente a un edificio de apartamentos de la Rambla Wilson. Pereira Reverbel llegó hasta una casa, donde fue atendido por dos señoras a quienes, entre otras cosas, dijo estoy bien, no me han judeado...no señora....no quiero comer, he pasado cuatro días sin dormir y en base a inyecciones, no me han judeado, pero me avisaron que iba a haber una gran matanza en caso de que atrapen a los que me llevaron. (El País 12.08.68) </w:t>
      </w:r>
    </w:p>
    <w:p>
      <w:pPr>
        <w:pStyle w:val="Normal"/>
        <w:ind w:left="1701" w:hanging="0"/>
        <w:jc w:val="both"/>
        <w:rPr>
          <w:sz w:val="24"/>
          <w:szCs w:val="24"/>
        </w:rPr>
      </w:pPr>
      <w:r>
        <w:rPr>
          <w:sz w:val="24"/>
          <w:szCs w:val="24"/>
        </w:rPr>
        <w:t xml:space="preserve">Declaraciones de Pereira Reverbel: dijo que sus captores lo habían mantenido en una pieza, donde funcionó permanentemente una radio puesta a alto volumen. Señaló que se le había tratado correctamente y confirmó la autenticidad de la carta que dos desconocidos se encargaron de hacer llegar al contador Iglesias. Pereira Reverbel confirmó lo declarado oportunamente por su secretario, vale decir, la actuación de los dos comandos que lo secuestraron. Luego de que fuera abandonado Rey Núñez, fue anestesiado por medio de inyecciones que se le suministraron en el mismo coche en que se le llevaba. Al despertar, se encontró acostado en una pieza, de la que no dio mayores detalles. Señaló sí que constantemente tenía vigilantes dentro de la habitación. Eran uno, dos o más hombres que se turnaban. Pereira Reverbel señaló que, cuando lo iban a dejar en libertad, le administraron una inyección en un muslo y como demoraba en dormirse le fue aplicada otra en la mano (El País 12.08.68) </w:t>
      </w:r>
    </w:p>
    <w:p>
      <w:pPr>
        <w:pStyle w:val="Normal"/>
        <w:ind w:left="1701" w:hanging="0"/>
        <w:jc w:val="both"/>
        <w:rPr>
          <w:sz w:val="24"/>
          <w:szCs w:val="24"/>
        </w:rPr>
      </w:pPr>
      <w:r>
        <w:rPr>
          <w:sz w:val="24"/>
          <w:szCs w:val="24"/>
        </w:rPr>
        <w:t>Cuando desperté, estaba en una habitación, situada no sé en qué lugar, custodiado por dos Tupamaros, uno de ellos con una metralleta y otro con un palo, de los que usan los guardias civiles. La habitación tenía piso forrado de cartones y las paredes forradas con papel de embalar, que posiblemente tapaban las aberturas. La comida era frugal, pero abundante. En cuanto a las condiciones del aseo, eran malas. ¿Lo sometieron a interrogatorios? En ningún momento. ¿Fue portador de algún mensaje? Ninguno ¿Atribuye al secuestro carácter político ? Sí, pero no puedo decir más. ¿Reconoció a alguno de los captores? Prefiero no contestar. ¿Se expresaron sus captores sobre el alcance del rapto? Me dijeron que se trataba de razones de propaganda. ¿Al día siguiente del secuestro, usted mencionó la aparición de una persona que podría ser el jefe? No sé si era jefe. Fui custodiado por cuatro personas y ni siquiera sé si fueron las mismas que me secuestraron. Aparte de ésas, apareció una quinta persona, que vino una sola vez. El último día vino, también, otro señor, también encapuchado, que me informó que yo había cumplido una prisión y que habían resuelto dejarme en libertad. Luego, Pereira Reverbel explicó que sus raptores hablaron muy poco entre ellos, que pregonaban ser extremistas marxistas, calificando el secuestro como un acto de personas en verdadero estado paranoico y a sus captores de marxistas extremistas que no decían en qué línea estaban, pero que criticaban a Moscú y elogiaban a Pekín. El jerarca dijo que no pensaba que un hecho similar se pudiera repetir, aunque citó a uno de sus captores afirmando ¿ustedes no sabían que íbamos a hacer estas cosas y muchas más?. (El País 13.08.68)</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8/12</w:t>
      </w:r>
      <w:r>
        <w:rPr>
          <w:sz w:val="24"/>
          <w:szCs w:val="24"/>
        </w:rPr>
        <w:t xml:space="preserve"> </w:t>
        <w:tab/>
        <w:t xml:space="preserve">Un incidente ocurrido frente a la Facultad de Veterinaria, que arrojó un estudiante gravemente herido de bala, Líber Arce, pareció ser formalmente la chispa que encendió los reiterados brotes de violencia callejera. Dos mil estudiantes pretendieron manifestar, entablándose recia lucha entre ellos y los efectivos policiales. Oficialmente se sabe que resultaron veinte agentes de la Policía y tres estudiantes heridos. (El País 13.08.68) Movilizaciones obreras en El Cerro, en las que se registran enfrentamientos con la Policía. En el centro se registran protestas estudiantil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8/14</w:t>
      </w:r>
      <w:r>
        <w:rPr>
          <w:sz w:val="24"/>
          <w:szCs w:val="24"/>
        </w:rPr>
        <w:t xml:space="preserve"> </w:t>
        <w:tab/>
        <w:t xml:space="preserve">Continúan las protestas estudiantiles por el allanamiento a la Universidad; matan al estudiante Líber Arc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pPr>
      <w:r>
        <w:rPr>
          <w:sz w:val="24"/>
          <w:szCs w:val="24"/>
          <w:u w:val="single"/>
        </w:rPr>
        <w:t>1968/08/16</w:t>
      </w:r>
      <w:r>
        <w:rPr>
          <w:sz w:val="24"/>
          <w:szCs w:val="24"/>
        </w:rPr>
        <w:t xml:space="preserve"> </w:t>
        <w:tab/>
        <w:t>Luego del sepelio de Líber Arce, se produjeron desórdenes en 18 de Julio, donde manifestantes apedrearon comercios e incluso quemaron los muebles, en plena avenida, de un club político al cual entraron forzando la puerta principal. La Policía se abstuvo de intervenir en todos los incidentes, para evitar nuevos choques con saldos lamentables, pues, según se comprobó, los manifestantes portaban armas. (El País 16.08.68)</w:t>
      </w:r>
    </w:p>
    <w:p>
      <w:pPr>
        <w:pStyle w:val="Normal"/>
        <w:jc w:val="both"/>
        <w:rPr>
          <w:sz w:val="24"/>
          <w:szCs w:val="24"/>
        </w:rPr>
      </w:pPr>
      <w:r>
        <w:rPr>
          <w:sz w:val="24"/>
          <w:szCs w:val="24"/>
        </w:rPr>
      </w:r>
    </w:p>
    <w:p>
      <w:pPr>
        <w:pStyle w:val="Normal"/>
        <w:ind w:left="3969" w:hanging="3969"/>
        <w:jc w:val="both"/>
        <w:rPr/>
      </w:pPr>
      <w:r>
        <w:rPr>
          <w:sz w:val="24"/>
          <w:szCs w:val="24"/>
          <w:u w:val="single"/>
        </w:rPr>
        <w:t>1968/08/19</w:t>
      </w:r>
      <w:r>
        <w:rPr>
          <w:sz w:val="24"/>
          <w:szCs w:val="24"/>
        </w:rPr>
        <w:t xml:space="preserve"> </w:t>
        <w:tab/>
        <w:t>Brasil: Tres bombas estallaron, antes del amanecer, y causaron daños en dos edificios de Cortes de Distrito y en el cuartel general de la Policía de Seguridad. El incidente es un eslabón de la larga cadena de explosiones de bombas en edificios públicos en San Pablo, que comenzó a principios de año. La Policía manifestó que se trata de la labor de una pandilla organizada de terroristas, encabezada por agitadores entrenados. (20.08.68)</w:t>
      </w:r>
    </w:p>
    <w:p>
      <w:pPr>
        <w:pStyle w:val="Normal"/>
        <w:jc w:val="both"/>
        <w:rPr>
          <w:sz w:val="24"/>
          <w:szCs w:val="24"/>
        </w:rPr>
      </w:pPr>
      <w:r>
        <w:rPr>
          <w:sz w:val="24"/>
          <w:szCs w:val="24"/>
        </w:rPr>
      </w:r>
    </w:p>
    <w:p>
      <w:pPr>
        <w:pStyle w:val="Normal"/>
        <w:ind w:left="2820" w:hanging="2820"/>
        <w:jc w:val="both"/>
        <w:rPr/>
      </w:pPr>
      <w:r>
        <w:rPr>
          <w:sz w:val="24"/>
          <w:szCs w:val="24"/>
          <w:u w:val="single"/>
        </w:rPr>
        <w:t>1968/08/21</w:t>
      </w:r>
      <w:r>
        <w:rPr>
          <w:sz w:val="24"/>
          <w:szCs w:val="24"/>
        </w:rPr>
        <w:t xml:space="preserve"> </w:t>
        <w:tab/>
        <w:t xml:space="preserve">En la banca oficial, en UTE y en ANCAP se registran nuevas sanciones, suspensiones sin goce de sueldo y bajas por deserción simple.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2820" w:hanging="0"/>
        <w:jc w:val="both"/>
        <w:rPr>
          <w:sz w:val="24"/>
          <w:szCs w:val="24"/>
        </w:rPr>
      </w:pPr>
      <w:r>
        <w:rPr>
          <w:sz w:val="24"/>
          <w:szCs w:val="24"/>
        </w:rPr>
      </w:r>
    </w:p>
    <w:p>
      <w:pPr>
        <w:pStyle w:val="Normal"/>
        <w:ind w:left="2820" w:hanging="0"/>
        <w:jc w:val="both"/>
        <w:rPr>
          <w:sz w:val="24"/>
          <w:szCs w:val="24"/>
        </w:rPr>
      </w:pPr>
      <w:r>
        <w:rPr>
          <w:sz w:val="24"/>
          <w:szCs w:val="24"/>
        </w:rPr>
        <w:t xml:space="preserve">El Ejecutivo decreta la clausura por tres ediciones del semanario Marcha. Aparecen diarios con espacios en blanco.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ind w:firstLine="708"/>
        <w:jc w:val="both"/>
        <w:rPr>
          <w:sz w:val="24"/>
          <w:szCs w:val="24"/>
        </w:rPr>
      </w:pPr>
      <w:r>
        <w:rPr>
          <w:sz w:val="24"/>
          <w:szCs w:val="24"/>
        </w:rPr>
      </w:r>
    </w:p>
    <w:p>
      <w:pPr>
        <w:pStyle w:val="Normal"/>
        <w:ind w:left="2820" w:firstLine="12"/>
        <w:jc w:val="both"/>
        <w:rPr>
          <w:sz w:val="24"/>
          <w:szCs w:val="24"/>
        </w:rPr>
      </w:pPr>
      <w:r>
        <w:rPr>
          <w:sz w:val="24"/>
          <w:szCs w:val="24"/>
        </w:rPr>
        <w:t>Después de obligar a un taxista a meterse dentro de la valija del coche, tres audaces delincuentes consumaron un asalto a la agencia que el banco La Caja Obrera tiene instalada en Rondeau y Galicia. Los maleantes actuaron a cara descubierta y, luego de dominar a once personas, dejaron el local llevándose dos millones ciento veintinueve mil pesos. Poco más tarde, del taxímetro abandonado en un lugar distante conseguía salir por sus propios medios el taxista. (El País 22.08.68)</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8/22</w:t>
      </w:r>
      <w:r>
        <w:rPr>
          <w:sz w:val="24"/>
          <w:szCs w:val="24"/>
        </w:rPr>
        <w:tab/>
        <w:t xml:space="preserve">La Cámara de Diputados resuelve condenar la intervención militar de las tropas del Pacto de Varsovia en Checoslovaquia y decide enviar telegramas a las embajadas de estos países, solicitando el retiro de dichas tropa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1701" w:hanging="1701"/>
        <w:jc w:val="both"/>
        <w:rPr/>
      </w:pPr>
      <w:r>
        <w:rPr>
          <w:sz w:val="24"/>
          <w:szCs w:val="24"/>
          <w:u w:val="single"/>
        </w:rPr>
        <w:t>1968/08/25</w:t>
      </w:r>
      <w:r>
        <w:rPr>
          <w:sz w:val="24"/>
          <w:szCs w:val="24"/>
        </w:rPr>
        <w:t xml:space="preserve"> </w:t>
        <w:tab/>
        <w:t xml:space="preserve">Es detenido Pedro Dubra, en ocasión de un accidente de tránsito, fugándose del Hospital de Clínic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 xml:space="preserve">Un accidente ocurrido hace tres días, permitió reemprender las investigaciones tendientes a esclarecer las actuaciones de integrantes del grupo Tupamaros. El hecho tuvo lugar el día 26.08, cuando una motoneta chocó contra una camioneta. En esa oportunidad, el conductor de la motoneta resultó herido de poca gravedad, no obstante lo cual fue llevado al Hospital de Clínicas, donde entró con el nombre de Pedro Dubra. Iniciados los trámites policiales rutinarios, comenzaron a aparecer indicios, en la documentación y papeles del conductor de la motoneta, que lo sindicaban como un activo integrante de la célula extremista. Los efectivos policiales de inmediato se trasladaron hacia el Hospital de Clínicas, pero cuando llegaron al lugar Pedro Dubra no se hallaba, había desaparecido. Interrogatorios provocados de inmediato no aportaron indicios; nadie sabía ni se explicaba la desaparición del presunto Tupamaro; nadie le dio el alta, nadie lo vio salir, pero la persona en cuestión no se hallaba ya en el Clínicas; otra prueba más de la tremenda maquinaria que ha montado este tristemente célebre grupo extremista y que lo describe como prácticamente inexpugnable a las investigaciones policiales, rutinarias o excepcionales. Las pesquisas desarrolladas permitieron establecer que la motoneta pertenecía a Pedro Dubra. Se le ha intentado localizar en su domicilio o en los lugares que frecuenta habitualmente sin éxito. Dubra ha desaparecido y ni siquiera ha intentado recoger su motoneta, que permanece en Jefatura. En un segundo aspecto, las investigaciones policiales están encaminadas a esclarecer la misteriosa desaparición del Hospital de Clínicas. Las primeras actuaciones han permitido separar a cuatro personas del resto del personal, que aparecen como principales sospechosos. A raíz de este episodio, el ministro del Interior concurrió ayer a la Comisión de Asuntos Administrativos del Senado, que estudia el pedido de venia para la destitución del Consejo Central de la Universidad. (El País 29.08.68) </w:t>
      </w:r>
    </w:p>
    <w:p>
      <w:pPr>
        <w:pStyle w:val="Normal"/>
        <w:ind w:left="1701" w:hanging="0"/>
        <w:jc w:val="both"/>
        <w:rPr>
          <w:sz w:val="24"/>
          <w:szCs w:val="24"/>
        </w:rPr>
      </w:pPr>
      <w:r>
        <w:rPr>
          <w:sz w:val="24"/>
          <w:szCs w:val="24"/>
        </w:rPr>
        <w:t>La documentación que permitió a la Policía identificar a Dubra como tupamaro estaba fechada el 19.08 y contenía folletos editados por la Organización extremista, en los que se reproducían y ampliaban conceptos del libro de Guevara, La guerra de Guerrillas, manuales con instrucciones para la acción subversiva y tratados sobre las diferentes técnicas a emplearse con aquel fin. Cuando Dubra, luego del accidente, era trasladado por un taxista, éste le dijo que lo llevaría al Pasteur. Al Pasteur no, lléveme a Traumatología dijo Dubra. En el trayecto, el herido pidió al chofer que parara frente a una inmobiliaria de 8 de Octubre, donde tenía amigos, de los cuales, dos también ascendieron al taxi. Un practicante trasladó al herido de Traumatología al Clínicas y, según lo declarara oportunamente a la Policía, guardó en su casillero el peine de una pistola que le fuera entregado por Dubra. Este, según el tenor de otro practicante en quien se confió el primero, solicitó que alguien fuera al lugar del accidente para recoger una cantidad de cosas que lo comprometían. La Policía detuvo a los dos practicantes y a los dos amigos de Dubra, pero el juez Pereira Manelli decidió no privar de su libertad a ninguno de los cuatro detenidos. (El País 30.08.68)</w:t>
      </w:r>
    </w:p>
    <w:p>
      <w:pPr>
        <w:pStyle w:val="Normal"/>
        <w:jc w:val="both"/>
        <w:rPr>
          <w:sz w:val="24"/>
          <w:szCs w:val="24"/>
        </w:rPr>
      </w:pPr>
      <w:r>
        <w:rPr>
          <w:sz w:val="24"/>
          <w:szCs w:val="24"/>
        </w:rPr>
      </w:r>
    </w:p>
    <w:p>
      <w:pPr>
        <w:pStyle w:val="Normal"/>
        <w:jc w:val="both"/>
        <w:rPr>
          <w:sz w:val="24"/>
          <w:szCs w:val="24"/>
        </w:rPr>
      </w:pPr>
      <w:r>
        <w:rPr>
          <w:sz w:val="24"/>
          <w:szCs w:val="24"/>
          <w:u w:val="single"/>
        </w:rPr>
        <w:t>1968/08/28</w:t>
      </w:r>
      <w:r>
        <w:rPr>
          <w:sz w:val="24"/>
          <w:szCs w:val="24"/>
        </w:rPr>
        <w:t xml:space="preserve"> </w:t>
        <w:tab/>
        <w:tab/>
        <w:tab/>
        <w:t xml:space="preserve">Obreros de FRIGONAL ocupan la planta. </w:t>
      </w:r>
      <w:r>
        <w:rPr>
          <w:color w:val="0000FF"/>
          <w:sz w:val="24"/>
          <w:szCs w:val="24"/>
        </w:rPr>
        <w:t>(Martha Machado Ferrer y Carlos Fagúndez Ramos - Los años duros. Cronología documentada 1964-1973 - Montevideo 1987 - Monte Sexto SRL – Página )</w:t>
      </w:r>
    </w:p>
    <w:p>
      <w:pPr>
        <w:pStyle w:val="Normal"/>
        <w:ind w:left="2832" w:hanging="0"/>
        <w:jc w:val="both"/>
        <w:rPr>
          <w:sz w:val="24"/>
          <w:szCs w:val="24"/>
        </w:rPr>
      </w:pPr>
      <w:r>
        <w:rPr>
          <w:sz w:val="24"/>
          <w:szCs w:val="24"/>
        </w:rPr>
      </w:r>
    </w:p>
    <w:p>
      <w:pPr>
        <w:pStyle w:val="Normal"/>
        <w:ind w:left="2832" w:hanging="0"/>
        <w:jc w:val="both"/>
        <w:rPr>
          <w:sz w:val="24"/>
          <w:szCs w:val="24"/>
        </w:rPr>
      </w:pPr>
      <w:r>
        <w:rPr>
          <w:sz w:val="24"/>
          <w:szCs w:val="24"/>
        </w:rPr>
        <w:t>Tres personas provenientes del Departamento de Río Negro, que arribaron a Montevideo en un ómnibus que hace el servicio interdepartamental de pasajeros, traían consigo bombas, que fueron inmediatamente requisadas y enviadas al Servicio de Material y Armamento del Ejército. Quienes las traían ocultas en sus equipajes se hallan detenidos, a disposición de la Justicia. (El País 28.08.68)</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8/30</w:t>
      </w:r>
      <w:r>
        <w:rPr>
          <w:sz w:val="24"/>
          <w:szCs w:val="24"/>
        </w:rPr>
        <w:t xml:space="preserve"> </w:t>
        <w:tab/>
        <w:t xml:space="preserve">Decreto del Poder Ejecutivo desmilitarizando OSE, ANCAP y Telecomunicaciones. Se levanta la ocupación de FRIGONA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Sangra2detindependiente"/>
        <w:rPr/>
      </w:pPr>
      <w:r>
        <w:rPr>
          <w:sz w:val="24"/>
          <w:szCs w:val="24"/>
          <w:u w:val="single"/>
        </w:rPr>
        <w:t>1968/09/01</w:t>
      </w:r>
      <w:r>
        <w:rPr>
          <w:sz w:val="24"/>
          <w:szCs w:val="24"/>
        </w:rPr>
        <w:t xml:space="preserve"> </w:t>
        <w:tab/>
        <w:t xml:space="preserve">A su arribo en un aparato de Lan Chile, fue detenido por funcionarios aduaneros de Carrasco el pasajero Jorge Irisity Jover, oriental, que traía una valija conteniendo, entre otro material cuya naturaleza fue guardada en riguroso secreto por las autoridades, más de un centenar de suplementos de la revista chilena Punto Final, con un artículo titulado Germen de la Revolución en el Uruguay y subtitulado Treinta Preguntas a un Tupamaro. Irisity, ex bancario, se desempeña como funcionario permanente de la CEPAL, organismo dependiente de las Naciones Unidas. En los cursos de los primeros interrogatorios habría declarado que la valija le había sido entregada en Chile, desconociendo su contenido. Habría agregado que tenía la misión de entregarla en la sede de un conocido semanario capitalino, de la que alguien después la retiraría. En medios informados se dijo que el detenido había pertenecido ideológicamente al disuelto Partido Socialista. (El País 02.09.68) Jorge Irisity fue internado ayer, en el marco de la vigencia de las Medidas Prontas de Seguridad, en un cuartel montevideano La Justicia de Instrucción de 1er.Turno, a la que fue sometido por introducir en nuestro medio material que las autoridades consideran subversivo, había dispuesto que no se le privara de la libertad. (El País 03.09.68) </w:t>
      </w:r>
    </w:p>
    <w:p>
      <w:pPr>
        <w:pStyle w:val="Normal"/>
        <w:ind w:left="1701" w:hanging="0"/>
        <w:jc w:val="both"/>
        <w:rPr>
          <w:sz w:val="24"/>
          <w:szCs w:val="24"/>
        </w:rPr>
      </w:pPr>
      <w:r>
        <w:rPr>
          <w:sz w:val="24"/>
          <w:szCs w:val="24"/>
        </w:rPr>
        <w:t xml:space="preserve">El ministro del Interior, Eduardo Jiménez de Aréchaga expresó que el autor de la nota  30 Preguntas a un Tupamaro no se conoce, pero hay datos que llegan a la presunción de que se trate de un conocido periodista uruguayo. (El País 04.09.68) </w:t>
      </w:r>
    </w:p>
    <w:p>
      <w:pPr>
        <w:pStyle w:val="Normal"/>
        <w:ind w:left="1701" w:hanging="0"/>
        <w:jc w:val="both"/>
        <w:rPr>
          <w:sz w:val="24"/>
          <w:szCs w:val="24"/>
        </w:rPr>
      </w:pPr>
      <w:r>
        <w:rPr>
          <w:sz w:val="24"/>
          <w:szCs w:val="24"/>
        </w:rPr>
        <w:t>En el día de ayer, Jorge Irisity abandonó la unidad militar donde había sido internado, según el mecanismo de las Medidas Extraordinarias vigentes. (El País 04.09.68)</w:t>
      </w:r>
    </w:p>
    <w:p>
      <w:pPr>
        <w:pStyle w:val="Normal"/>
        <w:jc w:val="both"/>
        <w:rPr>
          <w:sz w:val="24"/>
          <w:szCs w:val="24"/>
        </w:rPr>
      </w:pPr>
      <w:r>
        <w:rPr>
          <w:sz w:val="24"/>
          <w:szCs w:val="24"/>
        </w:rPr>
        <w:tab/>
        <w:tab/>
        <w:tab/>
        <w:tab/>
      </w:r>
    </w:p>
    <w:p>
      <w:pPr>
        <w:pStyle w:val="Normal"/>
        <w:ind w:left="2835" w:hanging="3"/>
        <w:jc w:val="both"/>
        <w:rPr>
          <w:sz w:val="24"/>
          <w:szCs w:val="24"/>
        </w:rPr>
      </w:pPr>
      <w:r>
        <w:rPr>
          <w:sz w:val="24"/>
          <w:szCs w:val="24"/>
        </w:rPr>
        <w:t xml:space="preserve">Pacheco Areco dirige un comunicado a la población.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pPr>
      <w:r>
        <w:rPr>
          <w:sz w:val="24"/>
          <w:szCs w:val="24"/>
          <w:u w:val="single"/>
        </w:rPr>
        <w:t>1968/09/06</w:t>
      </w:r>
      <w:r>
        <w:rPr>
          <w:sz w:val="24"/>
          <w:szCs w:val="24"/>
        </w:rPr>
        <w:tab/>
        <w:t>Nuevamente recrudece la violencia callejera, siendo los estudiantes los principales protagonistas. Principal escenario de los incidentes fueron la Facultad de Medicina y los alrededores del Liceo Nocturno N°1. El saldo de la víspera arroja tres personas heridas, un menor alcanzado por un disparo de arma de fuego, un funcionario policial lesionado por una pedrada y un pasajero de un ómnibus recibiendo golpes con trozos de hierro. (El País 06.09.68)</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9/07</w:t>
      </w:r>
      <w:r>
        <w:rPr>
          <w:sz w:val="24"/>
          <w:szCs w:val="24"/>
        </w:rPr>
        <w:t xml:space="preserve"> </w:t>
        <w:tab/>
        <w:t xml:space="preserve">Son detenidos, castigados y maltratados por la Policía pegatineros de la CNT que, autorizados por el Municipio y la Jefatura, pegaban murales que rezaban No a la ley contra salarios y sindicatos. CNT.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pPr>
      <w:r>
        <w:rPr>
          <w:sz w:val="24"/>
          <w:szCs w:val="24"/>
          <w:u w:val="single"/>
        </w:rPr>
        <w:t>1968/09/10</w:t>
      </w:r>
      <w:r>
        <w:rPr>
          <w:sz w:val="24"/>
          <w:szCs w:val="24"/>
        </w:rPr>
        <w:t xml:space="preserve"> </w:t>
        <w:tab/>
        <w:t xml:space="preserve">Asalto a la sucursal del Banco de Londres y América del Sur, llevándose veinte mil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2820" w:hanging="0"/>
        <w:jc w:val="both"/>
        <w:rPr>
          <w:sz w:val="24"/>
          <w:szCs w:val="24"/>
        </w:rPr>
      </w:pPr>
      <w:r>
        <w:rPr>
          <w:sz w:val="24"/>
          <w:szCs w:val="24"/>
        </w:rPr>
        <w:t>Cuatro delincuentes, que actuaron disciplinadamente y que se trataban entre sí con absoluta corrección, se llevaron - después de inmovilizar y desarmar a un guardia de la Metropolitana - cinco millones de pesos del Banco de Londres y América del Sur sito en Avenida Brasil y Obligado. Los delincuentes habían asaltado poco antes a un automovilista, cuyo coche utilizaron para llegar e irse de la sucursal bancaria. (El País 11.09.68)</w:t>
      </w:r>
    </w:p>
    <w:p>
      <w:pPr>
        <w:pStyle w:val="Normal"/>
        <w:jc w:val="both"/>
        <w:rPr>
          <w:sz w:val="24"/>
          <w:szCs w:val="24"/>
        </w:rPr>
      </w:pPr>
      <w:r>
        <w:rPr>
          <w:sz w:val="24"/>
          <w:szCs w:val="24"/>
        </w:rPr>
        <w:tab/>
        <w:tab/>
        <w:tab/>
        <w:tab/>
      </w:r>
    </w:p>
    <w:p>
      <w:pPr>
        <w:pStyle w:val="Normal"/>
        <w:ind w:left="2820" w:firstLine="12"/>
        <w:jc w:val="both"/>
        <w:rPr>
          <w:sz w:val="24"/>
          <w:szCs w:val="24"/>
        </w:rPr>
      </w:pPr>
      <w:r>
        <w:rPr>
          <w:sz w:val="24"/>
          <w:szCs w:val="24"/>
        </w:rPr>
        <w:t>La Justicia ordenó ayer el procesamiento y remisión a la cárcel, por los delitos de atentado, asonada y desacato, de dos estudiantes que habían ocupado el local del Liceo Zorrilla, donde funcionaba el Nocturno N°1. Se trata de Juan J. Fondo y Oscar González Basallo, ambos dirigentes de la Asociación de Estudiantes Revolucionarios (El País 11.09.68)</w:t>
      </w:r>
    </w:p>
    <w:p>
      <w:pPr>
        <w:pStyle w:val="Normal"/>
        <w:jc w:val="both"/>
        <w:rPr>
          <w:sz w:val="24"/>
          <w:szCs w:val="24"/>
        </w:rPr>
      </w:pPr>
      <w:r>
        <w:rPr>
          <w:sz w:val="24"/>
          <w:szCs w:val="24"/>
        </w:rPr>
      </w:r>
    </w:p>
    <w:p>
      <w:pPr>
        <w:pStyle w:val="Normal"/>
        <w:ind w:left="2820" w:hanging="2820"/>
        <w:jc w:val="both"/>
        <w:rPr/>
      </w:pPr>
      <w:r>
        <w:rPr>
          <w:sz w:val="24"/>
          <w:szCs w:val="24"/>
          <w:u w:val="single"/>
        </w:rPr>
        <w:t>1968/09/11</w:t>
      </w:r>
      <w:r>
        <w:rPr>
          <w:sz w:val="24"/>
          <w:szCs w:val="24"/>
        </w:rPr>
        <w:t xml:space="preserve"> </w:t>
        <w:tab/>
        <w:t xml:space="preserve">Asalto a la sucursal de UBUR, llevándose siete mil doscientos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2820" w:hanging="0"/>
        <w:jc w:val="both"/>
        <w:rPr>
          <w:sz w:val="24"/>
          <w:szCs w:val="24"/>
        </w:rPr>
      </w:pPr>
      <w:r>
        <w:rPr>
          <w:sz w:val="24"/>
          <w:szCs w:val="24"/>
        </w:rPr>
        <w:t>Se consumó, en perjuicio de la Agencia UBUR instalada en 21 de Setiembre y Libertad, un asalto en el cual dos o tres maleantes - los testimonios a este respecto son contradictorios - se llevaron un millón ochocientos mil pesos, luego de dominar a siete empleados y dos clientes. En otro orden de cosas, cabe consignar que ayer de mañana, estacionado frente al N°1025 de la calle Magallanes, fue hallado el Volkswagen que fuera robado y utilizado por los cuatro autores del asalto cometido el día 10.9 en el Banco de Londres y América del Sur. Dentro del vehículo fue hallado el revólver del guardia de la Metropolitana, así como también el cargador de su metralleta. (12.09.68)</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Bolivia: Un amplio despliegue de carabineros tiene lugar en la zona sur, cerca de la frontera con Argentina, en busca del guerrillero ecuatoriano Nelson Delgado Rodríguez, a quien se le atribuye la intención de comandar un levantamiento guerrillero en Bolivia y Argentina, simultáneamente. (El País 12.09.68)</w:t>
      </w:r>
    </w:p>
    <w:p>
      <w:pPr>
        <w:pStyle w:val="Normal"/>
        <w:jc w:val="both"/>
        <w:rPr>
          <w:sz w:val="24"/>
          <w:szCs w:val="24"/>
        </w:rPr>
      </w:pPr>
      <w:r>
        <w:rPr>
          <w:sz w:val="24"/>
          <w:szCs w:val="24"/>
        </w:rPr>
      </w:r>
    </w:p>
    <w:p>
      <w:pPr>
        <w:pStyle w:val="Normal"/>
        <w:jc w:val="both"/>
        <w:rPr>
          <w:sz w:val="24"/>
          <w:szCs w:val="24"/>
        </w:rPr>
      </w:pPr>
      <w:r>
        <w:rPr>
          <w:sz w:val="24"/>
          <w:szCs w:val="24"/>
          <w:u w:val="single"/>
        </w:rPr>
        <w:t>1968/09/12</w:t>
      </w:r>
      <w:r>
        <w:rPr>
          <w:sz w:val="24"/>
          <w:szCs w:val="24"/>
        </w:rPr>
        <w:t xml:space="preserve"> </w:t>
        <w:tab/>
        <w:tab/>
        <w:tab/>
        <w:t xml:space="preserve">Nueva ocupación de FRIGONAL por los obrer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32" w:hanging="0"/>
        <w:jc w:val="both"/>
        <w:rPr/>
      </w:pPr>
      <w:r>
        <w:rPr>
          <w:sz w:val="24"/>
          <w:szCs w:val="24"/>
        </w:rPr>
        <w:t xml:space="preserve">Bombas en tres sucursales bancarias, encontrándose volantes firmados por el Comando de Autodefensa del Pueblo.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ind w:left="2832" w:hanging="0"/>
        <w:jc w:val="both"/>
        <w:rPr>
          <w:sz w:val="24"/>
          <w:szCs w:val="24"/>
        </w:rPr>
      </w:pPr>
      <w:r>
        <w:rPr>
          <w:sz w:val="24"/>
          <w:szCs w:val="24"/>
        </w:rPr>
        <w:t xml:space="preserve">A las 02:20 de esta madrugada, en el curso de una operación llevada a cabo en forma simultánea por elementos no identificados, se hicieron detonar poderosas bombas en las Agencias Tres Cruces de los bancos Mercantil y La Caja Obrera y en el Banco Popular del Uruguay en Bvar. Artigas y Burgues. En todos los locales se registraron daños de gran magnitud. En todos los sitios, los terroristas dejaron volantes con la sigla CAP respondiendo a un denominado Comando de Autodefensa del Pueblo. El texto de los volantes califica con dureza a la generalidad de la banca privada, haciendo alusiones a la política de Gobierno y a la aplicación de sanciones, por parte de la Asociación de Bancos, a sus empleados. (El País 12.09.68) </w:t>
      </w:r>
    </w:p>
    <w:p>
      <w:pPr>
        <w:pStyle w:val="Normal"/>
        <w:ind w:left="2832" w:hanging="0"/>
        <w:jc w:val="both"/>
        <w:rPr>
          <w:sz w:val="24"/>
          <w:szCs w:val="24"/>
        </w:rPr>
      </w:pPr>
      <w:r>
        <w:rPr>
          <w:sz w:val="24"/>
          <w:szCs w:val="24"/>
        </w:rPr>
        <w:t>La Agencia Malvín del Banco de Crédito de Orinoco y Amazonas sufrió el cuarto, de la serie de atentados terroristas desatados contra bancos privados. Se dejaron volantes, emitidos por un denominado Comando de Autodefensa del Pueblo (CAP) advirtiendo que habría más violencia. Los daños registrados en el Banco de Crédito son cuantiosos. (El País 13.09.68)</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9/13</w:t>
      </w:r>
      <w:r>
        <w:rPr>
          <w:sz w:val="24"/>
          <w:szCs w:val="24"/>
        </w:rPr>
        <w:t xml:space="preserve"> </w:t>
        <w:tab/>
        <w:t xml:space="preserve">La Asociación de Bancarios propone al Parlamento una investigación sobre la banca extranjera y sus actividad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pPr>
      <w:r>
        <w:rPr>
          <w:sz w:val="24"/>
          <w:szCs w:val="24"/>
          <w:u w:val="single"/>
        </w:rPr>
        <w:t>1968/09/14</w:t>
      </w:r>
      <w:r>
        <w:rPr>
          <w:sz w:val="24"/>
          <w:szCs w:val="24"/>
        </w:rPr>
        <w:t xml:space="preserve"> </w:t>
        <w:tab/>
        <w:t>Un funcionario de ANCAP, Eduardo Piccardo Morelli, fue procesado y remitido a la cárcel por el delito de fabricación, comercio o depósito de sustancias explosivas, para su empleo contra la seguridad pública. El procesado admitió haber llevado al Liceo Nocturno N°1 - edificio del Liceo Zorrilla - cuando éste estaba ocupado, balas y un revólver, a pedido de los ocupantes. Un allanamiento practicado en el domicilio de Piccardo permitió encontrar una pistola, pólvora, gran cantidad de proyectiles y un cuaderno indicando la manera de como hacer bombas Molotov. Por otra parte, anoche estudiantes realizaron una manifestación relámpago, rompiendo vidrios del diario El día y apedreando un local bancario. Otros núcleos levantaban barricadas en 18 de Julio y Eduardo Acevedo, arrojando bombas Molotov contra la fachada del Canal 4. (El País 14.09.68)</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9/16</w:t>
      </w:r>
      <w:r>
        <w:rPr>
          <w:sz w:val="24"/>
          <w:szCs w:val="24"/>
        </w:rPr>
        <w:t xml:space="preserve"> </w:t>
        <w:tab/>
        <w:t xml:space="preserve">Bombas de alquitrán contra la sede de la Alianza Cultural Uruguay-EEUU.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2820" w:hanging="2820"/>
        <w:jc w:val="both"/>
        <w:rPr/>
      </w:pPr>
      <w:r>
        <w:rPr>
          <w:sz w:val="24"/>
          <w:szCs w:val="24"/>
          <w:u w:val="single"/>
        </w:rPr>
        <w:t>1968/08/19</w:t>
      </w:r>
      <w:r>
        <w:rPr>
          <w:sz w:val="24"/>
          <w:szCs w:val="24"/>
        </w:rPr>
        <w:t xml:space="preserve"> </w:t>
        <w:tab/>
        <w:t>Serios desórdenes provocaron grupos de estudiantes apostados en la explanada de la Universidad de La República, donde interrumpieron el tránsito erigiendo barricadas, apedreando vehículos e incluso prendiendo fuego a uno de los pocos ómnibus que ayer circularon por la ciudad. También se enfrentaron con la Policía y los bomberos. En El Cerro por otra parte, desde la Curva de Tabarés hasta Carlos María Ramírez y el puente sobre el Pantanoso, la zona había estado ocupada desde las veinte horas del 18.09 por parte de tres mil personas, hasta las cinco de la madrugada, cuando comenzaron a despejar el lugar. Esta medida es consecuencia de los problemas que atraviesan los obreros de FRIGONAL. (El País 20.09.68)</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9/20</w:t>
      </w:r>
      <w:r>
        <w:rPr>
          <w:sz w:val="24"/>
          <w:szCs w:val="24"/>
        </w:rPr>
        <w:t xml:space="preserve"> </w:t>
        <w:tab/>
        <w:t xml:space="preserve">Asalto a sucursal del Banco de Crédito, llevándose dos mil quinientos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2820" w:hanging="2820"/>
        <w:jc w:val="both"/>
        <w:rPr/>
      </w:pPr>
      <w:r>
        <w:rPr>
          <w:sz w:val="24"/>
          <w:szCs w:val="24"/>
          <w:u w:val="single"/>
        </w:rPr>
        <w:t>1968/09/21</w:t>
      </w:r>
      <w:r>
        <w:rPr>
          <w:sz w:val="24"/>
          <w:szCs w:val="24"/>
        </w:rPr>
        <w:t xml:space="preserve"> </w:t>
        <w:tab/>
        <w:t xml:space="preserve">Bombas de alquitrán contra la residencia del subjefe de la Policía de Artig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2820" w:hanging="0"/>
        <w:jc w:val="both"/>
        <w:rPr>
          <w:sz w:val="24"/>
          <w:szCs w:val="24"/>
        </w:rPr>
      </w:pPr>
      <w:r>
        <w:rPr>
          <w:sz w:val="24"/>
          <w:szCs w:val="24"/>
        </w:rPr>
        <w:t xml:space="preserve">Las autoridades policiales de Artigas han iniciado una investigación, a raíz del atentado que se consumara el día 21.09 contra el domicilio del subjefe de Policía local Florentino Moreira. Personas que no han podido ser identificadas arrojaron bombas de alquitrán contra la fachada del inmueble. (El País 23.09.68) </w:t>
      </w:r>
    </w:p>
    <w:p>
      <w:pPr>
        <w:pStyle w:val="Normal"/>
        <w:ind w:left="2820" w:hanging="0"/>
        <w:jc w:val="both"/>
        <w:rPr>
          <w:sz w:val="24"/>
          <w:szCs w:val="24"/>
        </w:rPr>
      </w:pPr>
      <w:r>
        <w:rPr>
          <w:sz w:val="24"/>
          <w:szCs w:val="24"/>
        </w:rPr>
      </w:r>
    </w:p>
    <w:p>
      <w:pPr>
        <w:pStyle w:val="Normal"/>
        <w:ind w:left="2820" w:hanging="0"/>
        <w:jc w:val="both"/>
        <w:rPr>
          <w:sz w:val="24"/>
          <w:szCs w:val="24"/>
        </w:rPr>
      </w:pPr>
      <w:r>
        <w:rPr>
          <w:sz w:val="24"/>
          <w:szCs w:val="24"/>
        </w:rPr>
        <w:t>Graves incidentes protagonizados en la víspera por estudiantes y policías, y en la tarde del día 20.09, por obreros del Frigorífico Nacional, tuvieron el trágico saldo de dos estudiantes muertos y cantidad de heridos tanto estudiantes y obreros como policías. Los incidentes estuvieron enmarcados por barricadas, piedras, disparos, bombas, dos ómnibus secuestrados y una sucursal de Manzanares totalmente desvalijada por unas sesenta personas. (El País 22.09.68)</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 xml:space="preserve">Argentina: La Policía de Buenos Aires efectuó esta madrugada allanamientos en domicilios de presuntos cómplices de los guerrilleros detenidos en Tucumán. El Secretario de Gobierno Mario Díaz Colodrero confirmó que los detenidos son trece, incluyendo una mujer. El grupo fue capturado el día 19.09, en un campamento ubicado al sur de la provincia de Tucumán. El vocero de la Policía dijo que, entre los guerrilleros capturados, hay varios que tienen antecedentes como terroristas, ellos son Emuar El Kadri, Armanda Peralta, Hugo Petanatti y Feje Luis Rojas, ex lugarteniente del jefe guerrillero Comandante Uturunco, que actuó en la zona de Cochuna en 1959. (El País 22.09.68) </w:t>
      </w:r>
    </w:p>
    <w:p>
      <w:pPr>
        <w:pStyle w:val="Normal"/>
        <w:ind w:left="3969" w:hanging="0"/>
        <w:jc w:val="both"/>
        <w:rPr>
          <w:sz w:val="24"/>
          <w:szCs w:val="24"/>
        </w:rPr>
      </w:pPr>
      <w:r>
        <w:rPr>
          <w:sz w:val="24"/>
          <w:szCs w:val="24"/>
        </w:rPr>
        <w:t xml:space="preserve">El Consejo Nacional de Seguridad, encabezado por el presidente Onganía, se reunió para tratar los brotes guerrilleros en el interior del país. En los últimos cuatro días, la Policía ha detenido a varios sospechosos de pertenecer a grupos guerrilleros, en diferentes lugares del país. (El País 26.09.68) </w:t>
      </w:r>
    </w:p>
    <w:p>
      <w:pPr>
        <w:pStyle w:val="Normal"/>
        <w:ind w:left="3969" w:hanging="0"/>
        <w:jc w:val="both"/>
        <w:rPr>
          <w:sz w:val="24"/>
          <w:szCs w:val="24"/>
        </w:rPr>
      </w:pPr>
      <w:r>
        <w:rPr>
          <w:sz w:val="24"/>
          <w:szCs w:val="24"/>
        </w:rPr>
        <w:t xml:space="preserve">Guerrilleros argentinos capturados la semana pasada en la provincia de Tucumán, llegaron al aeropuerto militar de El Palomar para ser juzgados en Buenos Aires. Se trata de Urquijo Pérez Gutiérrez y Samuel Slutzky, médico de las guerrillas. (El País 28.09.68) </w:t>
      </w:r>
    </w:p>
    <w:p>
      <w:pPr>
        <w:pStyle w:val="Normal"/>
        <w:ind w:left="3969" w:hanging="0"/>
        <w:jc w:val="both"/>
        <w:rPr>
          <w:sz w:val="24"/>
          <w:szCs w:val="24"/>
        </w:rPr>
      </w:pPr>
      <w:r>
        <w:rPr>
          <w:sz w:val="24"/>
          <w:szCs w:val="24"/>
        </w:rPr>
        <w:t xml:space="preserve">Numerosas comisiones policiales realizan, en la fecha, distintos procedimientos en Buenos Aires y sus alrededores, con el fin de localizar posibles colaboradores de los guerrilleros detenidos en Tucumán. Mientras tanto, los guerrilleros continúan alojados e incomunicados en dependencias del Departamento Central de Policía de Buenos Aires. Se espera la llegada de tres cómplices de los detenidos en Tucumán. Los delitos que se le imputan a los guerrilleros detenidos son asalto a mano armada contra el Ejército y asociación ilícita para la subversión. El grupo subversivo detenido en la localidad de Río Gallegos, Provincia de Santa Cruz, no era ajeno a los detenidos en Tucumán y será juzgado por los delitos de asociación ilícita, incitación a la rebelión y actividades comunistas. (El País 01.10.68) </w:t>
        <w:tab/>
      </w:r>
    </w:p>
    <w:p>
      <w:pPr>
        <w:pStyle w:val="Normal"/>
        <w:ind w:left="3969" w:hanging="0"/>
        <w:jc w:val="both"/>
        <w:rPr>
          <w:sz w:val="24"/>
          <w:szCs w:val="24"/>
        </w:rPr>
      </w:pPr>
      <w:r>
        <w:rPr>
          <w:sz w:val="24"/>
          <w:szCs w:val="24"/>
        </w:rPr>
        <w:t>El juez dictó la prisión preventiva de tres guerrilleros y dispuso la libertad de diez. El juez sometió a largo interrogatorio a los detenidos Envar El Kradi, Amanda Peralta y Néstor Verdinelli, todos ellos de la célula detenida en Taco Ralo, Tucumán, quienes en la oportunidad negaron haber participado en los delitos que se les imputan. Verdinelli, en declaración efectuada ante el juez, manifestó que el dinero que en grandes cantidades se encontró en el campamento de Taco Ralo, le fue entregado a él personalmente en Montevideo, tras una entrevista con un tal Carlos, en la embajada de un país sudafricano (El País 14.10.64)</w:t>
      </w:r>
    </w:p>
    <w:p>
      <w:pPr>
        <w:pStyle w:val="Normal"/>
        <w:jc w:val="both"/>
        <w:rPr>
          <w:sz w:val="24"/>
          <w:szCs w:val="24"/>
        </w:rPr>
      </w:pPr>
      <w:r>
        <w:rPr>
          <w:sz w:val="24"/>
          <w:szCs w:val="24"/>
        </w:rPr>
      </w:r>
    </w:p>
    <w:p>
      <w:pPr>
        <w:pStyle w:val="Normal"/>
        <w:ind w:left="2820" w:hanging="2820"/>
        <w:jc w:val="both"/>
        <w:rPr/>
      </w:pPr>
      <w:r>
        <w:rPr>
          <w:sz w:val="24"/>
          <w:szCs w:val="24"/>
          <w:u w:val="single"/>
        </w:rPr>
        <w:t>1968/09/22</w:t>
      </w:r>
      <w:r>
        <w:rPr>
          <w:sz w:val="24"/>
          <w:szCs w:val="24"/>
        </w:rPr>
        <w:t xml:space="preserve"> </w:t>
        <w:tab/>
        <w:t xml:space="preserve">El Gobierno decreta el cierre de la Universidad, incluidas las facultades y UTU. Los locales quedan bajo custodia militar.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2820" w:hanging="0"/>
        <w:jc w:val="both"/>
        <w:rPr>
          <w:sz w:val="24"/>
          <w:szCs w:val="24"/>
        </w:rPr>
      </w:pPr>
      <w:r>
        <w:rPr>
          <w:sz w:val="24"/>
          <w:szCs w:val="24"/>
        </w:rPr>
        <w:t xml:space="preserve">Por decreto presidencial, firmado en acuerdo con los ministros del Interior, Defensa y Cultura, fue suspendida hasta el 15.10 próximo toda actividad docente y estudiantil en los establecimientos públicos de enseñanza Superior, Secundaria y del Trabajo de la ciudad de Montevideo, por razones de orden público. A su vez, el ministro de Defensa remitió ayer un comunicado donde establece que el Ejército vigilará los locales. (El País 23.09.68) </w:t>
      </w:r>
    </w:p>
    <w:p>
      <w:pPr>
        <w:pStyle w:val="Normal"/>
        <w:ind w:left="2820" w:hanging="0"/>
        <w:jc w:val="both"/>
        <w:rPr>
          <w:sz w:val="24"/>
          <w:szCs w:val="24"/>
        </w:rPr>
      </w:pPr>
      <w:r>
        <w:rPr>
          <w:sz w:val="24"/>
          <w:szCs w:val="24"/>
        </w:rPr>
        <w:t>Precisó el ministro García Capurro que, en las inspecciones realizadas en los últimos tres días en los locales universitarios, se halló material subversivo, armas arrojadizas, explosivos, cócteles Molotov y una suerte de hospital de sangre o servicio de primeros auxilios en la Secretaría del Rectorado. El Rector tenía que saber la existencia de esos implementos al lado mismo de su oficina, agregó el ministro. Se hallaron dos camillas improvisadas y botellas conteniendo suero antitetánico. (El País 26.09.68)</w:t>
      </w:r>
    </w:p>
    <w:p>
      <w:pPr>
        <w:pStyle w:val="Normal"/>
        <w:jc w:val="both"/>
        <w:rPr>
          <w:sz w:val="24"/>
          <w:szCs w:val="24"/>
        </w:rPr>
      </w:pPr>
      <w:r>
        <w:rPr>
          <w:sz w:val="24"/>
          <w:szCs w:val="24"/>
        </w:rPr>
      </w:r>
    </w:p>
    <w:p>
      <w:pPr>
        <w:pStyle w:val="Normal"/>
        <w:ind w:left="1701" w:hanging="0"/>
        <w:jc w:val="both"/>
        <w:rPr>
          <w:sz w:val="24"/>
          <w:szCs w:val="24"/>
        </w:rPr>
      </w:pPr>
      <w:r>
        <w:rPr>
          <w:sz w:val="24"/>
          <w:szCs w:val="24"/>
        </w:rPr>
        <w:t>Rodeadas del mayor silencio, se realizaron durante los últimos días de la semana pasada una serie de intensas diligencias a raíz de la detención de una persona que se supuso estaba directamente vinculada con el secuestro de Ulyses Pereira Reverbel. Por medio de fotografías, una persona fue reconocida como formando parte del cuarteto que llevó a la práctica el secuestro. La persona aludida pudo ser ubicada y detenida, comenzando entonces diversos procedimientos, trasladándose incluso el magistrado Pereira Manelli a Pan de Azúcar, Piriápolis, Maldonado, recogiendo información. Finalmente el detenido probó las coartadas que tenía y quedó en libertad. (El País 23.09.68)</w:t>
      </w:r>
    </w:p>
    <w:p>
      <w:pPr>
        <w:pStyle w:val="Normal"/>
        <w:jc w:val="both"/>
        <w:rPr>
          <w:sz w:val="24"/>
          <w:szCs w:val="24"/>
        </w:rPr>
      </w:pPr>
      <w:r>
        <w:rPr>
          <w:sz w:val="24"/>
          <w:szCs w:val="24"/>
        </w:rPr>
      </w:r>
    </w:p>
    <w:p>
      <w:pPr>
        <w:pStyle w:val="Normal"/>
        <w:ind w:left="2820" w:hanging="2820"/>
        <w:jc w:val="both"/>
        <w:rPr/>
      </w:pPr>
      <w:r>
        <w:rPr>
          <w:sz w:val="24"/>
          <w:szCs w:val="24"/>
          <w:u w:val="single"/>
        </w:rPr>
        <w:t>1968/09/24</w:t>
      </w:r>
      <w:r>
        <w:rPr>
          <w:sz w:val="24"/>
          <w:szCs w:val="24"/>
        </w:rPr>
        <w:t xml:space="preserve"> </w:t>
        <w:tab/>
        <w:t xml:space="preserve">Bombas contra comercio y contra una residencia.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ind w:left="2820" w:hanging="0"/>
        <w:jc w:val="both"/>
        <w:rPr>
          <w:sz w:val="24"/>
          <w:szCs w:val="24"/>
        </w:rPr>
      </w:pPr>
      <w:r>
        <w:rPr>
          <w:sz w:val="24"/>
          <w:szCs w:val="24"/>
        </w:rPr>
      </w:r>
    </w:p>
    <w:p>
      <w:pPr>
        <w:pStyle w:val="Normal"/>
        <w:ind w:left="2820" w:hanging="0"/>
        <w:jc w:val="both"/>
        <w:rPr/>
      </w:pPr>
      <w:r>
        <w:rPr>
          <w:sz w:val="24"/>
          <w:szCs w:val="24"/>
        </w:rPr>
        <w:t xml:space="preserve">Es interpelado en la Cámara de Senadores por Zelmar Michelini el ministro del Interior, Eduardo Jiménez de Aréchaga, acerca de los sucesos que culminaron con la muerte de Susana Pintos y Hugo de los Santos y más de cuarenta estudiantes heridos durante el día 20.09. Siendo la hora 01:.22 del día 25 se levanta la sesión por falta de quórum.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2820" w:hanging="0"/>
        <w:jc w:val="both"/>
        <w:rPr>
          <w:sz w:val="24"/>
          <w:szCs w:val="24"/>
        </w:rPr>
      </w:pPr>
      <w:r>
        <w:rPr>
          <w:sz w:val="24"/>
          <w:szCs w:val="24"/>
        </w:rPr>
      </w:r>
    </w:p>
    <w:p>
      <w:pPr>
        <w:pStyle w:val="Normal"/>
        <w:ind w:left="2820" w:hanging="0"/>
        <w:jc w:val="both"/>
        <w:rPr/>
      </w:pPr>
      <w:r>
        <w:rPr>
          <w:sz w:val="24"/>
          <w:szCs w:val="24"/>
        </w:rPr>
        <w:t xml:space="preserve">Militarización de AMDET.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2820" w:hanging="0"/>
        <w:jc w:val="both"/>
        <w:rPr>
          <w:sz w:val="24"/>
          <w:szCs w:val="24"/>
        </w:rPr>
      </w:pPr>
      <w:r>
        <w:rPr>
          <w:sz w:val="24"/>
          <w:szCs w:val="24"/>
        </w:rPr>
      </w:r>
    </w:p>
    <w:p>
      <w:pPr>
        <w:pStyle w:val="Normal"/>
        <w:ind w:left="2820" w:hanging="0"/>
        <w:jc w:val="both"/>
        <w:rPr>
          <w:sz w:val="24"/>
          <w:szCs w:val="24"/>
        </w:rPr>
      </w:pPr>
      <w:r>
        <w:rPr>
          <w:sz w:val="24"/>
          <w:szCs w:val="24"/>
        </w:rPr>
        <w:t xml:space="preserve">Bomba incendiaria contra las residencias de un general del Ejército y de un alto funcionario policial, el general Aguerrondo y el teniente coronel Ballestrin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jc w:val="both"/>
        <w:rPr>
          <w:sz w:val="24"/>
          <w:szCs w:val="24"/>
        </w:rPr>
      </w:pPr>
      <w:r>
        <w:rPr>
          <w:sz w:val="24"/>
          <w:szCs w:val="24"/>
          <w:u w:val="single"/>
        </w:rPr>
        <w:t>1968/09/27</w:t>
      </w:r>
      <w:r>
        <w:rPr>
          <w:sz w:val="24"/>
          <w:szCs w:val="24"/>
        </w:rPr>
        <w:tab/>
        <w:t xml:space="preserve"> </w:t>
        <w:tab/>
        <w:tab/>
        <w:t xml:space="preserve">Visita nuestro país Indira Gandhi.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09/29</w:t>
      </w:r>
      <w:r>
        <w:rPr>
          <w:sz w:val="24"/>
          <w:szCs w:val="24"/>
        </w:rPr>
        <w:tab/>
        <w:t xml:space="preserve">En el Cerro se producen enfrentamientos entre obreros del FRIGONAL y la Policí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8/09/00</w:t>
      </w:r>
      <w:r>
        <w:rPr>
          <w:sz w:val="24"/>
          <w:szCs w:val="24"/>
        </w:rPr>
        <w:t xml:space="preserve"> </w:t>
        <w:tab/>
        <w:t xml:space="preserve">Se crean siete Columnas. </w:t>
      </w:r>
      <w:r>
        <w:rPr>
          <w:color w:val="0000FF"/>
          <w:sz w:val="24"/>
          <w:szCs w:val="24"/>
        </w:rPr>
        <w:t>(Eleuterio Fernández Huidobro - Historia de los tupamaros. - Montevideo noviembre l987 – TAE Tupac Amaru Editores - Tomo 3 : El MLN – Página 226)</w:t>
      </w:r>
    </w:p>
    <w:p>
      <w:pPr>
        <w:pStyle w:val="Normal"/>
        <w:jc w:val="both"/>
        <w:rPr>
          <w:sz w:val="24"/>
          <w:szCs w:val="24"/>
        </w:rPr>
      </w:pPr>
      <w:r>
        <w:rPr>
          <w:sz w:val="24"/>
          <w:szCs w:val="24"/>
        </w:rPr>
      </w:r>
    </w:p>
    <w:p>
      <w:pPr>
        <w:pStyle w:val="Normal"/>
        <w:jc w:val="both"/>
        <w:rPr>
          <w:sz w:val="24"/>
          <w:szCs w:val="24"/>
        </w:rPr>
      </w:pPr>
      <w:r>
        <w:rPr>
          <w:sz w:val="24"/>
          <w:szCs w:val="24"/>
          <w:u w:val="single"/>
        </w:rPr>
        <w:t>1968/10/02</w:t>
      </w:r>
      <w:r>
        <w:rPr>
          <w:sz w:val="24"/>
          <w:szCs w:val="24"/>
        </w:rPr>
        <w:t xml:space="preserve"> </w:t>
        <w:tab/>
        <w:tab/>
        <w:tab/>
        <w:t xml:space="preserve">Asalto a sucursal del Banco de Crédito, llevándose doscientos dólares.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tab/>
        <w:tab/>
        <w:tab/>
        <w:tab/>
      </w:r>
    </w:p>
    <w:p>
      <w:pPr>
        <w:pStyle w:val="Normal"/>
        <w:ind w:left="2832" w:hanging="0"/>
        <w:jc w:val="both"/>
        <w:rPr>
          <w:sz w:val="24"/>
          <w:szCs w:val="24"/>
        </w:rPr>
      </w:pPr>
      <w:r>
        <w:rPr>
          <w:sz w:val="24"/>
          <w:szCs w:val="24"/>
        </w:rPr>
        <w:t xml:space="preserve">Funcionarios de UTE son internados en cuarteles, a los efectos de cumplir instrucción militar. Varios cientos de empleados de la banca oficial continúan en idéntica situación. </w:t>
      </w:r>
      <w:r>
        <w:rPr>
          <w:color w:val="0000FF"/>
          <w:sz w:val="24"/>
          <w:szCs w:val="24"/>
        </w:rPr>
        <w:t>(Martha Machado Ferrer y Carlos Fagúndez Ramos - Los años duros. Cronología documentada 1964-1973 - Montevideo 1987 - Monte Sexto SRL – Página )</w:t>
      </w:r>
      <w:r>
        <w:rPr>
          <w:sz w:val="24"/>
          <w:szCs w:val="24"/>
        </w:rPr>
        <w:t xml:space="preserve"> Bombas de alquitrán contra residencia del jefe de Policía de Florida.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r>
    </w:p>
    <w:p>
      <w:pPr>
        <w:pStyle w:val="Normal"/>
        <w:ind w:left="2820" w:hanging="2820"/>
        <w:jc w:val="both"/>
        <w:rPr/>
      </w:pPr>
      <w:r>
        <w:rPr>
          <w:sz w:val="24"/>
          <w:szCs w:val="24"/>
          <w:u w:val="single"/>
        </w:rPr>
        <w:t>1968/10/03</w:t>
      </w:r>
      <w:r>
        <w:rPr>
          <w:sz w:val="24"/>
          <w:szCs w:val="24"/>
        </w:rPr>
        <w:t xml:space="preserve"> </w:t>
        <w:tab/>
        <w:t xml:space="preserve">Asalto del MRO a sucursal del Banco Comercial, llevándose doce mil ochocientos dólares. </w:t>
      </w:r>
      <w:r>
        <w:rPr>
          <w:color w:val="0000FF"/>
          <w:sz w:val="24"/>
          <w:szCs w:val="24"/>
        </w:rPr>
        <w:t>(CIDOC. Centro Intercultural de Documentación - Cuernavaca 1971 - Ernesto Mayans editor - Cuaderno N°60: Tupamaros. Antología documental - Página )</w:t>
      </w:r>
      <w:r>
        <w:rPr>
          <w:sz w:val="24"/>
          <w:szCs w:val="24"/>
        </w:rPr>
        <w:tab/>
      </w:r>
    </w:p>
    <w:p>
      <w:pPr>
        <w:pStyle w:val="Normal"/>
        <w:ind w:left="2820" w:hanging="0"/>
        <w:jc w:val="both"/>
        <w:rPr>
          <w:sz w:val="24"/>
          <w:szCs w:val="24"/>
        </w:rPr>
      </w:pPr>
      <w:r>
        <w:rPr>
          <w:sz w:val="24"/>
          <w:szCs w:val="24"/>
        </w:rPr>
        <w:t xml:space="preserve">Es asaltada la sucursal Arroyo Seco del Banco Comercial, de la que obtienen doce mil ochocientos sesenta dólares. </w:t>
      </w:r>
      <w:r>
        <w:rPr>
          <w:color w:val="0000FF"/>
          <w:sz w:val="24"/>
          <w:szCs w:val="24"/>
        </w:rPr>
        <w:t>(Compilaciones particulares)</w:t>
      </w:r>
    </w:p>
    <w:p>
      <w:pPr>
        <w:pStyle w:val="Normal"/>
        <w:jc w:val="both"/>
        <w:rPr>
          <w:sz w:val="24"/>
          <w:szCs w:val="24"/>
        </w:rPr>
      </w:pPr>
      <w:r>
        <w:rPr>
          <w:sz w:val="24"/>
          <w:szCs w:val="24"/>
        </w:rPr>
      </w:r>
    </w:p>
    <w:p>
      <w:pPr>
        <w:pStyle w:val="Normal"/>
        <w:jc w:val="both"/>
        <w:rPr>
          <w:sz w:val="24"/>
          <w:szCs w:val="24"/>
        </w:rPr>
      </w:pPr>
      <w:r>
        <w:rPr>
          <w:sz w:val="24"/>
          <w:szCs w:val="24"/>
          <w:u w:val="single"/>
        </w:rPr>
        <w:t>1968/10/04</w:t>
      </w:r>
      <w:r>
        <w:rPr>
          <w:sz w:val="24"/>
          <w:szCs w:val="24"/>
        </w:rPr>
        <w:t xml:space="preserve"> </w:t>
        <w:tab/>
        <w:tab/>
        <w:tab/>
        <w:t xml:space="preserve">Asalto a sucursal del Banco de Crédito, llevándose mil cuarenta dólares.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r>
    </w:p>
    <w:p>
      <w:pPr>
        <w:pStyle w:val="Normal"/>
        <w:ind w:left="2820" w:hanging="2820"/>
        <w:jc w:val="both"/>
        <w:rPr/>
      </w:pPr>
      <w:r>
        <w:rPr>
          <w:sz w:val="24"/>
          <w:szCs w:val="24"/>
          <w:u w:val="single"/>
        </w:rPr>
        <w:t>1968/10/07</w:t>
      </w:r>
      <w:r>
        <w:rPr>
          <w:sz w:val="24"/>
          <w:szCs w:val="24"/>
        </w:rPr>
        <w:t xml:space="preserve"> </w:t>
        <w:tab/>
        <w:t xml:space="preserve">Asalto a sucursal del Banco Londres y América del Sur, llevándose cuarenta y siete mil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ind w:left="2820" w:hanging="0"/>
        <w:jc w:val="both"/>
        <w:rPr>
          <w:sz w:val="24"/>
          <w:szCs w:val="24"/>
        </w:rPr>
      </w:pPr>
      <w:r>
        <w:rPr>
          <w:sz w:val="24"/>
          <w:szCs w:val="24"/>
        </w:rPr>
        <w:t xml:space="preserve">Se consumó un asalto en un banco y la forma y la justeza de la operación, unidas a la conversación y modales de los atracadores, hacen que la Policía deseche la idea de que se está ante delincuentes comunes. Cubriendo sus rostros maquillados con medias negras de mujer, dos individuos fuertemente armados se llevaron casi doce millones de pesos de la Agencia que el Banco de Londres y América del Sur posee en Avenida Italia N°5814 casi Avenida Bolivia. La operación, típica de comandos, se llevó a la práctica sin el menor contratiempo para sus autores, que estaban al corriente de todos los detalles que, para la cristalización de su empresa les importaba conocer. La entrada al local la hicieron usando llaves apropiadas, existiendo varios juegos en poder de varios empleados. Los asaltantes conversaban poco, aunque se expresaron con absoluta corrección y hasta con amabilidad. Antes de retirarse, dijeron a los jerarcas que estaban luchando por nuestra causa. La Policía comenzó a trabajar en el caso, pero pistas para explotar existen muy pocas. La conversación que mantuvieron con los jerarcas bancarios permitió establecer que no son asaltantes comunes, sino delincuentes ideológicos. (El País 08.10.68) </w:t>
      </w:r>
    </w:p>
    <w:p>
      <w:pPr>
        <w:pStyle w:val="Normal"/>
        <w:ind w:left="2820" w:hanging="2820"/>
        <w:jc w:val="both"/>
        <w:rPr>
          <w:sz w:val="24"/>
          <w:szCs w:val="24"/>
        </w:rPr>
      </w:pPr>
      <w:r>
        <w:rPr>
          <w:sz w:val="24"/>
          <w:szCs w:val="24"/>
        </w:rPr>
      </w:r>
    </w:p>
    <w:p>
      <w:pPr>
        <w:pStyle w:val="Normal"/>
        <w:ind w:left="1701" w:hanging="0"/>
        <w:jc w:val="both"/>
        <w:rPr/>
      </w:pPr>
      <w:r>
        <w:rPr>
          <w:sz w:val="24"/>
          <w:szCs w:val="24"/>
        </w:rPr>
        <w:t xml:space="preserve">Después de un tiroteo son detenidos Julio Marenales, Leonel Martínez Platero y Carlos Rodríguez Ducó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hanging="0"/>
        <w:jc w:val="both"/>
        <w:rPr>
          <w:sz w:val="24"/>
          <w:szCs w:val="24"/>
        </w:rPr>
      </w:pPr>
      <w:r>
        <w:rPr>
          <w:sz w:val="24"/>
          <w:szCs w:val="24"/>
        </w:rPr>
        <w:t xml:space="preserve">Después de seguir pacientemente una pista durante más de un mes y medio, hombres del Departamento de Inteligencia y Enlace apresaron, en el curso de un breve pero espectacular procedimiento, a seis integrantes de la Organización clandestina Tupamaros. Eran las 19:30 y una flotilla de coches policiales, con gente de Inteligencia apoyada por efectivos de la Guardia Metropolitana, aguardaba el paso de un vehículo determinado por la Avenida Garzón. En determinado momento, los coches se pusieron en marcha y viraron en redondo, pues se habían cruzado con el vehículo ocupado por varios tupamaros y se formalizó en seguida una corta y vertiginosa persecución. A la altura de la calle Santa Lucía, los primeros coches se pegaron al de los terroristas, se le cruzaron delante y los policías se arrojaron al suelo disparando sus armas. Los terroristas, que también habían echado pie a tierra, no tuvieron tiempo de utilizar sus armas, siendo inmediatamente dominados. Uno de ellos estaba herido en la cabeza y todos fueron trasladados al Departamento Central de Policía. Dos de los apresados son Julio Marenales y Leonel Martínez Platero. También se pudo saber que, una hora y media después del procedimiento, al inspeccionarse una finca de las cercanías del lugar donde se produjeran las tres primeras capturas, habría sido apresada una mujer, también integrante de la Organización. Poco después, eran apresados otros dos terroristas más, que llegaron, forcejeando todavía, a los despachos del Departamento de Inteligencia y Enlace. (El País 09.10.68) </w:t>
      </w:r>
    </w:p>
    <w:p>
      <w:pPr>
        <w:pStyle w:val="Normal"/>
        <w:ind w:left="1701" w:hanging="0"/>
        <w:jc w:val="both"/>
        <w:rPr>
          <w:sz w:val="24"/>
          <w:szCs w:val="24"/>
        </w:rPr>
      </w:pPr>
      <w:r>
        <w:rPr>
          <w:sz w:val="24"/>
          <w:szCs w:val="24"/>
        </w:rPr>
      </w:r>
    </w:p>
    <w:p>
      <w:pPr>
        <w:pStyle w:val="Normal"/>
        <w:ind w:left="1701" w:hanging="0"/>
        <w:jc w:val="both"/>
        <w:rPr/>
      </w:pPr>
      <w:r>
        <w:rPr>
          <w:sz w:val="24"/>
          <w:szCs w:val="24"/>
        </w:rPr>
        <w:t xml:space="preserve">Allanan el domicilio de Jorge Candán, descubriendo un laboratorio fotográfico para falsificación de cédulas de identidad.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hanging="0"/>
        <w:jc w:val="both"/>
        <w:rPr>
          <w:sz w:val="24"/>
          <w:szCs w:val="24"/>
        </w:rPr>
      </w:pPr>
      <w:r>
        <w:rPr>
          <w:sz w:val="24"/>
          <w:szCs w:val="24"/>
        </w:rPr>
        <w:t xml:space="preserve">Desde que en Garzón casi Carve fuera abandonada, el 07.08 pasado, una camioneta en que viajaban los colaboradores directos de los secuestradores de Pereira Reverbel, la gente de Inteligencia y Enlace comenzó a vigilar la zona. Se observaron, entonces, los movimientos sugestivos de dos vehículos, una camioneta Volkswagen con una matrícula que no le pertenecía y una motoneta piloteada por un fotógrafo particular, establecido en su domicilio de la calle Ganaderos N°4898, de nombre Jorge Candán. La vigilancia reveló, al mismo tiempo, que los ocupantes del primer vehículo cambiaban palabras con el motonetista y, en alguna oportunidad, se observó que aquéllos concurrían al domicilio de este último. El lunes, se pudo efectuar el procedimiento, pero esperando capturar más de uno de los extremistas, se dejó pasar la oportunidad que llegó a la noche siguiente. Como se sabe, los detenidos fueron Marenales, Martínez Platero y Carlos Rodríguez - este último, al intentar resistirse, recibió un culatazo en la cabeza y ayer seguía siendo interrogado por las autoridades, luego de que se le aplicara una pequeña sutura en el cuero cabelludo. Cabe destacar que en la camioneta utilizada por los extremistas fue encontrada una potente granada. Luego de las detenciones, la Policía efectuó una inspección en el domicilio del fotógrafo. El hombre no estaba allí y más tarde serían detenidos su esposa, un cuñado de aquél y un amigo de este último. En la casa se encontró elementos aptos para la falsificación de documentos de identidad, de los que todos los detenidos poseían en profusión, con números cambiados y nombres ficticios. Mientras tanto, ayer se sucedieron las batidas y los allanamientos. No se encontró ninguna pista sobre el posible paradero del fotógrafo Candán, ni de los demás extremistas. A todo esto, ayer el juez Daniel Pereira estuvo en el edificio de Jefatura, donde conversó con cada uno de los detenidos. (El País 10.10.68)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De más de un centenar de identificados como miembros activos y cuatro o cinco simpatizantes e ideólogos muy notorios, permanecen prófugos con captura recomendada los siguientes tupamaros: Nelly Jorge Pancera, Renée Rey, América Rodríguez, María Garreiro, Jorge Manera, Tabaré Rivero, Violeta Setelich, Héctor Amodio, Heraclio J. Rodríguez, Carlos Collazo, Eleuterio Fernández, Gabino Falero, Edith Moraes, Juan Pena Morán, José Nell Tacci, Ruben Rodríguez Primón, Jorge Cataldo y Joe Baxter. El grupo o triunvirato dirigente es aún problemático de definir. Entre los simpatizantes se encuentra algún legislador, dos periodistas notorios y un profesional de primera línea. Abundan, en la lista de probables tupamaros, el núcleo de profesores, profesionales y estudiantes avanzados, no siendo precisamente un grupo de extracción obrera ni rural. Los Tupamaros son evidentemente un movimiento de asfalto, dirigidos presumiblemente por un triunvirato, pero particularmente por un afamado médico especialista. También hay otro nutrido núcleo de brasileños integrantes del grupo terrorista. Un análisis somero de las características de los integrantes, de la lista general de más de ciento diez identificados en el grupo, permite apreciar un treinta por ciento de intelectuales. De su ubicación activa en la vida normal, en el sector periodístico no menos de ocho de ellos actuaban en Epoca y El Sol. (El País 10.10.68). </w:t>
      </w:r>
    </w:p>
    <w:p>
      <w:pPr>
        <w:pStyle w:val="Normal"/>
        <w:ind w:left="1701" w:hanging="0"/>
        <w:jc w:val="both"/>
        <w:rPr>
          <w:sz w:val="24"/>
          <w:szCs w:val="24"/>
        </w:rPr>
      </w:pPr>
      <w:r>
        <w:rPr>
          <w:sz w:val="24"/>
          <w:szCs w:val="24"/>
        </w:rPr>
        <w:t xml:space="preserve">De los iniciales quince o veinte fundadores, el grupo Tupamaro fue creciendo hasta superar el centenar de miembros. La entidad numérica exigía una Organización. De la ideología fue fácil percatarse, maoísmo con la tesis de Guevara, revolución cultural más guerrilla, a cuya mixtura se agregaron las minorías de extrema izquierda, trotzkistas y un sector de anarquistas. Los Tupamaros basaron la Organización en la célula. Identificaron a cada célula con una letra. Los nombres supuestos de cada miembro se iniciaban con la letra que correspondía a la célula que integraban. Cada célula se reunía semanalmente, mediante delegados que se dividían lo político y lo militar. De estos coordinadores dependía un Comando Ejecutivo, que, se presume, consistiría en un triunvirato con atribuciones niveladas. La nutrición de la célula, el desarrollarse y multiplicarse, buscaba alcanzar la meta de una Unidad de Combate, apta para actuar decisivamente en el momento revolucionario. El noviciado de cada miembro era duro; luego del riguroso fichaje se pasaba a un intenso entrenamiento físico y militar. El inevitable paralelo entre el terrorismo y la delincuencia altamente organizada requirió de la Organización contribución en metálico de cada miembro, a razón de mil quinientos pesos mensuales de cada uno. La Organización se había provisto de armas cortas y largas, incluyendo una ametralladora Pam y otra Thompson, contaba con una camioneta Ford, aunque utilizaba normalmente vehículos robados. La financiación de todo este movimiento se nutrió de productos de asaltos, aportes de simpatizantes y aún de Organizaciones gremiales. La doctrina consistía en clases de política internacional, nacional, marxismo, fundamentos en manuales y documentos traídos del exterior. La escuela de guerrillas conformaba el sector militar de la Organización. La documentación es reveladora sobre los fines del movimiento. Dicen en su reglamento los Tupamaros: La Organización aspira a ser vanguardia organizada de las clases explotadas en su lucha contra el régimen. En la unión voluntaria y combativa de quienes son conscientes de su deber histórico; por lo tanto la Organización trata de guiar al pueblo uruguayo por el verdadero camino hacia su liberación definitiva, que se concretará en la creación de una sociedad socialista y une sus fuerzas a la lucha de liberación que se va desatando en todo el continente americano En lo sindical el movimiento indica: radicalización al máximo de todas las luchas, buscando llevarlas al terreno de la violencia y unificación con las fuerzas revolucionarias. Al perder la clandestinidad, el grupo Tupamaro, que había deslumbrado con sus centelleantes acciones, queda en evidencia que si bien logró informaciones en base a infiltraciones prestigiosas y en casos insospechadas sobre el aparato represivo antisubversivo y antiterrorista uruguayo, falta en la evaluación de su eficacia. En la infiltración dentro de la tropa del Ejército, se comprobó que un conocido profesional mantuvo entrevistas con soldados y sargentos, tanteando para ver si conseguía información y amenazando con represalias si quebraban el secreto de las entrevistas. Sus conexiones dentro y fuera del territorio: Comité de Defensa de las Libertades Públicas. Dentro de este grupo se ubica a FAU, Partido Socialista, MRO, Movimiento de Acción Popular, Partido Comunista, MIR, los diarios Epoca y El Popular. También diversas personalidades políticas, gremiales, periodísticas o vinculadas a la actividad privada, son consideradas adherentes del movimiento Tupamaro. Plano internacional: Varios tupamaros han estado vinculados con el Partido Socialista Vanguardia de la Argentina o con el Movimiento Peronista Revolucionario o con grupos de guerrilleros de la revolución española. Se sabe, asimismo, que en forma periódica los jefes de la Organización reciben correspondencia del Servicio de Inteligencia de Cuba. (El País 10.10.68) </w:t>
      </w:r>
    </w:p>
    <w:p>
      <w:pPr>
        <w:pStyle w:val="Normal"/>
        <w:ind w:left="1701" w:hanging="0"/>
        <w:jc w:val="both"/>
        <w:rPr>
          <w:sz w:val="24"/>
          <w:szCs w:val="24"/>
        </w:rPr>
      </w:pPr>
      <w:r>
        <w:rPr>
          <w:sz w:val="24"/>
          <w:szCs w:val="24"/>
        </w:rPr>
        <w:t xml:space="preserve">El profesor Julio Marenales tenía, durante su detención inicial, en sus bolsillos, un par de carillas mimeografiadas, con el título La Situación Estudiantil. Califica, primero, el movimiento estudiantil como punta de lanza en la protesta popular, aislado sin embargo del resto de la población, los sindicatos están militarizados o destrozados por la burocracia. Dice el documento de Marenales: El movimiento estudiantil juega su papel, lanzándose a la lucha espontánea, ofreciendo sus vidas en ello, pero sin tener una idea clara, definida. Dice más adelante: El movimiento popular ha quedado aparentemente trunco. A pesar de que la represión se manifiesta en toda su vitalidad y aumenta a pasos agigantados, ningún sindicato se atreve a salir a la calle y, mientras tanto, la Universidad dialoga desde posiciones increíblemente débiles. Este comentario ubica, en parte, la posible fecha del documento, que corresponde a un lapso ubicable entre mayo y agosto de este año. Más en concreto senala: Hasta ahora sólo ha sucedido alguna acción callejera, como la barricada en la Rambla de Pocitos. Dice después: La actividad en los últimos días se ha concentrado en torno a reuniones. Por un lado, a nivel universitario, las reuniones del Federal, y por otro, las reuniones de tendencia, donde participan los que están para ir para adelante - Bellas Artes ampliada, como dice algún compañero. Las reuniones del Federal se realizan en el Sindicato Médico [Confirmar] o en casas particulares y participan de cuarenta a cincuenta tipos. En ellas se expresan dos tendencias: de un lado, la burocracia bolche y MAPU que tratan de frenar el proceso, proponen volanteadas y acciones chauchas y, del otro lado, está la gente que quiere luchar, independientes y anarcos. Sobre la presentación de las distintas ramas, el documento de Marenales indica: Agronomía: Socialistas; Bellas Artes: Anarcos; Arquitectura: filo tupas; en Medicina hay un grupo fuerte sin llegar a ser mayoría. Etapas de Lucha: Etapa Organizativa: Organizar al que esté dispuesto a meter para adelante en pequeños comandos, con el fin de realizar: Etapa Acciones Callejeras: Esta sería de unos cien tipos con objetivos concretos y apoyo militar de carácter esencialmente propagandístico: una de ellas sería la traída y llevada ocupación del Solís o Sodre, respecto a lo cual se han elaborado varios planes. Etapa Acciones Militares: Esta tercera etapa la plantea la gente de Bellas Artes y consiste en organizar militarmente, robar armas, abastecerse. En particular, Magisterio plantea organizarse conjuntamente con los sindicatos y Bellas Artes plantea seguir las movilizaciones callejeras, organizarse militarmente, reocupar la Escuela y la Universidad. En general hay unos quinientos tipos seguros radicalizados, entre universitarios y Secundaria. Se da el caso de que esta última está radicalizada en mayor grado que los universitarios. El informe agrega: La situación actual es de franco repliegue ante la acción policial. Sindicalmente se ven cortadas todas las posibilidades, mucha gente se siente desmoralizada, ante el avance de las fuerzas represivas y la desvalidez del movimiento popular. Mucha gente, consciente o inconscientemente, está esperando que la Organización salga a la calle a dar la línea. (El País 18.10.68)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El comisario Alejandro Otero entendió que era totalmente inconducente largarse a la calle, a efectuar procedimientos sobre referencias relativamente veraces y ordenó a su gente trabajar para armar el andamiaje administrativo policial, que serviría para que la justicia tuviera bases firmes para pronunciarse sobre los delitos de los detenidos. Cabe destacar que, extraoficialmente, se asegura que uno de los detenidos había trabajado tiempo atrás en una dependencia del Estado Mayor del Ejército. Esta persona sería Carlos Rodríguez. Entre lo poco que de la órbita policial ha trascendido respecto a las declaraciones de los detenidos, se filtró una versión relativa a la posibilidad de que, en determinada ocasión, tuvieron Marenales y otro terrorista - al que no se individualizó - de ultimar al comisario Otero. Esto ocurrió algunas noches atrás, cuando el jerarca policial estuvo brevemente en una confitería ubicada en Rivera y 20 de Setiembre. En esa ocasión, Marenales y otro de sus compañeros observaron por un instante a Otero y barajaron la conveniencia o no de eliminarlo. Sin embargo, por causas que el mismo Marenales no habría explicado, la idea fue rápidamente desechada y ambos sujetos se alejaron del lugar. El propio comisario Otero se enteró del episodio por boca del mismo Marenales, en el curso de las conversaciones mantenidas antes de su sometimiento a la Justicia. (El País 11.10.68)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Uno de los factores más llamativos, de los resultados del balance del procedimiento contra los Tupamaros, es el paralelismo entre la Organización revolucionaria que se estaba gestando y el explosivo Movimiento Peronista Revolucionario detenido en Córdoba y que actúa en diversas manifestaciones desde 1959. Seguramente uno de los tupamaros uruguayos, de apellido armenio, sea de los principales integrantes del grupo Taco Ralo, detenido y ahora enjuiciado en Argentina. La gran diferencia entre ambos grupos es que los argentinos ya habían alcanzado el nivel de guerrilleros. El grupo argentino, bajo la apariencia de un movimiento nacionalista peronista, está fuertemente vinculado, igual que los Tupamaros, a la línea castro-comunista. Los integrantes, dirigidos por Envar El Kadri, representan una línea política nacional y reciben apoyo de grupos de peronistas organizados. Aquí, en Uruguay, el grupo Tupamaros, además del constante contacto con el Servicio de Inteligencia cubano, que permanentemente enviaba instrucciones a los delegados Tupamaros, disponía de personas con credenciales internacionales en materia de Organización guerrillera, que actuaban con grado de coronel o general. Está a punto de ser confirmada por las autoridades la identidad del dirigente Tupamaro que, tanto en Argentina como en Brasil, además de su país de origen, hizo escuela abundante con sus conocimientos guerrilleros y su indisimulable orientación de extrema izquierda. (El País 11.10.68)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Total hermetismo mantiene, hasta el momento, la Policía con respecto a las diligencias tendientes al apresamiento del líder del movimiento Tupamaro. no obstante, cobra cada vez mayor seguridad la noticia de que el jefe tupamaro es un conocido profesional, médico, que fuera investigado hace algún tiempo por las fuerzas policiales en el mismo lugar en que trabaja. Las investigaciones desarrolladas no arrojaron prueba concreta alguna sobre el mencionado profesional, pero parece que no se hallan circunscriptas solamente a la Organización del Movimiento y a la planificación de los golpes terroristas, sino que además se le considera el autor de los panfletos que arengan a la subversión. También ha centrado la mayor parte de sus actividades en los contactos con efectivos de las fuerzas armadas. Se sabe que ha mantenido entrevistas con personal del Ejército a fin de obtener información sobre los siguientes puntos: nombres de jefes y oficiales de la unidad, armamento disponible especificando cantidad y tipo, oficiales y tropa que se mantienen de guardia por la noche en los cuarteles, si la guardia haría fuego en caso de ordenársele, si no se hallaran dispuestos a servir como instructores militares de un grupo de individuos y consideraran esta tarea como una distinción. (El País 11.10.68) </w:t>
      </w:r>
    </w:p>
    <w:p>
      <w:pPr>
        <w:pStyle w:val="Normal"/>
        <w:ind w:left="1701" w:hanging="0"/>
        <w:jc w:val="both"/>
        <w:rPr>
          <w:sz w:val="24"/>
          <w:szCs w:val="24"/>
        </w:rPr>
      </w:pPr>
      <w:r>
        <w:rPr>
          <w:sz w:val="24"/>
          <w:szCs w:val="24"/>
        </w:rPr>
      </w:r>
    </w:p>
    <w:p>
      <w:pPr>
        <w:pStyle w:val="Normal"/>
        <w:ind w:left="1701" w:hanging="0"/>
        <w:jc w:val="both"/>
        <w:rPr/>
      </w:pPr>
      <w:r>
        <w:rPr>
          <w:sz w:val="24"/>
          <w:szCs w:val="24"/>
        </w:rPr>
        <w:t xml:space="preserve">Marenales, Martínez Platero y Rodríguez Ducós denuncian torturas al diario Extr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Omar Costa - Los tupamaros - México DF mayo l978 - Ediciones Era SA – Página )</w:t>
      </w:r>
      <w:r>
        <w:rPr>
          <w:sz w:val="24"/>
          <w:szCs w:val="24"/>
        </w:rPr>
        <w:t xml:space="preserve"> Marenales, Martínez y Rodríguez denuncian ante la Justicia haber sufrido varias sesiones de picana eléctrica. Las sesiones picana en mano comenzaron ya a pocas horas de la detención, afirmaron los detenidos. Dijeron haber sido encapuchados y que usaron paños húmedos para evitar las quemaduras y dejar huellas. (El Popular 14.10.68)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Severas condenas dictó el magistrado Pereira Manelli a tres de los tupamaros detenidos. El resultado de la labor judicial fue el siguiente, para Julio Marenales se ordenó su remisión por la comisión de los delitos de asociación para delinquir, atentado contra la Constitución de la República, rapiña, privación de libertad, daños y hurto. Con respecto a Leonel Martínez Platero se le remitió por idénticas causales. no surgieron iguales evidencias para Carlos Rodríguez, quien fue remitido por asociación para delinquir y hurto. De los restantes detenidos, uno de ellos resta emplazado, mientras que los otros cuatro recuperaron su libertad. (El País 14.10.68) Cabe destacar que la Jefatura de Policía negó la existencia da castigos a los detenidos tupamaros, emitiendo un comunicado estableciendo, ante la versión publicada en el diario Extra sobre torturas a Tupamaros, que la Jefatura de Policía está en condiciones de informar que, consultadas las autoridades judiciales, expresan que en su sede no se ha radicado ninguna denuncia sobre torturas. (El País 15.10.68)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Mientras tanto, la Jefatura de Policía hizo saber que alguno de los terroristas ya procesados había formado parte del Comité de Ocupación de un establecimiento docente, en el que se registraran desórdenes y que oportunamente fuera ocupado por los estudiantes. Se trata de Leonel Martínez Platero, ex estudiante de Arquitectura y ex bancario, en quien autoridades de Secundaria reconocieran a uno de los ocupantes del local del Instituto Alfredo Vázquez Acevedo. La información oficial añade que Martínez Platero fue reconocido por autoridades del referido ente de enseñanza como habiendo participado, incluso, en los contactos realizados la noche del viernes 20.09 último, para posibilitar la desocupación de los grupos que habían penetrado al local del IAVA. (El País 15.10.68)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El Departamento de Inteligencia y Enlace había dispuesto una serie de diligencias, que estarían relacionadas con la búsqueda del fotógrafo Jorge Candán. En relación con su labor, la gente que comandaba el comisario Otero tiene un amplio campo de investigación, dado que se estima que el material que se utilizó para falsificar los documentos entregados a los Tupamaros, podría ser auténtico, lo que equivale a admitir que dentro de la propia Jefatura de Policía la Organización cuenta con buenos, aunque ocultos, contactos. (El País 17.10.68)</w:t>
      </w:r>
    </w:p>
    <w:p>
      <w:pPr>
        <w:pStyle w:val="Normal"/>
        <w:jc w:val="both"/>
        <w:rPr>
          <w:sz w:val="24"/>
          <w:szCs w:val="24"/>
        </w:rPr>
      </w:pPr>
      <w:r>
        <w:rPr>
          <w:sz w:val="24"/>
          <w:szCs w:val="24"/>
        </w:rPr>
      </w:r>
    </w:p>
    <w:p>
      <w:pPr>
        <w:pStyle w:val="Normal"/>
        <w:jc w:val="both"/>
        <w:rPr>
          <w:sz w:val="24"/>
          <w:szCs w:val="24"/>
        </w:rPr>
      </w:pPr>
      <w:r>
        <w:rPr>
          <w:sz w:val="24"/>
          <w:szCs w:val="24"/>
          <w:u w:val="single"/>
        </w:rPr>
        <w:t>1968/10/10</w:t>
      </w:r>
      <w:r>
        <w:rPr>
          <w:sz w:val="24"/>
          <w:szCs w:val="24"/>
        </w:rPr>
        <w:t xml:space="preserve"> </w:t>
        <w:tab/>
        <w:tab/>
        <w:tab/>
        <w:t xml:space="preserve">AEBU realiza denuncia sobre maltrato a bancarios internados en los cuartel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1701" w:hanging="1701"/>
        <w:jc w:val="both"/>
        <w:rPr/>
      </w:pPr>
      <w:r>
        <w:rPr>
          <w:sz w:val="24"/>
          <w:szCs w:val="24"/>
          <w:u w:val="single"/>
        </w:rPr>
        <w:t>1968/10/12</w:t>
      </w:r>
      <w:r>
        <w:rPr>
          <w:sz w:val="24"/>
          <w:szCs w:val="24"/>
        </w:rPr>
        <w:t xml:space="preserve"> </w:t>
        <w:tab/>
        <w:t xml:space="preserve">Detienen al estudiante Fernando Romero Basanta.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ind w:left="1701" w:hanging="0"/>
        <w:jc w:val="both"/>
        <w:rPr>
          <w:sz w:val="24"/>
          <w:szCs w:val="24"/>
        </w:rPr>
      </w:pPr>
      <w:r>
        <w:rPr>
          <w:sz w:val="24"/>
          <w:szCs w:val="24"/>
        </w:rPr>
        <w:t>La justicia ordenó el procesamiento y remisión a la cárcel de un joven estudiante de Agronomía, que estaba al servicio de los Tupamaros. Se trata de Fernando Romero Basanta, a quien dentro de la Organización se lo conocía bajo el nombre de Tono. Esta persona fue una de las que resultó levemente herida en un brazo, en junio de este año, al registrarse la primera incidencia callejera con policías que viajaban en un jeep y al que un grupo de revoltosos pretendió volcar, en la plaza de los Treinta y Tres, en el curso de una manifestación relámpago. Según versiones extraoficiales, el referido estudiante de Agronomía había dejado de ser un mero colaboracionista de la Organización terrorista, para escalar una posición más adelantada. Sus funciones eran, sin caer abiertamente en el encubrimiento, las de ejercer vigilancia y trabajos especiales para una de las células - se entiende que la capitaneada por Marenales - tales como observar y tomar debida nota de los vehículos particulares afectados al uso de las fuerzas represivas, fijar sus matrículas y características, identificar a sus ocupantes, estudiar a los miembros novatos de la Organización tratando de descubrir si realmente eran revolucionarios o espías infiltrados. Estas actividades fueron las que, perfectamente probadas, determinaron el procesamiento de Tono y su remisión a la cárcel. (El País 16.10.68)</w:t>
      </w:r>
    </w:p>
    <w:p>
      <w:pPr>
        <w:pStyle w:val="Normal"/>
        <w:jc w:val="both"/>
        <w:rPr>
          <w:sz w:val="24"/>
          <w:szCs w:val="24"/>
        </w:rPr>
      </w:pPr>
      <w:r>
        <w:rPr>
          <w:sz w:val="24"/>
          <w:szCs w:val="24"/>
        </w:rPr>
      </w:r>
    </w:p>
    <w:p>
      <w:pPr>
        <w:pStyle w:val="Normal"/>
        <w:ind w:left="1701" w:hanging="0"/>
        <w:jc w:val="both"/>
        <w:rPr/>
      </w:pPr>
      <w:r>
        <w:rPr>
          <w:sz w:val="24"/>
          <w:szCs w:val="24"/>
        </w:rPr>
        <w:t xml:space="preserve">Los bomberos descubren una base del MLN en una granja en Camino a Pajas Blancas, donde se había producido un incendio, incautándose armas, proyectiles y vehículos.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CIDOC. Centro Intercultural de Documentación - Cuernavaca 1971 - Ernesto Mayans editor - Cuaderno N°60: Tupamaros. Antología documental - Página )</w:t>
      </w:r>
      <w:r>
        <w:rPr>
          <w:sz w:val="24"/>
          <w:szCs w:val="24"/>
        </w:rPr>
        <w:t xml:space="preserve"> ubica el suceso en 13.10.68] </w:t>
      </w:r>
    </w:p>
    <w:p>
      <w:pPr>
        <w:pStyle w:val="Normal"/>
        <w:ind w:left="1701" w:hanging="0"/>
        <w:jc w:val="both"/>
        <w:rPr>
          <w:sz w:val="24"/>
          <w:szCs w:val="24"/>
        </w:rPr>
      </w:pPr>
      <w:r>
        <w:rPr>
          <w:sz w:val="24"/>
          <w:szCs w:val="24"/>
        </w:rPr>
        <w:t xml:space="preserve">El día doce, a las 07:30 de la mañana, se observó que la finca de Camino Pajas Blancas N°7690 tomaba fuego y ardía violentamente. Pocos minutos después, se hizo presente en la zona el Cuerpo de Bomberos. En determinado momento, los bomberos actuantes comenzaron a hallar objetos totalmente sospechosos. Restos de armas largas y cortas, restos de vehículos automotores, revistas cubanas y un ejemplar de la revista chilena Punto Final, justamente dedicada a los Tupamaros del Uruguay. Estas evidencias motivaron que los bomberos reclamaran la presencia de las autoridades policiales que, incluyendo al propio jefe de Policía de Montevideo, general Aguirre Gestido, se hicieron presentes en el lugar. El voraz incendio, cuyas causas están al dictamen de la Policía Técnica y del Cuerpo de Bomberos, destruyó prácticamente toda la residencia y casi todos los objetos allí depositados. Fueron hallados, en la zona circundante a la finca quemada, diversas huellas, en árboles, cartones y latas, de disparos de armas de fuego, cuyo origen bien puede ser la intensa práctica de tiro de los ocupantes. La finca, ubicada en una altura despejada, tiene una excelente visibilidad hacia el exterior, cubriendo un área extensa de observación, pero queda bien disimulada para los que la observen de fuera, por una alta barrera de transparentes, que le dan la normal apariencia de una chacra de trabajo. Uno de los detalles significativos es que el letrero indicador de la numeración, por un ingenioso sistema, cambiaba de posición si alguien penetraba a la finca, advirtiendo así la presencia de extraños a los ocupantes. Con respecto a los restos de automóviles, se pudo constatar que el sistema operativo consistía en hurtar dos o tres unidades de la misma marca y modelo, intercambiando luego todos sus elementos mecánicos y carrocería, haciendo de esta manera prácticamente inlocalizables a los vehículos robados. (El País 14.10.68) </w:t>
      </w:r>
    </w:p>
    <w:p>
      <w:pPr>
        <w:pStyle w:val="Normal"/>
        <w:ind w:left="1701" w:hanging="0"/>
        <w:jc w:val="both"/>
        <w:rPr>
          <w:sz w:val="24"/>
          <w:szCs w:val="24"/>
        </w:rPr>
      </w:pPr>
      <w:r>
        <w:rPr>
          <w:sz w:val="24"/>
          <w:szCs w:val="24"/>
        </w:rPr>
        <w:t>Los investigadores siguen sometiendo a detenidos estudios los materiales que se salvaron del incendio en el cuartel de los Tupamaros, en Pajas Blancas. Aparte de los restos de automóviles y motonetas, fue encontrada allí bastante literatura de cuño izquierdista, folletos, manuales e instrucciones para enfrentarse a las fuerzas represivas, dinero, armas cortas y largas. (El País 15.10.68)</w:t>
      </w:r>
    </w:p>
    <w:p>
      <w:pPr>
        <w:pStyle w:val="Normal"/>
        <w:jc w:val="both"/>
        <w:rPr>
          <w:sz w:val="24"/>
          <w:szCs w:val="24"/>
        </w:rPr>
      </w:pPr>
      <w:r>
        <w:rPr>
          <w:sz w:val="24"/>
          <w:szCs w:val="24"/>
        </w:rPr>
      </w:r>
    </w:p>
    <w:p>
      <w:pPr>
        <w:pStyle w:val="Sangra2detindependiente"/>
        <w:rPr/>
      </w:pPr>
      <w:r>
        <w:rPr>
          <w:sz w:val="24"/>
          <w:szCs w:val="24"/>
          <w:u w:val="single"/>
        </w:rPr>
        <w:t>1968/10/14</w:t>
      </w:r>
      <w:r>
        <w:rPr>
          <w:sz w:val="24"/>
          <w:szCs w:val="24"/>
        </w:rPr>
        <w:t xml:space="preserve"> </w:t>
        <w:tab/>
        <w:t xml:space="preserve">Trascendió anoche que los investigadores habían logrado identificar y capturar a otros dos componentes de una de las células del movimiento Tupamaro. Uno de los aludidos, estudiante de veterinaria de veinticinco años de edad, estuvo declarando desde las trece horas hasta las dieciocho de ayer, ante el juez. Al término de la audiencia, el detenido fue devuelto a dependencias del Departamento de Inteligencia y Enlace. (El País 15.10.68) </w:t>
      </w:r>
    </w:p>
    <w:p>
      <w:pPr>
        <w:pStyle w:val="Normal"/>
        <w:ind w:left="1701" w:hanging="0"/>
        <w:jc w:val="both"/>
        <w:rPr>
          <w:sz w:val="24"/>
          <w:szCs w:val="24"/>
        </w:rPr>
      </w:pPr>
      <w:r>
        <w:rPr>
          <w:sz w:val="24"/>
          <w:szCs w:val="24"/>
        </w:rPr>
        <w:t xml:space="preserve">Otras personas, indagadas por sus presuntas vinculaciones al movimiento de los Tupamaros, llegaron al juzgado. Ambas habían sido apresadas por funcionarios de Inteligencia y Enlace en la misma forma en que antes lo había sido Romero Basanta, esto es, luego de un minucioso estudio de anotaciones que Marenales no tuvo tiempo de destruir al ser apresado. Luego de las declaraciones tomadas, el magistrado, sin adoptar resolución, dispuso la vuelta de ambos detenidos al Departamento Central de Policía. (El País 16.10.68) </w:t>
      </w:r>
    </w:p>
    <w:p>
      <w:pPr>
        <w:pStyle w:val="Normal"/>
        <w:ind w:left="1701" w:hanging="0"/>
        <w:jc w:val="both"/>
        <w:rPr>
          <w:sz w:val="24"/>
          <w:szCs w:val="24"/>
        </w:rPr>
      </w:pPr>
      <w:r>
        <w:rPr>
          <w:sz w:val="24"/>
          <w:szCs w:val="24"/>
        </w:rPr>
        <w:t xml:space="preserve">Se logró la detención de otro Tupamaro, debido a que la Policía logró incautar algunos documentos en los que se mencionaba al joven ahora detenido, pero con la utilización de un apodo. Hasta habría constado escrito el lugar, hora y contraseña para una entrevista. Esa entrevista habría sido fijada para el sábado por la noche, en una esquina de nuestra ciudad. En razón de las normas de compartimentación que observarían los Tupamaros, el joven ignoraba con quién se iba a encontrar y solamente tenía la contraseña. Un Policía vestido de civil se hizo pasar por Tupamaro y, conociendo la contraseña convenida, no tardó en identificar al joven, que fue de inmediato conducido a Jefatura. (El País 15.10.68) </w:t>
      </w:r>
    </w:p>
    <w:p>
      <w:pPr>
        <w:pStyle w:val="Normal"/>
        <w:ind w:left="1701" w:hanging="0"/>
        <w:jc w:val="both"/>
        <w:rPr/>
      </w:pPr>
      <w:r>
        <w:rPr>
          <w:sz w:val="24"/>
          <w:szCs w:val="24"/>
        </w:rPr>
        <w:t xml:space="preserve">Es procesado Jorge Reyes Díaz, estudiante de Veterinari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 xml:space="preserve">Fueron llevados ayer nuevamente a declarar ante el juez los detenidos que habían declarado el día anterior. Al término de la instancia judicial, el magistrado ordenó que Jorge Díaz, estudiante de Veterinaria, fuera remitido a la cárcel bajo el cargo de asistencia a la Organización ilícita para delinquir. Jorge Reyes Díaz habría cumplido, para la célula cuyo liderazgo ejercía Marenales, trabajos especiales de averiguación y observación, recopilación de información y tanteos a personas a las que se quería enganchar al movimiento terrorista. En cuanto al otro indagado, quedó en libertad, por decisión judicial. (El País 17.10.68) </w:t>
      </w:r>
    </w:p>
    <w:p>
      <w:pPr>
        <w:pStyle w:val="Normal"/>
        <w:ind w:left="1701" w:hanging="0"/>
        <w:jc w:val="both"/>
        <w:rPr>
          <w:sz w:val="24"/>
          <w:szCs w:val="24"/>
        </w:rPr>
      </w:pPr>
      <w:r>
        <w:rPr>
          <w:sz w:val="24"/>
          <w:szCs w:val="24"/>
        </w:rPr>
        <w:t>Como resumen de las prolongadas declaraciones de los acusados ante el juez, puede decirse que admiten pertenecer al grupo de los Tupamaros, pero no respondieron a gran cantidad de preguntas, ateniéndose a razones de principio. Se extendieron en manifestaciones conceptuales e ideológicas, declarando que la finalidad es el derrocamiento del actual régimen por considerarlo injusto, utilizando todos los medios e inclusive la lucha armada. Los acusados afirmaron que expropiaban dinero o bienes a personas o instituciones que los hubiesen obtenido explotando a los trabajadores y al pueblo, que respetaban los bienes adquiridos con el esfuerzo del trabajo. Ateniéndose a ello, en varias oportunidades devolvieron coches que habían robado, al comprobar que sus propietarios los habían obtenido con su trabajo. También mencionaron el respeto por la vida de las personas. Asimismo confirmaron la autoría, por parte de la Organización, del secuestro de Pereira Reverbel, el atentado contra Radio Ariel, algún asalto bancario, pero negaron haber actuado en algunas acciones. (El Popular 14.10.68) [Verificar que estas declaraciones correspondan a los detenidos en esta fecha]</w:t>
      </w:r>
    </w:p>
    <w:p>
      <w:pPr>
        <w:pStyle w:val="Normal"/>
        <w:jc w:val="both"/>
        <w:rPr>
          <w:sz w:val="24"/>
          <w:szCs w:val="24"/>
        </w:rPr>
      </w:pPr>
      <w:r>
        <w:rPr>
          <w:sz w:val="24"/>
          <w:szCs w:val="24"/>
        </w:rPr>
      </w:r>
    </w:p>
    <w:p>
      <w:pPr>
        <w:pStyle w:val="Normal"/>
        <w:ind w:left="1701" w:hanging="1701"/>
        <w:jc w:val="both"/>
        <w:rPr/>
      </w:pPr>
      <w:r>
        <w:rPr>
          <w:sz w:val="24"/>
          <w:szCs w:val="24"/>
          <w:u w:val="single"/>
        </w:rPr>
        <w:t>1968/10/16</w:t>
      </w:r>
      <w:r>
        <w:rPr>
          <w:sz w:val="24"/>
          <w:szCs w:val="24"/>
        </w:rPr>
        <w:t xml:space="preserve"> </w:t>
        <w:tab/>
        <w:t>El vespertino La Razón de Argentina inserta en su edición de ayer un cable, según el cual varios terroristas uruguayos habrían huido por Colonia hacia la zona del Tigre. Entre los presuntos fugados se encuentra Pedro Dubra Díaz. (El País 17.10.68)</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Ayer, en un reportaje que realizó Extra en la cárcel, Marenales, Martínez Platero y Rodríguez confirmaron que fueron torturados con picana eléctrica, señalando que no hemos presentado una denuncia formal, por el momento, porque sabemos que eso habitualmente muy poco sirve. Las autoinvestigaciones sobre las denuncias nunca condujeron a nada; como usted ve, el método se sigue aplicando a pesar de los sumarios. (El Popular 17.10.68). </w:t>
      </w:r>
    </w:p>
    <w:p>
      <w:pPr>
        <w:pStyle w:val="Normal"/>
        <w:ind w:left="1701" w:hanging="0"/>
        <w:jc w:val="both"/>
        <w:rPr>
          <w:sz w:val="24"/>
          <w:szCs w:val="24"/>
        </w:rPr>
      </w:pPr>
      <w:r>
        <w:rPr>
          <w:sz w:val="24"/>
          <w:szCs w:val="24"/>
        </w:rPr>
        <w:t xml:space="preserve">Nuevamente el tema de las torturas está vinculado a los interrogatorios realizados a los Tupamaros. Se dice que los efectivos policiales han utilizado picanas eléctricas con los cabecillas extremistas que se hallan detenidos. Pero lo curioso del caso es que las mismas víctimas se adelantan a señalar que no han formulado ningún tipo de denuncia ante las autoridades judiciales. El jefe de Policía de Montevideo, coronel Aguirre Gestido, manifestó que no tenía conocimiento de que haya sido elevada ninguna denuncia, por el contrario - agregó - en una de sus recorridas por las dependencias de San José y Yi, conversó con los tres detenidos y los interrogó sobre si habían recibido maltrato por parte de la Policía. La respuesta fue unánime No señor y es más - continuó - uno de ellos tenía una herida en la cabeza y me solicitó que le enviara un médico para que cambiara los vendajes, lo que de inmediato ordené. (El País 17.10.68) </w:t>
      </w:r>
    </w:p>
    <w:p>
      <w:pPr>
        <w:pStyle w:val="Normal"/>
        <w:ind w:left="1701" w:hanging="0"/>
        <w:jc w:val="both"/>
        <w:rPr>
          <w:sz w:val="24"/>
          <w:szCs w:val="24"/>
        </w:rPr>
      </w:pPr>
      <w:r>
        <w:rPr>
          <w:sz w:val="24"/>
          <w:szCs w:val="24"/>
        </w:rPr>
        <w:t xml:space="preserve">El diario Extra publicó el día 16.10 una nota realizada a Marenales y Martínez Platero en la cárcel Central, donde se denuncian castigos a que habrían sido sometidos los procesados. Todo esto en presencia de un escribano que los periodistas habían llevado y que labró un documento. Ante este hecho la Jefatura de Policía emitió un comunicado que dice que, si bien los solicitantes del Acta visitaron a los detenidos, no hicieron conocer su calidad de periodistas ni solicitaron ninguna autorización especial; resulta, igualmente, que el escribano Villaboano [Confirmar el apellido] no figuró entre los visitantes de los prevenidos, por lo que no pudo tener conocimiento personal y directo de las declaraciones de las que da fe; en atención a lo expuesto, se elevará lo actuado al juez. En otro orden de cosas, cabe destacar que uno de los procesados, Julio Marenales, fue trasladado desde la Cárcel Central al Establecimiento Penitenciario de Punta Carretas. En el correr de las próximas horas, igual medida se adoptaría con Martínez Platero y Rodríguez Ducós. (El País 18.10.68) </w:t>
      </w:r>
    </w:p>
    <w:p>
      <w:pPr>
        <w:pStyle w:val="Normal"/>
        <w:ind w:left="1701" w:hanging="0"/>
        <w:jc w:val="both"/>
        <w:rPr>
          <w:sz w:val="24"/>
          <w:szCs w:val="24"/>
        </w:rPr>
      </w:pPr>
      <w:r>
        <w:rPr>
          <w:sz w:val="24"/>
          <w:szCs w:val="24"/>
        </w:rPr>
        <w:t>Con respecto a las declaraciones de los Tupamaros en prisión, publicado por el diario Extra, el escribano Villalba [Comprobar el apellido], que certificó las mismas, dio a conocer un comunicado donde expresa que sí tuvo conocimiento personal y directo de las declaraciones y que en ningún momento, salvo a la entrada del establecimiento, donde exhibió la cédula de identidad, ningún funcionario le solicitó anotarse en el registró de visitantes. (El País 19.10.68)</w:t>
      </w:r>
    </w:p>
    <w:p>
      <w:pPr>
        <w:pStyle w:val="Normal"/>
        <w:jc w:val="both"/>
        <w:rPr>
          <w:sz w:val="24"/>
          <w:szCs w:val="24"/>
        </w:rPr>
      </w:pPr>
      <w:r>
        <w:rPr>
          <w:sz w:val="24"/>
          <w:szCs w:val="24"/>
        </w:rPr>
        <w:tab/>
        <w:tab/>
      </w:r>
    </w:p>
    <w:p>
      <w:pPr>
        <w:pStyle w:val="Normal"/>
        <w:ind w:left="1701" w:hanging="0"/>
        <w:jc w:val="both"/>
        <w:rPr>
          <w:sz w:val="24"/>
          <w:szCs w:val="24"/>
        </w:rPr>
      </w:pPr>
      <w:r>
        <w:rPr>
          <w:sz w:val="24"/>
          <w:szCs w:val="24"/>
        </w:rPr>
        <w:t>Cuatro personas - entre ellas una mujer - fueron procesadas y remitidas a la cárcel, luego que la Justicia las hallara inmersas en la comisión de los llamados delitos contra la Patria. Si bien los medios y fines que perseguían y de que se valían los componentes del grupo, los asemeja en mucho a la Organización terrorista los Tupamaros, al parecer no se han encontrado puntos de contacto entre uno y otro movimientos. Sí hay diferencias en lo que tiene que ver con la faz publicitaria. Mientras los Tupamaros sostienen que sus acciones deben ser ampliamente publicitadas, el otro grupo, numéricamente inferior y ostensiblemente menos notorio, se movía, hasta el momento, rodeando sus actos de la mayor discreción. Se trata del denominado Movimiento de Unificación Revolucionaria de Agrupaciones Nacionales y Populares (MURANP), que se integra con elementos que pertenecieron en su mayoría al disuelto Partido Socialista. La actuación policial fue llevada a la práctica por personal de la Jefatura de Policía, bajo la orientación del director nacional de Inteligencia, inspector Píriz Castagnet. Se recabó de la Justicia la orden de allanamiento, inspeccionándose el apartamento veintisiete de la finca sita en República Dominicana N°2975. En esta vivienda se hallaron revólveres calibre .44, .38, .22, gran cantidad de proyectiles, folletos sobre la colocación de explosivos, actos de sabotaje y propaganda subversiva impresa en cintas magnetofónicas. Los remitidos son Neldo Valetta Rovira, su hermana Gladys Irene, Ohannes Tozdjian Heroyan y Luján Molins Ducós. (El País 17.10.68)</w:t>
      </w:r>
    </w:p>
    <w:p>
      <w:pPr>
        <w:pStyle w:val="Normal"/>
        <w:jc w:val="both"/>
        <w:rPr>
          <w:sz w:val="24"/>
          <w:szCs w:val="24"/>
        </w:rPr>
      </w:pPr>
      <w:r>
        <w:rPr>
          <w:sz w:val="24"/>
          <w:szCs w:val="24"/>
        </w:rPr>
      </w:r>
    </w:p>
    <w:p>
      <w:pPr>
        <w:pStyle w:val="Normal"/>
        <w:ind w:left="2820" w:hanging="2820"/>
        <w:jc w:val="both"/>
        <w:rPr/>
      </w:pPr>
      <w:r>
        <w:rPr>
          <w:sz w:val="24"/>
          <w:szCs w:val="24"/>
          <w:u w:val="single"/>
        </w:rPr>
        <w:t>1968/10/18</w:t>
      </w:r>
      <w:r>
        <w:rPr>
          <w:sz w:val="24"/>
          <w:szCs w:val="24"/>
        </w:rPr>
        <w:t xml:space="preserve"> </w:t>
        <w:tab/>
        <w:t xml:space="preserve">Asalto a una agencia de la Sociedad de Bancos, llevándose veintitrés mil quinientos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ind w:left="2820" w:hanging="0"/>
        <w:jc w:val="both"/>
        <w:rPr>
          <w:sz w:val="24"/>
          <w:szCs w:val="24"/>
        </w:rPr>
      </w:pPr>
      <w:r>
        <w:rPr>
          <w:sz w:val="24"/>
          <w:szCs w:val="24"/>
        </w:rPr>
      </w:r>
    </w:p>
    <w:p>
      <w:pPr>
        <w:pStyle w:val="Normal"/>
        <w:ind w:left="2820" w:hanging="0"/>
        <w:jc w:val="both"/>
        <w:rPr/>
      </w:pPr>
      <w:r>
        <w:rPr>
          <w:sz w:val="24"/>
          <w:szCs w:val="24"/>
        </w:rPr>
        <w:t xml:space="preserve">Triple sabotaje coordinado contra el ministro de Industria y Comercio, Peirano Facio, arrojando bombas contra su residencia, contra la Bolsa de Comercio y contra la sede del Banco Mercantil en Salt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2820" w:hanging="0"/>
        <w:jc w:val="both"/>
        <w:rPr>
          <w:sz w:val="24"/>
          <w:szCs w:val="24"/>
        </w:rPr>
      </w:pPr>
      <w:r>
        <w:rPr>
          <w:sz w:val="24"/>
          <w:szCs w:val="24"/>
        </w:rPr>
        <w:t>El comunicado del Ministerio del Interior del día de ayer expresa que, en horas de la madrugada, personas desconocidas arrojaron un artefacto explosivo contra el domicilio de un integrante del Gobierno, que ocasionó rotura de vidrios en cuatro ventanas y daños en la puerta de entrada. Funcionarios policiales, que cumplían servicio en lugar próximo, pudieron ver un vehículo que estaba ocupado por tres desconocidos y con los cuales llegaron a intercambiarse algunos disparos. Poco después, fue colocada una bomba de tiempo en la Cámara de Comercio, la cual al explotar, causó rotura de doce vidrios. Comunicó la Jefatura de Salto que, también durante la madrugada, personas desconocidas arrojaron una bomba contra el edificio de un banco, con rotura de vidrios. (El País 19.10.68)</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Argentina: Treintaiún partidarios del ex presidente Perón fueron arrestados en Buenos Aires, por expresar su lealtad al líder con marchas, bombas y disparos de armas fuego. En Córdoba, tres bombas separadas causaron daños en una repartición militar, una Seccional de Policía y en la sucursal del diario La Prensa de Buenos Aires. (El País 19.10.68)</w:t>
      </w:r>
    </w:p>
    <w:p>
      <w:pPr>
        <w:pStyle w:val="Normal"/>
        <w:ind w:left="3969" w:hanging="0"/>
        <w:jc w:val="both"/>
        <w:rPr>
          <w:sz w:val="24"/>
          <w:szCs w:val="24"/>
        </w:rPr>
      </w:pPr>
      <w:r>
        <w:rPr>
          <w:sz w:val="24"/>
          <w:szCs w:val="24"/>
        </w:rPr>
      </w:r>
    </w:p>
    <w:p>
      <w:pPr>
        <w:pStyle w:val="Normal"/>
        <w:ind w:left="3969" w:hanging="3969"/>
        <w:jc w:val="both"/>
        <w:rPr>
          <w:sz w:val="24"/>
          <w:szCs w:val="24"/>
        </w:rPr>
      </w:pPr>
      <w:r>
        <w:rPr>
          <w:sz w:val="24"/>
          <w:szCs w:val="24"/>
        </w:rPr>
        <w:tab/>
        <w:t>Brasil: Una Organización secreta ha anunciado el propósito de tomar las armas, para extirpar las influencias comunistas del país, encarando la violencia roja con la violencia. La Organización se hace llamar Comando de Caza Comunistas y su lema es Por cada demócrata muerto mataremos cinco comunistas. La advertencia está contenida en una carta abierta al gobernador del Estado de Sao Paulo. (El País 19.10.68)</w:t>
      </w:r>
    </w:p>
    <w:p>
      <w:pPr>
        <w:pStyle w:val="Normal"/>
        <w:jc w:val="both"/>
        <w:rPr>
          <w:sz w:val="24"/>
          <w:szCs w:val="24"/>
        </w:rPr>
      </w:pPr>
      <w:r>
        <w:rPr>
          <w:sz w:val="24"/>
          <w:szCs w:val="24"/>
        </w:rPr>
      </w:r>
    </w:p>
    <w:p>
      <w:pPr>
        <w:pStyle w:val="Normal"/>
        <w:jc w:val="both"/>
        <w:rPr>
          <w:sz w:val="24"/>
          <w:szCs w:val="24"/>
        </w:rPr>
      </w:pPr>
      <w:r>
        <w:rPr>
          <w:sz w:val="24"/>
          <w:szCs w:val="24"/>
          <w:u w:val="single"/>
        </w:rPr>
        <w:t>1968/10/22</w:t>
      </w:r>
      <w:r>
        <w:rPr>
          <w:sz w:val="24"/>
          <w:szCs w:val="24"/>
        </w:rPr>
        <w:t xml:space="preserve"> </w:t>
        <w:tab/>
        <w:tab/>
        <w:tab/>
        <w:t xml:space="preserve">Clausura de los diarios Extra y El Popular por dos edicion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Sangra2detindependiente"/>
        <w:rPr/>
      </w:pPr>
      <w:r>
        <w:rPr>
          <w:sz w:val="24"/>
          <w:szCs w:val="24"/>
          <w:u w:val="single"/>
        </w:rPr>
        <w:t>1968/10/23</w:t>
      </w:r>
      <w:r>
        <w:rPr>
          <w:sz w:val="24"/>
          <w:szCs w:val="24"/>
        </w:rPr>
        <w:t xml:space="preserve"> </w:t>
        <w:tab/>
        <w:t xml:space="preserve">Ataque a balazos, desde una motoneta, contra el policía Almundo Correa Sosa, quien alcanza a herir a uno de los dos desconocidos.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ind w:left="1701" w:hanging="0"/>
        <w:jc w:val="both"/>
        <w:rPr>
          <w:sz w:val="24"/>
          <w:szCs w:val="24"/>
        </w:rPr>
      </w:pPr>
      <w:r>
        <w:rPr>
          <w:sz w:val="24"/>
          <w:szCs w:val="24"/>
        </w:rPr>
        <w:t>En el curso del mes pasado, luego de la detención de prominentes figuras del grupo terrorista Tupamaros, en un apartado lugar de Montevideo en el Con. Sanfuentes, un agente de la Seccional 20 fue atacado por los dos ocupantes de una motoneta que, utilizando una pistola de grueso calibre y un revólver, le descerrajaron varios tiros alcanzándolo con cuatro balazos. Pocos minutos después, por tres veces consecutivas, en la Seccional 24, con jurisdicción en el lugar del suceso, una voz anónima atribuyó por teléfono el atentado a los Tupamaros, advirtiendo que acciones del mismo tipo se habrían de repetir en las personas de cuantos policías pudieran tomar desprevenidos. (El País 19.10.68)</w:t>
      </w:r>
    </w:p>
    <w:p>
      <w:pPr>
        <w:pStyle w:val="Normal"/>
        <w:jc w:val="both"/>
        <w:rPr>
          <w:sz w:val="24"/>
          <w:szCs w:val="24"/>
        </w:rPr>
      </w:pPr>
      <w:r>
        <w:rPr>
          <w:sz w:val="24"/>
          <w:szCs w:val="24"/>
        </w:rPr>
        <w:tab/>
        <w:tab/>
      </w:r>
    </w:p>
    <w:p>
      <w:pPr>
        <w:pStyle w:val="Normal"/>
        <w:ind w:left="2835" w:hanging="0"/>
        <w:jc w:val="both"/>
        <w:rPr>
          <w:sz w:val="24"/>
          <w:szCs w:val="24"/>
        </w:rPr>
      </w:pPr>
      <w:r>
        <w:rPr>
          <w:sz w:val="24"/>
          <w:szCs w:val="24"/>
        </w:rPr>
        <w:t xml:space="preserve">El Colegio de Abogados expulsa de la nómina de socios de la institución a cuatro ministros y dos connotadas figuras del Gobierno, por continuadas violaciones a la Constitución y a las leyes de la República, por la aplicación de una política represiva, ataques a las libertades públicas y participación personal en la responsabilidad de esos act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Bolivia: A pocos kilómetros del linde fronterizo de Salta con Bolivia, en plena selva, próximo a los yacimientos petrolíferos de Campo Durán, en el extremo norte de la provincia, se inició el operativo Alfil, de lucha antiguerrillera. Más de medio centenar de jefes oficiales y suboficiales, pertenecientes a la Brigada de Infantería, participan en las ejercitaciones. El grupo de militares argentinos está bajo la dirección de la brigada móvil especial de lucha antiguerrillera del Ejército de Estado Unidos, comandada por el mayor Robert Rige. La integran, además, tres oficiales y cinco suboficiales. Los efectivos de estas unidades especiales son conocidos como Boinas Verdes. [Presuntamente El País, determinar fecha de la publicación]</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10/24</w:t>
      </w:r>
      <w:r>
        <w:rPr>
          <w:sz w:val="24"/>
          <w:szCs w:val="24"/>
        </w:rPr>
        <w:t xml:space="preserve"> </w:t>
        <w:tab/>
        <w:t xml:space="preserve">Asalto a sucursal del Banco Comercial, llevándose trece mil setecientos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8/10/28</w:t>
      </w:r>
      <w:r>
        <w:rPr>
          <w:sz w:val="24"/>
          <w:szCs w:val="24"/>
        </w:rPr>
        <w:t xml:space="preserve"> </w:t>
        <w:tab/>
        <w:t xml:space="preserve">Leo Gerner, detenido en ocasión de dar parte del robo de su motoneta que fuera utilizada posteriormente por el MLN, denuncia torturas por parte del jefe y del subjefe de Inteligencia y Enlace, Alejandro Otero y Pablo Fontan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ind w:left="1701" w:hanging="0"/>
        <w:jc w:val="both"/>
        <w:rPr>
          <w:sz w:val="24"/>
          <w:szCs w:val="24"/>
        </w:rPr>
      </w:pPr>
      <w:r>
        <w:rPr>
          <w:sz w:val="24"/>
          <w:szCs w:val="24"/>
        </w:rPr>
        <w:t>Rápidas diligencias llevadas a cabo en seguida de haberse cometido el atentado del 23.10, permitieron localizar la motoneta e identificar a su propietario. Los hermanos Fredy y Leo Jack Gerner Kromfeld fueron detenidos y quedaron al final en libertad, por falta de pruebas materiales que pudieran vincularlos al atentado. Como todo lo relacionado con los Tupamaros, el asunto se dilucidado en el Juzgado de Instrucción de 1er. Turno, ante cuyo titular, Pereira Manelli, los hermanos Gerner Kromfeld, patrocinados por el abogado Hugo Fabbri, denunciaron a los principales del Departamento de Inteligencia y Enlace como habiéndoles infringido castigos y torturas, ocasionándoles, a la vez, vejámenes físicos y morales. La denuncia fue presentada contra el jefe del Departamento, comisario Otero y contra el subcomisario Pablo Fontana, su principal colaborador. Como contra partida, Otero y Fontana hicieron entrega ante el Juzgado de una denuncia criminal contra el Dr. Fabbri, acusándolo de calumnia y simulación de delito, además de difamación e injuria. (El País 19.10.68)</w:t>
      </w:r>
    </w:p>
    <w:p>
      <w:pPr>
        <w:pStyle w:val="Normal"/>
        <w:jc w:val="both"/>
        <w:rPr>
          <w:sz w:val="24"/>
          <w:szCs w:val="24"/>
        </w:rPr>
      </w:pPr>
      <w:r>
        <w:rPr>
          <w:sz w:val="24"/>
          <w:szCs w:val="24"/>
        </w:rPr>
        <w:tab/>
        <w:tab/>
        <w:tab/>
        <w:tab/>
      </w:r>
    </w:p>
    <w:p>
      <w:pPr>
        <w:pStyle w:val="Normal"/>
        <w:ind w:left="2835" w:hanging="0"/>
        <w:jc w:val="both"/>
        <w:rPr>
          <w:sz w:val="24"/>
          <w:szCs w:val="24"/>
        </w:rPr>
      </w:pPr>
      <w:r>
        <w:rPr>
          <w:sz w:val="24"/>
          <w:szCs w:val="24"/>
        </w:rPr>
        <w:t>La Policía disolvió una asamblea política clandestina, que elementos de extrema izquierda estaban realizando en el balneario de Shangrilá. Pese a que los asambleístas tuvieron oportunidad y tiempo, mientras se aguardaba la expedición de la orden judicial de allanamiento, de quemar y destruir la mayor parte de la documentación relativa al evento, quedó probado que en la casa se estaba realizando un congreso, a nivel internacional, de personas afiliadas a la ideología trotzkista. La Policía de Canelones detuvo a veintiséis personas, tres de ellas menores de edad. Entre los detenidos hay varias personas extranjeras, que habrían llegado a nuestro país en el curso de las últimas setenta y dos horas. (El País 29.10.68)</w:t>
      </w:r>
    </w:p>
    <w:p>
      <w:pPr>
        <w:pStyle w:val="Normal"/>
        <w:ind w:left="2835" w:hanging="0"/>
        <w:jc w:val="both"/>
        <w:rPr>
          <w:sz w:val="24"/>
          <w:szCs w:val="24"/>
        </w:rPr>
      </w:pPr>
      <w:r>
        <w:rPr>
          <w:sz w:val="24"/>
          <w:szCs w:val="24"/>
        </w:rPr>
        <w:t xml:space="preserve"> </w:t>
      </w:r>
      <w:r>
        <w:rPr>
          <w:sz w:val="24"/>
          <w:szCs w:val="24"/>
        </w:rPr>
        <w:t>En cuanto a los detenidos en el Congreso trotzkista, el magistrado no había encontrado causal para disponer medida alguna, que no fuera la puesta en libertad de los asambleístas. Fue entonces que entró a juzgar el articulado del Decreto del 13 de junio, disponiéndose por parte del ministro del Interior que los extranjeros detenidos fueran devueltos a su país de origen; los uruguayos, por su parte, deben ser internados en cuarteles. (El País 30.10.68)</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Argentina: Patrullas de la Policía y Gendarmería Nacional ubicaron, en las cercanías de Río Bermejo, en Salta, vestigios de un campamento guerrillero. Los pobladores de la zona señalan que, hace algunos días, acamparon en ese lugar unos cincuenta hombres que estaban fuertemente armados y, por su manera de hablar, la mayoría serían bolivianos. (El País 29.10.68)</w:t>
      </w:r>
    </w:p>
    <w:p>
      <w:pPr>
        <w:pStyle w:val="Normal"/>
        <w:jc w:val="both"/>
        <w:rPr>
          <w:sz w:val="24"/>
          <w:szCs w:val="24"/>
        </w:rPr>
      </w:pPr>
      <w:r>
        <w:rPr>
          <w:sz w:val="24"/>
          <w:szCs w:val="24"/>
        </w:rPr>
      </w:r>
    </w:p>
    <w:p>
      <w:pPr>
        <w:pStyle w:val="Normal"/>
        <w:ind w:left="2820" w:hanging="2820"/>
        <w:jc w:val="both"/>
        <w:rPr/>
      </w:pPr>
      <w:r>
        <w:rPr>
          <w:sz w:val="24"/>
          <w:szCs w:val="24"/>
          <w:u w:val="single"/>
        </w:rPr>
        <w:t>1968/10/29</w:t>
      </w:r>
      <w:r>
        <w:rPr>
          <w:sz w:val="24"/>
          <w:szCs w:val="24"/>
        </w:rPr>
        <w:t xml:space="preserve"> </w:t>
        <w:tab/>
        <w:t>La Jefatura de Policía informó que grupos de estudiantes provenientes del Instituto Nocturno de Preparatorios, que funciona en Vázquez Acevedo, habían manifestado hasta 18 de Julio y Eduardo Acevedo. En el lugar, los manifestantes realizaron quema de material ígneo, apedreando el edificio donde funciona Monte Carlo Canal 4 de televisión. Simultáneamente, fueron arrojadas cuatro bombas incendiarias contra el mismo local, dispersándose los revoltosos ante la proximidad de la Policía. (El País 30.10.68)</w:t>
      </w:r>
    </w:p>
    <w:p>
      <w:pPr>
        <w:pStyle w:val="Normal"/>
        <w:jc w:val="both"/>
        <w:rPr>
          <w:sz w:val="24"/>
          <w:szCs w:val="24"/>
        </w:rPr>
      </w:pPr>
      <w:r>
        <w:rPr>
          <w:sz w:val="24"/>
          <w:szCs w:val="24"/>
        </w:rPr>
      </w:r>
    </w:p>
    <w:p>
      <w:pPr>
        <w:pStyle w:val="Normal"/>
        <w:jc w:val="both"/>
        <w:rPr>
          <w:sz w:val="24"/>
          <w:szCs w:val="24"/>
        </w:rPr>
      </w:pPr>
      <w:r>
        <w:rPr>
          <w:sz w:val="24"/>
          <w:szCs w:val="24"/>
          <w:u w:val="single"/>
        </w:rPr>
        <w:t>1968/10/30</w:t>
      </w:r>
      <w:r>
        <w:rPr>
          <w:sz w:val="24"/>
          <w:szCs w:val="24"/>
        </w:rPr>
        <w:t xml:space="preserve"> </w:t>
        <w:tab/>
        <w:tab/>
        <w:tab/>
        <w:t xml:space="preserve">En sesión de la Cámara de Senadores se denuncia torturas a detenid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jc w:val="both"/>
        <w:rPr>
          <w:sz w:val="24"/>
          <w:szCs w:val="24"/>
        </w:rPr>
      </w:pPr>
      <w:r>
        <w:rPr>
          <w:sz w:val="24"/>
          <w:szCs w:val="24"/>
          <w:u w:val="single"/>
        </w:rPr>
        <w:t>1968/11/01</w:t>
      </w:r>
      <w:r>
        <w:rPr>
          <w:sz w:val="24"/>
          <w:szCs w:val="24"/>
        </w:rPr>
        <w:t xml:space="preserve"> </w:t>
        <w:tab/>
        <w:tab/>
        <w:tab/>
        <w:t xml:space="preserve">Asalto a la agencia de UBUR, llevándose trece mil trescientos dólares.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r>
    </w:p>
    <w:p>
      <w:pPr>
        <w:pStyle w:val="Normal"/>
        <w:jc w:val="both"/>
        <w:rPr>
          <w:sz w:val="24"/>
          <w:szCs w:val="24"/>
        </w:rPr>
      </w:pPr>
      <w:r>
        <w:rPr>
          <w:sz w:val="24"/>
          <w:szCs w:val="24"/>
          <w:u w:val="single"/>
        </w:rPr>
        <w:t>1968/11/04</w:t>
      </w:r>
      <w:r>
        <w:rPr>
          <w:sz w:val="24"/>
          <w:szCs w:val="24"/>
        </w:rPr>
        <w:t xml:space="preserve"> </w:t>
        <w:tab/>
        <w:tab/>
        <w:tab/>
        <w:t xml:space="preserve">Nuevas sanciones y sumarios a funcionarios de UT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jc w:val="both"/>
        <w:rPr/>
      </w:pPr>
      <w:r>
        <w:rPr>
          <w:sz w:val="24"/>
          <w:szCs w:val="24"/>
          <w:u w:val="single"/>
        </w:rPr>
        <w:t>1968/11/06</w:t>
      </w:r>
      <w:r>
        <w:rPr>
          <w:sz w:val="24"/>
          <w:szCs w:val="24"/>
        </w:rPr>
        <w:t xml:space="preserve"> </w:t>
        <w:tab/>
        <w:tab/>
        <w:tab/>
        <w:t xml:space="preserve">Renuncia el jefe de Policía de Montevideo, coronel Aguirre.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2124" w:firstLine="708"/>
        <w:jc w:val="both"/>
        <w:rPr>
          <w:sz w:val="24"/>
          <w:szCs w:val="24"/>
        </w:rPr>
      </w:pPr>
      <w:r>
        <w:rPr>
          <w:sz w:val="24"/>
          <w:szCs w:val="24"/>
        </w:rPr>
      </w:r>
    </w:p>
    <w:p>
      <w:pPr>
        <w:pStyle w:val="Normal"/>
        <w:ind w:left="2832" w:hanging="0"/>
        <w:jc w:val="both"/>
        <w:rPr>
          <w:sz w:val="24"/>
          <w:szCs w:val="24"/>
        </w:rPr>
      </w:pPr>
      <w:r>
        <w:rPr>
          <w:sz w:val="24"/>
          <w:szCs w:val="24"/>
        </w:rPr>
        <w:t>Se produjeron nuevos desórdenes y atentados protagonizados por estudiantes. Grupos de ellos salieron de la Universidad, tomaron por la Avenida 18 de Julio, realizando barricadas con vehículos particulares y todo tipo de material que encontraron. Efectuaron una intenso apedreamiento contra un canal de televisión de la zona y comercios ubicados en las adyacencias al local universitario. (El País 07.11.68)</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11/09</w:t>
      </w:r>
      <w:r>
        <w:rPr>
          <w:sz w:val="24"/>
          <w:szCs w:val="24"/>
        </w:rPr>
        <w:tab/>
        <w:t xml:space="preserve">Trabajadores de la ANP entablan acción penal contra el director interventor, general P. Riba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tab/>
        <w:tab/>
      </w:r>
    </w:p>
    <w:p>
      <w:pPr>
        <w:pStyle w:val="Normal"/>
        <w:ind w:left="2820" w:firstLine="12"/>
        <w:jc w:val="both"/>
        <w:rPr>
          <w:sz w:val="24"/>
          <w:szCs w:val="24"/>
        </w:rPr>
      </w:pPr>
      <w:r>
        <w:rPr>
          <w:sz w:val="24"/>
          <w:szCs w:val="24"/>
        </w:rPr>
        <w:t xml:space="preserve">A consecuencia de torturas recibidas en una comisaría el 09.11.68, muere el 20.01.70 el obrero Juan José Suárez, uruguayo, casado, de 36 añ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jc w:val="both"/>
        <w:rPr>
          <w:sz w:val="24"/>
          <w:szCs w:val="24"/>
        </w:rPr>
      </w:pPr>
      <w:r>
        <w:rPr>
          <w:sz w:val="24"/>
          <w:szCs w:val="24"/>
          <w:u w:val="single"/>
        </w:rPr>
        <w:t>1968/11/11</w:t>
      </w:r>
      <w:r>
        <w:rPr>
          <w:sz w:val="24"/>
          <w:szCs w:val="24"/>
        </w:rPr>
        <w:t xml:space="preserve"> </w:t>
        <w:tab/>
        <w:tab/>
        <w:tab/>
        <w:t xml:space="preserve">Clausura del periódico Extra.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2820" w:hanging="2820"/>
        <w:jc w:val="both"/>
        <w:rPr/>
      </w:pPr>
      <w:r>
        <w:rPr>
          <w:sz w:val="24"/>
          <w:szCs w:val="24"/>
          <w:u w:val="single"/>
        </w:rPr>
        <w:t>1968/11/13</w:t>
      </w:r>
      <w:r>
        <w:rPr>
          <w:sz w:val="24"/>
          <w:szCs w:val="24"/>
        </w:rPr>
        <w:t xml:space="preserve"> </w:t>
        <w:tab/>
        <w:t xml:space="preserve">Dos de los cinco autores materiales de un asalto a un banco registrado el 03.10 último, están desde ayer detenidos. Las primeras declaraciones han revelado que los que llevaron a la práctica el asalto no eran delincuentes comunes, sino que integraban un comando perteneciente al MRO. Los detenidos son Mario Rossi Garretano y José Maneiro. Luego que las autoridades consiguieron recuperar parte del botín, convertido ya en moneda extranjera, arreciaron los interrogatorios a los presos. Rossi declaró que el golpe había sido dado con fines netamente políticos y parte de lo obtenido en el asalto se lo entregó personalmente a un alto dirigente de la agrupación. (El País 14.11.68) </w:t>
      </w:r>
    </w:p>
    <w:p>
      <w:pPr>
        <w:pStyle w:val="Normal"/>
        <w:ind w:left="2820" w:hanging="0"/>
        <w:jc w:val="both"/>
        <w:rPr/>
      </w:pPr>
      <w:r>
        <w:rPr>
          <w:sz w:val="24"/>
          <w:szCs w:val="24"/>
        </w:rPr>
        <w:t xml:space="preserve">Arrestados José Maneiro, Mario y Oscar Rossi Garretano, declararán que el diputado Ariel Collazo fue quien planeó la acción, con cuyo producto se adquirieron armas para el MRO, quedando el resto en manos de Collazo, salvo una repartida que se distribuyeron ellos. Collazo negó estos hechos y efectúa una exposición en la Cámara, alegando haber sido involucrado en razón de presuntos apremios físicos y presiones a las que la Policía había sometido a los antes nombrados. </w:t>
      </w:r>
      <w:r>
        <w:rPr>
          <w:color w:val="0000FF"/>
          <w:sz w:val="24"/>
          <w:szCs w:val="24"/>
        </w:rPr>
        <w:t>(Compilaciones particulares)</w:t>
      </w:r>
      <w:r>
        <w:rPr>
          <w:sz w:val="24"/>
          <w:szCs w:val="24"/>
        </w:rPr>
        <w:t xml:space="preserve"> En el día de ayer, después de varios días en que no pudo ser ubicado, se presentó en el Juzgado el representante nacional Ariel Collazo, implicado en el robo realizado por integrantes del MRO. Las declaraciones realizadas por el diputado no trascendieron a la prensa. Con respecto a este mismo caso fueron remitidos a la cárcel Oscar Rossi y José Maneiro. Por su parte, Mario Rossi fue puesto en libertad por la Justicia, a pesar de ser acusado por su propio hermano. La Policía sigue buscando a Ariel Burghi Cruz, también implicado en el asalto. (El País 17.11.68)</w:t>
      </w:r>
    </w:p>
    <w:p>
      <w:pPr>
        <w:pStyle w:val="Normal"/>
        <w:jc w:val="both"/>
        <w:rPr>
          <w:sz w:val="24"/>
          <w:szCs w:val="24"/>
        </w:rPr>
      </w:pPr>
      <w:r>
        <w:rPr>
          <w:sz w:val="24"/>
          <w:szCs w:val="24"/>
        </w:rPr>
      </w:r>
    </w:p>
    <w:p>
      <w:pPr>
        <w:pStyle w:val="Normal"/>
        <w:ind w:left="2820" w:hanging="2820"/>
        <w:jc w:val="both"/>
        <w:rPr/>
      </w:pPr>
      <w:r>
        <w:rPr>
          <w:sz w:val="24"/>
          <w:szCs w:val="24"/>
          <w:u w:val="single"/>
        </w:rPr>
        <w:t>1968/11/23</w:t>
      </w:r>
      <w:r>
        <w:rPr>
          <w:sz w:val="24"/>
          <w:szCs w:val="24"/>
        </w:rPr>
        <w:t xml:space="preserve"> </w:t>
        <w:tab/>
        <w:t>A raíz de los incidentes protagonizados por estudiantes, a la altura de Bulevar España y Joaquín Requena, se registró la rotura de varios vidrios de una sucursal bancaria cercana y de un comercio. Se detuvieron a tres protagonistas de estos hechos. (El País 23.11.68)</w:t>
      </w:r>
    </w:p>
    <w:p>
      <w:pPr>
        <w:pStyle w:val="Normal"/>
        <w:jc w:val="both"/>
        <w:rPr>
          <w:sz w:val="24"/>
          <w:szCs w:val="24"/>
        </w:rPr>
      </w:pPr>
      <w:r>
        <w:rPr>
          <w:sz w:val="24"/>
          <w:szCs w:val="24"/>
        </w:rPr>
      </w:r>
    </w:p>
    <w:p>
      <w:pPr>
        <w:pStyle w:val="Normal"/>
        <w:ind w:left="2820" w:firstLine="12"/>
        <w:jc w:val="both"/>
        <w:rPr>
          <w:sz w:val="24"/>
          <w:szCs w:val="24"/>
        </w:rPr>
      </w:pPr>
      <w:r>
        <w:rPr>
          <w:sz w:val="24"/>
          <w:szCs w:val="24"/>
        </w:rPr>
        <w:t>Se registró un atentado contra el domicilio de un Juez de Paz. Personas desconocidas colocaron un artefacto explosivo que, al detonar junto a la puerta de acceso, causó daños de menor entidad. (El País 23.11.68)</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11/25</w:t>
      </w:r>
      <w:r>
        <w:rPr>
          <w:sz w:val="24"/>
          <w:szCs w:val="24"/>
        </w:rPr>
        <w:t xml:space="preserve"> </w:t>
        <w:tab/>
        <w:t xml:space="preserve">Robo de doscientos cincuenta y cinco kilogramos de gelinita de una empresa de Tacuarembó, dejando volantes con la consigna Tierra-Tupamar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8/11/26</w:t>
      </w:r>
      <w:r>
        <w:rPr>
          <w:sz w:val="24"/>
          <w:szCs w:val="24"/>
        </w:rPr>
        <w:t xml:space="preserve"> </w:t>
        <w:tab/>
        <w:t xml:space="preserve">El senador Carlos Julio Pereyra interpela al ministro de Industria y Trabajo, Jorge Peirano Faci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pPr>
      <w:r>
        <w:rPr>
          <w:sz w:val="24"/>
          <w:szCs w:val="24"/>
          <w:u w:val="single"/>
        </w:rPr>
        <w:t>1968/11/28</w:t>
      </w:r>
      <w:r>
        <w:rPr>
          <w:sz w:val="24"/>
          <w:szCs w:val="24"/>
        </w:rPr>
        <w:t xml:space="preserve"> </w:t>
        <w:tab/>
        <w:t>La Justicia determinó el procesamiento y remisión a la cárcel de dos funcionarios policiales, a los que halló incursos en los delitos de abuso de funciones y lesiones graves. Suárez Fontes había sido detenido y apremiado en la Comisaría por medio de castigos, debiéndosele finalmente poner en libertad. El indagado, una vez fuera de la Comisaría, formuló la respectiva denuncia con el resultado antes mencionado. (El País 28.11.68)</w:t>
      </w:r>
    </w:p>
    <w:p>
      <w:pPr>
        <w:pStyle w:val="Normal"/>
        <w:jc w:val="both"/>
        <w:rPr>
          <w:sz w:val="24"/>
          <w:szCs w:val="24"/>
        </w:rPr>
      </w:pPr>
      <w:r>
        <w:rPr>
          <w:sz w:val="24"/>
          <w:szCs w:val="24"/>
        </w:rPr>
      </w:r>
    </w:p>
    <w:p>
      <w:pPr>
        <w:pStyle w:val="Normal"/>
        <w:ind w:left="2820" w:hanging="2820"/>
        <w:jc w:val="both"/>
        <w:rPr/>
      </w:pPr>
      <w:r>
        <w:rPr>
          <w:sz w:val="24"/>
          <w:szCs w:val="24"/>
          <w:u w:val="single"/>
        </w:rPr>
        <w:t>1968/11/29</w:t>
      </w:r>
      <w:r>
        <w:rPr>
          <w:sz w:val="24"/>
          <w:szCs w:val="24"/>
        </w:rPr>
        <w:t xml:space="preserve"> </w:t>
        <w:tab/>
        <w:t xml:space="preserve">Asalto al Casino Hotel Carrasco, llevándose veinticinco mil dólares .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2820" w:hanging="0"/>
        <w:jc w:val="both"/>
        <w:rPr>
          <w:sz w:val="24"/>
          <w:szCs w:val="24"/>
        </w:rPr>
      </w:pPr>
      <w:r>
        <w:rPr>
          <w:sz w:val="24"/>
          <w:szCs w:val="24"/>
        </w:rPr>
        <w:t>Se realizó el más espectacular de los asaltos registrados hasta ahora en nuestro medio, el del Hotel Casino Carrasco, de donde un grupo de peligrosos y disciplinados delincuentes se llevó la suma de seis millones trescientos un mil quinientos treinta y un pesos. Autoridades del Departamento de Hurtos y Rapiñas siguen con suma confianza una pista, que podría llevar a la pronta captura de los integrantes de la numerosa banda. (El País 30.11.68)</w:t>
      </w:r>
    </w:p>
    <w:p>
      <w:pPr>
        <w:pStyle w:val="Normal"/>
        <w:jc w:val="both"/>
        <w:rPr>
          <w:sz w:val="24"/>
          <w:szCs w:val="24"/>
        </w:rPr>
      </w:pPr>
      <w:r>
        <w:rPr>
          <w:sz w:val="24"/>
          <w:szCs w:val="24"/>
        </w:rPr>
      </w:r>
    </w:p>
    <w:p>
      <w:pPr>
        <w:pStyle w:val="Normal"/>
        <w:ind w:left="1701" w:hanging="1701"/>
        <w:jc w:val="both"/>
        <w:rPr/>
      </w:pPr>
      <w:r>
        <w:rPr>
          <w:sz w:val="24"/>
          <w:szCs w:val="24"/>
          <w:u w:val="single"/>
        </w:rPr>
        <w:t>1968/11/30</w:t>
      </w:r>
      <w:r>
        <w:rPr>
          <w:sz w:val="24"/>
          <w:szCs w:val="24"/>
        </w:rPr>
        <w:t xml:space="preserve"> </w:t>
        <w:tab/>
        <w:t xml:space="preserve">Allanamiento al apartamento de María Teresa Labrocca, incautándose armas y volant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hanging="0"/>
        <w:jc w:val="both"/>
        <w:rPr>
          <w:sz w:val="24"/>
          <w:szCs w:val="24"/>
        </w:rPr>
      </w:pPr>
      <w:r>
        <w:rPr>
          <w:sz w:val="24"/>
          <w:szCs w:val="24"/>
        </w:rPr>
        <w:t xml:space="preserve">Treinta y seis horas después de consumarse el asalto al Casino Carrasco, la Policía descubrió una de las guaridas de la poderosa banda al ser allanado el apartamento de la calle Bompland. Poco antes, la Policía había detenido a un auxiliar del Casino y dos empleados del Hotel. El primero, suspendido en sus funciones una semana atrás, entregó moldes de las llaves de los portones de acceso a los segundos y éstos, según sus declaraciones, los entregaron a quienes habían de ser los ejecutores del atraco. Una mujer que vivía en el apartamento allanado, vista varias veces en el Casino, ha desaparecido, encontrándose en su apartamento seis armas cortas, un fusil, una subametralladora de procedencia checoslovaca, conjuntamente con enorme cantidad de municiones y elementos para la falsificación de documentos. También se encontró un ejemplar de la revista Punto Final, con el reportaje 30 Preguntas a un Tupamaro. no obstante estos elementos, que no son propios de asaltantes comunes, el inspector Morán Charquero dijo anoche que podía afirmarse categóricamente, que el golpe había sido dado por gente que no pertenecía a ningún movimiento extremista. Corresponde consignar que la dueña del apartamento allanado es María Teresa Labrocca Robelino [Confirmar el segundo apellido que debe ser Rabellino] y los hasta ahora detenidos son  Marcelino Duarte, auxiliar del Casino, Alberto Vidal y Omar Ferreira, empleados del Hotel Carrasco. (El País 3.12.68) </w:t>
      </w:r>
    </w:p>
    <w:p>
      <w:pPr>
        <w:pStyle w:val="Normal"/>
        <w:ind w:left="1701" w:hanging="0"/>
        <w:jc w:val="both"/>
        <w:rPr>
          <w:sz w:val="24"/>
          <w:szCs w:val="24"/>
        </w:rPr>
      </w:pPr>
      <w:r>
        <w:rPr>
          <w:sz w:val="24"/>
          <w:szCs w:val="24"/>
        </w:rPr>
        <w:t xml:space="preserve">De persistir en su empeño de buscar en el común ambiente delictivo a los autores del asalto al Hotel Casino Carrasco, la Policía podría llegar a la conclusión de que ha equivocado su camino para encarrilar sus actuaciones. Varios hechos y circunstancias así permiten suponerlo. Cabe destacar que María Teresa Labrocca, cuyo paradero no ha sido posible establecer, habría sido objeto, tiempo atrás, de una discreta vigilancia al comprobarse que mantenía contactos con otra mujer muy allegada al movimiento subversivo. También es de destacar, que tres de las armas encontradas en el apartamento allanado formaban parte del stock robado en noviembre del 66 por un comando de los Tupamaros. (El País 04.12.68) </w:t>
      </w:r>
    </w:p>
    <w:p>
      <w:pPr>
        <w:pStyle w:val="Normal"/>
        <w:ind w:left="1701" w:hanging="0"/>
        <w:jc w:val="both"/>
        <w:rPr>
          <w:sz w:val="24"/>
          <w:szCs w:val="24"/>
        </w:rPr>
      </w:pPr>
      <w:r>
        <w:rPr>
          <w:sz w:val="24"/>
          <w:szCs w:val="24"/>
        </w:rPr>
        <w:t>Fue ayer procesado y remitido a la cárcel, por el delito de atentado contra la Constitución en el grado de conspiración, el administrador de los semanarios Izquierda y El Faro. Se trata de Javier Guridi, que se desempeñaba en las mismas funciones en el desaparecido semanario El Sol. La detención de Guridi se efectuó el día 02.12, por funcionarios del Departamento de Inteligencia y Enlace. El conocimiento de las actividades de Guridi, como enlace entre miembros del movimiento Tupamaros, se produjo luego del allanamiento efectuado en el apartamento N°004 de la calle Bompland, domicilio de María Teresa Labrocca. Funcionarios policiales concurrieron al sitio donde tendría que llevarse a cabo una entrevista con dos extremistas, individualizados únicamente por sus apodos. Estos, acompañados por dos o tres más, alcanzaron apenas a conectarse con el enlace, al que de inmediato abandonaron, al sospechar que estaban siendo observados. así se produjo la fuga de los extremistas, siendo posible detener únicamente a Guridi. (El País 06.12.68)</w:t>
      </w:r>
    </w:p>
    <w:p>
      <w:pPr>
        <w:pStyle w:val="Normal"/>
        <w:jc w:val="both"/>
        <w:rPr>
          <w:sz w:val="24"/>
          <w:szCs w:val="24"/>
        </w:rPr>
      </w:pPr>
      <w:r>
        <w:rPr>
          <w:sz w:val="24"/>
          <w:szCs w:val="24"/>
        </w:rPr>
      </w:r>
    </w:p>
    <w:p>
      <w:pPr>
        <w:pStyle w:val="Normal"/>
        <w:ind w:left="2820" w:hanging="2820"/>
        <w:jc w:val="both"/>
        <w:rPr/>
      </w:pPr>
      <w:r>
        <w:rPr>
          <w:sz w:val="24"/>
          <w:szCs w:val="24"/>
          <w:u w:val="single"/>
        </w:rPr>
        <w:t>1968/12/05</w:t>
      </w:r>
      <w:r>
        <w:rPr>
          <w:sz w:val="24"/>
          <w:szCs w:val="24"/>
        </w:rPr>
        <w:t xml:space="preserve"> </w:t>
        <w:tab/>
        <w:t xml:space="preserve">Una sucesión de tres atracos consecutivos a transportistas independientes posibilitó el descubrimiento de una de las guaridas, que presuntamente estuvieron utilizando miembros de una Organización extremista. Los asaltos a los transportistas, cuyo único propósito fue el de dotar a la banda de locomoción, se consumaron en el lapso comprendido entre las 10:00 y las 13:30 horas. Los tres casos se desarrollaron en forma similar. Una persona, que siempre fue la misma, concretaba con los transportistas un flete y, una vez que éstos se dirigían a la dirección acordada en la calle Mangaripé N°1708, eran detenidos e introducidos a la casa, donde los ataban y les colocaban vendas en los ojos. Pasadas las dieciocho horas, en la Seccional 26 se recibe una comunicación telefónica dando cuenta de lo ocurrido en la finca de la calle Mangaripé. Inmediatamente se trasladaron al lugar, donde liberaron a los transportistas. Luego, las averiguaciones permitieron establecer que la finca había sido arrendada por intermedio de una inmobiliaria, por el término de un mes, a una persona que dijo llamarse Mariano Tadet y presentó un pasaporte argentino La operación se formalizó el 22.11 y la casa fue ocupada el 24.11 por parte del mismo hombre y una mujer, que según dijeron ambos, era su hermana. (El País 05.12.68) </w:t>
      </w:r>
    </w:p>
    <w:p>
      <w:pPr>
        <w:pStyle w:val="Normal"/>
        <w:ind w:left="2820" w:hanging="0"/>
        <w:jc w:val="both"/>
        <w:rPr>
          <w:sz w:val="24"/>
          <w:szCs w:val="24"/>
        </w:rPr>
      </w:pPr>
      <w:r>
        <w:rPr>
          <w:sz w:val="24"/>
          <w:szCs w:val="24"/>
        </w:rPr>
        <w:t>Los presuntos tupamaros, que habían buscado refugio en la finca de la calle Mangaripé, abandonaron las camionetas que habían robado a los transportistas. (El País 06.12.68)</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8/12/10</w:t>
      </w:r>
      <w:r>
        <w:rPr>
          <w:sz w:val="24"/>
          <w:szCs w:val="24"/>
        </w:rPr>
        <w:t xml:space="preserve"> </w:t>
        <w:tab/>
        <w:t xml:space="preserve">Asalto al Banco Mercantil, llevándose mil ochocientos ochenta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p>
    <w:p>
      <w:pPr>
        <w:pStyle w:val="Normal"/>
        <w:jc w:val="both"/>
        <w:rPr>
          <w:sz w:val="24"/>
          <w:szCs w:val="24"/>
        </w:rPr>
      </w:pPr>
      <w:r>
        <w:rPr>
          <w:sz w:val="24"/>
          <w:szCs w:val="24"/>
        </w:rPr>
      </w:r>
    </w:p>
    <w:p>
      <w:pPr>
        <w:pStyle w:val="Normal"/>
        <w:ind w:left="1701" w:hanging="0"/>
        <w:jc w:val="both"/>
        <w:rPr/>
      </w:pPr>
      <w:r>
        <w:rPr>
          <w:sz w:val="24"/>
          <w:szCs w:val="24"/>
        </w:rPr>
        <w:t xml:space="preserve">Luego de un tiroteo, en dos fincas de Pando, son detenidos Falero Montes de Oca, Corina Devita, Pedro Dubra, Jesús Rodríguez, Líber De Lucía, Ismael Bassini y  Alvear Leal, incautándose armas, municiones y explosiv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hanging="0"/>
        <w:jc w:val="both"/>
        <w:rPr>
          <w:sz w:val="24"/>
          <w:szCs w:val="24"/>
        </w:rPr>
      </w:pPr>
      <w:r>
        <w:rPr>
          <w:sz w:val="24"/>
          <w:szCs w:val="24"/>
        </w:rPr>
        <w:t>Un duro golpe asestó la Policía, ayer, a la Organización terrorista Tupamaros, cuando varios de los más importantes componentes de una de las células del movimiento clandestino cayeron detenidos, en una zona rural ubicada cinco kilómetros al norte de la ciudad de Pando. También, es muy importante haber desmantelado un verdadero hospital de campaña montado por los extremistas, a quienes se despojó, asimismo, de un poderoso arsenal compuesto por armas automáticas, municiones, bombas de estruendo, bombas de lucero, granadas de gases lacrimógenos, un laboratorio para la confección de toda clase de explosivos, documentación propia del movimiento terrorista, anotaciones en clave, folletos e instrucciones. A través de vagas referencias, la Policía comenzó a interesarse por la chacra, distante unos cinco kilómetros de Pando. Las primeras indagaciones permitieron conocer, que la gente que había arrendando la chacra en el último semestre del 66 casi no trabajaba la tierra y se advertía un constante desplazamiento de vehículos, hacia y desde la chacra, donde sus inquilinos habían levantado dos ranchos. Ante la presunción de que en los ranchos se hubiera montado un taller para la transformación de vehículos hurtados, se comenzó una investigación del lugar, ejerciendo una discreta vigilancia y observación de todo cuanto allí pudiera acontecer. Esta investigación permitió conocer que los ranchos estaban ocupados por cuatro hombres y una mujer. Otra mujer, además, con un niño de corta edad, llegaba todos los días aparentemente de Montevideo. La Policía gestionó la orden de allanamiento ante el Juzgado Letrado de Pando y se dirigió a la chacra. A las 06.30 de la mañana, se dieron a conocer como tales e intimaron a los ocupantes del rancho a salir con las manos en alto. Por toda respuesta se oyó una ráfaga de metralleta y ése fue el comienzo de un violento tiroteo. Los ocupantes de la chacra hacían fuego desde una puerta entreabierta y desde una ventana, utilizando una subametralladora y un revólver. En determinado momento, alguien, que seguramente había querido escapar, fue alcanzado por un tiro en el hombro derecho. Un momento después, cesaron los disparos desde adentro y, uno a uno, fueron saliendo con los brazos en alto, siete hombres y una mujer. Los detenidos fueron llevados a la Comisaría de Pando, excepto el herido que, luego de curado en el Hospital local, fue internado en el Pasteur bajo severas medidas de seguridad. Los demás detenidos fueron luego conducidos a Inteligencia y Enlace, donde se les comenzó a interrogar. Se trataba de Gabino Falero (a) Alejandro, Ismael Bassini (a) Felipe, Pedro Dubra, Líber y Aníbal De Lucía Grajales, Jesús Rodríguez, Corina Devita y Victoriano Alvear, que fue el que resultó herido. En el galpón de cartón, la Policía descubrió un arsenal y un completo hospital de campaña, miles de medicamentos, ampollas y jeringas hipodérmicas y valioso instrumental para la realización de intervenciones quirúrgicas. También fue hallado un Volkswagen robado el 02.09 en Montevideo. (El País 11.12.6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L FOCO ARMADO OPERANTE</w:t>
        <w:tab/>
        <w:tab/>
        <w:tab/>
        <w:tab/>
        <w:tab/>
        <w:tab/>
        <w:t>Enero a setiembre 1969</w:t>
      </w:r>
    </w:p>
    <w:p>
      <w:pPr>
        <w:pStyle w:val="Normal"/>
        <w:jc w:val="both"/>
        <w:rPr>
          <w:b/>
          <w:b/>
          <w:sz w:val="24"/>
          <w:szCs w:val="24"/>
        </w:rPr>
      </w:pPr>
      <w:r>
        <w:rPr>
          <w:b/>
          <w:sz w:val="24"/>
          <w:szCs w:val="24"/>
        </w:rPr>
      </w:r>
    </w:p>
    <w:p>
      <w:pPr>
        <w:pStyle w:val="Normal"/>
        <w:jc w:val="both"/>
        <w:rPr>
          <w:sz w:val="24"/>
          <w:szCs w:val="24"/>
        </w:rPr>
      </w:pPr>
      <w:r>
        <w:rPr>
          <w:sz w:val="24"/>
          <w:szCs w:val="24"/>
        </w:rPr>
        <w:t>El accionar sistemático progresa hacia un nivel superior de lucha. La toma de Pando.</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9/01/01</w:t>
      </w:r>
      <w:r>
        <w:rPr>
          <w:sz w:val="24"/>
          <w:szCs w:val="24"/>
        </w:rPr>
        <w:t xml:space="preserve"> </w:t>
        <w:tab/>
        <w:t xml:space="preserve">Recuperación de cuarenta y una armas incautadas por la Policía al MLN, del Juzgado de Instrucción de Primer Turno, durante las festividades de fin de año; volantes denuncian la represión y la actuación incorrecta de la Justici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ind w:left="1701" w:hanging="0"/>
        <w:jc w:val="both"/>
        <w:rPr>
          <w:sz w:val="24"/>
          <w:szCs w:val="24"/>
        </w:rPr>
      </w:pPr>
      <w:r>
        <w:rPr>
          <w:sz w:val="24"/>
          <w:szCs w:val="24"/>
        </w:rPr>
        <w:t xml:space="preserve">Miembros de un comando tupamaro llevaron a la práctica otro de sus efectistas golpes, al violentar la entrada de un Juzgado y robar de su interior armas de fuego. Los terroristas diseminaron en el local varios panfletos mimeografiados, cuyo texto tiene expresiones condenatorias para la labor judicial. Un volante similar había llegado al diario El País, dentro de un sobre entremezclado con la correspondencia usual. Aparentemente, se podía afirmar que los delincuentes se habían llevado únicamente los revólveres, pistolas, carabinas y metralletas que, en el curso de los sucesivos procedimientos policiales, el movimiento clandestino había estado perdiendo. Los últimos tres o cuatro días del año 68 habían estado siendo utilizados, por los Tupamaros, en el desarrollo de una sostenida campaña publicitaria. En la explanada municipal, donde tiene lugar la Feria de Libros y Grabados, miembros no identificados de la Organización clandestina dispusieron, en varios lugares, latas con petardos en su interior. Los artefactos, al hacer explosión luego de activados, arrojaron por los aires cantidad de panfletos con leyendas propias del movimiento y que incluían, además, algunas frases del Che. El mismo procedimiento se habría de utilizar, en ocasiones siguientes en Plaza Independencia y en Plaza Libertad. Esta publicidad culminó con el robo mencionado, que se perpetró entre la noche del 31.12 y la madrugada del 01.01. Con respecto al atraco, se comprobó que la puerta del local había sido violentada, presumiblemente con una barreta. También se habían violentado tres cajas metálicas donde se guardaban las armas. El expediente que contiene todas las actuaciones judiciales sustanciadas hasta ahora, no fue tocado por los extremistas. [Obtener la explicación del por qué de esta conducta] (El País 02.01.69) </w:t>
      </w:r>
    </w:p>
    <w:p>
      <w:pPr>
        <w:pStyle w:val="Normal"/>
        <w:ind w:left="1701" w:hanging="0"/>
        <w:jc w:val="both"/>
        <w:rPr>
          <w:sz w:val="24"/>
          <w:szCs w:val="24"/>
        </w:rPr>
      </w:pPr>
      <w:r>
        <w:rPr>
          <w:sz w:val="24"/>
          <w:szCs w:val="24"/>
        </w:rPr>
      </w:r>
    </w:p>
    <w:p>
      <w:pPr>
        <w:pStyle w:val="Normal"/>
        <w:ind w:left="1701" w:hanging="0"/>
        <w:jc w:val="both"/>
        <w:rPr/>
      </w:pPr>
      <w:r>
        <w:rPr>
          <w:sz w:val="24"/>
          <w:szCs w:val="24"/>
        </w:rPr>
        <w:t xml:space="preserve">La Suprema Corte dispone que toda la documentación relativa al MLN se deposite en un cofre de seguridad del Banco de la Repúblic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 xml:space="preserve">El voluminoso expediente que la Justicia venía confeccionando, a raíz de la acción de los Tupamaros, ha sido trasladado, por razones de seguridad, a la caja fuerte del Banco de la República. Se trata de cinco piezas, conteniendo unas trescientas fojas, que configuran la documentación que hasta la fecha se ha reunido, por la acción pública y semipública de este movimiento de extrema izquierda. (El País 07.01.69) </w:t>
      </w:r>
    </w:p>
    <w:p>
      <w:pPr>
        <w:pStyle w:val="Normal"/>
        <w:ind w:left="1701" w:hanging="0"/>
        <w:jc w:val="both"/>
        <w:rPr>
          <w:sz w:val="24"/>
          <w:szCs w:val="24"/>
        </w:rPr>
      </w:pPr>
      <w:r>
        <w:rPr>
          <w:sz w:val="24"/>
          <w:szCs w:val="24"/>
        </w:rPr>
        <w:t xml:space="preserve">El expediente de los Tupamaros no podrá permanecer mucho tiempo en el cofre fort del Banco República en el que ha sido depositado. Resulta extraño que el comando Tupamaro que entró al Juzgado no se llevara el expediente, que estaba a la vista y tenía cinco apelaciones en trámite, entre ellas, las de Guridi, Reyes y Romero Basanta, además de apelaciones del procedimiento en la chacra de Pando. (El País 08.01.69)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Comunicado que los Tupamaros dejaron en el Juzgado y que también hicieron llegar a varios diarios. MLN Tupamaros denuncia: Que se está procesando a cualquier sospechoso o mero simpatizante con las pruebas más inverosímiles, dejando códigos, leyes y escrúpulos a un lado. La actitud de algunos jerarcas del Poder Judicial y de ciertos jueces, fiscales y altos funcionarios ha sido vergonzosa en ese sentido. Reciben la orden de procesar activistas revolucionarios aplicándoles penas desproporcionadas y la acatan servilmente. Se ha llegado al colmo en el caso de Edgardo Guridi, procesado por un mero apunte que supuestamente se refería a él y que fuera encontrado en un allanamiento. Ningún magistrado puede honestamente procesar a alguien y con penas que rebasan a los dos años, en base a semejantes pruebas. Sabemos que se están preparando olas de allanamientos basados en pruebas parecidas. Podemos certificar que varias personas que cumplen largas condenas fueron procesadas en la misma forma: Abraham Guillén, que cumplió seis meses de cárcel; Omar Pregoni, que ya cumplió dos años de cárcel; el estudiante Reyes recientemente procesado, etc. Mientras tanto, la Justicia ha sido benigna con verdaderos delincuentes... con los grandes estafadores de los bancos quebrados que no estuvieron ni un año en la cárcel, mientras Vique, Santana y Castillo eran castigados con más de cuatro años, por lo que ni siquiera consumaron. El Movimiento de Liberación Nacional (Tupamaros) sabe muy bien a qué clase social y a qué intereses defiende la actual Justicia. A la misma clase e intereses que ... al país. no esperamos, por lo tanto, que esos tribunales de Justicia dicten fallos de acuerdo a nuestras ideas, pero tampoco permitiremos que extralimiten el marco de sus propias leyes. Comando 22 de Diciembre. Atención: El símbolo ... (El País 02.01.69)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Se pudo establecer que fueron cuarenta y una las armas que los Tupamaros se llevaron del Juzgado. Contrariamente a lo informado en un principio, los Tupamaros se llevaron las armas que pudieron, sin hacer distingos. Sí se confirmó, que el expediente compuesto por todas las actuaciones cumplidas hasta ahora, en el caso de los Tupamaros, no fue tocado por los extremistas, que, en cambio, se habían llevado algunos documentos relativos al affaire Collazo, referidos al procesamiento de Mario Rossi y José Maneiro. (El País 03.01.69)</w:t>
      </w:r>
    </w:p>
    <w:p>
      <w:pPr>
        <w:pStyle w:val="Normal"/>
        <w:jc w:val="both"/>
        <w:rPr>
          <w:sz w:val="24"/>
          <w:szCs w:val="24"/>
        </w:rPr>
      </w:pPr>
      <w:r>
        <w:rPr>
          <w:sz w:val="24"/>
          <w:szCs w:val="24"/>
        </w:rPr>
      </w:r>
    </w:p>
    <w:p>
      <w:pPr>
        <w:pStyle w:val="Normal"/>
        <w:ind w:left="1701" w:hanging="1701"/>
        <w:jc w:val="both"/>
        <w:rPr/>
      </w:pPr>
      <w:r>
        <w:rPr>
          <w:sz w:val="24"/>
          <w:szCs w:val="24"/>
          <w:u w:val="single"/>
        </w:rPr>
        <w:t>1969/01/03</w:t>
      </w:r>
      <w:r>
        <w:rPr>
          <w:sz w:val="24"/>
          <w:szCs w:val="24"/>
        </w:rPr>
        <w:t xml:space="preserve"> </w:t>
        <w:tab/>
        <w:t xml:space="preserve">En un allanamiento al domicilio de Ruben Refreschini, sin lograr su captura, encuentran armas, explosivos y un transmisor.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ab/>
      </w:r>
    </w:p>
    <w:p>
      <w:pPr>
        <w:pStyle w:val="Normal"/>
        <w:ind w:left="1701" w:hanging="0"/>
        <w:jc w:val="both"/>
        <w:rPr>
          <w:sz w:val="24"/>
          <w:szCs w:val="24"/>
        </w:rPr>
      </w:pPr>
      <w:r>
        <w:rPr>
          <w:sz w:val="24"/>
          <w:szCs w:val="24"/>
        </w:rPr>
        <w:t xml:space="preserve">En el allanamiento realizado en la finca de la calle China N°1737, se incautó tres subametralladoras PAM, dos de ellas con sus numeraciones limadas y una luciendo un grabado del escudo argentino, ocho kilogramos de gelinita en cartuchos y un poderoso transmisor de radio. El domicilio es de propiedad de José Refreschini, a quien aún no se ha podido localizar. Por actuaciones subsiguientes realizadas por los investigadores, fue posible establecer que Refreschini es copropietario de la florería La Orquídea, ubicada también en El Cerro. Las armas, los explosivos y el transmisor habían sido entregados, en primera instancia, en la florería por una persona identificada como José Mujica. (El País 4.01.69) </w:t>
      </w:r>
    </w:p>
    <w:p>
      <w:pPr>
        <w:pStyle w:val="Normal"/>
        <w:ind w:left="1701" w:hanging="0"/>
        <w:jc w:val="both"/>
        <w:rPr>
          <w:sz w:val="24"/>
          <w:szCs w:val="24"/>
        </w:rPr>
      </w:pPr>
      <w:r>
        <w:rPr>
          <w:sz w:val="24"/>
          <w:szCs w:val="24"/>
        </w:rPr>
        <w:t xml:space="preserve">Sigue la búsqueda de Refreschini, sin tener por ahora ninguna pista. Sí se puede informar, que la esposa del buscado fue quien recibió las armas, los explosivos y el aparato transmisor. La mujer ha dicho que ignoraba realmente que se trataba de dichos materiales, ya que el amigo suyo y de su esposo - Mujica - le entregó, en propias manos, los paquetes cuidadosamente envueltos. Ella creyó que se trataba de repuestos para automóviles o algo así. Cabe consignar, que ha quedado perfectamente establecido que las subametralladoras PAM de fabricación argentina pertenecieron al Ejército del vecino país, desconociéndose por qué conducto llegaron a nuestro país. (El País 07.01.69). </w:t>
      </w:r>
    </w:p>
    <w:p>
      <w:pPr>
        <w:pStyle w:val="Normal"/>
        <w:ind w:left="1701" w:hanging="0"/>
        <w:jc w:val="both"/>
        <w:rPr>
          <w:sz w:val="24"/>
          <w:szCs w:val="24"/>
        </w:rPr>
      </w:pPr>
      <w:r>
        <w:rPr>
          <w:sz w:val="24"/>
          <w:szCs w:val="24"/>
        </w:rPr>
        <w:t>Varios allanamientos resultaron infructuosos cuando grupos de la Dirección Nacional de Información e Inteligencia procuraban descubrir el escondrijo donde se ocultaba Refreschini. Mientras tanto, su esposa permanecía anoche en el Departamento Central, en calidad de demorada. (El País 05.01.69)</w:t>
      </w:r>
    </w:p>
    <w:p>
      <w:pPr>
        <w:pStyle w:val="Normal"/>
        <w:ind w:left="1701" w:hanging="0"/>
        <w:jc w:val="both"/>
        <w:rPr>
          <w:sz w:val="24"/>
          <w:szCs w:val="24"/>
        </w:rPr>
      </w:pPr>
      <w:r>
        <w:rPr>
          <w:sz w:val="24"/>
          <w:szCs w:val="24"/>
        </w:rPr>
        <w:t xml:space="preserve">Cuando el pedido de captura de Refreschini y Mujica había sido reiterado con especial recomendación, personas no identificadas arrojaron una bomba, que cayó e hizo explosión debajo de un carrito de venta de frankfurters, que se hallaba en Gobernador Viana y 8 de Octubre. La explosión causó heridas cortantes profundas a quienes atendían el carrito. Cabe significar que la explosión liberó cantidad de panfletos mimeografiados, exactamente iguales a los que fueron dejados en el Juzgado. (El País 4.01.69) </w:t>
      </w:r>
    </w:p>
    <w:p>
      <w:pPr>
        <w:pStyle w:val="Normal"/>
        <w:ind w:left="1701" w:hanging="0"/>
        <w:jc w:val="both"/>
        <w:rPr>
          <w:sz w:val="24"/>
          <w:szCs w:val="24"/>
        </w:rPr>
      </w:pPr>
      <w:r>
        <w:rPr>
          <w:sz w:val="24"/>
          <w:szCs w:val="24"/>
        </w:rPr>
        <w:t xml:space="preserve">Una explosión hiere a cuatro  personas, ignorándose si es un atentado contra una comisaría o si se trata de un lanzavolant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jc w:val="both"/>
        <w:rPr>
          <w:sz w:val="24"/>
          <w:szCs w:val="24"/>
        </w:rPr>
      </w:pPr>
      <w:r>
        <w:rPr>
          <w:sz w:val="24"/>
          <w:szCs w:val="24"/>
        </w:rPr>
      </w:r>
    </w:p>
    <w:p>
      <w:pPr>
        <w:pStyle w:val="Normal"/>
        <w:ind w:left="3969" w:hanging="3969"/>
        <w:jc w:val="both"/>
        <w:rPr/>
      </w:pPr>
      <w:r>
        <w:rPr>
          <w:sz w:val="24"/>
          <w:szCs w:val="24"/>
          <w:u w:val="single"/>
        </w:rPr>
        <w:t>1969/01/06</w:t>
      </w:r>
      <w:r>
        <w:rPr>
          <w:sz w:val="24"/>
          <w:szCs w:val="24"/>
        </w:rPr>
        <w:t xml:space="preserve"> </w:t>
        <w:tab/>
        <w:t>Brasil: Grupos izquierdistas, en busca de armas y dinero para combatir contra el Gobierno, lanzaron una ola de asaltos y atentados dinamiteros. Las autoridades dijeron creer que el jefe de la banda es el exdiputado Carlos Marighela, que encabeza el partido identificado con la ideología de Pekín. (El País 07.01.69)</w:t>
      </w:r>
    </w:p>
    <w:p>
      <w:pPr>
        <w:pStyle w:val="Normal"/>
        <w:ind w:left="3969" w:hanging="3969"/>
        <w:jc w:val="both"/>
        <w:rPr>
          <w:sz w:val="24"/>
          <w:szCs w:val="24"/>
        </w:rPr>
      </w:pPr>
      <w:r>
        <w:rPr>
          <w:sz w:val="24"/>
          <w:szCs w:val="24"/>
        </w:rPr>
      </w:r>
    </w:p>
    <w:p>
      <w:pPr>
        <w:pStyle w:val="Normal"/>
        <w:ind w:left="2835" w:hanging="3"/>
        <w:jc w:val="both"/>
        <w:rPr>
          <w:sz w:val="24"/>
          <w:szCs w:val="24"/>
        </w:rPr>
      </w:pPr>
      <w:r>
        <w:rPr>
          <w:sz w:val="24"/>
          <w:szCs w:val="24"/>
        </w:rPr>
        <w:t xml:space="preserve">Hallazgo accidental por una cuadrilla de trabajo, en Tacuarembó, de ciento treinta kilogramos de dinamit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2835" w:hanging="0"/>
        <w:jc w:val="both"/>
        <w:rPr>
          <w:sz w:val="24"/>
          <w:szCs w:val="24"/>
        </w:rPr>
      </w:pPr>
      <w:r>
        <w:rPr>
          <w:sz w:val="24"/>
          <w:szCs w:val="24"/>
        </w:rPr>
        <w:t xml:space="preserve">Asalto a una camioneta comercial, llevándose treinta y dos mil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9/01/08</w:t>
      </w:r>
      <w:r>
        <w:rPr>
          <w:sz w:val="24"/>
          <w:szCs w:val="24"/>
        </w:rPr>
        <w:t xml:space="preserve"> </w:t>
        <w:tab/>
        <w:t xml:space="preserve">Se entrega Ruben Refreschini, alegando ignorar el contenido de los bult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p>
    <w:p>
      <w:pPr>
        <w:pStyle w:val="Normal"/>
        <w:ind w:left="1701" w:hanging="0"/>
        <w:jc w:val="both"/>
        <w:rPr>
          <w:sz w:val="24"/>
          <w:szCs w:val="24"/>
        </w:rPr>
      </w:pPr>
      <w:r>
        <w:rPr>
          <w:sz w:val="24"/>
          <w:szCs w:val="24"/>
        </w:rPr>
        <w:t xml:space="preserve">Mientras la Policía, luego de varios días, dejaba en libertad a la esposa de Refreschini, éste se presentaba en Jefatura, haciendo declaraciones sorprendentes. Dijo, entre otras cosas, que no es tupamaro y que nunca tuvo conexiones con alguno de ellos. Al igual que su esposa, manifestó que creyó que el paquete que le había dado su amigo Mujica contenía repuestos de automóviles. Sin especificar en qué forma y circunstancias, luego del allanamiento en su casa, se relaciona con un grupo de personas que lo secuestran y que, luego de varios días, lo liberan. Refreschini concluye con su estimación personal de que quienes lo secuestraron fueron efectivamente los Tupamaros. (El País 09.01.69) </w:t>
      </w:r>
    </w:p>
    <w:p>
      <w:pPr>
        <w:pStyle w:val="Normal"/>
        <w:ind w:left="1701" w:hanging="0"/>
        <w:jc w:val="both"/>
        <w:rPr>
          <w:sz w:val="24"/>
          <w:szCs w:val="24"/>
        </w:rPr>
      </w:pPr>
      <w:r>
        <w:rPr>
          <w:sz w:val="24"/>
          <w:szCs w:val="24"/>
        </w:rPr>
      </w:r>
    </w:p>
    <w:p>
      <w:pPr>
        <w:pStyle w:val="Normal"/>
        <w:ind w:left="1701" w:hanging="0"/>
        <w:jc w:val="both"/>
        <w:rPr/>
      </w:pPr>
      <w:r>
        <w:rPr>
          <w:sz w:val="24"/>
          <w:szCs w:val="24"/>
        </w:rPr>
        <w:t xml:space="preserve">Allanamiento de una casaquinta en Carrasco, encontrándose veintisiete armas largas y cuarenta kilogramos de gelinita. Se informa que la alquilaban Heraclio Rodríguez y Edith Moraes, quienes no fueron encontrados. Refreschini queda en libertad.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hanging="0"/>
        <w:jc w:val="both"/>
        <w:rPr>
          <w:sz w:val="24"/>
          <w:szCs w:val="24"/>
        </w:rPr>
      </w:pPr>
      <w:r>
        <w:rPr>
          <w:sz w:val="24"/>
          <w:szCs w:val="24"/>
        </w:rPr>
        <w:t>En la calle Caramurú, una pareja alquiló un chalet en veinticuatro mil pesos mensuales. Eran Heraclio Jesús Rodríguez Recalde y Edith Moraes. Pasaban por un matrimonio que veraneaba y tenían muchos amigos que los visitaban, entre ellos, mujeres. La casa era sede de una célula. Allí fue secuestrado, dos días y una noche, Refreschini. Refreschini, que vive en El Cerro, recibió en custodia dos metralletas PAM. Las trajeron de Buenos Aires los Tupamaros. Refreschini nunca sospechó que fueran armas lo que contenía aquel paquete. Cuando la Policía allanó su casa, en base a un dato, desapareció. Dos días después, se presentó voluntariamente a la Policía diciendo que los Tupamaros lo habían secuestrado en una casa de la calle Caramurú. La Policía fue allí, pero ya no había nadie, aunque encontraron más de veinte armas largas, cuarenta kilos de gelinita y mucho material escrito. Después, se supo por los vecinos que, el día anterior, llegaron dos camionetas, cargaron con muchas cosas que había en la casa y la pareja que la habitaba había desaparecido. (Al Rojo Vivo 27.05.69)</w:t>
      </w:r>
    </w:p>
    <w:p>
      <w:pPr>
        <w:pStyle w:val="Normal"/>
        <w:ind w:left="1701" w:hanging="0"/>
        <w:jc w:val="both"/>
        <w:rPr>
          <w:sz w:val="24"/>
          <w:szCs w:val="24"/>
        </w:rPr>
      </w:pPr>
      <w:r>
        <w:rPr>
          <w:sz w:val="24"/>
          <w:szCs w:val="24"/>
        </w:rPr>
        <w:t xml:space="preserve">Entre las manifestaciones formuladas por Refreschini, señaló que había estado secuestrado por los Tupamaros en una finca de Punta Gorda, ubicada en Caramurú N°5617, aunque no explica cómo sus secuestradores lo dejaron en libertad para que se presentara a la Policía. Es probable que Refreschini haya entrado a la Organización, porque lo comprometieron a ello o sin saber realmente con quiénes estaba tratando. Lo cierto es que el hombre estuvo en la finca mencionada, a la cual la Policía vigiló hasta allanarla. Esto ocurrió a las 09:30 de la mañana del día 09.01. no había persona alguna en la finca, pero en una de las habitaciones se encontraron veintiocho armas largas, de las que veintisiete estaban armadas. Abundante literatura de ideología izquierdista y cantidad de panfletos similares a los dejados en el Juzgado. En otra habitación, la Policía encontró más de cuarenta kilogramos de gelinita, parte de la cual estaba algo sudada, por lo que se recurrió a personal especializado para su manipulación y retiro. Con respecto a las armas, se constató que algunas eran robadas en la carpa Futi, otras de la armería El Cazador y otras pertenecieron la Ejército Nacional. Las investigaciones que de inmediato se efectuaron permitieron establecer que la finca había sido arrendada por intermedio de una mujer que se ocupa de tales transacciones. Esta mujer había viajado a Buenos Aires el día anterior, pero igualmente se supo que quienes ocupaban la casa se habían instalado allí el primero de año. A través de reconocimientos fotográficos, se determinó que los ocupantes eran el matrimonio integrado por los extremistas Heraclio Rodríguez Recalde y Edith Moraes Alvez. También se pudo establecer que una de las visitas más frecuentes era la extremista María Garreiro (a) Claudia. Finalmente y aparte de consignar que hoy de madrugada se seguían realizando procedimientos en distintos puntos de la ciudad, merece destacarse que a una de las ametralladoras PAM encontradas en la casa de la calle China, en el Cerro, le faltaba un mecanismo esencial para su funcionamiento. La pieza fue encontrada en la finca allanada de la calle Caramurú. Rodríguez Recalde, aduciendo ser radiotécnico, solicitó permiso al inquilino principal de la vivienda para instalar en los fondos una antena de comunicaciones radiales. La antena no llegó a colocarse, pero se conjetura que la instalación estaba destinada a servir al transmisor hallado en la casa de Refreschini. La presentación de éste a la Policía acarreó a la Organización graves perjuicios, como el desmantelamiento de una base de operaciones, la pérdida de material bélico y el levantamiento del rastro de figuras que, desde diciembre del 66, se habían eclipsado por completo. (El País 10.01.69) </w:t>
      </w:r>
    </w:p>
    <w:p>
      <w:pPr>
        <w:pStyle w:val="Normal"/>
        <w:ind w:left="1701" w:hanging="0"/>
        <w:jc w:val="both"/>
        <w:rPr>
          <w:sz w:val="24"/>
          <w:szCs w:val="24"/>
        </w:rPr>
      </w:pPr>
      <w:r>
        <w:rPr>
          <w:sz w:val="24"/>
          <w:szCs w:val="24"/>
        </w:rPr>
        <w:t xml:space="preserve">Mientras continuaba ayer ininterrumpidamente la búsqueda de Mujica, Rodríguez Recalde, Edith Moraes y María Garreiro, realizándose procedimientos en Carrasco y el Cerro, la Justicia interrogó a Refreschini, regresándolo luego al Departamento Central de Policía, sin que aún su posición esté aclarada. (El País 11.01.69) </w:t>
      </w:r>
    </w:p>
    <w:p>
      <w:pPr>
        <w:pStyle w:val="Normal"/>
        <w:ind w:left="1701" w:hanging="0"/>
        <w:jc w:val="both"/>
        <w:rPr>
          <w:sz w:val="24"/>
          <w:szCs w:val="24"/>
        </w:rPr>
      </w:pPr>
      <w:r>
        <w:rPr>
          <w:sz w:val="24"/>
          <w:szCs w:val="24"/>
        </w:rPr>
        <w:t>Fue liberado Ruben Refreschini. (El País 12.01.69)</w:t>
      </w:r>
    </w:p>
    <w:p>
      <w:pPr>
        <w:pStyle w:val="Normal"/>
        <w:jc w:val="both"/>
        <w:rPr>
          <w:sz w:val="24"/>
          <w:szCs w:val="24"/>
        </w:rPr>
      </w:pPr>
      <w:r>
        <w:rPr>
          <w:sz w:val="24"/>
          <w:szCs w:val="24"/>
        </w:rPr>
      </w:r>
    </w:p>
    <w:p>
      <w:pPr>
        <w:pStyle w:val="Normal"/>
        <w:ind w:left="2835" w:hanging="3"/>
        <w:jc w:val="both"/>
        <w:rPr>
          <w:sz w:val="24"/>
          <w:szCs w:val="24"/>
        </w:rPr>
      </w:pPr>
      <w:r>
        <w:rPr>
          <w:sz w:val="24"/>
          <w:szCs w:val="24"/>
        </w:rPr>
        <w:t>La mitad de la dinamita - ciento veinticinco kilogramos - que una noche del mes de noviembre pasado fuera robada de los depósitos de una empresa vial, en el Departamento de Tacuarembó, fue recuperada por la Policía, luego que una máquina de la misma firma pusiera al descubierto los cajones enterrados al borde de la carretera, a la altura del kilómetro 500 en la Ruta 5. (El País 08.01.69)</w:t>
      </w:r>
    </w:p>
    <w:p>
      <w:pPr>
        <w:pStyle w:val="Normal"/>
        <w:jc w:val="both"/>
        <w:rPr>
          <w:sz w:val="24"/>
          <w:szCs w:val="24"/>
        </w:rPr>
      </w:pPr>
      <w:r>
        <w:rPr>
          <w:sz w:val="24"/>
          <w:szCs w:val="24"/>
        </w:rPr>
      </w:r>
    </w:p>
    <w:p>
      <w:pPr>
        <w:pStyle w:val="Normal"/>
        <w:ind w:left="2835" w:hanging="2835"/>
        <w:jc w:val="both"/>
        <w:rPr>
          <w:sz w:val="24"/>
          <w:szCs w:val="24"/>
        </w:rPr>
      </w:pPr>
      <w:r>
        <w:rPr>
          <w:sz w:val="24"/>
          <w:szCs w:val="24"/>
          <w:u w:val="single"/>
        </w:rPr>
        <w:t>1969/01/11</w:t>
      </w:r>
      <w:r>
        <w:rPr>
          <w:sz w:val="24"/>
          <w:szCs w:val="24"/>
        </w:rPr>
        <w:t xml:space="preserve"> </w:t>
        <w:tab/>
        <w:t xml:space="preserve">Funcionario municipal de Paseos Públicos encuentra enterrados armas y municiones, a orillas del Miguelet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jc w:val="both"/>
        <w:rPr>
          <w:sz w:val="24"/>
          <w:szCs w:val="24"/>
        </w:rPr>
      </w:pPr>
      <w:r>
        <w:rPr>
          <w:sz w:val="24"/>
          <w:szCs w:val="24"/>
        </w:rPr>
      </w:r>
    </w:p>
    <w:p>
      <w:pPr>
        <w:pStyle w:val="Normal"/>
        <w:ind w:left="1701" w:hanging="0"/>
        <w:jc w:val="both"/>
        <w:rPr>
          <w:sz w:val="24"/>
          <w:szCs w:val="24"/>
        </w:rPr>
      </w:pPr>
      <w:r>
        <w:rPr>
          <w:sz w:val="24"/>
          <w:szCs w:val="24"/>
        </w:rPr>
        <w:t xml:space="preserve">De acuerdo a informaciones extraoficiales, fue detenida una persona para investigarla sobre sus actividades. El detenido, empleado de un diario y de una repartición estatal, en primera instancia negaba todo cargo, pero luego confesó trabajar con los Tupamaros. Es de destacar que la Policía había allanado la casa del detenido, encontrando documentación que lo comprometía seriamente. (El País 13.01.69) </w:t>
      </w:r>
    </w:p>
    <w:p>
      <w:pPr>
        <w:pStyle w:val="Normal"/>
        <w:ind w:left="1701" w:hanging="0"/>
        <w:jc w:val="both"/>
        <w:rPr>
          <w:sz w:val="24"/>
          <w:szCs w:val="24"/>
        </w:rPr>
      </w:pPr>
      <w:r>
        <w:rPr>
          <w:sz w:val="24"/>
          <w:szCs w:val="24"/>
        </w:rPr>
      </w:r>
    </w:p>
    <w:p>
      <w:pPr>
        <w:pStyle w:val="Normal"/>
        <w:ind w:left="1701" w:hanging="1701"/>
        <w:jc w:val="both"/>
        <w:rPr/>
      </w:pPr>
      <w:r>
        <w:rPr>
          <w:sz w:val="24"/>
          <w:szCs w:val="24"/>
          <w:u w:val="single"/>
        </w:rPr>
        <w:t>1969/01/12</w:t>
      </w:r>
      <w:r>
        <w:rPr>
          <w:sz w:val="24"/>
          <w:szCs w:val="24"/>
        </w:rPr>
        <w:t xml:space="preserve"> </w:t>
        <w:tab/>
        <w:t xml:space="preserve">Es detenido Angel Domínguez, quien conducía una motocicleta en la que transportaba material de propaganda del MLN. </w:t>
      </w:r>
      <w:r>
        <w:rPr>
          <w:color w:val="0000FF"/>
          <w:sz w:val="24"/>
          <w:szCs w:val="24"/>
        </w:rPr>
        <w:t>(Compilaciones particulares)</w:t>
      </w:r>
      <w:r>
        <w:rPr>
          <w:sz w:val="24"/>
          <w:szCs w:val="24"/>
        </w:rPr>
        <w:t xml:space="preserve"> Manuel Domínguez Rivero, funcionario de ANP y empleado de la sección avisos de un diario de la mañana, declaró por espacio de seis horas, ayer, ante el juez. El magistrado dispuso luego que volviera a su lugar de reclusión, en el Departamento Central de Policía, sin tomar aún resolución. El día 11.01, funcionarios de la Guardia Metropolitana practicaban revisaciones en todo tipo de vehículos que se desplazaban por una de las rutas de salida del Departamento. Así interceptaron a Domínguez, que viajaba en una moto. A pesar de que éste quiso hacer prevalecer su condición de periodista, que en realidad no posee, fue revisado. En sus ropas se halló una pistola y en la motoneta, una cachiporra y panfletos mimeografiados de los Tupamaros. En primera instancia, Domínguez negó todos los cargos, pero luego, ante las pruebas que se acumularon, confesó. Dijo que hace más de un año que es miembro activo de la Organización terrorista y que su contacto es alguien que sólo conoce con el nombre de Luis. Esta persona lo llamaba telefónicamente y acordaba lugares para la entrevista, que eran muy cortas. Los investigadores no admiten que, después de un año de trabajo, Domínguez sostenga que sólo conoce a su contacto con el nombre de Luis, máxime cuando rehusa aportar datos de su aspecto fisonómico. (El País 14.01.69) </w:t>
      </w:r>
    </w:p>
    <w:p>
      <w:pPr>
        <w:pStyle w:val="Normal"/>
        <w:ind w:left="1701" w:hanging="0"/>
        <w:jc w:val="both"/>
        <w:rPr>
          <w:sz w:val="24"/>
          <w:szCs w:val="24"/>
        </w:rPr>
      </w:pPr>
      <w:r>
        <w:rPr>
          <w:sz w:val="24"/>
          <w:szCs w:val="24"/>
        </w:rPr>
        <w:t>El juez de Tercer Turno dispuso el procesamiento y remisión a la cárcel de Domínguez Rivero, a quien halló incurso en los delitos de atentado contra la Constitución en el grado de conspiración y de prestar asistencia a la asociación para delinquir, susceptible de favorecer a su acción, a su mantenimiento o a su impunidad. (El País 15.01.69)</w:t>
      </w:r>
    </w:p>
    <w:p>
      <w:pPr>
        <w:pStyle w:val="Normal"/>
        <w:jc w:val="both"/>
        <w:rPr>
          <w:sz w:val="24"/>
          <w:szCs w:val="24"/>
        </w:rPr>
      </w:pPr>
      <w:r>
        <w:rPr>
          <w:sz w:val="24"/>
          <w:szCs w:val="24"/>
        </w:rPr>
      </w:r>
    </w:p>
    <w:p>
      <w:pPr>
        <w:pStyle w:val="Normal"/>
        <w:ind w:left="2820" w:hanging="0"/>
        <w:jc w:val="both"/>
        <w:rPr>
          <w:sz w:val="24"/>
          <w:szCs w:val="24"/>
        </w:rPr>
      </w:pPr>
      <w:r>
        <w:rPr>
          <w:sz w:val="24"/>
          <w:szCs w:val="24"/>
        </w:rPr>
        <w:t xml:space="preserve">Dirigente de la Federación de Funcionarios de Salud Pública es golpeada y maltratada por un grupo autodenominado Comando Oriental Anticomunist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tab/>
        <w:tab/>
      </w:r>
    </w:p>
    <w:p>
      <w:pPr>
        <w:pStyle w:val="Normal"/>
        <w:ind w:left="1701" w:hanging="0"/>
        <w:jc w:val="both"/>
        <w:rPr/>
      </w:pPr>
      <w:r>
        <w:rPr>
          <w:sz w:val="24"/>
          <w:szCs w:val="24"/>
        </w:rPr>
        <w:t xml:space="preserve">Periódicos argentinos anuncian que el atraco contra la sucursal Escobar del Banco de la Nación demuestra la existencia, en Argentina, de células trotzkistas vinculadas a los Tupamaros uruguayos.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p>
    <w:p>
      <w:pPr>
        <w:pStyle w:val="Normal"/>
        <w:ind w:left="1701" w:hanging="0"/>
        <w:jc w:val="both"/>
        <w:rPr>
          <w:sz w:val="24"/>
          <w:szCs w:val="24"/>
        </w:rPr>
      </w:pPr>
      <w:r>
        <w:rPr>
          <w:sz w:val="24"/>
          <w:szCs w:val="24"/>
        </w:rPr>
        <w:t xml:space="preserve">La banda que cometió en Argentina el asalto a un banco, estaba supuestamente compuesta por delincuentes ideológicos pertenecientes a la izquierda y mantenían conexiones con Organizaciones terroristas de ambas márgenes del Plata. De acuerdo a las investigaciones llevadas a cabo hasta el momento, el enorme botín, equivalente a unos quinientos millones de pesos uruguayos, estaba en parte destinado a apoyar al movimiento terrorista que opera en nuestro país. Informaciones cablegráficas procedentes de Buenos Aires indican que, a raíz de la captura de dos de los autores materiales del asalto, han podido confirmarse tales conexiones. Los detenidos son Ruben Batallas y Sedil Negrín. La banda está compuesta, además, por Luis Fernández y Alejandro Ullca. En un apartamento alquilado por la banda, las autoridades encontraron planos completos de comisarías seccionales, de reparticiones del Ejército y de puentes y obras claves que componen la seguridad nacional. (El País 12.01.69) </w:t>
      </w:r>
    </w:p>
    <w:p>
      <w:pPr>
        <w:pStyle w:val="Normal"/>
        <w:ind w:left="1701" w:hanging="0"/>
        <w:jc w:val="both"/>
        <w:rPr/>
      </w:pPr>
      <w:r>
        <w:rPr>
          <w:sz w:val="24"/>
          <w:szCs w:val="24"/>
        </w:rPr>
        <w:t xml:space="preserve">Tras la detención, en Buenos Aires, de dos asaltantes de la sucursal Escobar, Interpol argentina solicita a su filial uruguaya la captura de los restantes miembros de la banda, trasladados a nuestro país en conexión con los Tupamar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p>
    <w:p>
      <w:pPr>
        <w:pStyle w:val="Normal"/>
        <w:ind w:left="1701" w:hanging="0"/>
        <w:jc w:val="both"/>
        <w:rPr>
          <w:sz w:val="24"/>
          <w:szCs w:val="24"/>
        </w:rPr>
      </w:pPr>
      <w:r>
        <w:rPr>
          <w:sz w:val="24"/>
          <w:szCs w:val="24"/>
        </w:rPr>
        <w:t>La Policía argentina presume que los tres hombres que participaron en el robo al Banco de la Provincia y que no han podido ser ubicados en aquel país, se encontrarían en el Uruguay, al que habrían pasado por conductos clandestinos, para buscar protección y escondrijo de parte de los Tupamaros. La información señala que la fuga al Uruguay estaba preparada desde antes de cometerse el asalto y que la totalidad de lo robado fue traído a nuestro país por Ulla, Fernández y El Abuelo. (El País 17.01.69)</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1/12</w:t>
      </w:r>
      <w:r>
        <w:rPr>
          <w:sz w:val="24"/>
          <w:szCs w:val="24"/>
        </w:rPr>
        <w:t xml:space="preserve"> </w:t>
        <w:tab/>
        <w:t xml:space="preserve">En un allanamiento en busca de contrabando, se encuentra armas y municiones sustraídas a la Guardia Metropolitana.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r>
    </w:p>
    <w:p>
      <w:pPr>
        <w:pStyle w:val="Normal"/>
        <w:ind w:left="2820" w:hanging="0"/>
        <w:jc w:val="both"/>
        <w:rPr>
          <w:sz w:val="24"/>
          <w:szCs w:val="24"/>
        </w:rPr>
      </w:pPr>
      <w:r>
        <w:rPr>
          <w:sz w:val="24"/>
          <w:szCs w:val="24"/>
        </w:rPr>
        <w:t xml:space="preserve">Se encuentra un aparato explosivo sin estallar en la Asociación Rural.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1/21</w:t>
      </w:r>
      <w:r>
        <w:rPr>
          <w:sz w:val="24"/>
          <w:szCs w:val="24"/>
        </w:rPr>
        <w:t xml:space="preserve"> </w:t>
        <w:tab/>
        <w:t xml:space="preserve">Manifestaciones de barrenderos municipales en huelga en Montevideo. Se levantan barricadas. Hay treinta y dos heridos. En el centro, un coronel retirado mata por la espalda al obrero municipal Arturo Recald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ind w:left="2820" w:hanging="0"/>
        <w:jc w:val="both"/>
        <w:rPr>
          <w:sz w:val="24"/>
          <w:szCs w:val="24"/>
        </w:rPr>
      </w:pPr>
      <w:r>
        <w:rPr>
          <w:sz w:val="24"/>
          <w:szCs w:val="24"/>
        </w:rPr>
        <w:t xml:space="preserve"> </w:t>
      </w:r>
      <w:r>
        <w:rPr>
          <w:sz w:val="24"/>
          <w:szCs w:val="24"/>
        </w:rPr>
        <w:t xml:space="preserve">Durante algo más de una hora, la zona céntrica capitalina estuvo ayer seriamente convulsionada, cuando medio milllar de empleados públicos, luego de concentrarse frente a la sede del Ministerio de Hacienda, para reclamar el pago de los adeudos que con ellos mantiene el Estado, se lanzó hacia 18 de Julio, volcando plataformas publicitarias, levantando barricadas y destrozando los tachos del Operativo Limpieza. La situación empeoró cuando un coronel retirado, Camilo Rodríguez, quiso retirar los obstáculos, lo que trajo la inmediata reacción de los manifestantes, a la cual, el coronel respondió sacando su arma y efectuando disparos, matando a una persona e hiriendo a otra. Finalmente, los grupos fueron alejados y disueltos. (El País 22.01.69) </w:t>
      </w:r>
    </w:p>
    <w:p>
      <w:pPr>
        <w:pStyle w:val="Normal"/>
        <w:ind w:left="2820" w:hanging="0"/>
        <w:jc w:val="both"/>
        <w:rPr>
          <w:sz w:val="24"/>
          <w:szCs w:val="24"/>
        </w:rPr>
      </w:pPr>
      <w:r>
        <w:rPr>
          <w:sz w:val="24"/>
          <w:szCs w:val="24"/>
        </w:rPr>
        <w:t>El coronel retirado Camilo Rodríguez, que baleara a una persona, en una manifestación, fue remitido a la cárcel bajo el cargo de homicidio intencional. (El País 23.01.69)</w:t>
      </w:r>
    </w:p>
    <w:p>
      <w:pPr>
        <w:pStyle w:val="Normal"/>
        <w:jc w:val="both"/>
        <w:rPr>
          <w:sz w:val="24"/>
          <w:szCs w:val="24"/>
        </w:rPr>
      </w:pPr>
      <w:r>
        <w:rPr>
          <w:sz w:val="24"/>
          <w:szCs w:val="24"/>
        </w:rPr>
      </w:r>
    </w:p>
    <w:p>
      <w:pPr>
        <w:pStyle w:val="Normal"/>
        <w:ind w:left="2820" w:hanging="2820"/>
        <w:jc w:val="both"/>
        <w:rPr/>
      </w:pPr>
      <w:r>
        <w:rPr>
          <w:sz w:val="24"/>
          <w:szCs w:val="24"/>
          <w:u w:val="single"/>
        </w:rPr>
        <w:t>1969/01/22</w:t>
      </w:r>
      <w:r>
        <w:rPr>
          <w:sz w:val="24"/>
          <w:szCs w:val="24"/>
        </w:rPr>
        <w:t xml:space="preserve"> </w:t>
        <w:tab/>
        <w:t>Una manifestación relámpago apedreó, ayer otra vez, al Ministerio de Hacienda, destrozando además vehículos. La Policía no logró ninguna detención. (El País 23.01.69)</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1/28</w:t>
      </w:r>
      <w:r>
        <w:rPr>
          <w:sz w:val="24"/>
          <w:szCs w:val="24"/>
        </w:rPr>
        <w:t xml:space="preserve"> </w:t>
        <w:tab/>
        <w:t xml:space="preserve">Manifestación de trabajadores estatales, reiterando la solicitud de la semana anterior,  es dispersada por la acción policial mediante lanza agua y gas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1701" w:hanging="1701"/>
        <w:jc w:val="both"/>
        <w:rPr/>
      </w:pPr>
      <w:r>
        <w:rPr>
          <w:sz w:val="24"/>
          <w:szCs w:val="24"/>
          <w:u w:val="single"/>
        </w:rPr>
        <w:t>1969/02/04</w:t>
      </w:r>
      <w:r>
        <w:rPr>
          <w:sz w:val="24"/>
          <w:szCs w:val="24"/>
        </w:rPr>
        <w:t xml:space="preserve"> </w:t>
        <w:tab/>
        <w:t xml:space="preserve">En una pista de regatas son descubiertos dieciocho kilogramos de gelinit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En forma casual, personal de la Subprefectura de Santiago Vázquez encontró una serie de paquetes sospechosos, flotando en la ribera izquierda del arroyo Melilla, afluente del Santa Lucía, en el cual se encuentra una pista de regatas. Se pudo rescatar de las aguas diez cajas de cartón, envueltas en papel de diario. Abiertas las mismas por personal especializado, se constató que contenían gelinita. Siete de los envases encerraban cartuchos de cien gramos del mencionado explosivo, en tanto que los restantes tenían receptáculos de un cuarto kilo fabricados y envasados por la casa Delbene S.A. Se dijo que eran del mismo tipo que los robados por los Tupamaros, hace algunos meses, en la zona de Pan de Azúcar. (El País 05.02.69)</w:t>
      </w:r>
    </w:p>
    <w:p>
      <w:pPr>
        <w:pStyle w:val="Normal"/>
        <w:jc w:val="both"/>
        <w:rPr>
          <w:sz w:val="24"/>
          <w:szCs w:val="24"/>
        </w:rPr>
      </w:pPr>
      <w:r>
        <w:rPr>
          <w:sz w:val="24"/>
          <w:szCs w:val="24"/>
        </w:rPr>
      </w:r>
    </w:p>
    <w:p>
      <w:pPr>
        <w:pStyle w:val="Normal"/>
        <w:ind w:left="2820" w:hanging="2820"/>
        <w:jc w:val="both"/>
        <w:rPr/>
      </w:pPr>
      <w:r>
        <w:rPr>
          <w:sz w:val="24"/>
          <w:szCs w:val="24"/>
          <w:u w:val="single"/>
        </w:rPr>
        <w:t>1969/02/05</w:t>
      </w:r>
      <w:r>
        <w:rPr>
          <w:sz w:val="24"/>
          <w:szCs w:val="24"/>
        </w:rPr>
        <w:t xml:space="preserve"> </w:t>
        <w:tab/>
        <w:t>Incidentes de grandes proporciones en el Cerro, cuando los obreros del Frigorífico Nacional, reclamando el pago de aguinaldo, se dedicaron a colocar barricadas en el puente del Pantanoso. Varios ómnibus fueron utilizados también para impedir la circulación. (El País 06.02.69)</w:t>
      </w:r>
    </w:p>
    <w:p>
      <w:pPr>
        <w:pStyle w:val="Normal"/>
        <w:jc w:val="both"/>
        <w:rPr>
          <w:sz w:val="24"/>
          <w:szCs w:val="24"/>
        </w:rPr>
      </w:pPr>
      <w:r>
        <w:rPr>
          <w:sz w:val="24"/>
          <w:szCs w:val="24"/>
        </w:rPr>
      </w:r>
    </w:p>
    <w:p>
      <w:pPr>
        <w:pStyle w:val="Sangra2detindependiente"/>
        <w:rPr>
          <w:sz w:val="24"/>
          <w:szCs w:val="24"/>
        </w:rPr>
      </w:pPr>
      <w:r>
        <w:rPr>
          <w:sz w:val="24"/>
          <w:szCs w:val="24"/>
          <w:u w:val="single"/>
        </w:rPr>
        <w:t>1969/02/08</w:t>
      </w:r>
      <w:r>
        <w:rPr>
          <w:sz w:val="24"/>
          <w:szCs w:val="24"/>
        </w:rPr>
        <w:t xml:space="preserve"> </w:t>
        <w:tab/>
        <w:t xml:space="preserve">Cien kilos de gelinita fueron abandonados frente al domicilio del capitán Raúl Manzino, técnico del Servicio de Material y Armamento del Ejército. Junto al material, fueron dejados letreros. Uno de ellos hacía la advertencia de Peligro, inscripta en caracteres rojos. Otro tenía una inscripción dirigida al capitán Manzino, firmada por los Tupamaros, que explica que el material se ha descompuesto y resulta peligroso, por lo que se lo entregan allí, para evitarle molestias. (El País 08.02.69)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p>
    <w:p>
      <w:pPr>
        <w:pStyle w:val="Normal"/>
        <w:jc w:val="both"/>
        <w:rPr>
          <w:sz w:val="24"/>
          <w:szCs w:val="24"/>
        </w:rPr>
      </w:pPr>
      <w:r>
        <w:rPr>
          <w:sz w:val="24"/>
          <w:szCs w:val="24"/>
        </w:rPr>
      </w:r>
    </w:p>
    <w:p>
      <w:pPr>
        <w:pStyle w:val="Normal"/>
        <w:ind w:left="1701" w:hanging="1701"/>
        <w:jc w:val="both"/>
        <w:rPr/>
      </w:pPr>
      <w:r>
        <w:rPr>
          <w:sz w:val="24"/>
          <w:szCs w:val="24"/>
          <w:u w:val="single"/>
        </w:rPr>
        <w:t>1969/02/09</w:t>
      </w:r>
      <w:r>
        <w:rPr>
          <w:sz w:val="24"/>
          <w:szCs w:val="24"/>
        </w:rPr>
        <w:t xml:space="preserve"> </w:t>
        <w:tab/>
        <w:t xml:space="preserve">Días atrás, fueron detenidos en Minas un grupo de siete jóvenes, acusados de preparar la Organización de una célula extremista. En el centro del proyecto estaba Walter Rodríguez, cuyo hermano fue detenido, meses atrás, con Marenales y Leonel Martínez. Walter Rodríguez se había reunido con otros seis jóvenes para la Organización de ciertos planes, pero uno de los integrantes se había asustado del cariz que estaban tomando las cosas y reveló el proyecto a la Jefatura de Policía local. Entre los planes, se incluían un atraco a la pagadora del Parque de Vacaciones de UTE, el atraco a una peluquería en el centro de Minas, un anexo de la cual se dedica a la venta de armas, y el atraco a un ingenio de las arroceras de Treinta y Tres, que posee valiosas armas. La detención del grupo habría posibilitado saber que se estaba preparando un atentado contra Otero, a quien consideraban el enemigo número uno de los grupos revolucionarios que intentaban implantarse en el país. Poco después de la detención, se llevó a cabo un allanamiento de la finca que acostumbraban a utilizar en sus reuniones y la Policía minuana habría encontrado material de propaganda, cachiporras, cápsulas y proyectiles. Ninguno de estos datos ha sido corroborado y el Juez habría decretado la libertad de los detenidos por falta de pruebas. (El País 09.02.69).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p>
    <w:p>
      <w:pPr>
        <w:pStyle w:val="Normal"/>
        <w:ind w:left="1701" w:hanging="0"/>
        <w:jc w:val="both"/>
        <w:rPr>
          <w:sz w:val="24"/>
          <w:szCs w:val="24"/>
        </w:rPr>
      </w:pPr>
      <w:r>
        <w:rPr>
          <w:sz w:val="24"/>
          <w:szCs w:val="24"/>
        </w:rPr>
        <w:t>A fin de ser interrogados por el juez Pereyra Manelli, fueron traídos a Montevideo seis jóvenes que integraban una presunta célula extremista, en la ciudad de Minas. Todos ellos habrían sido recientemente liberados por falta de pruebas. Inteligencia y Enlace insistió y logró que fueran nuevamente apresados. (El País 11.02.69)</w:t>
      </w:r>
    </w:p>
    <w:p>
      <w:pPr>
        <w:pStyle w:val="Normal"/>
        <w:jc w:val="both"/>
        <w:rPr>
          <w:sz w:val="24"/>
          <w:szCs w:val="24"/>
        </w:rPr>
      </w:pPr>
      <w:r>
        <w:rPr>
          <w:sz w:val="24"/>
          <w:szCs w:val="24"/>
        </w:rPr>
      </w:r>
    </w:p>
    <w:p>
      <w:pPr>
        <w:pStyle w:val="Normal"/>
        <w:ind w:left="1701" w:hanging="1701"/>
        <w:jc w:val="both"/>
        <w:rPr/>
      </w:pPr>
      <w:r>
        <w:rPr>
          <w:sz w:val="24"/>
          <w:szCs w:val="24"/>
          <w:u w:val="single"/>
        </w:rPr>
        <w:t>1969/02/12</w:t>
      </w:r>
      <w:r>
        <w:rPr>
          <w:sz w:val="24"/>
          <w:szCs w:val="24"/>
        </w:rPr>
        <w:t xml:space="preserve"> </w:t>
        <w:tab/>
        <w:t xml:space="preserve">Una comisión de Inteligencia y Enlace allanó el domicilio de José Zarusky, oriental, soltero, de veintinueve años, estudiante de Arquitectura, incautando materiales calificados como subversivos. Los funcionarios dejaron una citación para Zarusky, que no se encontraba en ese momento. (BP Color 16.02.69) José Zarusky se presentó en el Cuarto Piso de la Jefatura de Policía, donde quedó detenido. Se realizó otro allanamiento en el domicilio de un amigo de Zarusky, donde se detuvieron a dos personas más. (BP Color 16.02.69) Fue procesado por el juez de Instrucción de Primer Turno, Daniel Pereira Manelli, José Zarusky, estudiante de arquitectura que actuaba como enlace tupamaro entre las células de la Organización extremista. Fue procesado por atentado a la Constitución en grado de conspiración. Las otras dos personas detenidas en relación a este caso fueron dejadas en libertad por el juez actuante. (BP Color 16.02.69) (El País 16.02.69) </w:t>
      </w:r>
      <w:r>
        <w:rPr>
          <w:color w:val="0000FF"/>
          <w:sz w:val="24"/>
          <w:szCs w:val="24"/>
        </w:rPr>
        <w:t>(Carlos Bañales y Enrique Jara - La rebelión estudiantil - Montevideo 1968 - Arca Editorial – Página )</w:t>
      </w:r>
      <w:r>
        <w:rPr>
          <w:sz w:val="24"/>
          <w:szCs w:val="24"/>
        </w:rPr>
        <w:t xml:space="preserve"> </w:t>
      </w:r>
    </w:p>
    <w:p>
      <w:pPr>
        <w:pStyle w:val="Normal"/>
        <w:ind w:left="1701" w:hanging="1701"/>
        <w:jc w:val="both"/>
        <w:rPr>
          <w:sz w:val="24"/>
          <w:szCs w:val="24"/>
        </w:rPr>
      </w:pPr>
      <w:r>
        <w:rPr>
          <w:sz w:val="24"/>
          <w:szCs w:val="24"/>
        </w:rPr>
      </w:r>
    </w:p>
    <w:p>
      <w:pPr>
        <w:pStyle w:val="Normal"/>
        <w:ind w:left="2820" w:hanging="0"/>
        <w:jc w:val="both"/>
        <w:rPr>
          <w:sz w:val="24"/>
          <w:szCs w:val="24"/>
        </w:rPr>
      </w:pPr>
      <w:r>
        <w:rPr>
          <w:sz w:val="24"/>
          <w:szCs w:val="24"/>
        </w:rPr>
        <w:t xml:space="preserve">El Poder Ejecutivo decreta la intervención del Frigorífico Nacional y el desplazamiento de la delegación obrera del directorio. </w:t>
      </w:r>
      <w:r>
        <w:rPr>
          <w:color w:val="0000FF"/>
          <w:sz w:val="24"/>
          <w:szCs w:val="24"/>
        </w:rPr>
        <w:t>(Alicia Melgar y Walter Cancela - El Uruguay de nuestro tiempo. 1958-1983. Economía: La hora del balance - Montevideo 1983 - CLAEH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1701" w:hanging="1701"/>
        <w:jc w:val="both"/>
        <w:rPr/>
      </w:pPr>
      <w:r>
        <w:rPr>
          <w:sz w:val="24"/>
          <w:szCs w:val="24"/>
          <w:u w:val="single"/>
        </w:rPr>
        <w:t>1969/02/14</w:t>
      </w:r>
      <w:r>
        <w:rPr>
          <w:sz w:val="24"/>
          <w:szCs w:val="24"/>
        </w:rPr>
        <w:t xml:space="preserve"> </w:t>
        <w:tab/>
        <w:t xml:space="preserve">El MLN se declara autor del asalto a la financiera Monty; aparece involucrado el ministro de Ganadería Frick Davi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hanging="0"/>
        <w:jc w:val="both"/>
        <w:rPr/>
      </w:pPr>
      <w:r>
        <w:rPr>
          <w:sz w:val="24"/>
          <w:szCs w:val="24"/>
        </w:rPr>
        <w:t xml:space="preserve">El robo de alrededor de veinticuatro mil dólares y de los libros de la contabilidad negra de la financiera Monty no fue denunciado a las autoridad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1701" w:hanging="0"/>
        <w:jc w:val="both"/>
        <w:rPr>
          <w:sz w:val="24"/>
          <w:szCs w:val="24"/>
        </w:rPr>
      </w:pPr>
      <w:r>
        <w:rPr>
          <w:sz w:val="24"/>
          <w:szCs w:val="24"/>
        </w:rPr>
        <w:t xml:space="preserve">Un volante, firmado por el Comando Líber Arce del MLN y que fuera distribuido el 15.02 en los órganos de prensa y radios, da cuenta de un asalto perpetrado en una oficina financiera, ubicada en el cuarto piso del edificio del Banco de Crédito, en 18 de Julio y Médanos. Se informa, en dicho volante, que el atraco fue realizado a las 18:30 [15:30] [18.15], maniatando y amordazando a seis [cuatro] personas, tras lo cual hurtaron u$s 17.791, m$a 633.250, cr 1.889.600 y $ 392.000, lo que totaliza una suma aproximada de seis millones de pesos. Además, se llevaron seis libros de la contabilidad que están estudiando. Se preguntan los Tupamaros cuáles son las razones por las que la Policía no dio información sobre el asalto. Dicen que, a través de los libros que se llevaron, se comprueba que la firma realizaba operaciones ilegales con moneda extranjera, que oportunamente denunciarán a la opinión pública. Entre tanto, la Policía desconoce todo lo relacionado con el supuesto asalto. El encargado de Investigaciones, López Pachiarotti, busca a los propietarios de la firma para establecer si, en realidad, ocurrió el ilícito, ya que podría tratarse de un panfleto lanzado con fines publicitarios y obtuvo una orden del juez de Primer Turno para interrogar a los empleados. De todas formas, hasta el día 19, en que abran los bancos y vuelva el personal a las oficinas del cuarto piso del Banco de Crédito, no se podrá aclarar debidamente el episodio. Tres hombres y una mujer [cinco personas] [Amodio, Collazo y la esposa de Leonel Martínez] irrumpieron de pronto en las oficinas [local de CIPSA, SAFEMAR, RAYMONT y GARRAMEN]. Llegaron por el ascensor. Nadie los vio. Todos exhibían revólveres y uno, posiblemente, una metralleta. En forma enérgica pero mesurada, hablando poco y correctamente, pidieron tranquilidad a los empleados. Los ataron a las sillas con trozos de cuerda común, que traían en una bolsa de loneta. También los amordazaron. Al cajero le exigieron que abriese la caja fuerte. La operación les insumió unos ocho minutos. Bajaron por el ascensor y no se sabe por dónde salieron. Un par de minutos después, un empleado del banco subió a las oficinas de la Monty, encontrando a los empleados maniatados. Los liberó y, de inmediato, entrevistaron al Gerente General. Media hora después, había una reunión general, con varios jerarcas. Inexplicablemente, se resolvió no hacer la denuncia a la Policía por el momento. Argumentaron que querían hacer un sumario interno, para averiguar si los asaltantes habían tenido cómplices adentro. (BP Color 17.02.69) (El País 17.02.69) (El País 19.02.69) (Al Rojo Vivo 25.02.69) </w:t>
      </w:r>
    </w:p>
    <w:p>
      <w:pPr>
        <w:pStyle w:val="Normal"/>
        <w:ind w:left="1701" w:hanging="0"/>
        <w:jc w:val="both"/>
        <w:rPr>
          <w:sz w:val="24"/>
          <w:szCs w:val="24"/>
        </w:rPr>
      </w:pPr>
      <w:r>
        <w:rPr>
          <w:sz w:val="24"/>
          <w:szCs w:val="24"/>
        </w:rPr>
        <w:t xml:space="preserve">Cuatro empleados [directivos, según El País] de la financiera Monty, dependiente del Banco de Crédito, concurrirían hoy al Juzgado de Instrucción de Tercer Turno, a cargo de Fernández Rey, a los efectos de presentar declaración en torno al asalto perpetrado por los Tupamaros. Curiosamente, el robo no fue denunciado por las víctimas, sino por lo propios asaltantes. La Justicia intenta establecer las razones que tuvieron los empleados, para no llamar a la Policía luego del asalto. El atraco fue confirmado, cuarenta y ocho horas después, por la Policía. Las firmas que ocupan la oficina asaltada - sociedades anónimas colaterales del Banco de Crédito - llevaban cuentas confidenciales de negocios con el exterior, en moneda extranjera. Ello, al parecer, sería el motivo de la omisión de la denuncia del asalto. Al parecer, en los libros de contabilidad hurtados, constan los nombres de personas que operan con cuentas confidenciales. Este asunto ha tenido sonada repercusión en el exterior. En órganos de la prensa argentina, se especula con que el asalto perpetrado por los Tupamaros desate una tormenta política en los medios gubernamentales y parlamentarios uruguayos, al mencionarse presuntas implicancias de determinado jerarca del Gobierno, denunciado en el volante hecho circular por la Organización extremista. Fueron reconocidos por las fotos dos de los tupamaros que intervinieron, Héctor Amodio Pérez y Tabaré Eloíses Rivero Cedrés. También participó una mujer. (BP Color 20.02.69) (El País 20.02.69) </w:t>
      </w:r>
    </w:p>
    <w:p>
      <w:pPr>
        <w:pStyle w:val="Normal"/>
        <w:ind w:left="1701" w:hanging="0"/>
        <w:jc w:val="both"/>
        <w:rPr/>
      </w:pPr>
      <w:r>
        <w:rPr>
          <w:sz w:val="24"/>
          <w:szCs w:val="24"/>
        </w:rPr>
        <w:t xml:space="preserve">Lucía Topolanski, empleada de la Monty, pasa a la clandestinidad.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p>
    <w:p>
      <w:pPr>
        <w:pStyle w:val="Normal"/>
        <w:ind w:left="1701" w:hanging="0"/>
        <w:jc w:val="both"/>
        <w:rPr>
          <w:sz w:val="24"/>
          <w:szCs w:val="24"/>
        </w:rPr>
      </w:pPr>
      <w:r>
        <w:rPr>
          <w:sz w:val="24"/>
          <w:szCs w:val="24"/>
        </w:rPr>
        <w:t xml:space="preserve">Una novedad surgió en el episodio de la financiera atracada por un comando del MLN (T). Una de las funcionarias de esta empresa es hermana melliza de María Elena Topolanski, esposa de Leonel Martínez Platero. Ella fue quien entregó el asalto, a tal punto que, el mismo día que éste se concretó, pasó a ocultarse con miembros de las células del grupo de acción directa. El volante, que el Comando Líber Arce hiciera llegar a los diarios, omitía incluirla entre los funcionarios que prestaban funciones en la financiera. Ayer, el juez prosiguió interrogando a los directivos y empleados de la firma. (El País 21.02.69) </w:t>
      </w:r>
    </w:p>
    <w:p>
      <w:pPr>
        <w:pStyle w:val="Normal"/>
        <w:ind w:left="1701" w:hanging="0"/>
        <w:jc w:val="both"/>
        <w:rPr/>
      </w:pPr>
      <w:r>
        <w:rPr>
          <w:sz w:val="24"/>
          <w:szCs w:val="24"/>
        </w:rPr>
        <w:t xml:space="preserve">El 21.02, renuncia el ministro Frick Davies, accionista del Banco de Crédito, en cuyo edificio funcionaba la financiera fantasma Monty S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1701" w:hanging="0"/>
        <w:jc w:val="both"/>
        <w:rPr>
          <w:sz w:val="24"/>
          <w:szCs w:val="24"/>
        </w:rPr>
      </w:pPr>
      <w:r>
        <w:rPr>
          <w:sz w:val="24"/>
          <w:szCs w:val="24"/>
        </w:rPr>
        <w:t xml:space="preserve">Luego de prestar declaración seis ejecutivos de la financiera Monty, ante el juez de Instrucción de Tercer Turno, se dispuso la instrucción de un presumario, pasando el caso a manos del Fiscal del Crimen. Dependerá de éste el procesamiento o no de dichos jerarcas, por encubrimiento del asalto de los Tupamaros. (El País 22.02.69) </w:t>
      </w:r>
    </w:p>
    <w:p>
      <w:pPr>
        <w:pStyle w:val="Normal"/>
        <w:ind w:left="1701" w:hanging="0"/>
        <w:jc w:val="both"/>
        <w:rPr>
          <w:sz w:val="24"/>
          <w:szCs w:val="24"/>
        </w:rPr>
      </w:pPr>
      <w:r>
        <w:rPr>
          <w:sz w:val="24"/>
          <w:szCs w:val="24"/>
        </w:rPr>
        <w:t xml:space="preserve">De acuerdo con lo que trascendió, el Banco Central tomará intervención en el caso de la financiera Monty, asaltada por los tupamaros, que tuvieron la gentileza de denunciar el hecho. Se tiene interés de saber si dicho negocio tiene vinculación con una institución bancaria de plaza. (El País 24.02.69) </w:t>
      </w:r>
    </w:p>
    <w:p>
      <w:pPr>
        <w:pStyle w:val="Normal"/>
        <w:ind w:left="1701" w:hanging="0"/>
        <w:jc w:val="both"/>
        <w:rPr>
          <w:sz w:val="24"/>
          <w:szCs w:val="24"/>
        </w:rPr>
      </w:pPr>
      <w:r>
        <w:rPr>
          <w:sz w:val="24"/>
          <w:szCs w:val="24"/>
        </w:rPr>
        <w:t xml:space="preserve">En una zona céntrica de Montevideo, docenas de volantes mimeografiados  - una hoja con la letra T dentro de una estrella de cinco puntas, escrita de ambos lados - fueron puestos al alcance de los transeúntes, conteniendo información sobre las investigaciones realizadas, por los técnicos del Comando Líber Arce, en los libros de contabilidad sustraídos de la financiera Monty. El folleto está complementado por una serie de fotografías de asuntos contables, presumiblemente extraídos de dichos libros. Las inscripciones tienden a inculpar a una serie de personas muy prominentes, al igual que las actividades de la empresa. El folleto enumera a los empleados de la financiera que figuran planillados en otras empresas, sus filiales en el interior y el exterior, sus corresponsales y una serie de personas cuyas operaciones en la empresa se presumen ilegales. En cuanto a las fotocopias, se trata de elementos aislados cuyo valor probatorio es, presumiblemente, muy tenue. El MLN promete en su comunicado de ayer hacer entrega de los libros originales. (El País 25.02.69) </w:t>
      </w:r>
    </w:p>
    <w:p>
      <w:pPr>
        <w:pStyle w:val="Normal"/>
        <w:ind w:left="1701" w:hanging="0"/>
        <w:jc w:val="both"/>
        <w:rPr/>
      </w:pPr>
      <w:r>
        <w:rPr>
          <w:sz w:val="24"/>
          <w:szCs w:val="24"/>
        </w:rPr>
        <w:t xml:space="preserve">El MLN distribuye copias de los libros de contabilidad de la Monty. La firma realizaba actividades financieras ilegales con entidades bancarias del país y del exterior. Están implicados el canciller Venancio Flores, el ministro de Obras Públicas Pintos Risso, Ulyses Pereira Revervel, Jorge Batlle, dos ex ministros y otras figuras conocid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hanging="0"/>
        <w:jc w:val="both"/>
        <w:rPr>
          <w:sz w:val="24"/>
          <w:szCs w:val="24"/>
        </w:rPr>
      </w:pPr>
      <w:r>
        <w:rPr>
          <w:sz w:val="24"/>
          <w:szCs w:val="24"/>
        </w:rPr>
        <w:t xml:space="preserve">La célula, que ejecutó el audaz asalto a la financiera Monty, sería la misma que tenía por jefe al profesor Julio Marenales. Esto deducen algunos pesquisas, del hecho que la mujer, que intervino en el asalto, habría sido reconocida por algunos empleados de la financiera como la esposa de Leonel Martínez Platero. Este, tupamaro de la primera hora, fue detenido conjuntamente con Marenales, hace unos dos meses, en las cercanías de Colón. Con ellos dos, como se recordará, fue detenido Rodríguez Ducós. Se sabía que Martínez Platero, un ex empleado bancario, vivía en la clandestinidad junto con su esposa, que también se hizo tupamara. Siete hombres integraban esa célula. Los cuatro que quedaron son los que actuaron ahora, con un nuevo nombre, el de Líber Arce, el estudiante que fuera muerto frente a la Facultad de Veterinaria. María Elena Topolanski, de veinticinco años, es esposa de Martínez Platero. Joven, bella, agraciada, estudiante que pertenece a una conocida familia, en la que hay varios intelectuales. En la financiera trabajaba su hermana melliza, Lucía, quien, un día antes del asalto, dio parte de enferma. Después del asalto, sus jefes la mandaron buscar, pero había partido con rumbo desconocido. Por eso, se cree que ella entregó el golpe. Y por eso, a los asaltados, la cara de la mujer tupamara les pareció familiar. (Al Rojo Vivo 25.02.69) </w:t>
      </w:r>
    </w:p>
    <w:p>
      <w:pPr>
        <w:pStyle w:val="Normal"/>
        <w:ind w:left="1701" w:hanging="0"/>
        <w:jc w:val="both"/>
        <w:rPr/>
      </w:pPr>
      <w:r>
        <w:rPr>
          <w:sz w:val="24"/>
          <w:szCs w:val="24"/>
        </w:rPr>
        <w:t xml:space="preserve">El Poder Judicial inicia un proceso de investigación contra los implicados en actividades fraudulentas de la financiera Monty SA.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1701" w:hanging="0"/>
        <w:jc w:val="both"/>
        <w:rPr>
          <w:sz w:val="24"/>
          <w:szCs w:val="24"/>
        </w:rPr>
      </w:pPr>
      <w:r>
        <w:rPr>
          <w:sz w:val="24"/>
          <w:szCs w:val="24"/>
        </w:rPr>
        <w:t xml:space="preserve">El fiscal del Crimen Bayardo Bengoa solicitó el procesamiento de tres de los principales de la financiera Monty, Arturo Ham, Freddy Ham y Juan Sanz, quienes configuraron el delito de encubrimiento, aunque, al parecer, Bayardo considera que este delito es secundario y está dispuesto a profundizar en la cuestión. En relación con el asalto y la publicidad que del mismo han hecho los Tupamaros, la Policía logró aprehender a cuatro personas, que se desempeñaron como correos de la Organización. Esto sucedió debido a que una joven de veintiún años fue sorprendida en la Unión por un agente policial, hasta quien llegó uno de los volantes que ésta arrojaba a la vía pública. El agente logró apresar a la joven y conducirla a la Seccional. Sin muchas dilaciones, la Policía procedió a allanar su domicilio y allí encontró anotaciones, documentos y material bibliográfico, que probaban la conexión de la joven con la Organización extremista. Tomando como base el material requisado y las propias declaraciones de la muchacha, la Policía pudo atrapar a otros jóvenes, todos estudiantes, uno de los cuales es menor de edad. Pero los correos volvieron a mostrarse activos. En el buzón de la radio Montecarlo dejaron treinta y siete fotocopias de libros de contabilidad, incautados cuando el atraco a la financiera. (El País 27.02.69) </w:t>
      </w:r>
    </w:p>
    <w:p>
      <w:pPr>
        <w:pStyle w:val="Normal"/>
        <w:jc w:val="both"/>
        <w:rPr>
          <w:sz w:val="24"/>
          <w:szCs w:val="24"/>
        </w:rPr>
      </w:pPr>
      <w:r>
        <w:rPr>
          <w:sz w:val="24"/>
          <w:szCs w:val="24"/>
        </w:rPr>
      </w:r>
    </w:p>
    <w:p>
      <w:pPr>
        <w:pStyle w:val="Normal"/>
        <w:ind w:left="1701" w:hanging="1701"/>
        <w:jc w:val="both"/>
        <w:rPr/>
      </w:pPr>
      <w:r>
        <w:rPr>
          <w:sz w:val="24"/>
          <w:szCs w:val="24"/>
          <w:u w:val="single"/>
        </w:rPr>
        <w:t>1969/02/</w:t>
      </w:r>
      <w:r>
        <w:rPr>
          <w:sz w:val="24"/>
          <w:szCs w:val="24"/>
          <w:highlight w:val="green"/>
          <w:u w:val="single"/>
        </w:rPr>
        <w:t>28</w:t>
      </w:r>
      <w:r>
        <w:rPr>
          <w:sz w:val="24"/>
          <w:szCs w:val="24"/>
        </w:rPr>
        <w:t xml:space="preserve"> </w:t>
        <w:tab/>
        <w:t xml:space="preserve">Fue procesada Blanca Castagneto, estudiante de notariado de veintiún años. El juez Pereira Manelli la halló culpable de atentado a la Constitución en el grado de conspiración. La estudiante procesada fue detenida cuando distribuía volantes del MLN (T). (El País 01.03.69) </w:t>
      </w:r>
    </w:p>
    <w:p>
      <w:pPr>
        <w:pStyle w:val="Normal"/>
        <w:ind w:left="1701" w:hanging="0"/>
        <w:jc w:val="both"/>
        <w:rPr>
          <w:sz w:val="24"/>
          <w:szCs w:val="24"/>
          <w:u w:val="single"/>
        </w:rPr>
      </w:pPr>
      <w:r>
        <w:rPr>
          <w:sz w:val="24"/>
          <w:szCs w:val="24"/>
          <w:u w:val="single"/>
        </w:rPr>
      </w:r>
    </w:p>
    <w:p>
      <w:pPr>
        <w:pStyle w:val="Normal"/>
        <w:ind w:left="1701" w:hanging="0"/>
        <w:jc w:val="both"/>
        <w:rPr/>
      </w:pPr>
      <w:r>
        <w:rPr>
          <w:sz w:val="24"/>
          <w:szCs w:val="24"/>
        </w:rPr>
        <w:t xml:space="preserve">En la fecha del inicio de las investigaciones judiciales, en los archivos de la financiera, un incendio destruye casi totalmente las oficinas de la misma. Técnicos del Cuerpo de Bomberos dictaminan que el incendio fue intencional.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hanging="0"/>
        <w:jc w:val="both"/>
        <w:rPr>
          <w:sz w:val="24"/>
          <w:szCs w:val="24"/>
        </w:rPr>
      </w:pPr>
      <w:r>
        <w:rPr>
          <w:sz w:val="24"/>
          <w:szCs w:val="24"/>
        </w:rPr>
        <w:t xml:space="preserve">Se dispuso el interrogatorio a jerarcas y funcionarios de Monty y del Banco de Crédito, sobre el incendio en el octavo piso, que se ha comprobado fue intencional. (El País 03.03.69) </w:t>
      </w:r>
    </w:p>
    <w:p>
      <w:pPr>
        <w:pStyle w:val="Normal"/>
        <w:ind w:left="1701" w:hanging="0"/>
        <w:jc w:val="both"/>
        <w:rPr/>
      </w:pPr>
      <w:r>
        <w:rPr>
          <w:sz w:val="24"/>
          <w:szCs w:val="24"/>
        </w:rPr>
        <w:t xml:space="preserve">El MLN entrega los libros de contabilidad al escribano Arturo Otero, de la Policía, encargado de la investigación.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ind w:left="1701" w:hanging="0"/>
        <w:jc w:val="both"/>
        <w:rPr>
          <w:sz w:val="24"/>
          <w:szCs w:val="24"/>
        </w:rPr>
      </w:pPr>
      <w:r>
        <w:rPr>
          <w:sz w:val="24"/>
          <w:szCs w:val="24"/>
        </w:rPr>
        <w:t xml:space="preserve">Tras otro perfecto y audaz operativo de comandos, los Tupamaros hicieron llegar, ayer al mediodía, por conducto del actuario del Juzgado de Instrucción de Tercer Turno, los libros y papeles contables de la financiera Monty SA., a manos del titular de esa dependencia, Fernández Rey. Un paquete, conteniendo dichos documentos, fue dejado en la puerta del apartamento que ocupa el escribano Arturo Otero y, mediante una llamada telefónica anónima, fue alertada del hecho la esposa de este funcionario judicial. (El País 04.03.69) </w:t>
      </w:r>
    </w:p>
    <w:p>
      <w:pPr>
        <w:pStyle w:val="Normal"/>
        <w:ind w:left="1701" w:hanging="0"/>
        <w:jc w:val="both"/>
        <w:rPr>
          <w:sz w:val="24"/>
          <w:szCs w:val="24"/>
        </w:rPr>
      </w:pPr>
      <w:r>
        <w:rPr>
          <w:sz w:val="24"/>
          <w:szCs w:val="24"/>
        </w:rPr>
        <w:t xml:space="preserve">Los libros, que ayer fueron entregados por los Tupamaros y que habrían sido solicitados por Inteligencia y Enlace, para cotejar con las fotocopias que distribuyó el MLN, volvieron al local del Juzgado de Tercer Turno y están siendo analizados, por un grupo de seis técnicos designados por la Justicia. (El País 05.03.69) </w:t>
      </w:r>
    </w:p>
    <w:p>
      <w:pPr>
        <w:pStyle w:val="Normal"/>
        <w:ind w:left="1701" w:hanging="0"/>
        <w:jc w:val="both"/>
        <w:rPr>
          <w:sz w:val="24"/>
          <w:szCs w:val="24"/>
        </w:rPr>
      </w:pPr>
      <w:r>
        <w:rPr>
          <w:sz w:val="24"/>
          <w:szCs w:val="24"/>
        </w:rPr>
        <w:t xml:space="preserve">Monty: acusador informe de los tres contadores. El grupo de empresas constituye una superempresa, que sirve de instrumento a un grupo económico oculto, de múltiples facetas. (De Frente 11.11.69) </w:t>
      </w:r>
    </w:p>
    <w:p>
      <w:pPr>
        <w:pStyle w:val="Normal"/>
        <w:ind w:left="1701" w:hanging="0"/>
        <w:jc w:val="both"/>
        <w:rPr>
          <w:sz w:val="24"/>
          <w:szCs w:val="24"/>
        </w:rPr>
      </w:pPr>
      <w:r>
        <w:rPr>
          <w:sz w:val="24"/>
          <w:szCs w:val="24"/>
        </w:rPr>
        <w:t xml:space="preserve">Una nueva faz podrían tomar, en los próximos días, las investigaciones en torno a la financiera Monty. Altas fuentes indicaron a De Frente que la Comisión Investigadora del Senado, que estudia la actividad de las financieras, solicitará la contabilidad negra de las colaterales del Banco de Crédito, que se encuentran actualmente en el Juzgado del Tercer Turno, el propio expediente presumarial y el informe de los contadores, que está a estudio del juez Etcheverría. El juez de Instrucción del Tercer Turno, Etcheverría, continúa analizando los presumarios, atinentes a la actividad socioeconómica de la financiera Monty, satélite del Banco de Crédito, y al incendio provocado en el edificio de la institución. Los dos presumarios corren agregados, a solicitud del Fiscal del Crimen, quien habría estimado que las pruebas surgidas del incendio serían indicios de verdadera importancia, a gravitar sobre el expediente de la financiera Monty. Cabe destacar que, días después de ocurrido el incendio, el informe de los técnicos del Cuerpo de Bomberos ponía en evidencia dos cosas: la intencionalidad del mismo y la poca habilidad demostrada, por parte de la persona que provocó el siniestro. Al día de hoy, lo único que ha caminado, y que en los próximos días será elevado al juez en lo Penal de Quinto Turno, Luis Alberto Maggio, es el sumario relativo al procesamiento, por encubrimiento, de Fred Ham Manini, Arturo Ham Risso y Juan Sanz, quienes figuraban como principales de la financiera Monty. En cambio, no se ha registrado pronunciamiento, sobre los presumarios relativos a las actividades socioeconómicas del Banco de Crédito, del que la Monty era colateral y del incendio que, según el informe de los Bomberos, fue provocado posteriormente en la misma. (De Frente 12.12.69) </w:t>
      </w:r>
    </w:p>
    <w:p>
      <w:pPr>
        <w:pStyle w:val="Normal"/>
        <w:ind w:left="1701" w:hanging="0"/>
        <w:jc w:val="both"/>
        <w:rPr>
          <w:sz w:val="24"/>
          <w:szCs w:val="24"/>
        </w:rPr>
      </w:pPr>
      <w:r>
        <w:rPr>
          <w:sz w:val="24"/>
          <w:szCs w:val="24"/>
        </w:rPr>
        <w:t>Las investigaciones sobre la financiera Monty hace dos meses que están estancadas, al no haber sido elevados los dos presumarios del juez de Instrucción de Tercer Turno Echeverría al fiscal del Crimen Bayardo Bengoa, uno con el informe de los contadores sobre la actividad de la financiera y otro atinente al incendio intencional, como se informó a la prensa antes de finalizar el año pasado. Tampoco ha tenido ningún diligenciamiento el sumario relativo al procesamiento de los principales de la financiera Monty, pues cuando el Echeverría se aprestaba a elevarlo al juez de lo Penal de Quinto Turno Maggio, el abogado defensor presentó una apelación congelando el trámite. (De Frente 13.01.70)</w:t>
      </w:r>
    </w:p>
    <w:p>
      <w:pPr>
        <w:pStyle w:val="Normal"/>
        <w:jc w:val="both"/>
        <w:rPr>
          <w:sz w:val="24"/>
          <w:szCs w:val="24"/>
        </w:rPr>
      </w:pPr>
      <w:r>
        <w:rPr>
          <w:sz w:val="24"/>
          <w:szCs w:val="24"/>
        </w:rPr>
      </w:r>
    </w:p>
    <w:p>
      <w:pPr>
        <w:pStyle w:val="Normal"/>
        <w:ind w:left="1701" w:hanging="1701"/>
        <w:jc w:val="both"/>
        <w:rPr/>
      </w:pPr>
      <w:r>
        <w:rPr>
          <w:sz w:val="24"/>
          <w:szCs w:val="24"/>
          <w:u w:val="single"/>
        </w:rPr>
        <w:t>1969/02/15</w:t>
      </w:r>
      <w:r>
        <w:rPr>
          <w:sz w:val="24"/>
          <w:szCs w:val="24"/>
        </w:rPr>
        <w:t xml:space="preserve"> </w:t>
        <w:tab/>
        <w:t xml:space="preserve">A las 02:302, a sesenta metros de la Comisaría de la Seccional 24, ubicada en la intersección de Prusia y río de Janeiro, frente al N°1930 de la calle Prusia, entre río de Janeiro y Vizcaya, una persona de sexo masculino falleció víctima de un artefacto explosivo que llevaba y que, casi seguramente, pensaba colocar en el local de la Seccional 24. Se trata de Adolfo W. Da Costa Silva, soltero, veintitrés años, empleado administrativo de Acodike desde hace siete años, secretario general de la Organización sindical que agrupa a los funcionarios de Acodike, domiciliado en Chile N°3834. Como consecuencia de la explosión, el cuerpo fue despedazado y desmembrado, siendo sus vísceras proyectadas contra los árboles y paredes del lugar, produciendo además roturas de vidrios y revoques. Todos los indicios que posee la Policía hacen suponer que el joven terrorista halló la muerte cuando se dirigía al local de la Comisaría de la 24. Dicha repartición policial había venido recibiendo llamadas telefónicas anónimas, que anunciaban que iban a colocar una bomba en el local de la misma y en la fortaleza del Cerro. La bomba habría estallado sobre el vientre, presumiblemente a raíz de una caída del extremista, debida a un tropiezo, de tal manera que su cuerpo quedó encima del artefacto cuando éste hizo explosión. La tremenda onda expansiva levantó el cuerpo, arrancándole sus vísceras y destrozándolo en varias partes. La mano izquierda fue hallada, en horas de la tarde, a una cuadra del lugar. Los vidrios de una finca quedaron destrozados, al igual que unas chapas de cinc. no se ha aclarado debidamente por qué el petardo estalló antes de tiempo. Existe la hipótesis de que el terrorista, acompañado de otros dos, habrían armado la bomba en la esquina de la Comisaría, dudando en colocarla al ver al oficial de guardia y, en esos momentos, se habría producido la explosión. Poco después de la explosión, llegó a la Seccional 24 un taxímetro, cuyo conductor manifestó que había sido llamado a la parada por una persona que le requirió con urgencia para trasladar a un herido. Al recibir la dirección donde debía concurrir, se dio cuenta que se encontraba a una cuadra de distancia del Dispensario del Cerro, ubicado en Grecia y Prusia. Ello le hizo desconfiar de la llamada y por ello concurrió a la Comisaría. Cuando la Policía concurrió al lugar indicado, sobre la calle Prusia, sólo encontraron un reguero de sangre. La Policía logró establecer la identidad del herido, a través de un familiar que lo había recibido en su casa, después de la explosión. El extremista le dijo que se había herido al estallar un primus - versión que luego repitió a la Policía - y fue conducido e internado en la Sociedad Española, ayudado por su esposa, donde fue ubicado. Allanado su domicilio, no se registraron rastros del accidente. Se trata de José Luis Blasina, casado, con tres hijos, de treinta y un años, domiciliado en Portugal N°3382, empleado bancario. Otro extremista se encuentra detenido en dependencias policiales y habría declarado pertenecer al Movimiento de Liberación Nacional (Tupamaros). El blanco del atentado era los cuatro ómnibus de CUTCSA, que son guardados frente a la Comisaría. Los tres extremistas aguardaban un momento de descuido del agente, que estaba de servicio en la puerta de la Comisaría, para colocar la bomba ya en funcionamiento. El comisario Rodríguez Moroy encontró un revólver y material subversivo en un casillero bajo llave, que Da Costa tenía en la empresa Acodike. Las investigaciones están a cargo del subcomisario Pablo Fontana, jefe interino del Departamento de Inteligencia y Enlace, debido al accidente sufrido por el comisario Alejandro Otero, quien fue derribado por un pelotazo de Omar Caetano, que se estrelló contra la nuca del comisario, quien actuaba como árbitro en el clásico que Peñarol y Nacional dirimían esa misma noche. (El Diario 15.02.69) (BP Color 16.02.69) (BP Color 17.02.69) (El País 16.02.69) </w:t>
      </w:r>
    </w:p>
    <w:p>
      <w:pPr>
        <w:pStyle w:val="Normal"/>
        <w:ind w:left="1701" w:hanging="0"/>
        <w:jc w:val="both"/>
        <w:rPr>
          <w:sz w:val="24"/>
          <w:szCs w:val="24"/>
        </w:rPr>
      </w:pPr>
      <w:r>
        <w:rPr>
          <w:sz w:val="24"/>
          <w:szCs w:val="24"/>
        </w:rPr>
        <w:t>El juez Daniel Pereira Manelli, responsable del Juzgado de Instrucción del Primer Turno, se encuentra a cargo de las actuaciones. Se ha descartado la posibilidad de que Adolfo D'Acosta [Verificar el apellido correcto] perteneciera al Movimiento de Liberación Nacional (Tupamaros). Sin embargo, no se tiene seguridad de que D'Acosta integraba un grupo terrorista. [Las dos frases son contradictorias] Se está investigando a José L. Blasina, que está internado en un sanatorio, presentando múltiples heridas producto de la explosión de un primus, pretexto que sería falso. (El País 17.02.69)</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9/02/18</w:t>
      </w:r>
      <w:r>
        <w:rPr>
          <w:sz w:val="24"/>
          <w:szCs w:val="24"/>
        </w:rPr>
        <w:t xml:space="preserve"> </w:t>
        <w:tab/>
        <w:t xml:space="preserve">Asalto al Casino San Rafael, llevándose doscientos veinte mil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ind w:left="1701" w:hanging="0"/>
        <w:jc w:val="both"/>
        <w:rPr>
          <w:sz w:val="24"/>
          <w:szCs w:val="24"/>
        </w:rPr>
      </w:pPr>
      <w:r>
        <w:rPr>
          <w:sz w:val="24"/>
          <w:szCs w:val="24"/>
        </w:rPr>
        <w:t xml:space="preserve"> </w:t>
      </w:r>
      <w:r>
        <w:rPr>
          <w:sz w:val="24"/>
          <w:szCs w:val="24"/>
        </w:rPr>
        <w:t xml:space="preserve">Siete individuos poderosamente armados, que llevaron a la práctica un plan elaborado con precisión matemática, cometieron ayer el atraco más grande de la historia de nuestro país. Sin disparar un solo tiro, se llevaron del Casino Hotel San Rafael una suma que sobrepasa los cuarenta millones de pesos. Actuando con rapidez pero sin nervios, los siete individuos redujeron en seguida al personal. Todos fueron maniatados con alambre y encerrados, mientras el tesorero Shusnary era obligado a dirigirse a la Caja de Conversión y abrir las puertas del tesoro. Del mismo, los atracadores retiraron veintiocho millones de pesos y otros valores por catorce millones de pesos. Se dijo también que unos veinte millones más habían quedado inadvertidamente en la caja. Consumado el robo, los asaltantes encerraron también al tesorero, se ubicaron en la camioneta VW y se alejaron del lugar, mientras en el interior del casino los empleados trataban de liberarse de las ataduras y del encierro. Se calcula que el atraco les llevó a los delincuentes no más de siete minutos, en tanto que las víctimas tardaron más de media hora en dar cuenta del asalto. En media hora, los atracadores tuvieron oportunidad de recorrer no menos de cincuenta kilómetros, poniéndose prácticamente a cubierto de la acción de la Policía de Maldonado. Por esa razón, no tuvo ningún efecto el cierre de caminos, que se hizo inmediatamente después de denunciarse el hecho. La camioneta no apareció por ningún lado. Tampoco dio resultado el dispositivo dispuesto por la Prefectura de Punta del Este, mediante el cual se impidió la salida de embarcaciones del puerto, sin inspección previa. La lancha PS3 permanecía alerta esta madrugada, en prevención de cualquier intento de fuga por el lado del mar. Los asaltantes, que actuaron a cara descubierta, salvo alguno que lucía lentes de sol, no dejaron ningún detalle que permitiera llegar rápidamente a su identificación. Puede suponerse que el gran golpe fue entregado o que los ladrones estudiaron largamente el escenario y las costumbres de la gente que actuaba en él. Los atracadores demostraron conocer también otro detalle que, en cierto modo, era un secreto. Según trascendió, el dinero se guardaba en una caja que tiene tres cerraduras y cuyas llaves habitualmente están repartidas entre dos personas. Ayer, sin embargo, todas ellas estaban en poder de Shusnary, persona a la cual los ladrones se dirigieron, sin lugar a dudas. Hay indicios muy elocuentes acerca de la posibilidad de que este golpe haya sido perpetrado por un comando del llamado MLN, a saber, la utilización de una imitación perfecta de un carnet policial, la presencia de un individuo disfrazado de policía, el buen trato a las víctimas, la apariencia correcta que en ningún caso despierta sospechas. (El País 19.02.69)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Toda la historia conocida comienza cuando Olivar Molina, oriental, casado, de treinta y cuatro años, encargado del tambo de Alonso Lussich, vio pasar una liebre y fue a su casa a buscar la escopeta. Cuando iba con ella tras el animal, vio, en un paraje arbolado ubica do cerca de Laguna del Sauce, en el Bosque de Lussich, en Punta Ballena, a unos siete u ocho hombres conversando y riendo animadamente, junto a una camioneta VW, delante de la cual había otro coche claro, que no pudo identificar. Eran las 15:15 aproximadamente. Molina no se aproximó, pues creía que era un picnic y presumió que los hombres podían estar tomados. A los pocos minutos, la camioneta y el coche partieron. Un vecino del lugar pudo aportar otro detalle. El coche que iba adelante era un VW blanco. Los dos vehículos seguramente se dirigían a Punta del Este, al barrio conocido como La Pastora, donde reaparecieron a la vista de los testigos que los identificarían. La camioneta esperó tranquilamente la llegada del ómnibus en donde viajaba el cajero Manuel Shusnary [Verificar la corrección del apellido], junto con dos compañeros del casino, que viven junto con él. El casino cumple dos horarios de labor, de once a dieciséis y de veintiuna a cinco horas. Cerca de las diecisiete horas, Shusnary descendía del ómnibus, de regreso de su labor en el horario diurno. Cuando Shusnary y sus amigos estaban a una cuadra de su casa, se les apersonaron un agente policial uniformado y un particular, que también se identificó como agente de Investigaciones exhibiendo un carnet. Ambos le indicaron a Shusnary que debía acompañarlos a la Comisaría décima para aclarar un trámite de rutina. El cajero accedió y, cuando sus compañeros mostraban su disposición de acompañarlo, los policías los disuadieron, señalándoles que era un trámite rutinario y estaría de vuelta en cinco minutos. En ese momento, entra a jugar una extraña coincidencia. En el turno de la tarde, que había finalizado a las dieciséis, se había sorprendido a dos personas jugando después que se cantaban los números. Ambos - un hombre y una mujer - fueron detenidos y llevados de inmediato a la Seccional Décima. Esta situación hizo que Shusnary no sospechara mayormente de la citación y sirvió, además, para crear una confusión que convencería a sus compañeros. En efecto, éstos llamaron, después que aquél partió en la camioneta, a la Seccional Décima y, luego de señalar que había ido un compañero de ellos para allí para aclarar la situación, se les reiteró, esta vez en serio, que era un trámite de rutina, ya que los detenidos habían admitido su responsabilidad.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Otra versión establece que los amigos esperaron unos quince minutos y luego uno de ellos, de apellido Bremen, llamó telefónicamente a la Comisaría para saber de Shusnary. Precisamente en ese momento, estaban declarando varios empleados del casino, con relación al robo de fichas de días anteriores - robo en que apareció complicado un diputado. La respuesta que obtuvo Bremen fue que había empleados del casino y que, sobre la persona por la cual preguntaba, no podían en el momento darle noticias. Todo esto dio la convicción de que Shusnary se encontraba, efectivamente, en la Comisaría y que estaría esperando el momento de su llamado a declarar. Mientras tanto, Shusnary, junto con el agente uniformado y el de Investigaciones, viajaba en la cabina de la camioneta. Cuando vio que no se dirigían a la Seccional sino al casino, manifestó su extrañeza, pero se le explicó que el comisario lo esperaba en el casino. Volvió a manifestar su disconformidad, pues él venía de allí y el comisario no estaba. Entonces la camioneta se desvió rápidamente hacia un lugar poco transitado y el cajero fue reducido sin violencia. Allí le sacaron el llavero. Los dos policías lo esposaron con esposas de alambre y, luego de aplicarle una tira plástica en la boca, lo introdujeron en la caja de la camioneta. Con sorpresa, vio a cinco personas más y un verdadero arsenal de armas larga, que lo asombró. Fue acurrucado en un rincón y, cuando quiso levantar la cabeza para mirar, le ordenaron con firmeza, amenazándolo con un arma de fuego, que se quedara quieto y sin mirar. Pero el nerviosismo de Shusnary pudo más que el temor y, forcejeando con los labios, logró quitarse la cinta adhesiva. Fue entonces calmado por los ocupantes del vehículo, que comenzaron a hablar con él. ¿Usted cuántos hijos tiene? le inquirió uno de ellos. Tres respondió temeroso el cajero. No se asuste. Ni a ellos ni a usted les va a pasar nada, si se porta bien. Y, a propósito, ¿cuánto gana? Dieciséis mil pesos volvió a contestar Shusnary. Mire, con nosotros podría ganar mucho más. A todo esto, llegaron al casino. Según el testimonio del cajero, por el ruido que hace el rodado al desplazarse sobre el balastro, estuvieron antes dando algunas vueltas por calles interiores. Llegados al casino, la actuación de los delincuentes es conocida por la versión de quienes se encontraban de servicio en el interior del local. Al llegar al casino, el movimiento era prácticamente nulo, en razón de haber terminado el horario de funcionamiento del mismo. Sólo trabajaba personal de limpieza. Bajaron el agente de uniforme y dos de particular. Tras golpear insistentemente, apareció el sereno, Juan Negrond, quien al ver al Policía - tiene orden de abrir sólo a la Policía uniformada o al personal autorizado - les franqueó la entrada. El agente uniformado presentó a los otros dos como policías de Investigaciones y manifestó que deseaban hablar con el ecónomo, Francisco Paladino. Este se encontraba en el despacho de la Gerencia, manipulando una enceradora - el encargado de hacerlo había faltado - mientras una limpiadora, Tomasa Méndez Ayuste, limpiaba el local. Hasta allí los acompañó Negrond y, cuando señaló que sólo debía pasar el agente uniformado, uno de sus acompañantes, el que vestía traje azul, de porte elegante, puso el pie contra la puerta y lo encañonó con un revólver de grueso calibre. Ingresaron los tres, reduciendo a los tres ocupantes y, trayendo de inmediato al lugar a Nilo Fernández, que se encontraba limpiando en la boite Carrousel. En este momento, se desarrolló un nuevo dialogado con los asaltantes. La limpiadora, presa de una crisis nerviosa, se puso a sollozar y pedir por sus hijos. Uno de los asaltantes, el de traje, que apareció en todo momento como el jefe de la operación, la tranquilizó con amabilidad. Por favor, doña Tomasa, serénese, no se preocupe por sus hijos, que no les ocurrirá nada. Esto lo hacemos por sus hijos, por nuestros hijos y por todos. Intervino en ese momento Paladino, algo más entonado, que preguntó ¿Entonces, ustedes son los Tupamaros? No. No somos Tupamaros. Somos de otra Organización. Pero el dinero es para el pueblo le volvió a replicar el jefe. Sí insistió Paladino, es para el pueblo. Pero también se llevan el porcentaje nuestro. No se preocupe más. Este dinero está asegurado le volvió a contestar, para luego agregar Si supiera quién soy yo, qué sorpresa se iba a llevar todo el mundo. Por su parte, Juan Negrond se mantenía más tranquilo, pensando que los asaltantes no podrían llevarse nada, pues no podrían abrir la reja donde estaba la caja ni la caja misma. La sorpresa la tuvo cuando los asaltantes les dijeron que habían secuestrado a Shusnary. Con tranquilidad, mientras uno quedaba vigilando a los empleados, los otros asaltantes se dirigieron a la caja, que abrieron sin dificultad y comenzaron a cargar el dinero en una bolsa de arpillera y en otros bolsos que llevaban. Dejaron sin robar quince millones de pesos pertenecientes a la caja chica, dinero que se utiliza para el canje de fichas. Cumplida esta tarea, llevaron a los cuatro funcionarios al local donde estaba la caja. Salieron luego afuera y, tras cargar el dinero en la camioneta, bajaron al cajero Shusnary. Antes de bajarlo, uno de los que se encontraban en la camioneta propuso liberarlo de las esposas, pero intervino nuevamente el jefe para decidir De ninguna manera. Hay que cumplir con el plan establecido. Que se las saquen los que están adentro, que van a tener tiempo para hacerlo. Shusnary fue introducido en el local y conducido hasta la jaula. Cuál sería su confusión en ese momento que, pese a no tener tapado los ojos, no recuerda dónde estaba estacionado el vehículo, ni por dónde ingresó. Una vez que las cinco personas estaban encerradas, los asaltantes les agradecieron su buen comportamiento y les reiteraron que conservaran la serenidad. Hecho esto, serenamente les dejaron la llave del sereno, que sirve para abrir la reja, a unos dos metros de ésta. Las llaves del cajero, en tanto, se las llevaron y no han aparecido. Mientras los asaltantes huían con rumbo desconocido, los empleados se preocuparon de liberar al cajero esposado, en tanto que el ecónomo Paladino añadía dos plumeros, para arrastrar las llaves y abrir la puerta. Después de emplear veinticinco minutos, nuevamente libres, Juan Negrond, descalzo, salió corriendo hacia el puesto policial, ubicado a unas dos cuadras, para dar el aviso, mientras Paladino, tras fracasar en su intento de comunicarse telefónicamente, pues los asaltantes habían cortado los cables del aparato, se ponía nerviosamente a manipular la enceradora, y la limpiadora, en el mismo estado de nervios, reiniciaba el barrido del local. El rastro de los asaltantes se había perdido. Olivar Molina vuelve ahora a jugar un papel importante. Poco después de realizado el golpe, que el tambero ignoraba, vio reaparecer la camioneta, en el lugar donde había estado en las primeras horas de la tarde, en un camino perdido, casi intransitable, que conduce desde el camino Antonio Lussich a la Ruta 12, por la falda este de la Sierra de la Ballena. Cerca de las veinte horas, oyó un informativo dando cuenta del sensacional asalto y se enteró de la camioneta buscada. Ató cabos y, de inmediato, llamó a la Jefatura de Policía, indicando que la misma estaba abandonada cerca de su establecimiento, dando los detalles. En un principio, no fue tenido en cuenta su informe y debió insistir para que apareciera la Policía y comprobara que era la camioneta utilizada en el asalto. Era una camioneta Volkswagen azul perla y tenía desinfladas dos gomas, una de adelante y otra de atrás. Adentro de ella, se hallaron dos gomas de repuesto, por lo que no había sido abandonada por un accidente, sino para cambiar de vehículo, desinflando las gomas para evitar una eventual persecución. En su interior, se halló un poderoso explosivo y, a unos seis metros, entre el pasto, otro de iguales características. La camioneta tenía una chapa de Montevideo 409888, adulterada. Su matrícula real era 409080, en la que los ceros se transformaron en ochos. Había sido robada en Montevideo, en la calle Río Negro, el 08.02 pasado, a una firma comercial. Los vidrios exteriores del furgón estaban pintados de blanco, para que no se pudiese observar su interior, en tanto que el vidrio trasero, también pintado de blanco, tenía un espacio transparente, de unos diez centímetros cuadrados, que servía de mirilla para sus ocupantes. La cabina estaba separada de la caja por una cortina de tela azul marino Las mayores sospechas están recayendo, en estos momentos, sobre los Tupamaros. Algunos de los asaltados han reconocido, entre los que integraban el grupo de atracadores, a Héctor Amodio y Eloíses [Verificar nombre propio] Rivero. (BP Color 20.02.69) (El País 20.02.69) (Al Rojo Vivo 25.02.69) </w:t>
      </w:r>
    </w:p>
    <w:p>
      <w:pPr>
        <w:pStyle w:val="Normal"/>
        <w:ind w:left="1701" w:hanging="0"/>
        <w:jc w:val="both"/>
        <w:rPr>
          <w:sz w:val="24"/>
          <w:szCs w:val="24"/>
        </w:rPr>
      </w:pPr>
      <w:r>
        <w:rPr>
          <w:sz w:val="24"/>
          <w:szCs w:val="24"/>
        </w:rPr>
      </w:r>
    </w:p>
    <w:p>
      <w:pPr>
        <w:pStyle w:val="Normal"/>
        <w:ind w:left="1701" w:hanging="0"/>
        <w:jc w:val="both"/>
        <w:rPr/>
      </w:pPr>
      <w:r>
        <w:rPr>
          <w:sz w:val="24"/>
          <w:szCs w:val="24"/>
        </w:rPr>
        <w:t xml:space="preserve">En la galería de fotos, dos testigos reconocen a Amodio Pérez y a Tabaré Rivero Cedrés como participantes en la acción.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 xml:space="preserve">Apareció, en las inmediaciones del casino San Rafael, una camioneta abandonada al fallarle las bujías. Es una camioneta de Maldonado, robada en Montevideo, cuya matrícula original era Maldonado B 2354, la que fue sustituida por una matrícula de Montevideo original, sustraída, de numeración 404971. La chapa trasera, en cambio, era adulterada, con la numeración indicada pintada sobre una chapa planchada. Fue robada el 09.02. Se supone que en ella deben haber viajado otros miembros del grupo de atracadores, que tendrían como misión recoger a algunos de los asaltantes. También se supone que el vehículo fue utilizado para efectuar reconocimientos previos a la concreción del robo. (BP Color 20.02.69) (Al Rojo Vivo 25.02.69) </w:t>
      </w:r>
    </w:p>
    <w:p>
      <w:pPr>
        <w:pStyle w:val="Normal"/>
        <w:ind w:left="1701" w:hanging="0"/>
        <w:jc w:val="both"/>
        <w:rPr>
          <w:sz w:val="24"/>
          <w:szCs w:val="24"/>
        </w:rPr>
      </w:pPr>
      <w:r>
        <w:rPr>
          <w:sz w:val="24"/>
          <w:szCs w:val="24"/>
        </w:rPr>
        <w:t xml:space="preserve">El ministro del Interior, Alfredo Lepro, manifestó No puedo disimular que me tiene perplejo el asalto de San Rafael. Se nota a las claras que fue cuidadosamente preparado y, se me ocurre, que por gente experta en tales delitos. Me resisto a suponerlo perpetrado por bandas políticas. Pero lo que realmente causa mi perplejidad, es que en una habitación en que se guardaban sesenta o setenta millones de pesos, no se hubiera montado una vigilancia proporcionada a ese impresionante importe. No alcanzo a concebir cómo se incurriera en tamaña negligencia. (BP Color 20.02.69) </w:t>
      </w:r>
    </w:p>
    <w:p>
      <w:pPr>
        <w:pStyle w:val="Normal"/>
        <w:ind w:left="1701" w:hanging="0"/>
        <w:jc w:val="both"/>
        <w:rPr/>
      </w:pPr>
      <w:r>
        <w:rPr>
          <w:sz w:val="24"/>
          <w:szCs w:val="24"/>
        </w:rPr>
        <w:t xml:space="preserve">Varios funcionarios del Casino son detenidos por la Policí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 xml:space="preserve">El sensacional asalto al Casino San Rafael es el hecho delictivo más espectacular que se recuerde en la materia. Lo robado asciende a cincuenta y cuatro millones seiscientos mil pesos, en dinero en moneda nacional y extranjera. Sólo dejaron en la caja treinta y un mil pesos que estaban ensobrados. Los funcionarios del casino, que tuvieron contacto con los asaltantes, no reconocieron a ninguno de ellos entre los que ya están fichados. Las pesquisas fueron encomendadas a la Seccional Décima de Punta del Este y a la Dirección de Investigaciones de Montevideo, actuando al frente de las mismas el comisario De León y el oficial de Investigaciones Teodoro de Souza. Luego de estudiar los antecedentes de los ciento cincuenta integrantes del personal del casino, se comenzó un interrogatorio intensivo de siete u ocho de ellos. Dos funcionarios se encuentran detenidos y son trasladados a Montevideo. (BP Color 20.02.69) (El País 20.02.69) </w:t>
      </w:r>
    </w:p>
    <w:p>
      <w:pPr>
        <w:pStyle w:val="Normal"/>
        <w:ind w:left="1701" w:hanging="0"/>
        <w:jc w:val="both"/>
        <w:rPr>
          <w:sz w:val="24"/>
          <w:szCs w:val="24"/>
        </w:rPr>
      </w:pPr>
      <w:r>
        <w:rPr>
          <w:sz w:val="24"/>
          <w:szCs w:val="24"/>
        </w:rPr>
        <w:t xml:space="preserve">En medios especializados de la Policía, se tenía la certeza de que el espectacular asalto fue realizado por un comando de Tupamaros. Los detalles y coincidencias en tal sentido son sugestivos, según estas fuentes. Se destaca, por ejemplo, el tipo de camionetas Volkswagen utilizado, como en el primer incidente de la calle Br. Artigas y Burgues o la del procedimiento de la calle San Quintín, donde cayeron detenidos Marenales y Gómez Platero, o Ford, como en el caso del rapto de Pereira Reverbel. Otro detalle tenido en cuenta es la forma en que los vehículos fueron transformados, estilo típico de las células del MLN. También arroja una singular coincidencia, el uso de uniformes policiales, los buenos modales, las respuestas dadas por los asaltantes y la precisión matemática con que ejecutaron el golpe, que habla de la minuciosa preparación que requirió, sin duda, el uso de estudios directos y de informes allegados a las células extremistas. Al margen de la conducta de los asaltantes de actuar al descubierto, los mismos son personas educadas y cultas, no revistiéndose de la peculiar rudeza de los delincuentes comunes. Asimismo, cinco de los asaltantes son personas jóvenes, de no más de treinta años. Como si esto fuera poco, está el hecho de la aparición de los explosivos de alto poder en la camioneta. Se trata de dos cilindros de unos veinte centímetros de largo por cinco de diámetro, de color granate, idénticos a los encontrados en el rancho de Pando, que sirvió de madriguera a una de las células de Tupamaros recientemente desbaratadas. Según los técnicos, los miembros de la Organización tienen una alta preparación en materia de explosivos, al punto que manipulan elementos de gran peligrosidad y constituyen ellos mismos partes que, como las espoletas y los detonantes, deben generalmente ser importados. Al respecto se señala el balde hallado en Pando con un letrero que señalaba Sólo lo toca Falucho y contenía nitrato de amotino, un elemento de gran peligrosidad, que sólo se puede manipular con un gran conocimiento. Los explosivos hallados ayer fueron detonados por personal del Servicio de Materiales y Armamentos del Ejército. Fueron colocados en un gran pozo, ubicado cerca de donde fueron hallados, disparando la espoleta mediante un hilo de unos cuarenta metros. Se produjo, en los dos casos, una explosión impresionante y un hongo de polvo de más de treinta metros de alto, que superó los viejos árboles del Parque Lussich. (BP Color 20.02.69) (Al Rojo Vivo 25. 2.69) </w:t>
      </w:r>
    </w:p>
    <w:p>
      <w:pPr>
        <w:pStyle w:val="Normal"/>
        <w:ind w:left="1701" w:hanging="0"/>
        <w:jc w:val="both"/>
        <w:rPr>
          <w:sz w:val="24"/>
          <w:szCs w:val="24"/>
        </w:rPr>
      </w:pPr>
      <w:r>
        <w:rPr>
          <w:sz w:val="24"/>
          <w:szCs w:val="24"/>
        </w:rPr>
        <w:t xml:space="preserve">Cinco millones de pesos, el diez por ciento de lo robado, ofrecerá el Estado como recompensa, a quien suministre informaciones que condujeran a la captura de la banda, que asaltó el Casino San Rafael. La noticia fue dada anoche por el ministro de Transporte, Comunicaciones y Turismo, ingeniero José Serrato. La Policía, instalada en el mismo Hotel San Rafael, está interrogando prácticamente a todo el personal. Mientras tanto, con colaboración de personal del Ejército, se están realizando batidas en los bosques y en todo lugar que pueda servir como refugio. Aún no se afirma plenamente que el atraco sea obra de los Tupamaros. Se esgrime el hecho de que los asaltantes, respondiendo a la pregunta de uno de los asaltados, dijeron que no eran Tupamaros, sino integrantes de otra Organización, aunque aclararon que la plata era para los pobres. (El País 21.02.69) (Al Rojo Vivo 25.02.69) </w:t>
      </w:r>
    </w:p>
    <w:p>
      <w:pPr>
        <w:pStyle w:val="Normal"/>
        <w:ind w:left="1701" w:hanging="0"/>
        <w:jc w:val="both"/>
        <w:rPr>
          <w:sz w:val="24"/>
          <w:szCs w:val="24"/>
        </w:rPr>
      </w:pPr>
      <w:r>
        <w:rPr>
          <w:sz w:val="24"/>
          <w:szCs w:val="24"/>
        </w:rPr>
        <w:t xml:space="preserve">Se han realizado muchos allanamientos en Punta del Este, en la búsqueda de los asaltantes. Las autoridades han pensado que parte de la banda podría permanecer en la península. (Al Rojo Vivo 25.02.69) </w:t>
      </w:r>
    </w:p>
    <w:p>
      <w:pPr>
        <w:pStyle w:val="Normal"/>
        <w:ind w:left="1701" w:hanging="0"/>
        <w:jc w:val="both"/>
        <w:rPr>
          <w:sz w:val="24"/>
          <w:szCs w:val="24"/>
        </w:rPr>
      </w:pPr>
      <w:r>
        <w:rPr>
          <w:sz w:val="24"/>
          <w:szCs w:val="24"/>
        </w:rPr>
        <w:t xml:space="preserve">Con respecto al asalto al Casino, sigue sin avanzar la investigación. La Policía realiza batidas en lugares elegidos al azar, sin resultados. En uno de estos casos, se rodeó un chalet de Punta Ballena, fuertemente armados, se esperó que aparecieran los ocupantes y apareció una numerosa familia que estaba veraneando. (El País 22.02.69) </w:t>
      </w:r>
    </w:p>
    <w:p>
      <w:pPr>
        <w:pStyle w:val="Normal"/>
        <w:ind w:left="1701" w:hanging="0"/>
        <w:jc w:val="both"/>
        <w:rPr>
          <w:sz w:val="24"/>
          <w:szCs w:val="24"/>
        </w:rPr>
      </w:pPr>
      <w:r>
        <w:rPr>
          <w:sz w:val="24"/>
          <w:szCs w:val="24"/>
        </w:rPr>
        <w:t xml:space="preserve">El allanamiento espectacular de un chalet de Punta del Este, alquilado por argentinos, provocó algunos momentos de expectativa, de inmediato diluidos. Había bolsones iguales a los de los asaltantes, que sirvieron para llevarse los millones. Mera coincidencia. En Colonia, fue detenido momentáneamente un ciudadano argentino, en el momento que abandonaba un rumboso tren de vida, yéndose a Buenos Aires. (Al Rojo Vivo 25.02.69) </w:t>
      </w:r>
    </w:p>
    <w:p>
      <w:pPr>
        <w:pStyle w:val="Normal"/>
        <w:ind w:left="1701" w:hanging="0"/>
        <w:jc w:val="both"/>
        <w:rPr>
          <w:sz w:val="24"/>
          <w:szCs w:val="24"/>
        </w:rPr>
      </w:pPr>
      <w:r>
        <w:rPr>
          <w:sz w:val="24"/>
          <w:szCs w:val="24"/>
        </w:rPr>
        <w:t xml:space="preserve">Una llamada anónima, hecha a diarios y radios de la capital, precisó que, en el robo al Casino San Rafael, había intervenido un comando denominado Che Guevara. Quienes oyeron la voz recuerdan que apuntó, además, el nombre del principal responsable del grupo, aunque el nombre no quedó grabado en la memoria de los sorprendidos escuchas. El medio utilizado para suministrar la información no es el que tradicionalmente utilizan los Tupamaros. Las batidas realizadas hasta el momento no han arrojado resultados positivos. Efectivos de las Jefaturas de Canelones y Montevideo efectuaron allanamientos en fincas, ubicadas a la altura del cruce de las Rutas 48 y 37, procediéndose a la detención de dos personas. Pero, extraoficialmente, se sabe que el procedimiento no había tenido éxito y no demoraría la puesta en libertad de ambos. Por otra parte, comprobado fehacientemente que los atracadores dirigieron sus pasos hacia Minas, se concertaron reuniones entre las autoridades policiales de Montevideo y Canelones con jerarcas de Lavalleja. La Policía minuana realizó un procedimiento en un finca en el barrio Delicias, deteniendo a nueve personas, una de ellas mayor [Verificar si no dice menor] de edad. En el lugar, fueron encontrados boletines, folletos, propaganda, hojas y listas con nombres y zonas de la ciudad, táctica subversiva para operar en equipo, lápices gruesos para escribir en muros, dos granadas detonadas propiedad del Ejército y una misiva con la narración de los sucesos ocurridos en Montevideo. no surgieron, en un primer momento, conexiones más o menos evidentes con los Tupamaros. En otro orden de cosas, cabe destacar que todos los funcionarios del casino quedaron en libertad. También es de suma importancia la noticia de que están, desde ayer, en Montevideo, dos funcionarios de la Policía Federal argentina, con el cometido de reunir información oficial sobre el asalto y obtener fotos de las esposas caseras de alambre galvanizado, que utilizaron los pistoleros para inmovilizar a los empleados del casino Al parecer, instrumentos similares a estas manillas fueron utilizados, durante un reciente asalto del grupo Tacuara argentino (El País 23.02.69) </w:t>
      </w:r>
    </w:p>
    <w:p>
      <w:pPr>
        <w:pStyle w:val="Normal"/>
        <w:ind w:left="1701" w:hanging="0"/>
        <w:jc w:val="both"/>
        <w:rPr>
          <w:sz w:val="24"/>
          <w:szCs w:val="24"/>
        </w:rPr>
      </w:pPr>
      <w:r>
        <w:rPr>
          <w:sz w:val="24"/>
          <w:szCs w:val="24"/>
        </w:rPr>
        <w:t xml:space="preserve">Declaró el comisario Aristóbulo De León Creo que son Tupamaros. Inclusive, porque desde un principio, Shusnary, el cajero, encontró grandes similitudes en el rostro de la foto de Amodio con uno de los asaltantes. Además, cada uno de los pasos sigue perfectamente lo que sabemos de los comandos Tupamaros. Inclusive, el uso del uniforme policial, que aparte de que era de verano de color marrón, la única diferencia que tenía con los que usamos nosotros era que, en lugar del número de Seccional en el hombro, tenía una línea amarilla. (El País 23.02.6 9) </w:t>
      </w:r>
    </w:p>
    <w:p>
      <w:pPr>
        <w:pStyle w:val="Normal"/>
        <w:ind w:left="1701" w:hanging="0"/>
        <w:jc w:val="both"/>
        <w:rPr>
          <w:sz w:val="24"/>
          <w:szCs w:val="24"/>
        </w:rPr>
      </w:pPr>
      <w:r>
        <w:rPr>
          <w:sz w:val="24"/>
          <w:szCs w:val="24"/>
        </w:rPr>
        <w:t xml:space="preserve">Por otra parte, las personas detenidas en Minas permanecen en la Comisaría, con excepción de un menor que fue liberado. (El País 24.02.69) </w:t>
      </w:r>
    </w:p>
    <w:p>
      <w:pPr>
        <w:pStyle w:val="Normal"/>
        <w:ind w:left="1701" w:hanging="0"/>
        <w:jc w:val="both"/>
        <w:rPr>
          <w:sz w:val="24"/>
          <w:szCs w:val="24"/>
        </w:rPr>
      </w:pPr>
      <w:r>
        <w:rPr>
          <w:sz w:val="24"/>
          <w:szCs w:val="24"/>
        </w:rPr>
        <w:t xml:space="preserve">En cuanto al robo del Casino San Rafael, las investigaciones siguen sin arrojar resultados positivos. Las autoridades se encuentran en estado de alerta en el país entero, poniendo especial cuidado en las actividades de los forasteros en cada lugar. Todas las salidas por tierra, mar y aire están celosamente vigiladas. (El País 24.02.69) </w:t>
      </w:r>
    </w:p>
    <w:p>
      <w:pPr>
        <w:pStyle w:val="Normal"/>
        <w:ind w:left="1701" w:hanging="0"/>
        <w:jc w:val="both"/>
        <w:rPr>
          <w:sz w:val="24"/>
          <w:szCs w:val="24"/>
        </w:rPr>
      </w:pPr>
      <w:r>
        <w:rPr>
          <w:sz w:val="24"/>
          <w:szCs w:val="24"/>
        </w:rPr>
        <w:t xml:space="preserve">Al cumplirse una semana del robo al Casino San Rafael, la investigación llega a su punto más bajo. (El País 25.02.69) </w:t>
      </w:r>
    </w:p>
    <w:p>
      <w:pPr>
        <w:pStyle w:val="Normal"/>
        <w:ind w:left="1701" w:hanging="0"/>
        <w:jc w:val="both"/>
        <w:rPr>
          <w:sz w:val="24"/>
          <w:szCs w:val="24"/>
        </w:rPr>
      </w:pPr>
      <w:r>
        <w:rPr>
          <w:sz w:val="24"/>
          <w:szCs w:val="24"/>
        </w:rPr>
        <w:t xml:space="preserve">Hay cinco personas detenidas en Minas, por presuntas actividades subversivas. Las nueve personas apresadas el 22.02 ya han recobrado la libertad, pero sus declaraciones habrían dado lugar a nuevas detenciones. (El País 27.02.69) </w:t>
      </w:r>
    </w:p>
    <w:p>
      <w:pPr>
        <w:pStyle w:val="Normal"/>
        <w:ind w:left="1701" w:hanging="0"/>
        <w:jc w:val="both"/>
        <w:rPr>
          <w:sz w:val="24"/>
          <w:szCs w:val="24"/>
        </w:rPr>
      </w:pPr>
      <w:r>
        <w:rPr>
          <w:sz w:val="24"/>
          <w:szCs w:val="24"/>
        </w:rPr>
        <w:t xml:space="preserve">Cinco jóvenes fueron detenidos, ayer, por la Policía fernandina, en San Carlos, en relación al atraco del Casino San Rafael. Fueron trasladados a Montevideo, para ser sometidos a diversos interrogatorios. Otras cinco personas, que permanecían detenidas en Punta del Este, quedaron en libertad. A su vez, la Policía realizó un nuevo registró en el rancho emplazado en el Parque Lussich, hallándose proyectiles y elementos utilizados para el tiro al blanco, así como el molde para confeccionar esposas de alambre. (El País 02.03.69) </w:t>
      </w:r>
    </w:p>
    <w:p>
      <w:pPr>
        <w:pStyle w:val="Normal"/>
        <w:ind w:left="1701" w:hanging="0"/>
        <w:jc w:val="both"/>
        <w:rPr>
          <w:sz w:val="24"/>
          <w:szCs w:val="24"/>
        </w:rPr>
      </w:pPr>
      <w:r>
        <w:rPr>
          <w:sz w:val="24"/>
          <w:szCs w:val="24"/>
        </w:rPr>
        <w:t xml:space="preserve">Quedaron en libertad los cinco detenidos de San Carlos, en relación al robo del Casino San Rafael. (El País 03.03.69) </w:t>
      </w:r>
    </w:p>
    <w:p>
      <w:pPr>
        <w:pStyle w:val="Normal"/>
        <w:ind w:left="1701" w:hanging="0"/>
        <w:jc w:val="both"/>
        <w:rPr/>
      </w:pPr>
      <w:r>
        <w:rPr>
          <w:sz w:val="24"/>
          <w:szCs w:val="24"/>
        </w:rPr>
        <w:t xml:space="preserve">El 04.03, el Comando Robaina Méndez ofrece devolver veinticuatro mil dólares de propinas, a los empleados del Casino San Rafael.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hanging="0"/>
        <w:jc w:val="both"/>
        <w:rPr>
          <w:sz w:val="24"/>
          <w:szCs w:val="24"/>
        </w:rPr>
      </w:pPr>
      <w:r>
        <w:rPr>
          <w:sz w:val="24"/>
          <w:szCs w:val="24"/>
        </w:rPr>
        <w:t xml:space="preserve">En un sobre azul, con estampilla de correo y el sello sobreimpreso de la compañía privada de distribución de correspondencia Expreso Rioplatense, llegó al mediodía de ayer, a los diarios y radios capitalinos, una nueva hoja impresa a mimeógrafo, conteniendo el distintivo característico utilizado por los Tupamaros y un texto, con el ofrecimiento del reintegro del dinero adquirido en la expropiación del Casino San Rafael, que pertenecía a los trabajadores de esa casa de juego. Después de admitir la autoría del asalto, por parte del comando autodenominado Mario Robaina Méndez, se explica en el volante que la actitud asumida se basa en los preceptos del Reglamento Moral del MLN(T). Posteriormente, se hace una mención a la acción del Comando Líber Arce en la financiera Monty SA y sus derivaciones. Señalando después la hoja impresa que, de acuerdo a los principios y consideraciones enunciadas, el Comando Mario Robaina Méndez del MLN está dispuesto a devolver el dinero perteneciente a los trabajadores del Casino, con las garantías siguientes: liquidación exacta del monto de estos haberes, hecha pública por los propios empleados; designación, por parte de los mismos, de persona representativa para recibir el dinero y amplias garantías de seguridad para su entrega; declaración pública de las autoridades policiales o quien corresponda de que el dinero devuelto será imputado, exclusivamente, al reintegro de haberes de los empleados del Casino San Rafael. Culmina el comunicado advirtiendo que, si no se cumplen estrictamente estas condiciones, no habrá de ser posible la devolución. Extraoficialmente, trascendió que no sería aceptada ninguna clase de negociaciones con el grupo Tupamaro. En este sentido, se habrían pronunciado varios gobernantes y jerarcas policiales, los que adelantaron que no será permitido al personal del Casino San Rafael, que desempeñen tareas al servicio del Estado, entrar en contacto con la Organización extremista. Mientras tanto, el gerente del San Rafael expresó que lo tomado de la Caja Chica de Profesionales fueron cinco millones novecientos dos mil setecientos cincuenta pesos, que pertenecen a ciento veinte empleados de las mesas de juego. De las pesquisas llevadas a cabo por el Departamento de Inteligencia y Enlace, surgió que el líder del movimiento cañero Raúl Sendic, requerido por el hecho de la armería El Cazador, habría tomado activa participación en el asalto al casino. Los funcionarios policiales hacen referencia a anotaciones halladas en la chacra de Pando, donde fueron detenidos ocho tupamaros, en las que se hace referencia a Sendic. En esa oportunidad, la Policía incautó varias bombas iguales a las abandonadas por los Tupamaros, junto a la camioneta VW utilizada para el atraco. Una de las bombas, que se encontraron en el Parque Lussich, por la numeración que había sido colocada en su cartucho, fue individualizada como la que se entregó a los integrantes del Movimiento, cuyos apodos son Bebe, Miguel y Gustavo, según constaba en una libreta de anotaciones hallada en Pando. El apodo de Bebe sería el que utilizaría Sendic. (El País 05.03.69) </w:t>
      </w:r>
    </w:p>
    <w:p>
      <w:pPr>
        <w:pStyle w:val="Normal"/>
        <w:ind w:left="1701" w:hanging="0"/>
        <w:jc w:val="both"/>
        <w:rPr>
          <w:sz w:val="24"/>
          <w:szCs w:val="24"/>
        </w:rPr>
      </w:pPr>
      <w:r>
        <w:rPr>
          <w:sz w:val="24"/>
          <w:szCs w:val="24"/>
        </w:rPr>
        <w:t xml:space="preserve">Varios empleados del Casino San Rafael estaban siendo nuevamente interrogados en dependencias policiales de Montevideo, con relación al robo realizado por los Tupamaros. Por otra parte, funcionarios de una inmobiliaria que arrienda en Punta del Este comparecieron a declarar, que habían reconocido a Raúl Sendic, entre los ocupantes de un chalet que habían alquilado meses atrás en Las Delicias. Los Tupamaros, luego de emitir el comunicado titulándose ejecutores del golpe, han mantenido total silencio. Cabe destacar que la Policía piensa que, con Sendic, actúan en el mismo comando Miguel y Gustavo, este último compañero de María T. Labrocca. (El País 14.03.69) </w:t>
      </w:r>
    </w:p>
    <w:p>
      <w:pPr>
        <w:pStyle w:val="Normal"/>
        <w:ind w:left="1701" w:hanging="0"/>
        <w:jc w:val="both"/>
        <w:rPr/>
      </w:pPr>
      <w:r>
        <w:rPr>
          <w:sz w:val="24"/>
          <w:szCs w:val="24"/>
        </w:rPr>
        <w:t xml:space="preserve">Es procesado Alejandro Grieco, subjefe de sala del Casino San Rafael.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Horacio Grieco Nieves confesó haber oficiado de entregador del atraco del Casino San Rafael, realizado por los Tupamaros. Luego de haber sido interrogado en dependencias de San José y Yi, fue conducido nuevamente a Maldonado y sometido a la Justicia Departamental. Grieco confirmó que, en noviembre del año pasado, tuvo su primer encuentro con quien, recién ahora supo, era Raúl Sendic. Dijo que, con el nombre de Valerio Alonso, se le presentó imprevistamente en la vía pública y lo invitó a tomar un café, demostrando conocer su nombre y actividad como subjefe de sala del casino. En esta oportunidad, el citado Valerio no le planteó absolutamente nada y, recién al cabo de otro encuentro, convinieron trabajar para la célula tupamara, tomando Grieco el nombre de Joaquín. Este, por su conocimiento, facilitó a Sendic el alquiler de una casita en los Pinares de Maldonado, en el mes de diciembre, y mediante un pago de ochenta mil pesos. Allí se alojaron Sendic, su esposa, otro tupamaro conocido como Gustavo y Teresa Labrocca. Grieco fue encargado de proporcionarles víveres a las personas en la casa alquilada. Pero, además de esta función, se encargó de ir aportando datos, respecto a los movimientos dentro del local del Casino, así como las actividades cumplidas por los jerarcas del mismo. Grieco señaló que, durante dos meses, se estudiaron sus informes detenidamente. Recién cuatro días antes del asalto, llegaron a Maldonado los encargados de perpetrar el golpe, junto a Sendic y Gustavo, los cuales se alojaron en el rancho del Parque Lussich. Mientras tanto, Sendic aparentaba ser un veraneante más, decía que era hacendado del Departamento de Florida y tenía documentación falsa a nombre de Armando Tasistra. El golpe había sido planeado, en principio, para el día diecinueve y Grieco no sabe por qué se llevó a cabo un día antes, pues diez días antes de esa fecha dejó de hacer contactos con los extremistas, para evitar futuras sospechas. (El País 16.03.69) </w:t>
      </w:r>
    </w:p>
    <w:p>
      <w:pPr>
        <w:pStyle w:val="Normal"/>
        <w:ind w:left="1701" w:hanging="0"/>
        <w:jc w:val="both"/>
        <w:rPr>
          <w:sz w:val="24"/>
          <w:szCs w:val="24"/>
        </w:rPr>
      </w:pPr>
      <w:r>
        <w:rPr>
          <w:sz w:val="24"/>
          <w:szCs w:val="24"/>
        </w:rPr>
        <w:t>Horacio Grieco fue procesado y remitido a la cárcel, bajo los cargos de atentado a la Constitución, asociación ilícita para delinquir y coautoría de rapiña. (El País 17.03.69)</w:t>
      </w:r>
    </w:p>
    <w:p>
      <w:pPr>
        <w:pStyle w:val="Normal"/>
        <w:jc w:val="both"/>
        <w:rPr>
          <w:sz w:val="24"/>
          <w:szCs w:val="24"/>
        </w:rPr>
      </w:pPr>
      <w:r>
        <w:rPr>
          <w:sz w:val="24"/>
          <w:szCs w:val="24"/>
        </w:rPr>
      </w:r>
    </w:p>
    <w:p>
      <w:pPr>
        <w:pStyle w:val="Normal"/>
        <w:ind w:left="2820" w:hanging="2820"/>
        <w:jc w:val="both"/>
        <w:rPr/>
      </w:pPr>
      <w:r>
        <w:rPr>
          <w:sz w:val="24"/>
          <w:szCs w:val="24"/>
          <w:u w:val="single"/>
        </w:rPr>
        <w:t>1969/02/24</w:t>
      </w:r>
      <w:r>
        <w:rPr>
          <w:sz w:val="24"/>
          <w:szCs w:val="24"/>
        </w:rPr>
        <w:tab/>
        <w:t>La fiscal del Crimen, María Gonella, solicitó al juez Pereira Manelli, el procesamiento - previo desafuero - del diputado Ariel Collazo. Dicha solicitud está basada en la comprobación, que hiciera la fiscal, sobre la responsabilidad del diputado Collazo en el asalto al Banco Comercial, sucursal Arroyo Seco, en octubre próximo pasado. (El País 24.02.69)</w:t>
      </w:r>
    </w:p>
    <w:p>
      <w:pPr>
        <w:pStyle w:val="Normal"/>
        <w:jc w:val="both"/>
        <w:rPr>
          <w:sz w:val="24"/>
          <w:szCs w:val="24"/>
        </w:rPr>
      </w:pPr>
      <w:r>
        <w:rPr>
          <w:sz w:val="24"/>
          <w:szCs w:val="24"/>
        </w:rPr>
      </w:r>
    </w:p>
    <w:p>
      <w:pPr>
        <w:pStyle w:val="Normal"/>
        <w:ind w:left="2820" w:hanging="2820"/>
        <w:jc w:val="both"/>
        <w:rPr/>
      </w:pPr>
      <w:r>
        <w:rPr>
          <w:sz w:val="24"/>
          <w:szCs w:val="24"/>
          <w:u w:val="single"/>
        </w:rPr>
        <w:t>1969/03/02</w:t>
      </w:r>
      <w:r>
        <w:rPr>
          <w:sz w:val="24"/>
          <w:szCs w:val="24"/>
        </w:rPr>
        <w:t xml:space="preserve"> </w:t>
        <w:tab/>
        <w:t>Un artefacto explosivo fue colocado en la puerta del edificio ocupado por la Cámara Mercantil. El hecho fue denunciado por el sereno del edificio, quien, próximo a las 23:45 horas, oyó una estridente explosión y, cuando fue a ver lo sucedido, encontró ardiendo una hoja de la puerta del local. Las autoridades policiales comprobaron que una esquirla del artefacto explosivo había causado daños en la vidriera de un local en la acera opuesta. no se pudo determinar quién o quiénes son los responsables del atentado. (El País 03.03.69)</w:t>
      </w:r>
    </w:p>
    <w:p>
      <w:pPr>
        <w:pStyle w:val="Normal"/>
        <w:jc w:val="both"/>
        <w:rPr>
          <w:sz w:val="24"/>
          <w:szCs w:val="24"/>
        </w:rPr>
      </w:pPr>
      <w:r>
        <w:rPr>
          <w:sz w:val="24"/>
          <w:szCs w:val="24"/>
        </w:rPr>
      </w:r>
    </w:p>
    <w:p>
      <w:pPr>
        <w:pStyle w:val="Normal"/>
        <w:ind w:left="2820" w:hanging="2820"/>
        <w:jc w:val="both"/>
        <w:rPr/>
      </w:pPr>
      <w:r>
        <w:rPr>
          <w:sz w:val="24"/>
          <w:szCs w:val="24"/>
          <w:u w:val="single"/>
        </w:rPr>
        <w:t>1969/03/06</w:t>
      </w:r>
      <w:r>
        <w:rPr>
          <w:sz w:val="24"/>
          <w:szCs w:val="24"/>
        </w:rPr>
        <w:t xml:space="preserve"> </w:t>
        <w:tab/>
        <w:t>Dos bombas tipo Molotov fueron arrojadas contra la sucursal del Banco Francés e Italiano de Canelones y Jackson, las que causaron daños en los vidrios del local. Previamente, se había congregado allí un grupo de personas que encendió fuego a cubiertas de vehículos, en la calle. La Policía practicó dos detenciones. (El País 07.03.69)</w:t>
      </w:r>
    </w:p>
    <w:p>
      <w:pPr>
        <w:pStyle w:val="Normal"/>
        <w:jc w:val="both"/>
        <w:rPr>
          <w:sz w:val="24"/>
          <w:szCs w:val="24"/>
        </w:rPr>
      </w:pPr>
      <w:r>
        <w:rPr>
          <w:sz w:val="24"/>
          <w:szCs w:val="24"/>
        </w:rPr>
      </w:r>
    </w:p>
    <w:p>
      <w:pPr>
        <w:pStyle w:val="Normal"/>
        <w:ind w:left="1701" w:hanging="0"/>
        <w:jc w:val="both"/>
        <w:rPr>
          <w:sz w:val="24"/>
          <w:szCs w:val="24"/>
        </w:rPr>
      </w:pPr>
      <w:r>
        <w:rPr>
          <w:sz w:val="24"/>
          <w:szCs w:val="24"/>
        </w:rPr>
        <w:t xml:space="preserve">El coronel Raúl Barlocco, ex jefe de Policía de Montevideo, fue designando interventor del Hotel Casino San Rafael. La decisión fue adoptada por el presidente de la República, en acuerdo con el ministro José Serrato, y responde a la necesidad de ordenar la situación interna del Casino, luego del robo y sus repercusiones. La decisión de los terroristas, de devolver lo robado que pertenecía al rubro profesionales, provocó divisiones entre los funcionarios. (El País 07.03.69) </w:t>
      </w:r>
      <w:r>
        <w:rPr>
          <w:color w:val="0000FF"/>
          <w:sz w:val="24"/>
          <w:szCs w:val="24"/>
        </w:rPr>
        <w:t>(Antonio Mercader y Jorge De Vera - Los tupamaros. Estrategia y acción - Barcelona l970 - Editorial Anagrama – Página )</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9/03/07</w:t>
      </w:r>
      <w:r>
        <w:rPr>
          <w:sz w:val="24"/>
          <w:szCs w:val="24"/>
        </w:rPr>
        <w:t xml:space="preserve"> </w:t>
        <w:tab/>
        <w:t xml:space="preserve">Alrededor de veinte hombres, pertenecientes en mayor o menor grado a las distintas células del Movimiento Tupamaro, que se hallaban alojados en el establecimiento de detención de la calle Miguelete, fueron trasladados y recluidos en el establecimiento penitenciario de Punta Carretas. La medida fue tomada por razones de seguridad. En Punta Carretas es harto difícil que fructifique una acción tendiente a concretar una evasión de reclusos. (El País 08.03.69)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p>
    <w:p>
      <w:pPr>
        <w:pStyle w:val="Normal"/>
        <w:ind w:left="1701" w:hanging="1701"/>
        <w:jc w:val="both"/>
        <w:rPr>
          <w:sz w:val="24"/>
          <w:szCs w:val="24"/>
        </w:rPr>
      </w:pPr>
      <w:r>
        <w:rPr>
          <w:sz w:val="24"/>
          <w:szCs w:val="24"/>
        </w:rPr>
      </w:r>
    </w:p>
    <w:p>
      <w:pPr>
        <w:pStyle w:val="Normal"/>
        <w:ind w:left="1701" w:hanging="0"/>
        <w:jc w:val="both"/>
        <w:rPr>
          <w:sz w:val="24"/>
          <w:szCs w:val="24"/>
        </w:rPr>
      </w:pPr>
      <w:r>
        <w:rPr>
          <w:sz w:val="24"/>
          <w:szCs w:val="24"/>
        </w:rPr>
        <w:t>Dos personas que habían sido detenidas por la Policía, en relación a las actividades del clandestino MLN, quedaron en libertad. Se trata de Luciano Pregoni, detenido a fines del año 66, que sale bajo fianza, y Javier Guridi, apresado dos meses atrás, quedando en libertad bajo caución juratoria. (El País 08.03.69)</w:t>
      </w:r>
    </w:p>
    <w:p>
      <w:pPr>
        <w:pStyle w:val="Normal"/>
        <w:jc w:val="both"/>
        <w:rPr>
          <w:sz w:val="24"/>
          <w:szCs w:val="24"/>
        </w:rPr>
      </w:pPr>
      <w:r>
        <w:rPr>
          <w:sz w:val="24"/>
          <w:szCs w:val="24"/>
        </w:rPr>
        <w:tab/>
        <w:tab/>
      </w:r>
    </w:p>
    <w:p>
      <w:pPr>
        <w:pStyle w:val="Normal"/>
        <w:ind w:left="2835" w:hanging="0"/>
        <w:jc w:val="both"/>
        <w:rPr>
          <w:sz w:val="24"/>
          <w:szCs w:val="24"/>
        </w:rPr>
      </w:pPr>
      <w:r>
        <w:rPr>
          <w:sz w:val="24"/>
          <w:szCs w:val="24"/>
        </w:rPr>
        <w:t>Un centro de reunión del Partido Obrero Revolucionario fue allanado. Lo que en principio era una pesquisa para capturar tupamaros, dio como resultado la detención de dos hombres que ocupaban la vivienda allanada. (El País 08.03.69)</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9/03/09</w:t>
      </w:r>
      <w:r>
        <w:rPr>
          <w:sz w:val="24"/>
          <w:szCs w:val="24"/>
        </w:rPr>
        <w:t xml:space="preserve"> </w:t>
        <w:tab/>
        <w:t xml:space="preserve">Un volante, encabezado con el clásico símbolo del Movimiento Tupamaro, causó alarma en diversos medios, ya que contenía el anuncio de un próximo atentado contra la Base Aérea N°1, adyacente al Aeropuerto Nacional de Carrasco. De inmediato se tomaron las providencias del caso, reforzando las guardias permanentes en ésa y otras dependencias militares. El general Francese manifestó que puede ser otra maniobra de los Tupamaros, o no sería de extrañar, que algún otro grupo esté aprovechando las circunstancias, para sembrar la alarma y originar dificultades, que puedan tener resonancia en el exterior. (El País 09.03.69)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2835" w:hanging="2835"/>
        <w:jc w:val="both"/>
        <w:rPr/>
      </w:pPr>
      <w:r>
        <w:rPr>
          <w:sz w:val="24"/>
          <w:szCs w:val="24"/>
          <w:u w:val="single"/>
        </w:rPr>
        <w:t>1969/03/10</w:t>
      </w:r>
      <w:r>
        <w:rPr>
          <w:sz w:val="24"/>
          <w:szCs w:val="24"/>
        </w:rPr>
        <w:t xml:space="preserve"> </w:t>
        <w:tab/>
        <w:t>Doce personas - cuatro de ellas extranjeras - permanecían recluidas en dependencias de la Dirección Nacional de Información e Inteligencia, luego de una serie de allanamientos en cadena, que permitió descubrir cinco o seis lugares donde se llevaban a cabo reuniones clandestinas, por parte de elementos afiliados al POR. Los allanamientos habían dado por resultado la incautación de materiales definidos como claramente subversivos, planes concretos para la lucha armada, escrituras en clave y documentación falsificada. (El País 10.03.69)</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3/13</w:t>
      </w:r>
      <w:r>
        <w:rPr>
          <w:sz w:val="24"/>
          <w:szCs w:val="24"/>
        </w:rPr>
        <w:t xml:space="preserve"> </w:t>
        <w:tab/>
        <w:t xml:space="preserve">Asalto a sucursal bancaria en Fray Bentos, llevándose sesenta mil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3/15</w:t>
      </w:r>
      <w:r>
        <w:rPr>
          <w:sz w:val="24"/>
          <w:szCs w:val="24"/>
        </w:rPr>
        <w:t xml:space="preserve"> </w:t>
        <w:tab/>
        <w:t xml:space="preserve">El Ejecutivo decreta el levantamiento de las Medidas Prontas de Seguridad y la disolución del POR.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pPr>
      <w:r>
        <w:rPr>
          <w:sz w:val="24"/>
          <w:szCs w:val="24"/>
          <w:u w:val="single"/>
        </w:rPr>
        <w:t>1969/03/17</w:t>
      </w:r>
      <w:r>
        <w:rPr>
          <w:sz w:val="24"/>
          <w:szCs w:val="24"/>
        </w:rPr>
        <w:t xml:space="preserve"> </w:t>
        <w:tab/>
        <w:t xml:space="preserve">Detención de un director teatral y de otras nueve personas acusadas de subversiv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2820" w:hanging="0"/>
        <w:jc w:val="both"/>
        <w:rPr>
          <w:sz w:val="24"/>
          <w:szCs w:val="24"/>
        </w:rPr>
      </w:pPr>
      <w:r>
        <w:rPr>
          <w:sz w:val="24"/>
          <w:szCs w:val="24"/>
        </w:rPr>
        <w:t xml:space="preserve">Hombres del Departamento de Inteligencia y Enlace y efectivos de la Guardia Metropolitana allanaron una finca del barrio Sur, deteniendo a quienes estaban en su interior y que intentaron, sin éxito, huir por las azoteas. El dueño de la finca allanada es César Seoane y la Policía secuestró en la vivienda armas, instrucciones para la confección de bombas y cartones para la práctica de tiro al blanco. En total, fueron nueve las personas detenidas. (El País 17.03.69) </w:t>
      </w:r>
    </w:p>
    <w:p>
      <w:pPr>
        <w:pStyle w:val="Normal"/>
        <w:ind w:left="2820" w:hanging="0"/>
        <w:jc w:val="both"/>
        <w:rPr>
          <w:sz w:val="24"/>
          <w:szCs w:val="24"/>
        </w:rPr>
      </w:pPr>
      <w:r>
        <w:rPr>
          <w:sz w:val="24"/>
          <w:szCs w:val="24"/>
        </w:rPr>
        <w:t xml:space="preserve">Serán llevados a declarar ante la Justicia las nueve personas detenidas en el allanamiento realizado en Río Negro N°1159, domicilio de César Seoane. A través de lo que ha trascendido, los detenidos declararon que, en realidad, luego de planear actos terroristas y expropiaciones, habían llegado a la conclusión de que la situación más propicia aún no estaba dada en nuestro medio. (El País 18.03.69) </w:t>
      </w:r>
    </w:p>
    <w:p>
      <w:pPr>
        <w:pStyle w:val="Normal"/>
        <w:ind w:left="2820" w:hanging="0"/>
        <w:jc w:val="both"/>
        <w:rPr>
          <w:sz w:val="24"/>
          <w:szCs w:val="24"/>
        </w:rPr>
      </w:pPr>
      <w:r>
        <w:rPr>
          <w:sz w:val="24"/>
          <w:szCs w:val="24"/>
        </w:rPr>
        <w:t>Habiendo configurado el delito de asociación ilícita para delinquir, el juez dictó el procesamiento de cuatro, de las nueve personas detenidas en la casa de la calle Río Negro N°1159. Entre los procesados se encuentran César Seoane, Luis C. Abascal Rodríguez, Leonardo Carer, argentino, y Blanca N. Silva Pegliaro. (El País 19.03.69)</w:t>
      </w:r>
    </w:p>
    <w:p>
      <w:pPr>
        <w:pStyle w:val="Normal"/>
        <w:jc w:val="both"/>
        <w:rPr>
          <w:sz w:val="24"/>
          <w:szCs w:val="24"/>
        </w:rPr>
      </w:pPr>
      <w:r>
        <w:rPr>
          <w:sz w:val="24"/>
          <w:szCs w:val="24"/>
        </w:rPr>
      </w:r>
    </w:p>
    <w:p>
      <w:pPr>
        <w:pStyle w:val="Normal"/>
        <w:ind w:left="1701" w:hanging="1701"/>
        <w:jc w:val="both"/>
        <w:rPr/>
      </w:pPr>
      <w:r>
        <w:rPr>
          <w:sz w:val="24"/>
          <w:szCs w:val="24"/>
          <w:u w:val="single"/>
        </w:rPr>
        <w:t>1969/03/18</w:t>
      </w:r>
      <w:r>
        <w:rPr>
          <w:sz w:val="24"/>
          <w:szCs w:val="24"/>
        </w:rPr>
        <w:t xml:space="preserve"> </w:t>
        <w:tab/>
        <w:t>Empleados de la casa central del Banco de Río Negro y vecinos del local asaltado la semana pasada reconocieron, a través de fotografías, a integrantes del Movimiento Tupamaro como autores materiales del golpe. Fueron reconocidos Amodio Pérez y Ataliva Castillo. (El País 18.03.69) [El 19.03.69 fueron encontrados, con el dinero, los verdaderos asaltantes del banco, que eran delincuentes comunes].</w:t>
      </w:r>
    </w:p>
    <w:p>
      <w:pPr>
        <w:pStyle w:val="Normal"/>
        <w:jc w:val="both"/>
        <w:rPr>
          <w:sz w:val="24"/>
          <w:szCs w:val="24"/>
        </w:rPr>
      </w:pPr>
      <w:r>
        <w:rPr>
          <w:sz w:val="24"/>
          <w:szCs w:val="24"/>
        </w:rPr>
      </w:r>
    </w:p>
    <w:p>
      <w:pPr>
        <w:pStyle w:val="Normal"/>
        <w:ind w:left="1701" w:hanging="0"/>
        <w:jc w:val="both"/>
        <w:rPr>
          <w:sz w:val="24"/>
          <w:szCs w:val="24"/>
        </w:rPr>
      </w:pPr>
      <w:r>
        <w:rPr>
          <w:sz w:val="24"/>
          <w:szCs w:val="24"/>
        </w:rPr>
        <w:t>Una ceremonia civil, llevada a cabo en el Penal de Punta Carretas, unió en matrimonio a dos integrantes del MLN(T), que habían sido capturados por la Policía en una chacra de Pando. Se trata de Gabino Falero y Corina Devita. Esta última fue trasladada, en la misma tarde de ayer, desde la Cárcel de Mujeres y reintegrada a la misma, una vez culminado el acto civil. En fuentes judiciales, circuló la noticia de que próximamente sería decretada la libertad de Corina Devita, bajo caución juratoria. (El País 19.03.69)</w:t>
      </w:r>
    </w:p>
    <w:p>
      <w:pPr>
        <w:pStyle w:val="Normal"/>
        <w:jc w:val="both"/>
        <w:rPr>
          <w:sz w:val="24"/>
          <w:szCs w:val="24"/>
        </w:rPr>
      </w:pPr>
      <w:r>
        <w:rPr>
          <w:sz w:val="24"/>
          <w:szCs w:val="24"/>
        </w:rPr>
      </w:r>
    </w:p>
    <w:p>
      <w:pPr>
        <w:pStyle w:val="Normal"/>
        <w:ind w:left="1701" w:hanging="1701"/>
        <w:jc w:val="both"/>
        <w:rPr/>
      </w:pPr>
      <w:r>
        <w:rPr>
          <w:sz w:val="24"/>
          <w:szCs w:val="24"/>
          <w:u w:val="single"/>
        </w:rPr>
        <w:t>1969/03/20</w:t>
      </w:r>
      <w:r>
        <w:rPr>
          <w:sz w:val="24"/>
          <w:szCs w:val="24"/>
        </w:rPr>
        <w:t xml:space="preserve"> </w:t>
        <w:tab/>
        <w:t xml:space="preserve">Detención, en una finca rural, de Gustavo Couchet y José Olivera. Incautan armas e información operativa. Couchet es torturad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A media tarde de ayer, más de treinta hombres de las Seccionales Primera, Tercera, Cuarta y Sexta del Departamento de Canelones, a las órdenes directas del jefe de Policía, coronel Eduardo Legnani, y del inspector Romeo Damiaro, irrumpieron en una chacra, ubicada a la altura del kilómetro treinta y cinco y medio de la Ruta 48, en Rincón del Colorado. Los efectivos, con orden de allanamiento, hallaron a los dos únicos ocupantes durmiendo la siesta. Armas, que tenían debajo de un rudimentario camastro, no pudieron ser utilizadas, dado lo sorpresivo de la actuación policial. Los detenidos fueron identificados como Luis Couchet Inzaurralde, diecinueve años, estudiante de Agronomía, y José M. Olivera, treinta y dos años, cañero afiliado a UTAA. Armas, cuchillos, hachas y cantidad de municiones fueron encontrados allí, secuestrándose además una copiosa documentación, que reveló que el cañero y el estudiante integraban una de las células terroristas, denominada Tania. La Policía encontró, en una de las habitaciones, anotaciones referidas a supermercados y remeseros de los mismos y a armerías montevideanas. Nombres y domicilios de diversas personas estaban apuntadas en varias libretas. Según versiones recogidas entre los lugareños, los ocupantes de la chacra gastaban fuertes sumas de dinero en la adquisición de comestibles, presumiéndose que muchas personas se daban cita en la chacra. (El País 20.03.69)</w:t>
      </w:r>
    </w:p>
    <w:p>
      <w:pPr>
        <w:pStyle w:val="Normal"/>
        <w:jc w:val="both"/>
        <w:rPr>
          <w:sz w:val="24"/>
          <w:szCs w:val="24"/>
        </w:rPr>
      </w:pPr>
      <w:r>
        <w:rPr>
          <w:sz w:val="24"/>
          <w:szCs w:val="24"/>
        </w:rPr>
      </w:r>
    </w:p>
    <w:p>
      <w:pPr>
        <w:pStyle w:val="Normal"/>
        <w:ind w:left="1701" w:hanging="1701"/>
        <w:jc w:val="both"/>
        <w:rPr/>
      </w:pPr>
      <w:r>
        <w:rPr>
          <w:sz w:val="24"/>
          <w:szCs w:val="24"/>
          <w:u w:val="single"/>
        </w:rPr>
        <w:t>1969/03/21</w:t>
      </w:r>
      <w:r>
        <w:rPr>
          <w:sz w:val="24"/>
          <w:szCs w:val="24"/>
        </w:rPr>
        <w:t xml:space="preserve"> </w:t>
        <w:tab/>
        <w:t xml:space="preserve">Es detenido Jorge Manera, al pasar frente a una finca allanada, en la cual fue detenida Elvira Leren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hanging="0"/>
        <w:jc w:val="both"/>
        <w:rPr>
          <w:sz w:val="24"/>
          <w:szCs w:val="24"/>
        </w:rPr>
      </w:pPr>
      <w:r>
        <w:rPr>
          <w:sz w:val="24"/>
          <w:szCs w:val="24"/>
        </w:rPr>
        <w:t xml:space="preserve">Una vez allanada la chacra de Canelones, la Policía se preocupó de averiguar en qué situación estaban en la chacra los dos detenidos. Y así se supo que el establecimiento estaba en tratativas de compra por un arquitecto, que desde hacía tiempo venía siendo objeto de vigilancia y seguimientos. La vinculación, ahora firme, del aludido profesional con hombres que mantenían contactos con tupamaros, aceleró las actuaciones de la Policía, que realizó un allanamiento, donde se podría encontrar el arquitecto. Aparentemente, el procedimiento fracasó, pero los funcionarios se dirigieron a una dirección, a la que con cierta frecuencia concurría el buscado, un apartamento de la finca sita en Talcahuano N°3121. Los policías hallaron allí a tres personas, secuestrando una abundante documentación de pertenencia a las más altas jerarquías tupamaras. También fueron incautadas cuatro armas cortas. Mientras tanto, funcionarios que habían dejado el apartamento, apresaron a otro integrante del Movimiento clandestino, que trataba de escapar. Fue entonces que, cuando se retiraban del lugar en un vehículo el coronel Romeo Zina, el teniente coronel Ramón Trabal y el inspector Aldo Conserva, advirtieron que, casi en la esquina de Talcahuano y Alonso, un hombre alto vacilaba y volvía sobre sus pasos, pretendiendo alejarse. Rápidamente, Trabal pidió documentos e instantáneamente reconoció a Manera Lluveras. Trabal lo abrazó, inmovilizándolo, mientras el inspector Conserva lo despojaba de una pistola calibre .45 que llevaba oculta. Manera Lluveras dio un violento puñetazo al inspector Conserva, pero en seguida fue reducido y llevado a Jefatura. Ya entrada la noche, los funcionarios, que habían quedado en el apartamento, lograron apresar a la dueña del apartamento, Elvira Lerena Martínez, y a otra mujer de veinticuatro años, que llegó con ella. (El País 22.03.69) </w:t>
      </w:r>
    </w:p>
    <w:p>
      <w:pPr>
        <w:pStyle w:val="Normal"/>
        <w:ind w:left="1701" w:hanging="0"/>
        <w:jc w:val="both"/>
        <w:rPr/>
      </w:pPr>
      <w:r>
        <w:rPr>
          <w:sz w:val="24"/>
          <w:szCs w:val="24"/>
        </w:rPr>
        <w:t xml:space="preserve">Además de Manera </w:t>
      </w:r>
      <w:r>
        <w:rPr>
          <w:sz w:val="24"/>
          <w:szCs w:val="24"/>
          <w:highlight w:val="yellow"/>
        </w:rPr>
        <w:t>Lluveras</w:t>
      </w:r>
      <w:r>
        <w:rPr>
          <w:sz w:val="24"/>
          <w:szCs w:val="24"/>
        </w:rPr>
        <w:t xml:space="preserve"> y Elvira Lerena, los restantes detenidos el día 21.03 son Ana María Pesci, Alejandro Lerena, José E. Zurra, Enrique C. Rodríguez y Luis M. Dubra. Los siete extremistas han sido interrogados por el comisario Otero. Como medida previa a la intervención policial, trascendió que el comisario Otero solicitó y obtuvo, que cada uno de los detenidos fuera sometido a revisación del médico forense, a efectos de verificar el estado de salud de aquéllos. En el apartamento de la bibliotecaria Lerena, aparecieron varios impresos a mimeógrafo, entre los que se cuenta un folleto titulado 32 Preguntas a los Militantes Sindicales. El contenido del folleto contesta a las interrogantes de un grupo de trabajadores y concluye planteando que la única solución para éstos es la lucha armada. La Policía se encuentra abocada a la búsqueda de una persona, que primero se dijo que era arquitecto, pero en realidad es un ingeniero, hijo de un alto jerarca policial. (El País 23.03.69)</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Washington Rodríguez Belletti, que fuera detenido días pasados en su domicilio, acusado de integrar el grupo atracador del Casino San Rafael, quedó en libertad. (El País 23.03.69)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Mientras siguen declarando, ante funcionarios del Departamento de Inteligencia y Enlace, los dos detenidos en Rincón del Colorado y los siete que cayeron en el apartamento de Talcahuano, se solicitó a todas las reparticiones policiales la localización y captura de Juan Almirati, considerado un importante nexo entre los más altos dirigentes del grupo terrorista. (El País 24.03.69)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A partir de las dieciocho horas y hasta la madrugada, han estado declarando los nueve detenidos por los sucesos de los últimos días. Hasta el momento, el juez ha decretado la libertad de Ana M. Pesci. (El País 25.03.69) </w:t>
      </w:r>
    </w:p>
    <w:p>
      <w:pPr>
        <w:pStyle w:val="Normal"/>
        <w:ind w:left="1701" w:hanging="0"/>
        <w:jc w:val="both"/>
        <w:rPr>
          <w:sz w:val="24"/>
          <w:szCs w:val="24"/>
        </w:rPr>
      </w:pPr>
      <w:r>
        <w:rPr>
          <w:sz w:val="24"/>
          <w:szCs w:val="24"/>
        </w:rPr>
      </w:r>
    </w:p>
    <w:p>
      <w:pPr>
        <w:pStyle w:val="Normal"/>
        <w:ind w:left="1701" w:hanging="0"/>
        <w:jc w:val="both"/>
        <w:rPr/>
      </w:pPr>
      <w:r>
        <w:rPr>
          <w:sz w:val="24"/>
          <w:szCs w:val="24"/>
        </w:rPr>
        <w:t xml:space="preserve">Son procesados Luis Dubra y Jorge Zurr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Cinco personas, de los nueve detenidos por los sucesos de los últimos días, fueron procesadas. Ellos son Jorge Manera, Luis M. Dubra, José E. Zurra, Gustavo Couchet, José M. Olivera. El magistrado encontró a los cinco, culpables en los mismos delitos de atentado a la Constitución en el grado de conspiración y asociación para delinquir. (El País 26.03.69)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Como resultado de un estudio más profundo de los documentos encontrados en el apartamento de la calle Talcahuano, el juez Pereyra Manelli autorizó a detener, nuevamente, a Elvira Lerena, Alejandro Lerena y Carlos E. Rodríguez. La medida de captura fue cumplida en la persona de Elvira Lerena y de su sobrino Respecto de Carlos Rodríguez, no pudo ser localizado. (El País 28.03.69) </w:t>
      </w:r>
    </w:p>
    <w:p>
      <w:pPr>
        <w:pStyle w:val="Normal"/>
        <w:ind w:left="1701" w:hanging="0"/>
        <w:jc w:val="both"/>
        <w:rPr>
          <w:sz w:val="24"/>
          <w:szCs w:val="24"/>
        </w:rPr>
      </w:pPr>
      <w:r>
        <w:rPr>
          <w:sz w:val="24"/>
          <w:szCs w:val="24"/>
        </w:rPr>
        <w:t>Pormenorizados estudios de domicilios, vida y costumbres de figuras gubernativas y de sus familiares, y planos de emisoras y diarios capitalinos fueron parte de las cosas secuestradas al allanarse el apartamento de Elvira Lerena. Esta fue dejada en libertad, pero su sobrino fue procesado y remitido a la cárcel, por el delito de encubrimiento. Sigue la búsqueda de otro estudiante, en primera instancia liberado, y del ingeniero que servía de enlace entre las altas jerarquías del Movimiento Tupamaro. (El País 29.03.69)</w:t>
      </w:r>
    </w:p>
    <w:p>
      <w:pPr>
        <w:pStyle w:val="Normal"/>
        <w:jc w:val="both"/>
        <w:rPr>
          <w:sz w:val="24"/>
          <w:szCs w:val="24"/>
        </w:rPr>
      </w:pPr>
      <w:r>
        <w:rPr>
          <w:sz w:val="24"/>
          <w:szCs w:val="24"/>
        </w:rPr>
      </w:r>
    </w:p>
    <w:p>
      <w:pPr>
        <w:pStyle w:val="Normal"/>
        <w:ind w:left="1701" w:hanging="1701"/>
        <w:jc w:val="both"/>
        <w:rPr/>
      </w:pPr>
      <w:r>
        <w:rPr>
          <w:sz w:val="24"/>
          <w:szCs w:val="24"/>
          <w:u w:val="single"/>
        </w:rPr>
        <w:t>1969/03/30</w:t>
      </w:r>
      <w:r>
        <w:rPr>
          <w:sz w:val="24"/>
          <w:szCs w:val="24"/>
        </w:rPr>
        <w:t xml:space="preserve"> </w:t>
        <w:tab/>
        <w:t>Trece carpetas, conteniendo material escrito incautado en distintos procedimientos, que realizó la Policía en procura de la captura de diversos integrantes del Movimiento Tupamaro, se exhibieron ayer, por parte de altos jerarcas de la Dirección de Información e Inteligencia. Informes sobre las actividades de los hijos de Jorge Batlle, sobre situaciones gremiales, datos precisos acerca de un gran número de policías, sus jerarquías, direcciones y teléfonos, instrucciones para la confección de bombas y otros temas abarco la documentación que la Policía dio a conocimiento público. (El País 30.03.69)</w:t>
      </w:r>
    </w:p>
    <w:p>
      <w:pPr>
        <w:pStyle w:val="Normal"/>
        <w:jc w:val="both"/>
        <w:rPr>
          <w:sz w:val="24"/>
          <w:szCs w:val="24"/>
        </w:rPr>
      </w:pPr>
      <w:r>
        <w:rPr>
          <w:sz w:val="24"/>
          <w:szCs w:val="24"/>
        </w:rPr>
      </w:r>
    </w:p>
    <w:p>
      <w:pPr>
        <w:pStyle w:val="Normal"/>
        <w:ind w:left="2835" w:hanging="2835"/>
        <w:jc w:val="both"/>
        <w:rPr/>
      </w:pPr>
      <w:r>
        <w:rPr>
          <w:sz w:val="24"/>
          <w:szCs w:val="24"/>
          <w:u w:val="single"/>
        </w:rPr>
        <w:t>1969/03/30</w:t>
      </w:r>
      <w:r>
        <w:rPr>
          <w:sz w:val="24"/>
          <w:szCs w:val="24"/>
        </w:rPr>
        <w:t xml:space="preserve"> </w:t>
        <w:tab/>
        <w:t>Seis personas, entre las que se cuentan dos menores, estaban detenidas anoche, por su presunta responsabilidad en los atentados cometidos en perjuicio de una sucursal bancaria y del Colegio Alemán. El hecho se produjo cuando una manifestación, presuntamente estudiantil, pasaba por la zona de Rivera y Soca. Una bomba fue arrojada contra el local del Banco Comercial y varias piedras contra el Colegio Alemán. (El País 30.03.69)</w:t>
      </w:r>
    </w:p>
    <w:p>
      <w:pPr>
        <w:pStyle w:val="Normal"/>
        <w:ind w:left="1701" w:hanging="1701"/>
        <w:jc w:val="both"/>
        <w:rPr>
          <w:sz w:val="24"/>
          <w:szCs w:val="24"/>
        </w:rPr>
      </w:pPr>
      <w:r>
        <w:rPr>
          <w:sz w:val="24"/>
          <w:szCs w:val="24"/>
        </w:rPr>
      </w:r>
    </w:p>
    <w:p>
      <w:pPr>
        <w:pStyle w:val="Normal"/>
        <w:ind w:left="1701" w:hanging="0"/>
        <w:jc w:val="both"/>
        <w:rPr>
          <w:sz w:val="24"/>
          <w:szCs w:val="24"/>
        </w:rPr>
      </w:pPr>
      <w:r>
        <w:rPr>
          <w:sz w:val="24"/>
          <w:szCs w:val="24"/>
        </w:rPr>
        <w:t>Se informó que tres días de arresto han sido aplicados al comisario Alejandro Otero, debido a sus declaraciones publicadas en un libro de reciente edición que trata sobre los Tupamaros. (El País 30.03.69)</w:t>
      </w:r>
    </w:p>
    <w:p>
      <w:pPr>
        <w:pStyle w:val="Normal"/>
        <w:jc w:val="both"/>
        <w:rPr>
          <w:sz w:val="24"/>
          <w:szCs w:val="24"/>
        </w:rPr>
      </w:pPr>
      <w:r>
        <w:rPr>
          <w:sz w:val="24"/>
          <w:szCs w:val="24"/>
        </w:rPr>
      </w:r>
    </w:p>
    <w:p>
      <w:pPr>
        <w:pStyle w:val="Normal"/>
        <w:ind w:left="2835" w:hanging="2835"/>
        <w:jc w:val="both"/>
        <w:rPr/>
      </w:pPr>
      <w:r>
        <w:rPr>
          <w:sz w:val="24"/>
          <w:szCs w:val="24"/>
          <w:u w:val="single"/>
        </w:rPr>
        <w:t>1969/04/04</w:t>
      </w:r>
      <w:r>
        <w:rPr>
          <w:sz w:val="24"/>
          <w:szCs w:val="24"/>
        </w:rPr>
        <w:t xml:space="preserve"> </w:t>
        <w:tab/>
        <w:t>Una bomba tipo cocktail Molotov fue arrojada, en la madrugada de ayer, contra el local de la sucursal del Banco Crédito de Durazno N°2155, produciendo daños en la puerta de dicho local. Pudo establecerse que los autores del atentado eran tres jóvenes, quienes antes de retirarse arrojaron volantes con la firma de Estudiantes Revolucionarios. (El País 05.04.69)</w:t>
      </w:r>
    </w:p>
    <w:p>
      <w:pPr>
        <w:pStyle w:val="Normal"/>
        <w:jc w:val="both"/>
        <w:rPr>
          <w:sz w:val="24"/>
          <w:szCs w:val="24"/>
        </w:rPr>
      </w:pPr>
      <w:r>
        <w:rPr>
          <w:sz w:val="24"/>
          <w:szCs w:val="24"/>
        </w:rPr>
      </w:r>
    </w:p>
    <w:p>
      <w:pPr>
        <w:pStyle w:val="Normal"/>
        <w:ind w:left="2835" w:hanging="2835"/>
        <w:jc w:val="both"/>
        <w:rPr/>
      </w:pPr>
      <w:r>
        <w:rPr>
          <w:sz w:val="24"/>
          <w:szCs w:val="24"/>
          <w:u w:val="single"/>
        </w:rPr>
        <w:t>1969/04/05</w:t>
      </w:r>
      <w:r>
        <w:rPr>
          <w:sz w:val="24"/>
          <w:szCs w:val="24"/>
        </w:rPr>
        <w:t xml:space="preserve"> </w:t>
        <w:tab/>
        <w:t>Sonia Guarien, activa militante gremial y afiliada al Partido Comunista, fue atacada por tres individuos que, tras aplicarle unos puñetazos, le infirieron cortes en los pómulos, brazos y piernas. En el muslo derecho, los atacantes le marcaron una cruz esvástica. (El País 05.04.69)</w:t>
      </w:r>
    </w:p>
    <w:p>
      <w:pPr>
        <w:pStyle w:val="Normal"/>
        <w:jc w:val="both"/>
        <w:rPr>
          <w:sz w:val="24"/>
          <w:szCs w:val="24"/>
        </w:rPr>
      </w:pPr>
      <w:r>
        <w:rPr>
          <w:sz w:val="24"/>
          <w:szCs w:val="24"/>
        </w:rPr>
      </w:r>
    </w:p>
    <w:p>
      <w:pPr>
        <w:pStyle w:val="Normal"/>
        <w:ind w:left="1701" w:hanging="1701"/>
        <w:jc w:val="both"/>
        <w:rPr/>
      </w:pPr>
      <w:r>
        <w:rPr>
          <w:sz w:val="24"/>
          <w:szCs w:val="24"/>
          <w:u w:val="single"/>
        </w:rPr>
        <w:t>1969/04/07</w:t>
      </w:r>
      <w:r>
        <w:rPr>
          <w:sz w:val="24"/>
          <w:szCs w:val="24"/>
        </w:rPr>
        <w:t xml:space="preserve"> </w:t>
        <w:tab/>
        <w:t xml:space="preserve">En Córdoba, dos hombres jóvenes, que manifestaron pertenecer a la Organización Tupamaros, asaltaron en una audaz operación la oficina de la Empresa Nacional de Telecomunicaciones, frente al Departamento de Policía, robando setecientos diecisiete mil  pesos. (El País 08.04.69) </w:t>
      </w:r>
    </w:p>
    <w:p>
      <w:pPr>
        <w:pStyle w:val="Normal"/>
        <w:ind w:left="2820" w:hanging="0"/>
        <w:jc w:val="both"/>
        <w:rPr>
          <w:sz w:val="24"/>
          <w:szCs w:val="24"/>
        </w:rPr>
      </w:pPr>
      <w:r>
        <w:rPr>
          <w:sz w:val="24"/>
          <w:szCs w:val="24"/>
        </w:rPr>
      </w:r>
    </w:p>
    <w:p>
      <w:pPr>
        <w:pStyle w:val="Normal"/>
        <w:ind w:left="1701" w:hanging="0"/>
        <w:jc w:val="both"/>
        <w:rPr>
          <w:sz w:val="24"/>
          <w:szCs w:val="24"/>
        </w:rPr>
      </w:pPr>
      <w:r>
        <w:rPr>
          <w:sz w:val="24"/>
          <w:szCs w:val="24"/>
        </w:rPr>
        <w:t>La Organización subversiva denominada Tupamaros parece haber invadido Buenos Aires, tras la intensa actividad desarrollada en Uruguay. Estas apariciones son expuestas hoy por los diarios vespertinos, quienes informan que la coincidencia del modus operandi hace pensar en una vinculación. Aluden también a las versiones circulantes sobre la presencia, en este país, de un alto dirigente de la Organización subversiva uruguaya y citan la serie de hechos delictivos llevados a cabo en esta ciudad, tales como el copamiento a la planta emisora de Radio Mundo y los asaltos perpetrados en Córdoba. (El País 13.04.69)</w:t>
      </w:r>
    </w:p>
    <w:p>
      <w:pPr>
        <w:pStyle w:val="Normal"/>
        <w:jc w:val="both"/>
        <w:rPr>
          <w:sz w:val="24"/>
          <w:szCs w:val="24"/>
        </w:rPr>
      </w:pPr>
      <w:r>
        <w:rPr>
          <w:sz w:val="24"/>
          <w:szCs w:val="24"/>
        </w:rPr>
      </w:r>
    </w:p>
    <w:p>
      <w:pPr>
        <w:pStyle w:val="Normal"/>
        <w:ind w:left="1701" w:hanging="1701"/>
        <w:jc w:val="both"/>
        <w:rPr/>
      </w:pPr>
      <w:r>
        <w:rPr>
          <w:sz w:val="24"/>
          <w:szCs w:val="24"/>
          <w:u w:val="single"/>
        </w:rPr>
        <w:t>1969/4/08</w:t>
      </w:r>
      <w:r>
        <w:rPr>
          <w:sz w:val="24"/>
          <w:szCs w:val="24"/>
        </w:rPr>
        <w:t xml:space="preserve"> </w:t>
        <w:tab/>
        <w:t>Se encuentra detenido Carlos Enrique Rodríguez, apresado inicialmente en el apartamento de la calle Talcahuano Rodríguez Martínez había sido dejado en libertad, en primera instancia, pero autorizándose su captura con posterioridad [Será dejado en libertad al día siguiente]. (El País 09.04.69)</w:t>
      </w:r>
    </w:p>
    <w:p>
      <w:pPr>
        <w:pStyle w:val="Normal"/>
        <w:jc w:val="both"/>
        <w:rPr>
          <w:sz w:val="24"/>
          <w:szCs w:val="24"/>
        </w:rPr>
      </w:pPr>
      <w:r>
        <w:rPr>
          <w:sz w:val="24"/>
          <w:szCs w:val="24"/>
        </w:rPr>
        <w:tab/>
        <w:tab/>
      </w:r>
    </w:p>
    <w:p>
      <w:pPr>
        <w:pStyle w:val="Normal"/>
        <w:ind w:left="2832" w:hanging="0"/>
        <w:jc w:val="both"/>
        <w:rPr>
          <w:sz w:val="24"/>
          <w:szCs w:val="24"/>
        </w:rPr>
      </w:pPr>
      <w:r>
        <w:rPr>
          <w:sz w:val="24"/>
          <w:szCs w:val="24"/>
        </w:rPr>
        <w:t>Otras dos mujeres fueron atacadas y tatuadas con el símbolo nazi en sus piernas y sus rostros. (El País 09.04.69)</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4/11</w:t>
      </w:r>
      <w:r>
        <w:rPr>
          <w:sz w:val="24"/>
          <w:szCs w:val="24"/>
        </w:rPr>
        <w:t xml:space="preserve"> </w:t>
        <w:tab/>
        <w:t xml:space="preserve">Tres asaltos bancarios en Cobranzas, Crédito y Sociedad de Bancos, llevándose veintidós mil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1701" w:hanging="1701"/>
        <w:jc w:val="both"/>
        <w:rPr/>
      </w:pPr>
      <w:r>
        <w:rPr>
          <w:sz w:val="24"/>
          <w:szCs w:val="24"/>
          <w:u w:val="single"/>
        </w:rPr>
        <w:t>1969/04/12</w:t>
      </w:r>
      <w:r>
        <w:rPr>
          <w:sz w:val="24"/>
          <w:szCs w:val="24"/>
        </w:rPr>
        <w:t xml:space="preserve"> </w:t>
        <w:tab/>
        <w:t xml:space="preserve">Cuando dos agentes pidieron documentos a dos personas, que resultaban sospechosas, una de ellas agredió al policía, permitiendo la huida de la otra. El agresor pudo ser detenido y en el bolso que llevaba había una metrallleta y tres o cuatro bombas tipo cartucho. Se trata de Julio César Listre, quien se negó a aportar datos acerca de la identidad de su acompañante. Sin embargo, por un conducto, se logró ubicar una casa en la Unión, donde se detuvo a su compañera, Betty Larrosa, y a un hermano de ésta, que no estaría vinculado al MLN. Estos detenidos fueron llevados a la Jefatura de Policía y de su interrogatorio surgió el emplazamiento del domicilio de Listre, en el apartamento uno de la calle Joaquín Requena N°2188. En él, se encontraron numerosas armas cortas, gran cantidad de municiones, varias bombas y documentos. Luego, las autoridades actuantes decidieron dejar montada una guardia y, en la ratonera, caería Julio Rocatagliata, que se hizo presente en el apartamento y portaba un bolso conteniendo una metralleta desarmada y varias municiones. De los primeros interrogatorios, surgió que, junto a Listre y su compañera Betty Larrosa, vivía una de las mellizas Topolanski. (El País 13.04.69)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 xml:space="preserve">Los dos integrantes del movimiento clandestino Tupamaros, apresados el 12.04, continuaban anoche respondiendo a los interrogatorios policiales. Los detenidos habrían admitido realizar trabajos secundarios para el grupo. (El País 14.04.69) </w:t>
      </w:r>
    </w:p>
    <w:p>
      <w:pPr>
        <w:pStyle w:val="Normal"/>
        <w:ind w:left="1701" w:hanging="0"/>
        <w:jc w:val="both"/>
        <w:rPr>
          <w:sz w:val="24"/>
          <w:szCs w:val="24"/>
        </w:rPr>
      </w:pPr>
      <w:r>
        <w:rPr>
          <w:sz w:val="24"/>
          <w:szCs w:val="24"/>
        </w:rPr>
        <w:t>Fueron apresados y remitidos a la cárcel Julio César Listre, su esposa Betty Larrosa de Listre y Julio César Rocatagliata, por los delitos de asociación para delinquir, atentado a la Constitución en el grado de conspiración y depósito de materiales explosivos. A Listre se le agregó, además, el delito de atentado. En cuanto al hermano de Betty Larrosa, recuperó su libertad. (El País 15.04.69)</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4/15</w:t>
      </w:r>
      <w:r>
        <w:rPr>
          <w:sz w:val="24"/>
          <w:szCs w:val="24"/>
        </w:rPr>
        <w:t xml:space="preserve"> </w:t>
        <w:tab/>
        <w:t xml:space="preserve">Los senadores del Partido Colorado, Vasconcellos, Michelini, Roballo y Mastalli, elaboran un programa de acción parlamentaria de oposición al oficialismo. En el Partido Nacional, los senadores Echegoyen, Beltrán, Penadés y Alberto Heber elaboran un principio de acuerdo para unificar las diferentes fracciones. El Frigorífico Nacional clausura sus actividad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4/18</w:t>
      </w:r>
      <w:r>
        <w:rPr>
          <w:sz w:val="24"/>
          <w:szCs w:val="24"/>
        </w:rPr>
        <w:t xml:space="preserve"> </w:t>
        <w:tab/>
        <w:t xml:space="preserve">El Gobierno decreta la supresión de los dos kilos de carne diarios, que integraban el jornal de los trabajadores de la industria frigorífica desde 1956. Se inicia un conflicto en toda la rama frigorífica. Centenares de despidos en Comargen, Cruz del Sur y Sudamerican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4/23</w:t>
      </w:r>
      <w:r>
        <w:rPr>
          <w:sz w:val="24"/>
          <w:szCs w:val="24"/>
        </w:rPr>
        <w:t xml:space="preserve"> </w:t>
        <w:tab/>
        <w:t xml:space="preserve">Dos asaltos bancarios en Comercial y del Plata, llevándose once mil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1701" w:hanging="0"/>
        <w:jc w:val="both"/>
        <w:rPr>
          <w:sz w:val="24"/>
          <w:szCs w:val="24"/>
        </w:rPr>
      </w:pPr>
      <w:r>
        <w:rPr>
          <w:sz w:val="24"/>
          <w:szCs w:val="24"/>
        </w:rPr>
        <w:t xml:space="preserve">Cinco personas procesadas, en distintas oportunidades, por prestar asistencia a miembros de la Organización Tupamaros, podrían salir hoy, de acuerdo a versiones extraoficiales. Los beneficiados con la excarcelación, que se concedería bajo caución juratoria, serían Corina Devita de Falero, Blanca Castagneto, Fernando Romero Basanta, José Sarusky y José Reyes Díaz. (El País 23.04.69)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ind w:left="1701" w:hanging="0"/>
        <w:jc w:val="both"/>
        <w:rPr>
          <w:sz w:val="24"/>
          <w:szCs w:val="24"/>
        </w:rPr>
      </w:pPr>
      <w:r>
        <w:rPr>
          <w:sz w:val="24"/>
          <w:szCs w:val="24"/>
        </w:rPr>
      </w:r>
    </w:p>
    <w:p>
      <w:pPr>
        <w:pStyle w:val="Sangra2detindependiente"/>
        <w:rPr>
          <w:sz w:val="24"/>
          <w:szCs w:val="24"/>
        </w:rPr>
      </w:pPr>
      <w:r>
        <w:rPr>
          <w:sz w:val="24"/>
          <w:szCs w:val="24"/>
        </w:rPr>
        <w:tab/>
        <w:t xml:space="preserve">A las ocho de la mañana aproximadamente, entre treinta y cuarenta personas penetraron en la sucursal de Manzanares ubicada en Bogotá N°4247, en el Cerro, procediendo a saquear el comercio y llenando los bolsos que cada uno tenía. Esto sucedía, mientras uno de los integrantes del numeroso contingente amenazaba con un arma al encargado de la sucursal. Los autores del hecho dijeron que eran obreros de la carne. (El País 24.04.69) </w:t>
      </w:r>
    </w:p>
    <w:p>
      <w:pPr>
        <w:pStyle w:val="Normal"/>
        <w:ind w:left="1701" w:hanging="1701"/>
        <w:jc w:val="both"/>
        <w:rPr>
          <w:sz w:val="24"/>
          <w:szCs w:val="24"/>
        </w:rPr>
      </w:pPr>
      <w:r>
        <w:rPr>
          <w:sz w:val="24"/>
          <w:szCs w:val="24"/>
        </w:rPr>
      </w:r>
    </w:p>
    <w:p>
      <w:pPr>
        <w:pStyle w:val="Normal"/>
        <w:ind w:left="2832" w:hanging="0"/>
        <w:jc w:val="both"/>
        <w:rPr>
          <w:sz w:val="24"/>
          <w:szCs w:val="24"/>
        </w:rPr>
      </w:pPr>
      <w:r>
        <w:rPr>
          <w:sz w:val="24"/>
          <w:szCs w:val="24"/>
        </w:rPr>
        <w:t>Después de romper una aleta de una de las portezuelas, desconocidos vaciaron cuatro botellas de nafta en el interior del coche del representante nacional Oscar Lenzi y le prendieron fuego. (El País 24.04.69)</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Argentina: En Buenos Aires, un oficial de Policía fue muerto a balazos por tres presuntos terroristas, cuando efectuaba un allanamiento, vinculado con recientes atentados a guardias militares y armerías. Los tres atacantes, pertenecientes a un grupo denominado Movimiento Peronista Revolucionario, hirieron también a otros dos policías y después se rindieron. (El País 24.04.69)</w:t>
      </w:r>
    </w:p>
    <w:p>
      <w:pPr>
        <w:pStyle w:val="Normal"/>
        <w:jc w:val="both"/>
        <w:rPr>
          <w:sz w:val="24"/>
          <w:szCs w:val="24"/>
        </w:rPr>
      </w:pPr>
      <w:r>
        <w:rPr>
          <w:sz w:val="24"/>
          <w:szCs w:val="24"/>
        </w:rPr>
      </w:r>
    </w:p>
    <w:p>
      <w:pPr>
        <w:pStyle w:val="Normal"/>
        <w:ind w:left="1701" w:hanging="1701"/>
        <w:jc w:val="both"/>
        <w:rPr/>
      </w:pPr>
      <w:r>
        <w:rPr>
          <w:sz w:val="24"/>
          <w:szCs w:val="24"/>
          <w:u w:val="single"/>
        </w:rPr>
        <w:t>1969/04/26</w:t>
      </w:r>
      <w:r>
        <w:rPr>
          <w:sz w:val="24"/>
          <w:szCs w:val="24"/>
        </w:rPr>
        <w:t xml:space="preserve"> </w:t>
        <w:tab/>
        <w:t xml:space="preserve">Es descubierto un arsenal, como consecuencia del estallido accidental de una bomba.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ind w:left="1701" w:hanging="0"/>
        <w:jc w:val="both"/>
        <w:rPr>
          <w:sz w:val="24"/>
          <w:szCs w:val="24"/>
          <w:u w:val="single"/>
        </w:rPr>
      </w:pPr>
      <w:r>
        <w:rPr>
          <w:sz w:val="24"/>
          <w:szCs w:val="24"/>
          <w:u w:val="single"/>
        </w:rPr>
      </w:r>
    </w:p>
    <w:p>
      <w:pPr>
        <w:pStyle w:val="Normal"/>
        <w:ind w:left="1701" w:hanging="0"/>
        <w:jc w:val="both"/>
        <w:rPr>
          <w:sz w:val="24"/>
          <w:szCs w:val="24"/>
        </w:rPr>
      </w:pPr>
      <w:r>
        <w:rPr>
          <w:sz w:val="24"/>
          <w:szCs w:val="24"/>
        </w:rPr>
        <w:t xml:space="preserve">Una vez más, un acontecimiento totalmente fortuito puso al descubierto otra de las bases de operaciones y guarida de los integrantes del clandestino Movimiento de Liberación Nacional Tupamaros, en la zona de Manga. La importante explosión de un artefacto que se encontraban manipulando elementos de esa Organización, identificados por la Policía como Heber Mejías y América García, alcanzó a herir a ambos y a dos niños de cinco y tres años de edad, hijos de la dueña de casa. Esta mujer y su padre estaban anoche detenidos, en tanto que los tupamaros lograron huir, pese a las quemaduras recibidas. En el patio, junto a unos galpones, se localizó el lugar donde se produjo la explosión y, aún junto al mismo, se hallaron rudimentarios recipientes conteniendo gelinita, pólvora y otros elementos para fabricar bombas. En el entrepiso de un garaje, se encontraron cuatro escopetas calibre .16, un rifle calibre .22, dos pistolas, dos revólveres y gran cantidad de municiones. Dentro del garaje, se encontraba también una camioneta furgón, que había sido robada en enero de este año y cambiado su color original azul por gris. (El País 27.04.69) </w:t>
      </w:r>
    </w:p>
    <w:p>
      <w:pPr>
        <w:pStyle w:val="Normal"/>
        <w:ind w:left="1701" w:hanging="0"/>
        <w:jc w:val="both"/>
        <w:rPr>
          <w:sz w:val="24"/>
          <w:szCs w:val="24"/>
        </w:rPr>
      </w:pPr>
      <w:r>
        <w:rPr>
          <w:sz w:val="24"/>
          <w:szCs w:val="24"/>
        </w:rPr>
        <w:t xml:space="preserve">Aparentemente utilizando un nombre falso, la tupamara América García llegó al Pereira Rossell y, durante prolongado lapso, estuvo siendo objeto de atención médica. Se recuerda que la mujer presentaba sus cabellos y parte del rostro quemados. Bajo su responsabilidad, la mujer abandonó el hospital, cuando no se sabía su verdadera identidad. Mientras tanto, funcionarios de Inteligencia y Enlace siguieron interrogando a Guirnolda Haydée Betancour Méndez. (El País 28.04.69) </w:t>
      </w:r>
    </w:p>
    <w:p>
      <w:pPr>
        <w:pStyle w:val="Normal"/>
        <w:ind w:left="1701" w:hanging="0"/>
        <w:jc w:val="both"/>
        <w:rPr>
          <w:sz w:val="24"/>
          <w:szCs w:val="24"/>
        </w:rPr>
      </w:pPr>
      <w:r>
        <w:rPr>
          <w:sz w:val="24"/>
          <w:szCs w:val="24"/>
        </w:rPr>
        <w:t xml:space="preserve">Los primeros ocupantes de la finca de Camino del Andaluz, donde ocurriera la explosión del sábado, declararon ayer ante la Justicia de Instrucción, la que aún no resolvió sobre ellos. Mientras tanto, prosigue la búsqueda de los terroristas heridos y del obrero gráfico Juan C. Mechoso Méndez, posiblemente vinculado a ellos. (El País 29.04.69) </w:t>
      </w:r>
    </w:p>
    <w:p>
      <w:pPr>
        <w:pStyle w:val="Normal"/>
        <w:ind w:left="1701" w:hanging="0"/>
        <w:jc w:val="both"/>
        <w:rPr>
          <w:sz w:val="24"/>
          <w:szCs w:val="24"/>
        </w:rPr>
      </w:pPr>
      <w:r>
        <w:rPr>
          <w:sz w:val="24"/>
          <w:szCs w:val="24"/>
        </w:rPr>
        <w:t>Se dispuso la remisión a la cárcel, por el delito de encubrimiento, de Elida Collazo Rey de Mejías, madre del tupamaro Heber Mejías, y de Guirnolda Haydée Betancour. El padre de ésta fue puesto en libertad. En el curso de las investigaciones cumplidas, se pudo establecer que la madre del tupamaro herido llevó a su hijo y a la compañera de éste a un sanatorio particular. La mujer los aguardó y, en su mismo coche, llevó luego a ambos hasta un sitio no conocido. (El País 30.04.69)</w:t>
      </w:r>
    </w:p>
    <w:p>
      <w:pPr>
        <w:pStyle w:val="Normal"/>
        <w:jc w:val="both"/>
        <w:rPr>
          <w:sz w:val="24"/>
          <w:szCs w:val="24"/>
        </w:rPr>
      </w:pPr>
      <w:r>
        <w:rPr>
          <w:sz w:val="24"/>
          <w:szCs w:val="24"/>
        </w:rPr>
      </w:r>
    </w:p>
    <w:p>
      <w:pPr>
        <w:pStyle w:val="Normal"/>
        <w:jc w:val="both"/>
        <w:rPr>
          <w:sz w:val="24"/>
          <w:szCs w:val="24"/>
        </w:rPr>
      </w:pPr>
      <w:r>
        <w:rPr>
          <w:sz w:val="24"/>
          <w:szCs w:val="24"/>
          <w:u w:val="single"/>
        </w:rPr>
        <w:t>1969/04/27</w:t>
      </w:r>
      <w:r>
        <w:rPr>
          <w:sz w:val="24"/>
          <w:szCs w:val="24"/>
        </w:rPr>
        <w:t xml:space="preserve"> </w:t>
        <w:tab/>
        <w:tab/>
        <w:tab/>
        <w:t xml:space="preserve">El Gobierno decreta la intervención de CONAPROL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1701" w:hanging="1701"/>
        <w:jc w:val="both"/>
        <w:rPr/>
      </w:pPr>
      <w:r>
        <w:rPr>
          <w:sz w:val="24"/>
          <w:szCs w:val="24"/>
          <w:u w:val="single"/>
        </w:rPr>
        <w:t>1969/04/28</w:t>
      </w:r>
      <w:r>
        <w:rPr>
          <w:sz w:val="24"/>
          <w:szCs w:val="24"/>
        </w:rPr>
        <w:t xml:space="preserve"> </w:t>
        <w:tab/>
        <w:t xml:space="preserve">Robo de ochenta kilogramos de balas de ametralladora del apostadero naval de La Palom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Omar Costa - Los tupamaros - México DF mayo l978 - Ediciones Era SA – Página )</w:t>
      </w:r>
      <w:r>
        <w:rPr>
          <w:sz w:val="24"/>
          <w:szCs w:val="24"/>
        </w:rPr>
        <w:t xml:space="preserve"> ubica el suceso en 28.03.69] </w:t>
      </w:r>
    </w:p>
    <w:p>
      <w:pPr>
        <w:pStyle w:val="Normal"/>
        <w:ind w:left="1701" w:hanging="0"/>
        <w:jc w:val="both"/>
        <w:rPr>
          <w:sz w:val="24"/>
          <w:szCs w:val="24"/>
        </w:rPr>
      </w:pPr>
      <w:r>
        <w:rPr>
          <w:sz w:val="24"/>
          <w:szCs w:val="24"/>
        </w:rPr>
        <w:t>Se supo ayer, que en los últimos días de abril, había sido cometido un hurto de cien balas de ametralladora .50, que se hallaban en dependencias del apostadero naval de La Paloma. (El País 14.05.69)</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4/00</w:t>
      </w:r>
      <w:r>
        <w:rPr>
          <w:sz w:val="24"/>
          <w:szCs w:val="24"/>
        </w:rPr>
        <w:t xml:space="preserve"> </w:t>
        <w:tab/>
        <w:t xml:space="preserve">Pase a retiro del general Líber Seregni. El líder de la Lista 15, Jorge Batlle, se retira del país y cumple una extensa gira durante siete mes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1701" w:hanging="1701"/>
        <w:jc w:val="both"/>
        <w:rPr/>
      </w:pPr>
      <w:r>
        <w:rPr>
          <w:sz w:val="24"/>
          <w:szCs w:val="24"/>
          <w:u w:val="single"/>
        </w:rPr>
        <w:t>1969/04/30</w:t>
      </w:r>
      <w:r>
        <w:rPr>
          <w:sz w:val="24"/>
          <w:szCs w:val="24"/>
        </w:rPr>
        <w:t xml:space="preserve"> </w:t>
        <w:tab/>
        <w:t xml:space="preserve">Tres atentados con bombas incendiarias, dos de las cuales no estallan, contra COPRIN, la Misión Naval de la Embajada de EEUU y la Asociación de Diarios. Dejaron volantes que se refieren a un homenaje de los Tupamaros al 1° de May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El País 30.04.69)</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9/05/01</w:t>
      </w:r>
      <w:r>
        <w:rPr>
          <w:sz w:val="24"/>
          <w:szCs w:val="24"/>
        </w:rPr>
        <w:t xml:space="preserve"> </w:t>
        <w:tab/>
        <w:t xml:space="preserve">Cuatro hombres y una mujer, que vestían túnicas parecidas a las que utilizan los funcionarios de Subsistencias, se hicieron pasar por empleados de una mensajería y arrasaron la sede de la COPRIN, mediante la colocación de tres bombas incendiarias. Los incendiarios desarmaron al agente que montaba guardia, en el local de Paysandú N°919, y lograron que el sereno les abriera la puerta. EL grupo dijo a los empleados y al Policía que no temieran, que contra ellos no apuntaban sus propósitos, añadiendo que era contra la COPRIN, enemiga del pueblo, según la calificaron. Mientras algunos de los componentes del comando, que se identificaron como pertenecientes a los Tupamaros, mantenían vigilancia sobre los testigos, otros colocaron varias bombas incendiarias en diferentes despachos. Poco después, llegaba otro funcionario, para relevar al agente secuestrado y también fue desarmado. Luego, los terroristas accionaron los artefactos y todos se replegaron hacia el frente. Antes de alejarse del lugar, se garabateó en una puerta el símbolo del Movimiento clandestino y otra bomba fue colocada en la puerta exterior. Los extremistas escaparon en una camioneta furgón Volkswagen. Los daños causados en muebles, maquinarias y teléfonos fueron serios. (El País 02.05.69) </w:t>
      </w:r>
      <w:r>
        <w:rPr>
          <w:color w:val="0000FF"/>
          <w:sz w:val="24"/>
          <w:szCs w:val="24"/>
        </w:rPr>
        <w:t>(Omar Costa - Los tupamaros - México DF mayo l978 - Ediciones Era SA – Página )</w:t>
      </w:r>
    </w:p>
    <w:p>
      <w:pPr>
        <w:pStyle w:val="Normal"/>
        <w:jc w:val="both"/>
        <w:rPr>
          <w:sz w:val="24"/>
          <w:szCs w:val="24"/>
        </w:rPr>
      </w:pPr>
      <w:r>
        <w:rPr>
          <w:sz w:val="24"/>
          <w:szCs w:val="24"/>
        </w:rPr>
      </w:r>
    </w:p>
    <w:p>
      <w:pPr>
        <w:pStyle w:val="Normal"/>
        <w:jc w:val="both"/>
        <w:rPr>
          <w:sz w:val="24"/>
          <w:szCs w:val="24"/>
        </w:rPr>
      </w:pPr>
      <w:r>
        <w:rPr>
          <w:sz w:val="24"/>
          <w:szCs w:val="24"/>
          <w:u w:val="single"/>
        </w:rPr>
        <w:t>1969/05/02</w:t>
      </w:r>
      <w:r>
        <w:rPr>
          <w:sz w:val="24"/>
          <w:szCs w:val="24"/>
        </w:rPr>
        <w:t xml:space="preserve"> </w:t>
        <w:tab/>
        <w:tab/>
        <w:tab/>
        <w:t xml:space="preserve">Tres asaltos bancarios, llevándose cuatro millones de pesos. </w:t>
      </w:r>
      <w:r>
        <w:rPr>
          <w:color w:val="0000FF"/>
          <w:sz w:val="24"/>
          <w:szCs w:val="24"/>
        </w:rPr>
        <w:t>(Omar Costa - Los tupamaros - México DF mayo l978 - Ediciones Era SA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5/07</w:t>
      </w:r>
      <w:r>
        <w:rPr>
          <w:sz w:val="24"/>
          <w:szCs w:val="24"/>
        </w:rPr>
        <w:tab/>
        <w:t xml:space="preserve">Tres bancos son asaltados en veinte minutos, llevándose tres millones de pesos. </w:t>
      </w:r>
      <w:r>
        <w:rPr>
          <w:color w:val="0000FF"/>
          <w:sz w:val="24"/>
          <w:szCs w:val="24"/>
        </w:rPr>
        <w:t>(Omar Costa - Los tupamaros - México DF mayo l978 - Ediciones Era SA – Página )</w:t>
      </w:r>
    </w:p>
    <w:p>
      <w:pPr>
        <w:pStyle w:val="Normal"/>
        <w:ind w:left="2820" w:hanging="0"/>
        <w:jc w:val="both"/>
        <w:rPr>
          <w:sz w:val="24"/>
          <w:szCs w:val="24"/>
        </w:rPr>
      </w:pPr>
      <w:r>
        <w:rPr>
          <w:sz w:val="24"/>
          <w:szCs w:val="24"/>
        </w:rPr>
        <w:t xml:space="preserve">Jornada de lucha convocada por la CNT, por salarios, restitución de destituidos y contra la quita de dos kilos de carne diarios a los obreros de la carn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pPr>
      <w:r>
        <w:rPr>
          <w:sz w:val="24"/>
          <w:szCs w:val="24"/>
          <w:u w:val="single"/>
        </w:rPr>
        <w:t>1969/05/09</w:t>
      </w:r>
      <w:r>
        <w:rPr>
          <w:sz w:val="24"/>
          <w:szCs w:val="24"/>
        </w:rPr>
        <w:t xml:space="preserve"> </w:t>
        <w:tab/>
        <w:t xml:space="preserve">Tres asaltos bancarios, llevándose seis millones de pesos. </w:t>
      </w:r>
      <w:r>
        <w:rPr>
          <w:color w:val="0000FF"/>
          <w:sz w:val="24"/>
          <w:szCs w:val="24"/>
        </w:rPr>
        <w:t>(Omar Costa - Los tupamaros - México DF mayo l978 - Ediciones Era SA – Página )</w:t>
      </w:r>
      <w:r>
        <w:rPr>
          <w:sz w:val="24"/>
          <w:szCs w:val="24"/>
        </w:rPr>
        <w:t xml:space="preserve"> [Aparentemente la información es la misma de días anteriores]</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9/05/10</w:t>
      </w:r>
      <w:r>
        <w:rPr>
          <w:sz w:val="24"/>
          <w:szCs w:val="24"/>
        </w:rPr>
        <w:t xml:space="preserve"> </w:t>
        <w:tab/>
        <w:t xml:space="preserve">Asaltos populares a almacenes oficiales y privados, con sustracción de grandes cantidades de comestibles. </w:t>
      </w:r>
      <w:r>
        <w:rPr>
          <w:color w:val="0000FF"/>
          <w:sz w:val="24"/>
          <w:szCs w:val="24"/>
        </w:rPr>
        <w:t>(Omar Costa - Los tupamaros - México DF mayo l978 - Ediciones Era SA – Página )</w:t>
      </w:r>
    </w:p>
    <w:p>
      <w:pPr>
        <w:pStyle w:val="Normal"/>
        <w:jc w:val="both"/>
        <w:rPr>
          <w:sz w:val="24"/>
          <w:szCs w:val="24"/>
        </w:rPr>
      </w:pPr>
      <w:r>
        <w:rPr>
          <w:sz w:val="24"/>
          <w:szCs w:val="24"/>
        </w:rPr>
      </w:r>
    </w:p>
    <w:p>
      <w:pPr>
        <w:pStyle w:val="Normal"/>
        <w:ind w:left="1701" w:hanging="1701"/>
        <w:jc w:val="both"/>
        <w:rPr/>
      </w:pPr>
      <w:r>
        <w:rPr>
          <w:sz w:val="24"/>
          <w:szCs w:val="24"/>
          <w:u w:val="single"/>
        </w:rPr>
        <w:t>1969/05/14</w:t>
      </w:r>
      <w:r>
        <w:rPr>
          <w:sz w:val="24"/>
          <w:szCs w:val="24"/>
        </w:rPr>
        <w:t xml:space="preserve"> </w:t>
        <w:tab/>
        <w:t xml:space="preserve">Asaltos populares a almacenes oficiales y privados, con sustracción de grandes cantidades de comestibles. </w:t>
      </w:r>
      <w:r>
        <w:rPr>
          <w:color w:val="0000FF"/>
          <w:sz w:val="24"/>
          <w:szCs w:val="24"/>
        </w:rPr>
        <w:t>(Omar Costa - Los tupamaros - México DF mayo l978 - Ediciones Era SA – Página )</w:t>
      </w:r>
      <w:r>
        <w:rPr>
          <w:sz w:val="24"/>
          <w:szCs w:val="24"/>
        </w:rPr>
        <w:t xml:space="preserve"> [Reitera la información anterior con distinta fecha]</w:t>
      </w:r>
    </w:p>
    <w:p>
      <w:pPr>
        <w:pStyle w:val="Normal"/>
        <w:jc w:val="both"/>
        <w:rPr>
          <w:sz w:val="24"/>
          <w:szCs w:val="24"/>
        </w:rPr>
      </w:pPr>
      <w:r>
        <w:rPr>
          <w:sz w:val="24"/>
          <w:szCs w:val="24"/>
        </w:rPr>
      </w:r>
    </w:p>
    <w:p>
      <w:pPr>
        <w:pStyle w:val="Normal"/>
        <w:ind w:left="1701" w:hanging="1701"/>
        <w:jc w:val="both"/>
        <w:rPr/>
      </w:pPr>
      <w:r>
        <w:rPr>
          <w:sz w:val="24"/>
          <w:szCs w:val="24"/>
          <w:u w:val="single"/>
        </w:rPr>
        <w:t>1969/05/15</w:t>
      </w:r>
      <w:r>
        <w:rPr>
          <w:sz w:val="24"/>
          <w:szCs w:val="24"/>
        </w:rPr>
        <w:t xml:space="preserve"> </w:t>
        <w:tab/>
        <w:t xml:space="preserve">Copamiento de la planta emisora de Radio Sarandí y transmisión, durante treinta minutos, de un comunicado del MLN. Trascendente audición por efectuarse durante un importante partido internacional de fútbol. Se le envió una carta al locutor Carlos Solé, explicando los motivos y pidiéndole disculp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hanging="0"/>
        <w:jc w:val="both"/>
        <w:rPr>
          <w:sz w:val="24"/>
          <w:szCs w:val="24"/>
        </w:rPr>
      </w:pPr>
      <w:r>
        <w:rPr>
          <w:sz w:val="24"/>
          <w:szCs w:val="24"/>
        </w:rPr>
        <w:t xml:space="preserve">Espectacular golpe publicitario lograron los Tupamaros. Una proclama salió al aire durante treinta minutos. Carlos Solé trasmitía, para una enorme audiencia, la primera final entre Nacional y Estudiantes, que se jugaba en el Estadio Centenario, cuando la onda fue interrumpida por los Tupamaros. A los diez minutos, toda América se informaba del hecho. A las 22:30, cuando faltaban ocho minutos para terminar el primer tiempo del partido, un grupo de dieciocho hombres y dos mujeres tomaron la planta emisora de Radio Sarandí, ubicada en Camino Simón Martínez N°6061, en Paso de la Arena. Un grupo inicial de cuatro hombres y una mujer llamaron al sereno, húngaro, Esteban Murin, de cincuenta años, y le pidieron que les permitiera entrar y llamar por teléfono, solicitando auxilio para el auto que se les había roto. Accedió el sereno; entraron, lo rodearon, lo inmovilizaron sin emplear armas, sólo de palabra. E inmediatamente aparecieron unos catorce o quince hombres más, con otra mujer. La que entró primero era morocha, la que venía con el segundo grupo era rubia. Las dos mujeres con dos hombres, mientras Murin permanecía rodeado en el jardín, fueron a la casa en que habitan el sereno con su esposa y la llamaron. Cuando abrió, entraron. Estaba la señora con su mamá. Les solicitaron que se mantuvieran quietas, que nada les pasaría. Una de las tupamaras fue a la cocina, llenó un vaso con agua y se lo llevó al sereno. Dominado el funcionario de la planta y tranquilizada su señora, conectaron a un micrófono un grabador con cinta sinfín, es decir, que la cinta podía funcionar permanentemente, mientras no se detuviera la marcha del grabador o se cortara la energía de toda la planta. En una puerta lateral de entrada a la planta, colocaron un cartel que decía ¡Cuidado! Esta casa ha sido minada, aparecía el dibujo de una calavera y continuaba No abrir las puertas ni las ventanas. no cortar la energía eléctrica. Llamar al Servicio de Armamentos del Ejército, único capaz de desmontar estos aparatos. Movimiento de Liberación Nacional (Tupamaros). Era una estratagema, porque la casa no estaba minada. Sólo se encontró una caja que, cuando fue abierta por un militar especializado, produjo un leve sonido, como un chispazo, sin ninguna trascendencia. El funcionario de la planta, dado su estado nervioso, no logró cortar la transmisión. Tampoco pudieron hacerlo las autoridades. Recién a los treinta minutos, cuando llegó un director de la radio, Ruben Castillo, que estaba presenciando el partido en el estadio, la pudo desconectar. Actuaron el jefe Zina Fernández, el inspector Píriz Castagnet y el comisario Alejandro Otero. (Al Rojo Vivo 20.05.69 y 27.05.69) (El País 16.05.69) </w:t>
      </w:r>
    </w:p>
    <w:p>
      <w:pPr>
        <w:pStyle w:val="Normal"/>
        <w:ind w:left="1701" w:hanging="0"/>
        <w:jc w:val="both"/>
        <w:rPr>
          <w:sz w:val="24"/>
          <w:szCs w:val="24"/>
        </w:rPr>
      </w:pPr>
      <w:r>
        <w:rPr>
          <w:sz w:val="24"/>
          <w:szCs w:val="24"/>
        </w:rPr>
        <w:t xml:space="preserve">A veinticuatro horas de cometido su efectista golpe publicitario, los integrantes del comando terrorista, que copó Radio Sarandí, siguen en el anonimato. Ninguno de los extremistas fichados en Jefatura fue reconocido por el encargado de la planta y su esposa. (El País 17.05.69) </w:t>
      </w:r>
    </w:p>
    <w:p>
      <w:pPr>
        <w:pStyle w:val="Normal"/>
        <w:ind w:left="1701" w:hanging="0"/>
        <w:jc w:val="both"/>
        <w:rPr>
          <w:sz w:val="24"/>
          <w:szCs w:val="24"/>
        </w:rPr>
      </w:pPr>
      <w:r>
        <w:rPr>
          <w:sz w:val="24"/>
          <w:szCs w:val="24"/>
        </w:rPr>
        <w:t>Funcionarios del Departamento de Inteligencia y Enlace habrían conseguido individualizar a una, de las dos mujeres que actuaron en el copamiento a Radio Sarandí. Los investigadores no dieron a conocer el nombre, pero había pasado a la clandestinidad desde hacía algún tiempo, debido a una actuación policial que habría llegado muy cerca. (El País 20.05.69)</w:t>
      </w:r>
    </w:p>
    <w:p>
      <w:pPr>
        <w:pStyle w:val="Normal"/>
        <w:jc w:val="both"/>
        <w:rPr>
          <w:sz w:val="24"/>
          <w:szCs w:val="24"/>
        </w:rPr>
      </w:pPr>
      <w:r>
        <w:rPr>
          <w:sz w:val="24"/>
          <w:szCs w:val="24"/>
        </w:rPr>
        <w:tab/>
        <w:tab/>
      </w:r>
    </w:p>
    <w:p>
      <w:pPr>
        <w:pStyle w:val="Normal"/>
        <w:ind w:left="2835" w:hanging="3"/>
        <w:jc w:val="both"/>
        <w:rPr>
          <w:sz w:val="24"/>
          <w:szCs w:val="24"/>
        </w:rPr>
      </w:pPr>
      <w:r>
        <w:rPr>
          <w:sz w:val="24"/>
          <w:szCs w:val="24"/>
        </w:rPr>
        <w:t xml:space="preserve">Primer Congreso Ordinario de la CNT. Participan quinientas cuarenta y siete delegados titulares, con derecho a voz y voto, y cuatrocientos tres suplentes, que representan a veintitrés Organizaciones nacionales, veintiséis sindicatos departamentales de Montevideo, treinta sindicatos del interior, nueve sindicatos de empresas y uno de oficio. La Federación Autónoma de la Carne interpone, ante la Justicia, el recurso de revocación del decreto del 18.04.69, que suprime los beneficios social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5/16</w:t>
      </w:r>
      <w:r>
        <w:rPr>
          <w:sz w:val="24"/>
          <w:szCs w:val="24"/>
        </w:rPr>
        <w:t xml:space="preserve"> </w:t>
        <w:tab/>
        <w:t xml:space="preserve">El Gobierno autoriza la exportación de hasta sesenta mil novillos en pie e implanta la veda parcial, durante cuatro días a la semana, de faena de vacun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jc w:val="both"/>
        <w:rPr>
          <w:sz w:val="24"/>
          <w:szCs w:val="24"/>
        </w:rPr>
      </w:pPr>
      <w:r>
        <w:rPr>
          <w:sz w:val="24"/>
          <w:szCs w:val="24"/>
          <w:u w:val="single"/>
        </w:rPr>
        <w:t>1969/05/20</w:t>
      </w:r>
      <w:r>
        <w:rPr>
          <w:sz w:val="24"/>
          <w:szCs w:val="24"/>
        </w:rPr>
        <w:t xml:space="preserve"> </w:t>
        <w:tab/>
        <w:tab/>
        <w:tab/>
        <w:t xml:space="preserve">El Gobierno decreta la prohibición de establecer campamentos obrer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pPr>
      <w:r>
        <w:rPr>
          <w:sz w:val="24"/>
          <w:szCs w:val="24"/>
          <w:u w:val="single"/>
        </w:rPr>
        <w:t>1969/05/21</w:t>
      </w:r>
      <w:r>
        <w:rPr>
          <w:sz w:val="24"/>
          <w:szCs w:val="24"/>
        </w:rPr>
        <w:t xml:space="preserve"> </w:t>
        <w:tab/>
        <w:t>Expertos militares retiraron ayer varios artefactos explosivos, que se hallaban ocultos en el anfiteatro del Liceo IBO. Se cree que fueron dejados allí por estudiantes del Nocturno 2, que funciona en el mismo edificio, cuando estuvieron ocupando. (El País 22.05.69)</w:t>
      </w:r>
    </w:p>
    <w:p>
      <w:pPr>
        <w:pStyle w:val="Normal"/>
        <w:jc w:val="both"/>
        <w:rPr>
          <w:sz w:val="24"/>
          <w:szCs w:val="24"/>
        </w:rPr>
      </w:pPr>
      <w:r>
        <w:rPr>
          <w:sz w:val="24"/>
          <w:szCs w:val="24"/>
        </w:rPr>
      </w:r>
    </w:p>
    <w:p>
      <w:pPr>
        <w:pStyle w:val="Normal"/>
        <w:ind w:left="1701" w:hanging="1701"/>
        <w:jc w:val="both"/>
        <w:rPr/>
      </w:pPr>
      <w:r>
        <w:rPr>
          <w:sz w:val="24"/>
          <w:szCs w:val="24"/>
          <w:u w:val="single"/>
        </w:rPr>
        <w:t>1969/05/22</w:t>
      </w:r>
      <w:r>
        <w:rPr>
          <w:sz w:val="24"/>
          <w:szCs w:val="24"/>
        </w:rPr>
        <w:t xml:space="preserve"> </w:t>
        <w:tab/>
        <w:t xml:space="preserve">Robo a una armería, a quinientos metros de la Jefatura, llevándose cuarenta y cuatro arm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A las 00:50 [01:20], un auto gris lujoso, posiblemente un Alfa Romeo, dio dos vueltas a la manzana sobre 18 de Julio y Río Branco. Luego, se detuvo sobre Río Branco, a unos metros de la entrada de la galería. El sereno, Ramón Ottonello, casado, de cincuenta y nueve años, estaba en el ángulo donde se juntan los corredores, que dan frente a Río Branco y 18 de Julio. no vio entrar a tres hombres y una mujer que bajaron del auto, porque la entrada a la galería tiene dos niveles y el que lleva al entrepiso escapaba a su visual. Entonces oyó una voz que le decía Quédese quieto y no se asuste [Escuchó que le chistaron y la mujer le advirtió No te muevas y no nos mires]. Una muchacha joven le apuntaba con un revólver, mientras tres [dos] hombres jóvenes bajaban hacia él. En el Local 9 de la galería está la armería Uruguay, de Carlos Seuanes, que es hijo del dueño de la vieja armería Del Cazador, que los tupamaros asaltaron hace dos años. Los hombres y la muchacha rodearon al sereno; la chica, también de sport, le puso el caño junto al cuerpo y le dijo, firmemente Ponga las manos atrás. Obedeció y uno de los jóvenes se las maniató, con una cadenilla de alambre. En seguida, uno de ellos, se lo llevó a la escalera que conduce al subsuelo, le hizo bajar tres peldaños y lo obligó a sentarse, quedando así fuera de la vista de los transeúntes y se quedó vigilando. Los otros dos y la muchacha fueron a la armería. Llevaban una piedra, de dos kilos de peso, envuelta en una frazada y se acercaron al cristal. En ese momento, el que estaba en el volante del auto comenzó a acelerar con el escape abierto, provocando un gran ruido que impidió que alguien en la calle pudiera oír cómo caía roto el cristal, golpeado por la piedra acolchada. De inmediato, por el gran agujero, penetraron y se apoderaron de tres rifles, cuatro escopetas y varios revólveres y pistolas. Además de cien cartuchos y varios termómetros, todo avaluado en un millón de pesos. [siete armas largas, trece cortas y ciento cincuenta cartuchos]. Como expertos en armas, dejaron varias escopetas de aire comprimido que nos les sirven para nada. Antes de irse, con un diamante y un lápiz de rouge, manejados por la joven, dibujaron en el cristal y sobre el espejo, la estrella de los tupamaros con la T en el centro. Toda la operación no les demandó más de cinco o seis minutos. Ramón Ottonello, el sereno, tardó casi media hora en poder liberarse de las manillas. Entre tanto, dio varias voces de auxilio, pero nadie lo oyó. Cuando pudo liberarse, llamó a la Policía. Pero no había ningún rastro. Sólo después, se localizó a un par de muchachos, que estaban en un bar, que habían visto pasar al auto gris, ocupado por cuatro o cinco personas. Al trabajar la División Técnica, localizó en el cristal una huella dactilar. Se la comparó y se encontró que pertenece a Alicia R. Rey conocida por Mariela [Carmela]. Tiene veinticinco años, hace dos años que está prófuga, es estudiante de Derecho y era quien, en uno de los centros de instrucción de tupamaros, enseñaba práctica de tiro. Según la Policía, es una pieza valiosa, tiene una larga experiencia por su vida en la clandestinidad y gran arrojo. Casi seguramente, es ahora líder de un comando, seguramente el que dio el golpe en la armería. (Al Rojo Vivo 27.05.69) (El País = 23.05.69)</w:t>
      </w:r>
    </w:p>
    <w:p>
      <w:pPr>
        <w:pStyle w:val="Normal"/>
        <w:ind w:left="1701" w:hanging="0"/>
        <w:jc w:val="both"/>
        <w:rPr>
          <w:sz w:val="24"/>
          <w:szCs w:val="24"/>
        </w:rPr>
      </w:pPr>
      <w:r>
        <w:rPr>
          <w:sz w:val="24"/>
          <w:szCs w:val="24"/>
        </w:rPr>
      </w:r>
    </w:p>
    <w:p>
      <w:pPr>
        <w:pStyle w:val="Normal"/>
        <w:ind w:left="1701" w:hanging="0"/>
        <w:jc w:val="both"/>
        <w:rPr/>
      </w:pPr>
      <w:r>
        <w:rPr>
          <w:sz w:val="24"/>
          <w:szCs w:val="24"/>
        </w:rPr>
        <w:t xml:space="preserve">Es detenido en un control Heraclio Rodríguez Recald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 xml:space="preserve">Es detenido Heraclio Jesús Rodríguez Recalde, buscado desde hace tres años. La Policía, debido a las continuas rapiñas, ha empezado a hacer razzias. Se ha elegido un barrio por noche, en el que se revisan documentos y se palpa de armas a la gente en la calle, en los cafés y en los vehículos en que se desplazan. La zona elegida fue el Buceo y Malvín. El puesto estaba en Avda. Italia y Veracierto. A la 01:15, tres policías, dirigidos por un oficial, hicieron detener a un taxímetro, en el que viajaba un pasajero. Abrieron las dos portezuelas traseras y pidieron al pasajero que se identificase. El mismo, muy tranquilo, exhibió un carnet de Sanidad Policial, extendido a nombre de Jesús Rodríguez. Cuando le dijeron que lo cachearían de armas, echó mano a la cintura, pero su posición sentado le restó rapidez a su intento y los policías lo inmovilizaron. Llevaba una pistola Lugger calibre 7.65 [Parabellum 9 mm y una bomba]. Se trata de un ex bancario de La Caja Obrera, cofundador del MLN. Su vinculación con el grupo fue descubierta al aparecer su nombre en una libreta, durante uno de los primeros allanamientos en el centro Pinella, luego de la muerte de Flores. El terrorista, buscado infructuosamente durante más de dos años, había cambiado totalmente su fisonomía y resultaba completamente irreconocible respecto a las fotos que de él se tenían. (Al Rojo Vivo 27.05.69) (El País 23.05.69) </w:t>
      </w:r>
    </w:p>
    <w:p>
      <w:pPr>
        <w:pStyle w:val="Normal"/>
        <w:ind w:left="1701" w:hanging="0"/>
        <w:jc w:val="both"/>
        <w:rPr>
          <w:sz w:val="24"/>
          <w:szCs w:val="24"/>
        </w:rPr>
      </w:pPr>
      <w:r>
        <w:rPr>
          <w:sz w:val="24"/>
          <w:szCs w:val="24"/>
        </w:rPr>
        <w:t xml:space="preserve">Fue procesado y remitido a la cárcel Heraclio Rodríguez Recalde. Los delitos por los cuales fue acusado son atentado a la Constitución en el grado de conspiración, asociación para delinquir, uso de documento falso, daños, hurto, tenencia de explosivos y coautoría de rapiña. Estos delitos obedecen a las siguientes acciones de Recalde: hurto, por los vehículos que en repetidas ocasiones sustrajo; daños, por los atentados cometidos años atrás, en ocasión de que se arrojaran bombas contra los domicilios de los exconsejeros nacionales, hechos de los que participó activamente; en cuanto a la coautoría de rapiña, ella deriva de la preparación de una camioneta, que se utilizó en el asalto al Banco La Caja Obrera, en diciembre del 66. En cuanto al empleado de UTE y florista del Cerro, Ruben Alberto Refreschini, que fuera citado para testificar, resultó, al final, procesado por encubrimiento. (El País 24.05.69) </w:t>
      </w:r>
    </w:p>
    <w:p>
      <w:pPr>
        <w:pStyle w:val="Normal"/>
        <w:ind w:left="1701" w:hanging="0"/>
        <w:jc w:val="both"/>
        <w:rPr>
          <w:sz w:val="24"/>
          <w:szCs w:val="24"/>
        </w:rPr>
      </w:pPr>
      <w:r>
        <w:rPr>
          <w:sz w:val="24"/>
          <w:szCs w:val="24"/>
        </w:rPr>
        <w:t xml:space="preserve">Culminado el trabajo de relevamiento, que insumió más de cuarenta y ocho horas, hombres de Inteligencia y Enlace consiguieron, ayer, descubrir cuál había sido el enterradero del recientemente procesado Heraclio Rodríguez Recalde. Se trata de una de las casas que rifan los estudiantes de Arquitectura en Carrasco y que se hallaba ocupada por los Tupamaros desde el 01.02 pasado. Partiendo de la dirección dada por el tupamaro al taxista que lo llevaba cuando fueron detenidos, se comenzó la búsqueda de la casa, que terminó con éxito, ayer por la tarde. La casa pertenece a Alba Martínez, que por intermedio de una inmobiliaria la arrendó por un año. El nombre del arrendatario no fue divulgado. Poco se pudo encontrar en la finca, aunque sí se puede afirmar, que el escondrijo era uno de los lugares donde se confeccionaban bombas y desde donde, aparentemente, se estuvo preparando el golpe de Radio Sarandí. (El País 25.05.69) </w:t>
      </w:r>
    </w:p>
    <w:p>
      <w:pPr>
        <w:pStyle w:val="Normal"/>
        <w:ind w:left="1701" w:hanging="0"/>
        <w:jc w:val="both"/>
        <w:rPr>
          <w:sz w:val="24"/>
          <w:szCs w:val="24"/>
        </w:rPr>
      </w:pPr>
      <w:r>
        <w:rPr>
          <w:sz w:val="24"/>
          <w:szCs w:val="24"/>
        </w:rPr>
        <w:t>El documento de arrendamiento de la casa que habitaban Heraclio Rodríguez y su esposa, Edith Moraes, está firmado por Juan Andrés Prieto. Aún no se sabe si responde a una persona existente o se trata de una identidad ficticia, utilizada por uno de los elementos periféricos del movimiento clandestino (El País 27.05.69)</w:t>
      </w:r>
    </w:p>
    <w:p>
      <w:pPr>
        <w:pStyle w:val="Normal"/>
        <w:jc w:val="both"/>
        <w:rPr>
          <w:sz w:val="24"/>
          <w:szCs w:val="24"/>
        </w:rPr>
      </w:pPr>
      <w:r>
        <w:rPr>
          <w:sz w:val="24"/>
          <w:szCs w:val="24"/>
        </w:rPr>
      </w:r>
    </w:p>
    <w:p>
      <w:pPr>
        <w:pStyle w:val="Normal"/>
        <w:ind w:left="1701" w:hanging="1701"/>
        <w:jc w:val="both"/>
        <w:rPr/>
      </w:pPr>
      <w:r>
        <w:rPr>
          <w:sz w:val="24"/>
          <w:szCs w:val="24"/>
          <w:u w:val="single"/>
        </w:rPr>
        <w:t>1969/05/24</w:t>
      </w:r>
      <w:r>
        <w:rPr>
          <w:sz w:val="24"/>
          <w:szCs w:val="24"/>
        </w:rPr>
        <w:t xml:space="preserve"> </w:t>
        <w:tab/>
        <w:t xml:space="preserve">Es interferida, durante cinco minutos, la emisión de Radio Río de la Plata, que difunde música FM para comerci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hanging="0"/>
        <w:jc w:val="both"/>
        <w:rPr>
          <w:sz w:val="24"/>
          <w:szCs w:val="24"/>
          <w:u w:val="single"/>
        </w:rPr>
      </w:pPr>
      <w:r>
        <w:rPr>
          <w:sz w:val="24"/>
          <w:szCs w:val="24"/>
          <w:u w:val="single"/>
        </w:rPr>
      </w:r>
    </w:p>
    <w:p>
      <w:pPr>
        <w:pStyle w:val="Normal"/>
        <w:ind w:left="1701" w:hanging="0"/>
        <w:jc w:val="both"/>
        <w:rPr>
          <w:sz w:val="24"/>
          <w:szCs w:val="24"/>
        </w:rPr>
      </w:pPr>
      <w:r>
        <w:rPr>
          <w:sz w:val="24"/>
          <w:szCs w:val="24"/>
        </w:rPr>
        <w:t>Dando nueva muestra de que conocen a la perfección el funcionamiento de las plantas emisoras montevideanas, los integrantes del Comando Líber Arce interfirieron ayer la transmisión de Radio Río de la Plata, que opera en frecuencia modulada. Operadores y locutores cumplían su labor rutinaria, sin saber que exactamente a las 08:15 la transmisión se había cortado abruptamente, dando paso a que una voz masculina diera lectura a un comunicado, señalando que estaba en el aire el Comando Líber Arce . no lanzaron ninguna proclama subversiva, limitándose a expresar solamente que tenían los medios suficientes para interferir las ondas de las emisoras montevideanas. Una vez que se le avisó al jefe de Policía, coronel Zina Fernández, éste solicitó a UTE el corte de la energía eléctrica en la zona donde funciona la emisora. Luego, se comprobó que el comando tupamaro posee un transmisor de suma potencia, bien equipado con su propia antena. Hasta el momento, no se pudo encontrar el lugar desde donde se hacen las transmisiones piratas. (El País 25.05.69)</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9/05/27</w:t>
      </w:r>
      <w:r>
        <w:rPr>
          <w:sz w:val="24"/>
          <w:szCs w:val="24"/>
        </w:rPr>
        <w:t xml:space="preserve"> </w:t>
        <w:tab/>
        <w:t xml:space="preserve">Quince minutos después de que telefónicamente anunciaran que irían a buscar cambio desde un ministerio, varios componentes de un comando tupamaro llegaron a la sucursal centro de UBUR, que está instalada en Plaza Independencia N°808. A pesar de que el lugar es muy vigilado, tres personas, una vestida de policía, lograron llegar hasta el subsuelo del banco, con el pretexto de la búsqueda del cambio. Una vez adentro, los tres delincuentes dominaron a los cinco empleados y a un policía, que se encontraba en el lugar, y se llevaron trece millones novecientos mil pesos [quince millones]. La operación no insumió más de siete minutos, desde que los presuntos funcionarios del MOP entraron al garage. Al cabo de los mismos, el terceto reapareció en el garage, saludó a las mismas personas y, con naturalidad, se dirigió a pie por San José. Más tarde, se establecería que los delincuentes utilizaron una camioneta, que los aguardaba en San José, para escapar. En el recinto del tesoro, se halló un cuchillo, que la semana pasada fuera robado de una armería por un comando Tupamaro. (El País 28.05.69) </w:t>
      </w:r>
      <w:r>
        <w:rPr>
          <w:color w:val="0000FF"/>
          <w:sz w:val="24"/>
          <w:szCs w:val="24"/>
        </w:rPr>
        <w:t>(Omar Costa - Los tupamaros - México DF mayo l978 - Ediciones Era SA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5/29</w:t>
      </w:r>
      <w:r>
        <w:rPr>
          <w:sz w:val="24"/>
          <w:szCs w:val="24"/>
        </w:rPr>
        <w:t xml:space="preserve"> </w:t>
        <w:tab/>
        <w:t xml:space="preserve">La Asamblea General, retomando una cuestión iniciada en el Senado y a propuesta de éste, emite voto de censura al ministro de Industria y Comercio, Jorge Peirano Facio. Este presenta renuncia, por segunda vez, pero Pacheco no la acepta y es mantenido en el cargo. </w:t>
      </w:r>
      <w:r>
        <w:rPr>
          <w:color w:val="0000FF"/>
          <w:sz w:val="24"/>
          <w:szCs w:val="24"/>
        </w:rPr>
        <w:t>(Martha Machado Ferrer y Carlos Fagúndez Ramos - Los años duros. Cronología documentada 1964-1973 - Montevideo 1987 - Monte Sexto SRL – Página )</w:t>
      </w:r>
      <w:r>
        <w:rPr>
          <w:sz w:val="24"/>
          <w:szCs w:val="24"/>
        </w:rPr>
        <w:t xml:space="preserve"> El presidente Pacheco Areco remite mensaje a la Asamblea General, observando el voto de censura al ministro Peirano Facio. Por falta de quórum, la Asamblea no sesiona para considerar este mensaj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 xml:space="preserve">Argentina: Soldados del Regimiento Aerotransportado abrieron fuego contra guerrillas urbanas, parapetadas tras las barricadas, en un barrio céntrico de la ciudad de Córdoba, donde se encuentra el Hospital de Clínicas. (El País 30.05.69) </w:t>
      </w:r>
    </w:p>
    <w:p>
      <w:pPr>
        <w:pStyle w:val="Normal"/>
        <w:ind w:left="3969" w:hanging="0"/>
        <w:jc w:val="both"/>
        <w:rPr>
          <w:sz w:val="24"/>
          <w:szCs w:val="24"/>
        </w:rPr>
      </w:pPr>
      <w:r>
        <w:rPr>
          <w:sz w:val="24"/>
          <w:szCs w:val="24"/>
        </w:rPr>
        <w:t xml:space="preserve">Se informó que ascienden a seis, los muertos como resultado de los últimos sucesos, entre ellos, un franco tirador identificado como Marcelo Persa. (El País 31.05.69) </w:t>
      </w:r>
    </w:p>
    <w:p>
      <w:pPr>
        <w:pStyle w:val="Normal"/>
        <w:ind w:left="3969" w:hanging="0"/>
        <w:jc w:val="both"/>
        <w:rPr>
          <w:sz w:val="24"/>
          <w:szCs w:val="24"/>
        </w:rPr>
      </w:pPr>
      <w:r>
        <w:rPr>
          <w:sz w:val="24"/>
          <w:szCs w:val="24"/>
        </w:rPr>
        <w:t xml:space="preserve">El ministro del Interior, Guillermo Borda, atribuyó hoy a grupos extremistas los sangrientos incidentes ocurridos en Córdoba. (El País 31.05.69) </w:t>
      </w:r>
    </w:p>
    <w:p>
      <w:pPr>
        <w:pStyle w:val="Normal"/>
        <w:ind w:left="3969" w:hanging="0"/>
        <w:jc w:val="both"/>
        <w:rPr>
          <w:sz w:val="24"/>
          <w:szCs w:val="24"/>
        </w:rPr>
      </w:pPr>
      <w:r>
        <w:rPr>
          <w:sz w:val="24"/>
          <w:szCs w:val="24"/>
        </w:rPr>
        <w:t xml:space="preserve">Los sindicatos obreros paralizaron hoy la vida económica de la Argentina, en la mayor huelga general de la última década. La huelga se realizó en protesta por la represión en Córdoba. (El País 31.05.69) </w:t>
      </w:r>
    </w:p>
    <w:p>
      <w:pPr>
        <w:pStyle w:val="Normal"/>
        <w:ind w:left="3969" w:hanging="0"/>
        <w:jc w:val="both"/>
        <w:rPr>
          <w:sz w:val="24"/>
          <w:szCs w:val="24"/>
        </w:rPr>
      </w:pPr>
      <w:r>
        <w:rPr>
          <w:sz w:val="24"/>
          <w:szCs w:val="24"/>
        </w:rPr>
        <w:t xml:space="preserve">El Ejército intentaba eliminar los últimos focos de resistencia obrera y estudiantil, en Córdoba, pero continuaba el fuego en el barrio Clínicas, donde residen estudiantes universitarios. Tropas fuertemente armadas patrullan el barrio en busca de francotiradores. Se ha impuesto la ley marcial y un toque de queda desde las 17:00 hasta las 06:30 de la mañana, para todos los civiles. En los días de manifestación, seis personas resultaron muertas, más de treinta fueron heridas y cerca de un centenar están arrestadas. (El País 01.06.69) </w:t>
      </w:r>
    </w:p>
    <w:p>
      <w:pPr>
        <w:pStyle w:val="Normal"/>
        <w:ind w:left="3969" w:hanging="0"/>
        <w:jc w:val="both"/>
        <w:rPr>
          <w:sz w:val="24"/>
          <w:szCs w:val="24"/>
        </w:rPr>
      </w:pPr>
      <w:r>
        <w:rPr>
          <w:sz w:val="24"/>
          <w:szCs w:val="24"/>
        </w:rPr>
        <w:t>Continúan aún los disparos esporádicos en Córdoba. Dirigentes sindicales fueron procesados por incitación pública a la rebelión y más de trescientas personas fueron arrestadas y están a la espera de juicios militares. Se entiende que el procedimiento empleado por los elementos que actuaron en Córdoba revela la existencia de un plan elaborado, una forma de guerrilla urbana. Primero intervienen grupos de choques juveniles, que evitan el enfrentamiento directo pero hostigan permanentemente a los efectivos policiales. Luego, aparecen los verdaderos grupos de choque. Estos van a enfrentarse frontalmente con los efectivos policiales. (El País 02.06.69)</w:t>
      </w:r>
    </w:p>
    <w:p>
      <w:pPr>
        <w:pStyle w:val="Normal"/>
        <w:jc w:val="both"/>
        <w:rPr>
          <w:sz w:val="24"/>
          <w:szCs w:val="24"/>
        </w:rPr>
      </w:pPr>
      <w:r>
        <w:rPr>
          <w:sz w:val="24"/>
          <w:szCs w:val="24"/>
        </w:rPr>
      </w:r>
    </w:p>
    <w:p>
      <w:pPr>
        <w:pStyle w:val="Normal"/>
        <w:ind w:left="1701" w:hanging="1701"/>
        <w:jc w:val="both"/>
        <w:rPr/>
      </w:pPr>
      <w:r>
        <w:rPr>
          <w:sz w:val="24"/>
          <w:szCs w:val="24"/>
          <w:u w:val="single"/>
        </w:rPr>
        <w:t>1969/06/01</w:t>
      </w:r>
      <w:r>
        <w:rPr>
          <w:sz w:val="24"/>
          <w:szCs w:val="24"/>
        </w:rPr>
        <w:t xml:space="preserve"> </w:t>
        <w:tab/>
        <w:t>Si bien la autoridades policiales de Montevideo no están enteradas del hecho, trascendió que la Policía de Rivera detuvo a varios individuos, que estarían conectados con los Tupamaros. Un soldado de Livramento hurtó una metralleta y la entregó a un individuo, recibiendo la suma de diecisiete mil pesos. El hombre, que fue detenido por la Policía riverense, negó la acusación, pero se sabe que entregó el arma a un presunto correo tupamaro. Dicha persona fue detenida y está declarando ante la Justicia. (El País 01.06.69)</w:t>
      </w:r>
    </w:p>
    <w:p>
      <w:pPr>
        <w:pStyle w:val="Normal"/>
        <w:ind w:left="1701" w:hanging="1701"/>
        <w:jc w:val="both"/>
        <w:rPr>
          <w:sz w:val="24"/>
          <w:szCs w:val="24"/>
        </w:rPr>
      </w:pPr>
      <w:r>
        <w:rPr>
          <w:sz w:val="24"/>
          <w:szCs w:val="24"/>
        </w:rPr>
      </w:r>
    </w:p>
    <w:p>
      <w:pPr>
        <w:pStyle w:val="Normal"/>
        <w:ind w:left="2820" w:hanging="2820"/>
        <w:jc w:val="both"/>
        <w:rPr/>
      </w:pPr>
      <w:r>
        <w:rPr>
          <w:sz w:val="24"/>
          <w:szCs w:val="24"/>
          <w:u w:val="single"/>
        </w:rPr>
        <w:t>1969/06/02</w:t>
      </w:r>
      <w:r>
        <w:rPr>
          <w:sz w:val="24"/>
          <w:szCs w:val="24"/>
        </w:rPr>
        <w:t xml:space="preserve"> </w:t>
        <w:tab/>
        <w:t>Siendo las cinco de la mañana, una poderosa bomba incendiaria fue arrojada, contra el domicilio del ministro de Industria y Comercio, Peirano Facio. El artefacto, que destrozó la ventana, originó un principio de incendio, que fue controlado. Nadie pudo ver a los autores del atentado. (El País 02.06.69)</w:t>
      </w:r>
    </w:p>
    <w:p>
      <w:pPr>
        <w:pStyle w:val="Normal"/>
        <w:jc w:val="both"/>
        <w:rPr>
          <w:sz w:val="24"/>
          <w:szCs w:val="24"/>
        </w:rPr>
      </w:pPr>
      <w:r>
        <w:rPr>
          <w:sz w:val="24"/>
          <w:szCs w:val="24"/>
        </w:rPr>
      </w:r>
    </w:p>
    <w:p>
      <w:pPr>
        <w:pStyle w:val="Normal"/>
        <w:ind w:left="2820" w:hanging="2820"/>
        <w:jc w:val="both"/>
        <w:rPr/>
      </w:pPr>
      <w:r>
        <w:rPr>
          <w:sz w:val="24"/>
          <w:szCs w:val="24"/>
          <w:u w:val="single"/>
        </w:rPr>
        <w:t>1969/06/03</w:t>
      </w:r>
      <w:r>
        <w:rPr>
          <w:sz w:val="24"/>
          <w:szCs w:val="24"/>
        </w:rPr>
        <w:t xml:space="preserve"> </w:t>
        <w:tab/>
        <w:t>Un número no revelado de detenidos, tres policías heridos y cantidad de contusos entre los revoltosos es el saldo provisional, de casi todo un día de escaramuzas en el Cerro. En ellas, participaron obreros frigoríficos y estudiantes, por un lado, y fuerzas de seguridad por el otro. Dos policías que fueron atacados perdieron sus armas a manos de sus atacantes. (El País 03.06.69)</w:t>
      </w:r>
    </w:p>
    <w:p>
      <w:pPr>
        <w:pStyle w:val="Normal"/>
        <w:jc w:val="both"/>
        <w:rPr>
          <w:sz w:val="24"/>
          <w:szCs w:val="24"/>
        </w:rPr>
      </w:pPr>
      <w:r>
        <w:rPr>
          <w:sz w:val="24"/>
          <w:szCs w:val="24"/>
        </w:rPr>
      </w:r>
    </w:p>
    <w:p>
      <w:pPr>
        <w:pStyle w:val="Normal"/>
        <w:ind w:left="2826" w:hanging="0"/>
        <w:jc w:val="both"/>
        <w:rPr>
          <w:sz w:val="24"/>
          <w:szCs w:val="24"/>
        </w:rPr>
      </w:pPr>
      <w:r>
        <w:rPr>
          <w:sz w:val="24"/>
          <w:szCs w:val="24"/>
        </w:rPr>
        <w:t xml:space="preserve">La Asamblea General, citada a efectos de tratar el levantamiento de las medidas extraordinarias de carácter económico, no sesiona por carecer de quórum.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6/04</w:t>
      </w:r>
      <w:r>
        <w:rPr>
          <w:sz w:val="24"/>
          <w:szCs w:val="24"/>
        </w:rPr>
        <w:t xml:space="preserve"> </w:t>
        <w:tab/>
        <w:t xml:space="preserve">Luego de erigir barricadas y apedrear a vehículos y policías que trataban de reprimir los desmanes, grupos numerosos de estudiantes pretendieron incendiar dos locales comerciales. Dispersados, al final, a fuerza de gases, los revoltosos se refugiaron en el local del IAVA, del que salieron poco después, siendo detenidos, por expresa decisión de la Justicia. Hubieron doscientos detenidos y once heridos. Los manifestantes coreaban la consigna Obreros y estudiantes, armados y adelante. (El País 04.06.69). </w:t>
      </w:r>
      <w:r>
        <w:rPr>
          <w:color w:val="0000FF"/>
          <w:sz w:val="24"/>
          <w:szCs w:val="24"/>
        </w:rPr>
        <w:t>(Compilaciones particulares)</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6/05</w:t>
      </w:r>
      <w:r>
        <w:rPr>
          <w:sz w:val="24"/>
          <w:szCs w:val="24"/>
        </w:rPr>
        <w:t xml:space="preserve"> </w:t>
        <w:tab/>
        <w:t xml:space="preserve">Asalto a una camioneta blindada y a dos bancos, llevándose cincuenta y cuatro mil dólares.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tab/>
        <w:tab/>
      </w:r>
    </w:p>
    <w:p>
      <w:pPr>
        <w:pStyle w:val="Normal"/>
        <w:ind w:left="2820" w:firstLine="12"/>
        <w:jc w:val="both"/>
        <w:rPr>
          <w:sz w:val="24"/>
          <w:szCs w:val="24"/>
        </w:rPr>
      </w:pPr>
      <w:r>
        <w:rPr>
          <w:sz w:val="24"/>
          <w:szCs w:val="24"/>
        </w:rPr>
        <w:t xml:space="preserve">Culmina el largo proceso de la censura al ministro de Industria y Comercio, que se iniciara con el planteamiento que hiciera en el Senado Carlos Julio Pereyr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pPr>
      <w:r>
        <w:rPr>
          <w:sz w:val="24"/>
          <w:szCs w:val="24"/>
          <w:u w:val="single"/>
        </w:rPr>
        <w:t>1969/06/07</w:t>
      </w:r>
      <w:r>
        <w:rPr>
          <w:sz w:val="24"/>
          <w:szCs w:val="24"/>
        </w:rPr>
        <w:t xml:space="preserve"> </w:t>
        <w:tab/>
        <w:t>Graves desórdenes se registraron ayer en La Teja y Belvedere. Se cortaron árboles y se levantaron barricadas, se realizaron disparos contra el Ejército, hiriendo a un particular y también los revoltosos incendiaron un kiosco policial. En otro orden de cosas, cabe destacar que fueron encontradas, en el liceo Zorrilla, tres bombas. También, es de destacar que varios menores fueron detenidos por lanzar piedras y levantar barricadas. (El País 08.06.69)</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6/09</w:t>
      </w:r>
      <w:r>
        <w:rPr>
          <w:sz w:val="24"/>
          <w:szCs w:val="24"/>
        </w:rPr>
        <w:t xml:space="preserve"> </w:t>
        <w:tab/>
        <w:t xml:space="preserve">La columna de los trabajadores de los frigoríficos Fray Bentos y Casablanca llega a Montevideo, luego de haber permanecido varios días impedida de avanzar, en el kilómetro 142 de la Ruta 2.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1701" w:hanging="1701"/>
        <w:jc w:val="both"/>
        <w:rPr/>
      </w:pPr>
      <w:r>
        <w:rPr>
          <w:sz w:val="24"/>
          <w:szCs w:val="24"/>
          <w:u w:val="single"/>
        </w:rPr>
        <w:t>1969/06/10</w:t>
      </w:r>
      <w:r>
        <w:rPr>
          <w:sz w:val="24"/>
          <w:szCs w:val="24"/>
        </w:rPr>
        <w:t xml:space="preserve"> </w:t>
        <w:tab/>
        <w:t xml:space="preserve">Veintiséis tupamaros inician una huelga de hambre, en el Penal de Punta Carretas, protestando por un procedimiento policial de revisación de celdas, tarea efectuada por guardias del penal. La justicia falla a favor de los reclusos. Se abandona la huelga de hambre .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hanging="0"/>
        <w:jc w:val="both"/>
        <w:rPr>
          <w:sz w:val="24"/>
          <w:szCs w:val="24"/>
        </w:rPr>
      </w:pPr>
      <w:r>
        <w:rPr>
          <w:sz w:val="24"/>
          <w:szCs w:val="24"/>
        </w:rPr>
        <w:t>El martes pasado, alrededor de las 16:30 horas, una veintena de funcionarios de la Policía de Investigaciones, comandados por el subcomisario Fontana, de Inteligencia y Enlace, se hicieron presentes en el Penal de Punta Carretas, cuando transcurría el horario de visita. Acompañados por el director general de Institutos Penales, coronel Zaffaroni, hicieron retirar a las visitas para todos los penados e hicieron quedar en el lugar, a los presos tupamaros que eran visitados, en tales momentos, por sus familiares. Eran diez o doce procesados. A ellos, una orden de Fontana pretendió sumar a los demás procesados tupamaros, que se hallaban en otro lugar de la cárcel y se dispuso su traslado a la escuela de la Penitenciaría, para ser revisados. En esos momentos, la situación se hizo sumamente tensa. En nombre de los tupamaros allí internados, Marenales se dirigió al director de Institutos Penales, manifestando su protesta por el hecho de que funcionarios de la Policía de Investigaciones se presentaran a realizar procedimientos en la propia cárcel de Punta Carretas y su terminante negativa a dejarse cachear, por tales funcionarios policiales al mando del subcomisario Fontana. Debido a su cerrada negativa, los tupamaros solamente fueron revisados, por orden directa del coronel Zaffaroni, por funcionarios directamente dependientes de su jerarquía. Nada se encontró en sus ropas. Por otra parte, ante el temor de que se hubieran producido algunas irregularidades en sus celdas durante su ausencia, Marenales solicitó se practicara una revisación en las mismas, antes de retornar a ellas. así se hizo, con resultado negativo. Avisados los defensores de los presos, se hizo presente en la cárcel Arturo Dubra. Cuando éste llegó, por una puerta lateral se ausentaron los funcionarios policiales. Acto seguido, en protesta por la situación creada, los tupamaros iniciaron una huelga de hambre, hasta que compareciera a la cárcel el juez de Instrucción. La novedad fue comunicada por el abogado Dubra al juez Romeu, el cual se hizo presente en la penitenciaría, en la tarde de ayer, acompañado por el fiscal del Crimen, Bayardo Bengoa. Los mismos procedieron a practicar una sumaría investigación de lo ocurrido y manifestaron, expresamente, desconocer las actuaciones cumplidas por los funcionarios policiales. También en la tarde de ayer, y con posterioridad a esta visita del juez y del fiscal a la cárcel, varios abogados defensores de los tupamaros se reunieron con el coronel Zaffaroni. Durante la discusión entablada, éste se hizo responsable por los procedimientos llevados a cabo por los funcionarios policiales, aunque manifestó que se habían ejecutado por orden superior, sin aclarar quién era el jerarca, que le había impuesto la aceptación del ingreso a la penitenciaría de los efectivos policiales. En conversación posterior con Dubra, el coronel Zaffaroni le manifestó que, además de policías, habían llevado a cabo los procedimientos algunos técnicos. Se sospecharía que los tupamaros podrían interferir emisoras radiotelefónicas y disponer de elementos, como azúcar impalpable, para fabricar aparatos explosivos. Ante el asombro del abogado Dubra por tales afirmaciones, el coronel Zaffaroni reiteró que él se hacía plenamente responsable por el procedimiento realizado. Se estima que, en el día de hoy, los abogados defensores de los tupamaros procesados, presentarán escritos en el expediente judicial respectivo, protestando formalmente ante la Justicia por la mencionada intervención policial. [No se identificó la fuente de esta información] Con la anuencia de la Dirección de Institutos Penales, funcionarios del Departamento de Inteligencia y Enlace practicaron, esta semana, una minuciosa revisación en las celdas de Punta Carretas, donde se encuentran los Tupamaros. La revisación permitió establecer que nada en particular se ocultaba. (El País 13.06.69)</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6/11</w:t>
      </w:r>
      <w:r>
        <w:rPr>
          <w:sz w:val="24"/>
          <w:szCs w:val="24"/>
        </w:rPr>
        <w:t xml:space="preserve"> </w:t>
        <w:tab/>
        <w:t xml:space="preserve">Paro general convocado por la CNT, en solidaridad con la lucha de los trabajadores de los frigorífic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6/13</w:t>
      </w:r>
      <w:r>
        <w:rPr>
          <w:sz w:val="24"/>
          <w:szCs w:val="24"/>
        </w:rPr>
        <w:t xml:space="preserve"> </w:t>
        <w:tab/>
        <w:t xml:space="preserve">El directorio de UTE resuelve suspensiones, traslados y sumarios a delegados del sindicat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6/14</w:t>
      </w:r>
      <w:r>
        <w:rPr>
          <w:sz w:val="24"/>
          <w:szCs w:val="24"/>
        </w:rPr>
        <w:t xml:space="preserve"> </w:t>
        <w:tab/>
        <w:t xml:space="preserve">Congreso de delegados de UTE confirma la decisión de movilizarse, contra las represalias del directori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6/15</w:t>
      </w:r>
      <w:r>
        <w:rPr>
          <w:sz w:val="24"/>
          <w:szCs w:val="24"/>
        </w:rPr>
        <w:t xml:space="preserve"> </w:t>
        <w:tab/>
        <w:t xml:space="preserve">Se inicia paro de tres días de los trabajadores municipales, en demanda de mejoras en la Rendición de Cuenta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1701" w:hanging="1701"/>
        <w:jc w:val="both"/>
        <w:rPr/>
      </w:pPr>
      <w:r>
        <w:rPr>
          <w:sz w:val="24"/>
          <w:szCs w:val="24"/>
          <w:u w:val="single"/>
        </w:rPr>
        <w:t>1969/06/16</w:t>
      </w:r>
      <w:r>
        <w:rPr>
          <w:sz w:val="24"/>
          <w:szCs w:val="24"/>
        </w:rPr>
        <w:t xml:space="preserve"> </w:t>
        <w:tab/>
        <w:t xml:space="preserve">Se encuentra una misteriosa vivienda subterránea, bajo una duna. Pereira Reverbel cree reconocerla, como el lugar donde estuvo secuestrad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La Policía descubrió, finalmente ayer, la casa donde se mantuvo secuestrado, hace casi un año, a Pereira Reverbel. El jerarca de UTE reconoció, posteriormente, el lugar. La casa empleada en un apartado camino, a quinientos metros de Simón Martínez y a unos dos kilómetros del Parque Lecocq, estaba arrendada por Heber Mejías Collazo, quien ocupó el inmueble, junto a su compañera, América García (a) Mariela o Cuqui, hasta hace unos tres meses. De allí, la pareja se habría trasladado a la finca de Camino del Andaluz. (El País 17.06.69)</w:t>
      </w:r>
    </w:p>
    <w:p>
      <w:pPr>
        <w:pStyle w:val="Normal"/>
        <w:jc w:val="both"/>
        <w:rPr>
          <w:sz w:val="24"/>
          <w:szCs w:val="24"/>
        </w:rPr>
      </w:pPr>
      <w:r>
        <w:rPr>
          <w:sz w:val="24"/>
          <w:szCs w:val="24"/>
        </w:rPr>
      </w:r>
    </w:p>
    <w:p>
      <w:pPr>
        <w:pStyle w:val="Normal"/>
        <w:ind w:left="1701" w:hanging="0"/>
        <w:jc w:val="both"/>
        <w:rPr>
          <w:sz w:val="24"/>
          <w:szCs w:val="24"/>
        </w:rPr>
      </w:pPr>
      <w:r>
        <w:rPr>
          <w:sz w:val="24"/>
          <w:szCs w:val="24"/>
        </w:rPr>
        <w:t xml:space="preserve">[Imprecisión en la fecha del suceso, dudándose entre el 16.06 y el 07.07] En las primeras horas de la mañana del lunes, en el lapso de una hora entre las 06:15 y las 07:15, se produjeron cinco atentados, de los que fueron víctimas ocho agentes de Policía. En todos los casos, los atacantes integraron grupos de tres y cuatro personas, y en uno de los ataques, los agresores dieron muerte a uno de los policías. El parte oficial del caso da cuenta de que a la hora 06:20 de la mañana del lunes, dos agentes se dirigían a tomar servicio en la Seccional 7, caminando por Joaquín de Salterain separados por un trecho de veinte metros, cuando fueron casi simultáneamente abordados por dos grupos de individuos. Uno de los agentes fue rápidamente inmovilizado y despojado del arma, mientras el otro, Germán Garay Dama, se resistió, sacó su arma e hizo un disparo. Fue entonces que uno de los atacantes disparó dos veces sobre su espalda, hiriéndolo mortalmente. La incidencia motivó que todos los atacantes huyeran. El agente Urriola corrió hasta su compañero y realizó disparos sobre los que huían, sin dar en el blanco [Cabe presumir que disparó con el arma del policía herido]. Respecto a los otros atentados, el primero tuvo lugar en Rondeau y Paysandú, a las 06:15. Un agente de la Seccional 3, luego de entregar el servicio, esperaba el ómnibus cuando un desconocido que bajó de un coche, posiblemente marca NSU, [El vehículo esperaba, estacionado en Paysandú, entre Rondeau y Cuareim] lo encañonó con un arma, exigiéndole que le entregara el revólver, la gorra y el correaje. El agente reaccionó y de un manotón desvió el arma de su agresor, pero una mujer le puso el caño de un arma en la espalda, inmovilizándolo [La mujer, del brazo de un hombre, le hizo una pregunta al agente, mientras que otro hombre, desde atrás, le aplicaba un golpe de karate que lo derribó, aturdiéndolo]. El agente fue despojado de lo pedido por los desconocidos, que fugaron velozmente. A las 06:35, tres agentes se hallaban de facción en Camacuá y Juan Carlos Gómez, cuando fueron rodeados por cuatro desconocidos, uno de los cuales llevaba parte de un uniforme policial, lo que despistó a los agentes, que no pudieron reaccionar. Se los despojó de tres revólveres, una metralleta, un sacón y un correaje. Los rapiñeros fugaron en un auto. Otro atentado se produjo en 8 de Octubre y Pirineos, a las 06:45. Se hallaba allí un agente, cuando fue rodeado por tres hombres y una mujer que, apuntándole con armas de fuego, le obligaron a entregar su arma de reglamento. Fugaron en un auto. Finalmente, a las 07:15, cuatro hombres y una mujer ascendieron a un troley en 18 de Julio y Sierra y, rodeando a un agente que viajaba en el vehículo, le sustrajeron el arma de reglamento, descendiendo en 18 de Julio y Gaboto. (El día 18.06.69 a 9.07.69)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1701" w:hanging="1701"/>
        <w:jc w:val="both"/>
        <w:rPr/>
      </w:pPr>
      <w:r>
        <w:rPr>
          <w:sz w:val="24"/>
          <w:szCs w:val="24"/>
          <w:u w:val="single"/>
        </w:rPr>
        <w:t>1969/06/17</w:t>
      </w:r>
      <w:r>
        <w:rPr>
          <w:sz w:val="24"/>
          <w:szCs w:val="24"/>
        </w:rPr>
        <w:t xml:space="preserve"> </w:t>
        <w:tab/>
        <w:t>[Imprecisión en la fecha del suceso, dudándose entre el 17.06 y el 08.07] Ayer martes, se produjo un sexto atentado de la misma especie, pero esta vez, los rapiñeros no tuvieron éxito, debido a la firme oposición del agente, al cual se le hicieron disparos que rozaron el uniforme. (El día 18.06.69 a 9.07.69)</w:t>
      </w:r>
    </w:p>
    <w:p>
      <w:pPr>
        <w:pStyle w:val="Normal"/>
        <w:jc w:val="both"/>
        <w:rPr>
          <w:sz w:val="24"/>
          <w:szCs w:val="24"/>
        </w:rPr>
      </w:pPr>
      <w:r>
        <w:rPr>
          <w:sz w:val="24"/>
          <w:szCs w:val="24"/>
        </w:rPr>
        <w:tab/>
        <w:tab/>
      </w:r>
    </w:p>
    <w:p>
      <w:pPr>
        <w:pStyle w:val="Normal"/>
        <w:ind w:left="2835" w:hanging="3"/>
        <w:jc w:val="both"/>
        <w:rPr>
          <w:sz w:val="24"/>
          <w:szCs w:val="24"/>
        </w:rPr>
      </w:pPr>
      <w:r>
        <w:rPr>
          <w:sz w:val="24"/>
          <w:szCs w:val="24"/>
        </w:rPr>
        <w:t xml:space="preserve">Los trabajadores del Estado inician un paro de cuarenta y ocho horas. Es clausurado el diario Extr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jc w:val="both"/>
        <w:rPr>
          <w:sz w:val="24"/>
          <w:szCs w:val="24"/>
        </w:rPr>
      </w:pPr>
      <w:r>
        <w:rPr>
          <w:sz w:val="24"/>
          <w:szCs w:val="24"/>
          <w:u w:val="single"/>
        </w:rPr>
        <w:t>1969/06/18</w:t>
      </w:r>
      <w:r>
        <w:rPr>
          <w:sz w:val="24"/>
          <w:szCs w:val="24"/>
        </w:rPr>
        <w:t xml:space="preserve"> </w:t>
        <w:tab/>
        <w:tab/>
        <w:tab/>
        <w:t xml:space="preserve">La asamblea de AEBU declara al gremio bancario en conflict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jc w:val="both"/>
        <w:rPr>
          <w:sz w:val="24"/>
          <w:szCs w:val="24"/>
        </w:rPr>
      </w:pPr>
      <w:r>
        <w:rPr>
          <w:sz w:val="24"/>
          <w:szCs w:val="24"/>
          <w:u w:val="single"/>
        </w:rPr>
        <w:t>1969/06/19</w:t>
      </w:r>
      <w:r>
        <w:rPr>
          <w:sz w:val="24"/>
          <w:szCs w:val="24"/>
        </w:rPr>
        <w:t xml:space="preserve"> </w:t>
        <w:tab/>
        <w:tab/>
        <w:tab/>
        <w:t xml:space="preserve">La Asamblea General levanta la clausura del diario Extr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9/06/20</w:t>
      </w:r>
      <w:r>
        <w:rPr>
          <w:sz w:val="24"/>
          <w:szCs w:val="24"/>
        </w:rPr>
        <w:t xml:space="preserve"> </w:t>
        <w:tab/>
        <w:t xml:space="preserve">Incendio en las oficinas de la General Motors, un día antes de la llegada de Nelson Rockefeller.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Es volada la planta de la General Motors en Peñarol, pérdidas por quinientos millones de pesos. </w:t>
      </w:r>
      <w:r>
        <w:rPr>
          <w:color w:val="0000FF"/>
          <w:sz w:val="24"/>
          <w:szCs w:val="24"/>
        </w:rPr>
        <w:t>(Omar Costa - Los tupamaros - México DF mayo l978 - Ediciones Era SA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6/21</w:t>
      </w:r>
      <w:r>
        <w:rPr>
          <w:sz w:val="24"/>
          <w:szCs w:val="24"/>
        </w:rPr>
        <w:t xml:space="preserve"> </w:t>
        <w:tab/>
        <w:t xml:space="preserve">Rockefeller y Pacheco Areco se entrevistan en Punta del Este, suspendiendo su encuentro en Montevideo.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ind w:left="1701" w:hanging="0"/>
        <w:jc w:val="both"/>
        <w:rPr>
          <w:sz w:val="24"/>
          <w:szCs w:val="24"/>
        </w:rPr>
      </w:pPr>
      <w:r>
        <w:rPr>
          <w:sz w:val="24"/>
          <w:szCs w:val="24"/>
        </w:rPr>
        <w:t xml:space="preserve">Durante la transmisión, por varias radios de Punta del Este, de una locución de Rockefeller, se irrumpe en una de ellas y se difunde un mensaje del MLN. La Policía corta la electricidad de un sector de la ciudad, para cortar el mensaje, silenciando también a las emisoras que trasmitían a Rockefeller.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ind w:left="1701" w:hanging="0"/>
        <w:jc w:val="both"/>
        <w:rPr>
          <w:sz w:val="24"/>
          <w:szCs w:val="24"/>
        </w:rPr>
      </w:pPr>
      <w:r>
        <w:rPr>
          <w:sz w:val="24"/>
          <w:szCs w:val="24"/>
        </w:rPr>
      </w:r>
    </w:p>
    <w:p>
      <w:pPr>
        <w:pStyle w:val="Sangra2detindependiente"/>
        <w:rPr/>
      </w:pPr>
      <w:r>
        <w:rPr>
          <w:sz w:val="24"/>
          <w:szCs w:val="24"/>
        </w:rPr>
        <w:tab/>
        <w:t xml:space="preserve">Son detenidos Fernando González Guyer y Rolando Ache, cuando intentan colocar un artefacto explosivo en la residencia de Suárez. Se escapa Pablo Schroeder, pasando a la clandestinidad. </w:t>
      </w:r>
      <w:r>
        <w:rPr>
          <w:color w:val="0000FF"/>
          <w:sz w:val="24"/>
          <w:szCs w:val="24"/>
        </w:rPr>
        <w:t>(Gobierno - Junta de Comandantes en Jefe - Las Fuerzas Armadas al pueblo oriental. - Montevideo enero 1977 -  Tomo I : La subversión – Página )</w:t>
      </w:r>
      <w:r>
        <w:rPr>
          <w:sz w:val="24"/>
          <w:szCs w:val="24"/>
        </w:rPr>
        <w:t xml:space="preserve"> [Ver suceso de 19.07.69]</w:t>
      </w:r>
    </w:p>
    <w:p>
      <w:pPr>
        <w:pStyle w:val="Normal"/>
        <w:jc w:val="both"/>
        <w:rPr>
          <w:sz w:val="24"/>
          <w:szCs w:val="24"/>
        </w:rPr>
      </w:pPr>
      <w:r>
        <w:rPr>
          <w:sz w:val="24"/>
          <w:szCs w:val="24"/>
        </w:rPr>
      </w:r>
    </w:p>
    <w:p>
      <w:pPr>
        <w:pStyle w:val="Normal"/>
        <w:ind w:left="2820" w:hanging="2820"/>
        <w:jc w:val="both"/>
        <w:rPr/>
      </w:pPr>
      <w:r>
        <w:rPr>
          <w:sz w:val="24"/>
          <w:szCs w:val="24"/>
          <w:u w:val="single"/>
        </w:rPr>
        <w:t>1969/06/24</w:t>
      </w:r>
      <w:r>
        <w:rPr>
          <w:sz w:val="24"/>
          <w:szCs w:val="24"/>
        </w:rPr>
        <w:t xml:space="preserve"> </w:t>
        <w:tab/>
        <w:t xml:space="preserve">El Gobierno reimplanta las Medidas Prontas de Seguridad.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2820" w:hanging="0"/>
        <w:jc w:val="both"/>
        <w:rPr>
          <w:sz w:val="24"/>
          <w:szCs w:val="24"/>
        </w:rPr>
      </w:pPr>
      <w:r>
        <w:rPr>
          <w:sz w:val="24"/>
          <w:szCs w:val="24"/>
        </w:rPr>
        <w:t>Desde la hora 02.00, el Ministerio del Interior pone en práctica un plan general, para detener a dos mil cuatrocientos militantes sindicales, estudiantes, políticos y sus familiares, los que son trasladados a la Jefatura de Policía de Montevideo, al Centro de Instrucción de Oficiales de Reserva, a cuarteles del Ejército, a bases de la Armada y Fuerza Aérea y a establecimientos de Salud Pública. El Gobierno decreta la inclusión de Extra en las Medidas Prontas de Seguridad. El senador Manuel Arturo Claps y el profesor Alberto Soriano son expulsados del país por el Gobierno.</w:t>
      </w:r>
    </w:p>
    <w:p>
      <w:pPr>
        <w:pStyle w:val="Normal"/>
        <w:jc w:val="both"/>
        <w:rPr>
          <w:sz w:val="24"/>
          <w:szCs w:val="24"/>
        </w:rPr>
      </w:pPr>
      <w:r>
        <w:rPr>
          <w:sz w:val="24"/>
          <w:szCs w:val="24"/>
        </w:rPr>
        <w:tab/>
        <w:tab/>
      </w:r>
    </w:p>
    <w:p>
      <w:pPr>
        <w:pStyle w:val="Normal"/>
        <w:ind w:left="2112" w:firstLine="708"/>
        <w:jc w:val="both"/>
        <w:rPr>
          <w:sz w:val="24"/>
          <w:szCs w:val="24"/>
        </w:rPr>
      </w:pPr>
      <w:r>
        <w:rPr>
          <w:sz w:val="24"/>
          <w:szCs w:val="24"/>
        </w:rPr>
        <w:t xml:space="preserve">Se reúne el Secretariado Ejecutivo de la CNT. </w:t>
      </w:r>
      <w:r>
        <w:rPr>
          <w:color w:val="0000FF"/>
          <w:sz w:val="24"/>
          <w:szCs w:val="24"/>
        </w:rPr>
        <w:t>(Martha Machado Ferrer y Carlos Fagúndez Ramos - Los años duros. Cronología documentada 1964-1973 - Montevideo 1987 - Monte Sexto SRL – Página )</w:t>
      </w:r>
    </w:p>
    <w:p>
      <w:pPr>
        <w:pStyle w:val="Normal"/>
        <w:ind w:left="2112" w:firstLine="708"/>
        <w:jc w:val="both"/>
        <w:rPr>
          <w:sz w:val="24"/>
          <w:szCs w:val="24"/>
        </w:rPr>
      </w:pPr>
      <w:r>
        <w:rPr>
          <w:sz w:val="24"/>
          <w:szCs w:val="24"/>
        </w:rPr>
      </w:r>
    </w:p>
    <w:p>
      <w:pPr>
        <w:pStyle w:val="Normal"/>
        <w:ind w:left="2820" w:hanging="0"/>
        <w:jc w:val="both"/>
        <w:rPr/>
      </w:pPr>
      <w:r>
        <w:rPr>
          <w:sz w:val="24"/>
          <w:szCs w:val="24"/>
        </w:rPr>
        <w:t xml:space="preserve">Se irrumpe en el domicilio de Manuel Flores Mora, ex-ministro de Trabajo, incautándose documentos cuyo contenido no es revelad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2820" w:hanging="0"/>
        <w:jc w:val="both"/>
        <w:rPr>
          <w:sz w:val="24"/>
          <w:szCs w:val="24"/>
        </w:rPr>
      </w:pPr>
      <w:r>
        <w:rPr>
          <w:sz w:val="24"/>
          <w:szCs w:val="24"/>
        </w:rPr>
      </w:r>
    </w:p>
    <w:p>
      <w:pPr>
        <w:pStyle w:val="Normal"/>
        <w:ind w:left="2820" w:hanging="0"/>
        <w:jc w:val="both"/>
        <w:rPr>
          <w:sz w:val="24"/>
          <w:szCs w:val="24"/>
        </w:rPr>
      </w:pPr>
      <w:r>
        <w:rPr>
          <w:sz w:val="24"/>
          <w:szCs w:val="24"/>
        </w:rPr>
        <w:t xml:space="preserve">Atentado contra las residencias de los ministros de Relaciones Exteriores y Seguridad Social y del fiscal Bayardo Bengoa. Un policía herido y dos policías desarmados.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6/26</w:t>
      </w:r>
      <w:r>
        <w:rPr>
          <w:sz w:val="24"/>
          <w:szCs w:val="24"/>
        </w:rPr>
        <w:t xml:space="preserve"> </w:t>
        <w:tab/>
        <w:t xml:space="preserve">Por lo menos quinientos empleados de UTE son detenidos, entre ellos varios dirigentes gremiales.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jc w:val="both"/>
        <w:rPr/>
      </w:pPr>
      <w:r>
        <w:rPr>
          <w:sz w:val="24"/>
          <w:szCs w:val="24"/>
          <w:u w:val="single"/>
        </w:rPr>
        <w:t>1969/06/29</w:t>
      </w:r>
      <w:r>
        <w:rPr>
          <w:sz w:val="24"/>
          <w:szCs w:val="24"/>
        </w:rPr>
        <w:t xml:space="preserve"> </w:t>
        <w:tab/>
        <w:tab/>
        <w:tab/>
        <w:t xml:space="preserve">La CNT fija un paro, a iniciarse el 02.07 a la hora 16:00. </w:t>
      </w:r>
      <w:r>
        <w:rPr>
          <w:color w:val="0000FF"/>
          <w:sz w:val="24"/>
          <w:szCs w:val="24"/>
        </w:rPr>
        <w:t>(Martha Machado Ferrer y Carlos Fagúndez Ramos - Los años duros. Cronología documentada 1964-1973 - Montevideo 1987 - Monte Sexto SRL – Página )</w:t>
      </w:r>
      <w:r>
        <w:rPr>
          <w:sz w:val="24"/>
          <w:szCs w:val="24"/>
        </w:rPr>
        <w:t>13.</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6/30</w:t>
      </w:r>
      <w:r>
        <w:rPr>
          <w:sz w:val="24"/>
          <w:szCs w:val="24"/>
        </w:rPr>
        <w:t xml:space="preserve"> </w:t>
        <w:tab/>
        <w:t xml:space="preserve">Agrupación UTE levanta huelga general. </w:t>
      </w:r>
      <w:r>
        <w:rPr>
          <w:color w:val="0000FF"/>
          <w:sz w:val="24"/>
          <w:szCs w:val="24"/>
        </w:rPr>
        <w:t>(Martha Machado Ferrer y Carlos Fagúndez Ramos - Los años duros. Cronología documentada 1964-1973 - Montevideo 1987 - Monte Sexto SRL – Página )</w:t>
      </w:r>
      <w:r>
        <w:rPr>
          <w:sz w:val="24"/>
          <w:szCs w:val="24"/>
        </w:rPr>
        <w:t xml:space="preserve"> AUTE declara la huelga general. </w:t>
      </w:r>
      <w:r>
        <w:rPr>
          <w:color w:val="0000FF"/>
          <w:sz w:val="24"/>
          <w:szCs w:val="24"/>
        </w:rPr>
        <w:t>(Martha Machado Ferrer y Carlos Fagúndez Ramos - Los años duros. Cronología documentada 1964-1973 - Montevideo 1987 - Monte Sexto SRL – Página )</w:t>
      </w:r>
      <w:r>
        <w:rPr>
          <w:sz w:val="24"/>
          <w:szCs w:val="24"/>
        </w:rPr>
        <w:t xml:space="preserve"> AEBU resuelve efectuar paro de veinticuatro horas, en la banca privada y oficial, en demanda de ajuste salarial y restitución de destituidos durante las Medidas Prontas de Seguridad.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jc w:val="both"/>
        <w:rPr>
          <w:sz w:val="24"/>
          <w:szCs w:val="24"/>
        </w:rPr>
      </w:pPr>
      <w:r>
        <w:rPr>
          <w:sz w:val="24"/>
          <w:szCs w:val="24"/>
          <w:u w:val="single"/>
        </w:rPr>
        <w:t>1969/07/02</w:t>
      </w:r>
      <w:r>
        <w:rPr>
          <w:sz w:val="24"/>
          <w:szCs w:val="24"/>
        </w:rPr>
        <w:t xml:space="preserve"> </w:t>
        <w:tab/>
        <w:tab/>
        <w:tab/>
        <w:t xml:space="preserve">Paro General. Comienza huelga de bancarios de la banca privad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7/04</w:t>
      </w:r>
      <w:r>
        <w:rPr>
          <w:sz w:val="24"/>
          <w:szCs w:val="24"/>
        </w:rPr>
        <w:t xml:space="preserve"> </w:t>
        <w:tab/>
        <w:t xml:space="preserve">Lock out patronal en bancos. </w:t>
      </w:r>
      <w:r>
        <w:rPr>
          <w:color w:val="0000FF"/>
          <w:sz w:val="24"/>
          <w:szCs w:val="24"/>
        </w:rPr>
        <w:t>(Compilaciones particulares)</w:t>
      </w:r>
      <w:r>
        <w:rPr>
          <w:sz w:val="24"/>
          <w:szCs w:val="24"/>
        </w:rPr>
        <w:t xml:space="preserve"> El Gobierno conmina a volver al trabajo a los trabajadores bancari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1701" w:hanging="1701"/>
        <w:jc w:val="both"/>
        <w:rPr/>
      </w:pPr>
      <w:r>
        <w:rPr>
          <w:sz w:val="24"/>
          <w:szCs w:val="24"/>
          <w:u w:val="single"/>
        </w:rPr>
        <w:t>1969/07/07</w:t>
      </w:r>
      <w:r>
        <w:rPr>
          <w:sz w:val="24"/>
          <w:szCs w:val="24"/>
        </w:rPr>
        <w:t xml:space="preserve"> </w:t>
        <w:tab/>
        <w:t xml:space="preserve">El Poder Ejecutivo dispone la movilización de todo el cuerpo policial, el cual pasa a estar sometido a los códigos militares. Se prohibe, mediante decreto, a todos los órganos de prensa la divulgación de noticias de acciones subversivas, así como la impresión o introducción al país de materiales que involucren al MLN(T). El Gobierno clausura Democraci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sitúan el suceso en 07.08.69] </w:t>
      </w:r>
    </w:p>
    <w:p>
      <w:pPr>
        <w:pStyle w:val="Normal"/>
        <w:ind w:left="1701" w:hanging="0"/>
        <w:jc w:val="both"/>
        <w:rPr>
          <w:sz w:val="24"/>
          <w:szCs w:val="24"/>
        </w:rPr>
      </w:pPr>
      <w:r>
        <w:rPr>
          <w:sz w:val="24"/>
          <w:szCs w:val="24"/>
        </w:rPr>
        <w:t xml:space="preserve">Decreto del Poder Ejecutivo prohibiendo a la prensa oral, escrita o televisada, la divulgación de todo tipo de información, comentario o grabación, que directa o indirectamente mencione a grupos, que desarrollen su acción delictiva mediante asaltos, ocupación o interferencia de emisoras de radio, secuestro de personas, atentados terroristas, hurtos de armas, etc. (El Día 18.06.69 a 09.07.69) </w:t>
      </w:r>
      <w:r>
        <w:rPr>
          <w:color w:val="0000FF"/>
          <w:sz w:val="24"/>
          <w:szCs w:val="24"/>
        </w:rPr>
        <w:t>(Omar Costa - Los tupamaros - México DF mayo l978 - Ediciones Era SA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7/11</w:t>
      </w:r>
      <w:r>
        <w:rPr>
          <w:sz w:val="24"/>
          <w:szCs w:val="24"/>
        </w:rPr>
        <w:t xml:space="preserve"> </w:t>
        <w:tab/>
        <w:t xml:space="preserve">Son detenidos los periodistas del semanario Marcha, Carlos María Gutiérrez, Pedro Scaron y Daniel Waksmann. Clausura del semanario Izquierd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tab/>
        <w:tab/>
      </w:r>
    </w:p>
    <w:p>
      <w:pPr>
        <w:pStyle w:val="Normal"/>
        <w:ind w:left="2820" w:firstLine="12"/>
        <w:jc w:val="both"/>
        <w:rPr>
          <w:sz w:val="24"/>
          <w:szCs w:val="24"/>
        </w:rPr>
      </w:pPr>
      <w:r>
        <w:rPr>
          <w:sz w:val="24"/>
          <w:szCs w:val="24"/>
        </w:rPr>
        <w:t>El ministro del Interior argentino, Francisco Imaz, reiteró la existencia de un plan subversivo, que se intentará llevar a cabo antes de fin de año. El diario La Prensa difundió un informe de carácter reservado, perteneciente a un denominado Comité Central Revolucionario, castricomunista maoísta, cuya consigna principal sería la de provocar cada hora un disturbio y en cada esquina un escándalo. (El día 12.07.69)</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7/12</w:t>
      </w:r>
      <w:r>
        <w:rPr>
          <w:sz w:val="24"/>
          <w:szCs w:val="24"/>
        </w:rPr>
        <w:t xml:space="preserve"> </w:t>
        <w:tab/>
        <w:t xml:space="preserve">La Policía confisca la edición del semanario Marcha correspondiente a la fecha.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tab/>
        <w:tab/>
      </w:r>
    </w:p>
    <w:p>
      <w:pPr>
        <w:pStyle w:val="Normal"/>
        <w:ind w:left="2820" w:firstLine="12"/>
        <w:jc w:val="both"/>
        <w:rPr/>
      </w:pPr>
      <w:r>
        <w:rPr>
          <w:sz w:val="24"/>
          <w:szCs w:val="24"/>
        </w:rPr>
        <w:t xml:space="preserve">Robo de un patrullero del taller de reparaciones de la Policí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Anoche se hacían indagaciones muy intensas, por parte de la Policía, para localizar un automóvil. Este auto llegó, viniendo desde afuera, hasta Tomkinson y Cibils. Aparentaba ser, por la pintura, uno de los automóviles patrulleros de la Policía e incluso tenía escrito, en una de las puertas, el número veintitrés. Era ocupado por cuatro personas, vestidas con ropas policiales, que manifestaron estar en tareas de vigilancia de rutina, prosiguiendo la marcha. Sin embargo, al comunicarse el piquete con la central, se supo que el patrullero veintitrés está fuera de servicio, pues se hallaba en reparaciones. De allí se dedujo que se trata de un vehículo camuflado y ocupado, posiblemente, por delincuentes. (El día 13.07.69)</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7/13</w:t>
      </w:r>
      <w:r>
        <w:rPr>
          <w:sz w:val="24"/>
          <w:szCs w:val="24"/>
        </w:rPr>
        <w:t xml:space="preserve"> </w:t>
        <w:tab/>
        <w:t xml:space="preserve">El número de detenidos llega a casi mil personas. Las bases navales Capitán Curbelo y La Paloma y la Isla de Flores se emplean como centros carcelarios.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1701" w:hanging="1701"/>
        <w:jc w:val="both"/>
        <w:rPr/>
      </w:pPr>
      <w:r>
        <w:rPr>
          <w:sz w:val="24"/>
          <w:szCs w:val="24"/>
          <w:u w:val="single"/>
        </w:rPr>
        <w:t>1969/07/14</w:t>
      </w:r>
      <w:r>
        <w:rPr>
          <w:sz w:val="24"/>
          <w:szCs w:val="24"/>
        </w:rPr>
        <w:t xml:space="preserve"> </w:t>
        <w:tab/>
        <w:t xml:space="preserve">Detención de siete personas, en una casa de Montevideo, donde se descubre un laboratorio de explosivos.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ind w:left="1701" w:hanging="0"/>
        <w:jc w:val="both"/>
        <w:rPr>
          <w:sz w:val="24"/>
          <w:szCs w:val="24"/>
        </w:rPr>
      </w:pPr>
      <w:r>
        <w:rPr>
          <w:sz w:val="24"/>
          <w:szCs w:val="24"/>
        </w:rPr>
        <w:t xml:space="preserve">Una investigación, realizada por funcionarios de Inteligencia y Enlace, permitió localizar una finca de la calle Joaquín Requena N°1958, donde fueron sorprendidas cuatro mujeres y dos hombres, que se dedicaban a fabricar explosivos. Se pudo saber que los ocupantes de la finca fueron sorprendidos y no pudieron oponer resistencia, ya que en la casa había algunas armas de fuego. La Policía pudo incautar una cantidad importante de amonal, pólvora calibrada y azufre. También se encontraron manuales para la fabricación de bombas y material de propaganda. Los detenidos son todos jóvenes y hay en el grupo tres estudiantes. Algunos de ellos estaban siendo buscados desde tiempo atrás por la Policía, por su relación con algunos hechos que en su momento tuvieron notoriedad. Todos están a disposición de la ley. (El día 16.07.69) </w:t>
      </w:r>
    </w:p>
    <w:p>
      <w:pPr>
        <w:pStyle w:val="Normal"/>
        <w:ind w:left="1701" w:hanging="0"/>
        <w:jc w:val="both"/>
        <w:rPr/>
      </w:pPr>
      <w:r>
        <w:rPr>
          <w:sz w:val="24"/>
          <w:szCs w:val="24"/>
        </w:rPr>
        <w:t xml:space="preserve">Tres bombas estallan en la casa allanada el día anterior, pese al control policial.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ind w:left="1701" w:hanging="0"/>
        <w:jc w:val="both"/>
        <w:rPr>
          <w:sz w:val="24"/>
          <w:szCs w:val="24"/>
        </w:rPr>
      </w:pPr>
      <w:r>
        <w:rPr>
          <w:sz w:val="24"/>
          <w:szCs w:val="24"/>
        </w:rPr>
        <w:t xml:space="preserve">Un nuevo hecho se investiga con relación al caso, cuando ayer la Policía hizo una nueva revisación en el local de Joaquín Requena. Encontraron tres bombas explosivas de alto poder, conectadas a una bomba compuesta por elementos químicos, cuya aproximación paulatina hacía inminente la explosión. El artefacto fue desarmado y, se supone, que fue colocado posteriormente al allanamiento, burlando la vigilancia de los policías apostados de guardia en el lugar. Estos han quedado detenidos. (El día 17.07.69) </w:t>
      </w:r>
    </w:p>
    <w:p>
      <w:pPr>
        <w:pStyle w:val="Normal"/>
        <w:ind w:left="1701" w:hanging="0"/>
        <w:jc w:val="both"/>
        <w:rPr/>
      </w:pPr>
      <w:r>
        <w:rPr>
          <w:sz w:val="24"/>
          <w:szCs w:val="24"/>
        </w:rPr>
        <w:t xml:space="preserve">Procesados Julia Armand, Emilia Carlevalo, Miriam Kayden, Pablo Blanco y William Whitelaw.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Cinco personas fueron remitidas a la cárcel por dedicarse a la fabricación de explosivos. Los detenidos son Miriam Montero Estanque, Emilia Carlevalo de Rocco, Julia Armand Ugón, William Whitelaw y Pablo Blanco. La primera, estudiante de Arquitectura, y los demás, de Medicina. El juez ordenó el procesamiento de las tres mujeres por asociación para delinquir y de los dos varones por el mismo delito, más complicidad y manejo de elementos explosivos. Cabe destacar que una nueva detención se produjo más tarde. Sin saber que la finca había sido allanada, llegó al lugar, a las veintidós horas, María Topolanski de Martínez Platero. Funcionarios que habían quedado de guardia la detuvieron. (El día 17.07.69)</w:t>
      </w:r>
    </w:p>
    <w:p>
      <w:pPr>
        <w:pStyle w:val="Normal"/>
        <w:jc w:val="both"/>
        <w:rPr>
          <w:sz w:val="24"/>
          <w:szCs w:val="24"/>
        </w:rPr>
      </w:pPr>
      <w:r>
        <w:rPr>
          <w:sz w:val="24"/>
          <w:szCs w:val="24"/>
        </w:rPr>
      </w:r>
    </w:p>
    <w:p>
      <w:pPr>
        <w:pStyle w:val="Normal"/>
        <w:jc w:val="both"/>
        <w:rPr>
          <w:sz w:val="24"/>
          <w:szCs w:val="24"/>
        </w:rPr>
      </w:pPr>
      <w:r>
        <w:rPr>
          <w:sz w:val="24"/>
          <w:szCs w:val="24"/>
          <w:u w:val="single"/>
        </w:rPr>
        <w:t>1969/07/17</w:t>
      </w:r>
      <w:r>
        <w:rPr>
          <w:sz w:val="24"/>
          <w:szCs w:val="24"/>
        </w:rPr>
        <w:t xml:space="preserve"> </w:t>
        <w:tab/>
        <w:tab/>
        <w:tab/>
        <w:t xml:space="preserve">Robo de la bandera de los 33 Orientales.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tab/>
        <w:tab/>
      </w:r>
    </w:p>
    <w:p>
      <w:pPr>
        <w:pStyle w:val="Normal"/>
        <w:ind w:left="2832" w:hanging="0"/>
        <w:jc w:val="both"/>
        <w:rPr/>
      </w:pPr>
      <w:r>
        <w:rPr>
          <w:sz w:val="24"/>
          <w:szCs w:val="24"/>
        </w:rPr>
        <w:t xml:space="preserve">Una bomba destruye el cerebro electrónico del Banco Comercial, que centralizaba toda la contabilidad de todas las sucursales, ocasionando daños por un millón de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ind w:left="2832" w:hanging="0"/>
        <w:jc w:val="both"/>
        <w:rPr>
          <w:sz w:val="24"/>
          <w:szCs w:val="24"/>
        </w:rPr>
      </w:pPr>
      <w:r>
        <w:rPr>
          <w:sz w:val="24"/>
          <w:szCs w:val="24"/>
        </w:rPr>
        <w:t>Aproximadamente a las 00:10 de hoy, llegaron en dos autos, hasta la esquina de Constituyente y Médanos, seis personas. Cuatro bajaron de los vehículos y fueron directamente a la puerta principal de la sucursal del Banco Comercial y, mediante urgentes llamadas de timbre, atrajeron la atención de uno de los serenos. Este acudió a abrir la puerta y fue reducido, al igual que el otro sereno Luego, los vecinos pudieron escuchar cuatro explosiones que desataron un incendio. Esta madrugada, la Policía estableció que los asaltantes tenían información precisa de la hora de cambio de guardia de los serenos. La acción pareció ser dirigida, expresamente, contra ACSA. Los daños ascienden a varios millones de pesos. (El día 17.07.69)</w:t>
      </w:r>
    </w:p>
    <w:p>
      <w:pPr>
        <w:pStyle w:val="Normal"/>
        <w:jc w:val="both"/>
        <w:rPr>
          <w:sz w:val="24"/>
          <w:szCs w:val="24"/>
        </w:rPr>
      </w:pPr>
      <w:r>
        <w:rPr>
          <w:sz w:val="24"/>
          <w:szCs w:val="24"/>
        </w:rPr>
      </w:r>
    </w:p>
    <w:p>
      <w:pPr>
        <w:pStyle w:val="Normal"/>
        <w:jc w:val="both"/>
        <w:rPr>
          <w:sz w:val="24"/>
          <w:szCs w:val="24"/>
        </w:rPr>
      </w:pPr>
      <w:r>
        <w:rPr>
          <w:sz w:val="24"/>
          <w:szCs w:val="24"/>
          <w:u w:val="single"/>
        </w:rPr>
        <w:t>1969/07/18</w:t>
      </w:r>
      <w:r>
        <w:rPr>
          <w:sz w:val="24"/>
          <w:szCs w:val="24"/>
        </w:rPr>
        <w:t xml:space="preserve"> </w:t>
        <w:tab/>
        <w:tab/>
        <w:tab/>
        <w:t xml:space="preserve">Entrevista entre Pacheco Areco y el senador Martín Echegoyen.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1701" w:hanging="1701"/>
        <w:jc w:val="both"/>
        <w:rPr/>
      </w:pPr>
      <w:r>
        <w:rPr>
          <w:sz w:val="24"/>
          <w:szCs w:val="24"/>
          <w:u w:val="single"/>
        </w:rPr>
        <w:t>1969/07/19</w:t>
      </w:r>
      <w:r>
        <w:rPr>
          <w:sz w:val="24"/>
          <w:szCs w:val="24"/>
        </w:rPr>
        <w:t xml:space="preserve"> </w:t>
        <w:tab/>
        <w:t xml:space="preserve">Detención de cuatro personas que intentaban colocar una bomba en la residencia presidencial. </w:t>
      </w:r>
      <w:r>
        <w:rPr>
          <w:color w:val="0000FF"/>
          <w:sz w:val="24"/>
          <w:szCs w:val="24"/>
        </w:rPr>
        <w:t>(CIDOC. Centro Intercultural de Documentación - Cuernavaca 1971 - Ernesto Mayans editor - Cuaderno N°60: Tupamaros. Antología documental - Página )</w:t>
      </w:r>
      <w:r>
        <w:rPr>
          <w:sz w:val="24"/>
          <w:szCs w:val="24"/>
        </w:rPr>
        <w:t xml:space="preserve"> [Ver suceso de fecha 21.06.69]  </w:t>
      </w:r>
    </w:p>
    <w:p>
      <w:pPr>
        <w:pStyle w:val="Normal"/>
        <w:ind w:left="1701" w:hanging="0"/>
        <w:jc w:val="both"/>
        <w:rPr>
          <w:sz w:val="24"/>
          <w:szCs w:val="24"/>
        </w:rPr>
      </w:pPr>
      <w:r>
        <w:rPr>
          <w:sz w:val="24"/>
          <w:szCs w:val="24"/>
        </w:rPr>
        <w:t>Fueron remitidos a la cárcel imputados de asociación para delinquir y fabricación de explosivos, los estudiantes Raúl Jorge Correa y Ricardo Viscardi. Ambos estarían conectados con dos remitidos anteriormente, que intentaron depositar un aparato explosivo en la residencia presidencial. (El día 30.07.69)</w:t>
      </w:r>
    </w:p>
    <w:p>
      <w:pPr>
        <w:pStyle w:val="Normal"/>
        <w:jc w:val="both"/>
        <w:rPr>
          <w:sz w:val="24"/>
          <w:szCs w:val="24"/>
        </w:rPr>
      </w:pPr>
      <w:r>
        <w:rPr>
          <w:sz w:val="24"/>
          <w:szCs w:val="24"/>
        </w:rPr>
      </w:r>
    </w:p>
    <w:p>
      <w:pPr>
        <w:pStyle w:val="Normal"/>
        <w:ind w:left="1701" w:hanging="0"/>
        <w:jc w:val="both"/>
        <w:rPr>
          <w:sz w:val="24"/>
          <w:szCs w:val="24"/>
        </w:rPr>
      </w:pPr>
      <w:r>
        <w:rPr>
          <w:sz w:val="24"/>
          <w:szCs w:val="24"/>
        </w:rPr>
        <w:t xml:space="preserve">El ingeniero Juan Almiratti, que estaba siendo intensamente buscado por la Policía desde el mes de marzo del corriente año, habría sido detenido en Rivera. Esta información no fue confirmada por funcionarios de Inteligencia y Enlace. Esta detención podría estar vinculada a las detenciones practicadas por la Policía, en la misma ciudad, de los jóvenes Raúl Correa Faggi y Ricardo Viscardi Capo. (El día 20.07.69) </w:t>
      </w:r>
      <w:r>
        <w:rPr>
          <w:color w:val="0000FF"/>
          <w:sz w:val="24"/>
          <w:szCs w:val="24"/>
        </w:rPr>
        <w:t>(Omar Costa - Los tupamaros - México DF mayo l978 - Ediciones Era SA – Página )</w:t>
      </w:r>
    </w:p>
    <w:p>
      <w:pPr>
        <w:pStyle w:val="Normal"/>
        <w:jc w:val="both"/>
        <w:rPr>
          <w:sz w:val="24"/>
          <w:szCs w:val="24"/>
        </w:rPr>
      </w:pPr>
      <w:r>
        <w:rPr>
          <w:sz w:val="24"/>
          <w:szCs w:val="24"/>
        </w:rPr>
      </w:r>
    </w:p>
    <w:p>
      <w:pPr>
        <w:pStyle w:val="Normal"/>
        <w:ind w:left="3969" w:hanging="3969"/>
        <w:jc w:val="both"/>
        <w:rPr/>
      </w:pPr>
      <w:r>
        <w:rPr>
          <w:sz w:val="24"/>
          <w:szCs w:val="24"/>
          <w:u w:val="single"/>
        </w:rPr>
        <w:t>1969/07/20</w:t>
      </w:r>
      <w:r>
        <w:rPr>
          <w:sz w:val="24"/>
          <w:szCs w:val="24"/>
        </w:rPr>
        <w:t xml:space="preserve"> </w:t>
        <w:tab/>
        <w:t>Brasil: Dieciocho oficiales, pertenecientes a nueve países del continente americano, arribaron a Río de Janeiro, para formar parte del Tercer Congreso de las Fuerzas Aéreas Americanas para operaciones especiales. Durante la reunión, se contemplaron, principalmente, las modernas técnicas de lucha guerrillera. Los países participantes son Brasil, Estados Unidos, Venezuela, Argentina, Paraguay, Chile, Perú, Bolivia y Uruguay. (El día 21.07.69)</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9/07/26</w:t>
      </w:r>
      <w:r>
        <w:rPr>
          <w:sz w:val="24"/>
          <w:szCs w:val="24"/>
        </w:rPr>
        <w:t xml:space="preserve"> </w:t>
        <w:tab/>
        <w:t xml:space="preserve">Pacheco decreta la militarización del personal bancario privado, que se halla en huelga desde hace cuatro meses. Nueve mil huelguistas pasan a estar sujetos al régimen de instrucción militar.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1701" w:hanging="0"/>
        <w:jc w:val="both"/>
        <w:rPr/>
      </w:pPr>
      <w:r>
        <w:rPr>
          <w:sz w:val="24"/>
          <w:szCs w:val="24"/>
        </w:rPr>
        <w:t xml:space="preserve">Son detenidos en una casa Roberto Manes, brasileño, Ataliva Castillo, César Long, Natalio Dergan y Pedro Zabalz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hanging="0"/>
        <w:jc w:val="both"/>
        <w:rPr/>
      </w:pPr>
      <w:r>
        <w:rPr>
          <w:sz w:val="24"/>
          <w:szCs w:val="24"/>
        </w:rPr>
        <w:t xml:space="preserve">Importante golpe policial se asestó a una vasta Organización delictiva. Extraoficialmente, se pudo saber que hay ocho personas detenidas, jóvenes y estudiantes en su mayoría, entre ellos dos mujeres y un extranjero, cuya captura estaba recomendada desde un vecino país. El hermetismo policial impide conocer exactamente el origen de las pesquisas. Se sabe que actuaron en la misma funcionarios de Inteligencia y Enlace. La primera de las actuaciones se realizó en el Cordón, donde fueron detenidas dos personas y se habría logrado información, que hizo que la Policía, con más de cincuenta funcionarios, se dirigiera al Departamento de Canelones, donde rodearon una finca y sorprendieron a sus ocupantes. En ese lugar, se hallaban seis personas. Habían montado, en una de las habitaciones, un laboratorio y, al llegar la Policía, estaban manipulando explosivos. Poseían en la finca poderosas armas de fuego, pero la acción policial fue tan rápida que quedaron inmovilizados. Uno de ellos, no obstante, habría intentado huir, empuñando una metralleta con la que abrió fuego. La Policía respondió el fuego y, tras recorrer unos pasos, cayó herido. Una bala lo había alcanzado en el lado derecho del tórax. Fue trasladado al Hospital Militar y está fuera de peligro. El terrorista es de apellido Estévez. La Policía incautó en el lugar treinta bombas, varios kilos de gelinita, pólvora y otros elementos químicos. Además, diez armas de fuego, panfletos y unos seis uniformes de agentes policiales. Especialmente se encontraron gorras, chaquetas y correajes, todos auténticos. Aparentemente, estos implementos corresponden a los que fueron sustraídos en las últimas semanas. También apareció en la finca una elevada cantidad de dinero. Los detenidos fueron trasladados a Jefatura. Se piensa que puede haber nuevos allanamientos y detenciones, basados en los documentos encontrados, a pesar de hallarse, la mayoría de ellos, en clave. (El día 27.07.69)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 xml:space="preserve">Seis fueron los detenidos por fabricar bombas. El herido al tratar de escapar es Nicolás Estévez, oriundo de Paysandú. Los otros, que no ofrecieron resistencia, son Natalio Dergan, profesor de Secundaria, Ataliva Castillo, cañero, que hace pocos meses había recuperado la libertad, luego de un asalto a un banco, Roberto Manes, brasileño, César Long, nacido en Colonia y estudiante de Arquitectura, Jorge Zabalza, estudiante de Notariado, al que se le conocía en la Organización con el apodo de Justo. Se estima que Zabalza era el jefe intelectual y, además, hombre de acción en el núcleo descubierto. En el allanamiento realizado, se encontraron elementos robados a funcionarios policiales y, aparentemente, las características físicas de algunos de los detenidos responden a las de los que asaltaron a los funcionarios. Hoy habrá reconocimiento y puede aparecer el que mató al agente Garay. Cabe destacar que también apareció, en la finca allanada, una camioneta, que ha sido reconocida como la que ocupaban los hombres y mujeres que asaltaron Radio Sarandí e irradiaron un mensaje subversivo a través de esa emisora. Se puede señalar que el galpón, rodeado de una hectárea de terreno, fue adquirido hace tres meses. El que vivía permanentemente en el local era Ataliva Castillo. (El día 28.07.69) </w:t>
      </w:r>
    </w:p>
    <w:p>
      <w:pPr>
        <w:pStyle w:val="Normal"/>
        <w:ind w:left="1701" w:hanging="0"/>
        <w:jc w:val="both"/>
        <w:rPr>
          <w:sz w:val="24"/>
          <w:szCs w:val="24"/>
        </w:rPr>
      </w:pPr>
      <w:r>
        <w:rPr>
          <w:sz w:val="24"/>
          <w:szCs w:val="24"/>
        </w:rPr>
        <w:t xml:space="preserve">Aún no se ha fijado el momento en que, los detenidos en el local ubicado a la altura del kilómetro 18 del Camino de las Instrucciones, comparecerán ante el juez. Los detenidos, hasta el momento, no han formulado declaraciones y se encierran en un profundo hermetismo. Zabalza puede ser acusado como quien hizo los disparos, que causaron la muerte del agente Garay. Sin embargo, no ha sido sindicado terminantemente por ninguno de los testigos. Zabalza se ha encerrado en un tremendo hermetismo y, a todos los interrogatorios policiales, responde Nada tengo que decir; nada quiero decir; no sé nada. Ha puesto esencial énfasis en declarar Mi padre nada tiene que ver en esto; no sabe nada; nada le he confiado; no lo involucren porque sería terrible injusticia. Se ha informado que, sólo por minutos, escaparon a la acción policial Raúl Sendic y María Topolanski, que aparentemente, cada mañana, iban a la finca que fue allanada. Cabe destacar que fueron indagadas la esposa de Zabalza y otros allegados de los detenidos. (El día 29.07.69) </w:t>
      </w:r>
    </w:p>
    <w:p>
      <w:pPr>
        <w:pStyle w:val="Normal"/>
        <w:ind w:left="1701" w:hanging="0"/>
        <w:jc w:val="both"/>
        <w:rPr>
          <w:sz w:val="24"/>
          <w:szCs w:val="24"/>
        </w:rPr>
      </w:pPr>
      <w:r>
        <w:rPr>
          <w:sz w:val="24"/>
          <w:szCs w:val="24"/>
        </w:rPr>
        <w:t xml:space="preserve">Recién hoy, concurrieron ante el juez a prestar declaración los seis detenidos en el local de la Avda. Instrucciones kilómetro 18. Se los podría acusar por los delitos de asociación para delinquir, fabricación de explosivos, violación de domicilio, rapiña, uso de documentos falsos y coautoría en homicidio. La pista que llevó a la detención de los terroristas pudo centrarse, en la investigación de que fue objeto Manes, luego de su liberación. (El día 30.07.69) Cinco, de los seis detenidos, fueron procesados y recluidos a la cárcel. Jorge Zabalza fue remitido por asociación para delinquir, atentado contra la Constitución, tenencia de explosivos, uso de documentos falsos, usurpación de funciones públicas y violencia privada. Los mismos delitos, ligeramente agravados, se configuraron para César Gerardo Long, al que se tipificó atentado contra la Constitución en el grado de conspiración y, además, hurto e instigación a desobedecer. A Ataliva Castillo se le configuró asociación para delinquir, uso de documentos falsos, atentado a la Constitución, hurto, usurpación de funciones, violencia privada. Más leves son los delitos tipificados a Natalio Dergan y Emilio Manes, de asociación para delinquir y tenencia de explosivos. El sexto detenido, Nicolás Estévez no compareció, por un recrudecimiento de la lesión que le produjo la bala recibida. De acuerdo a noticias extraoficiales, Zabalza, Long y Castillo admitieron haber sido autores de la invasión en Radio Sarandí, de haber irrumpido en el domicilio del senador Flores Mora, del robo de una camioneta en la ciudad de Minas, de fabricar explosivos en el galpón de Instrucciones y de haber atracado a dos agentes, frente al diario Acción, a los que despojaron de sus armas y de parte del atuendo. Niegan haber integrado el grupo de terroristas que dio muerte al agente Garay. Long, por su parte, señaló que había llegado recientemente de Rivera, que estaba vinculado al grupo por simpatía ideológica y que colaboró en la fabricación de bombas. Se sabe que la Policía trata de localizar, ahora, a Ricardo Zabalza, hermano de Jorge, a la esposa de éste, Miriam Raquel Fernández y al matrimonio integrado por Raúl Bidegain y Cristina Cabrera. (El día 31.07.69) </w:t>
      </w:r>
    </w:p>
    <w:p>
      <w:pPr>
        <w:pStyle w:val="Normal"/>
        <w:ind w:left="1701" w:hanging="0"/>
        <w:jc w:val="both"/>
        <w:rPr>
          <w:sz w:val="24"/>
          <w:szCs w:val="24"/>
        </w:rPr>
      </w:pPr>
      <w:r>
        <w:rPr>
          <w:sz w:val="24"/>
          <w:szCs w:val="24"/>
        </w:rPr>
        <w:t xml:space="preserve">Se produjo ayer el procesamiento del terrorista Nicolás Estévez. Los cargos son asociación para delinquir, atentado contra la Constitución en el grado de conspiración, fabricación de explosivos y atentado. Este último cargo surge de su resistencia armada ante la Policía. Cabe destacar que estaría ubicada la persona que hizo el enlace entre E. Manes y los terroristas. Aparentemente, significaría un error muy grave de los terroristas haber cobijado a Manes, sabiendo que al salir en libertad, denegando la extradición, sus pasos serían vigilados. (El día 01.08.69) </w:t>
      </w:r>
    </w:p>
    <w:p>
      <w:pPr>
        <w:pStyle w:val="Normal"/>
        <w:ind w:left="1701" w:hanging="0"/>
        <w:jc w:val="both"/>
        <w:rPr>
          <w:sz w:val="24"/>
          <w:szCs w:val="24"/>
        </w:rPr>
      </w:pPr>
      <w:r>
        <w:rPr>
          <w:sz w:val="24"/>
          <w:szCs w:val="24"/>
        </w:rPr>
        <w:t>Cabe destacar que se confirmó que Zabalza no fue el matador del agente Garay. (El día 03.08.69)</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9/07/27</w:t>
      </w:r>
      <w:r>
        <w:rPr>
          <w:sz w:val="24"/>
          <w:szCs w:val="24"/>
        </w:rPr>
        <w:t xml:space="preserve"> </w:t>
        <w:tab/>
        <w:t xml:space="preserve">El grupo Alianza del Partido Nacional, liderado por Martín Echegoyen, anula el proyecto de coparticipar en el Gobierno, debido al desacuerdo con la militarización de los trabajadores bancari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730</w:t>
      </w:r>
      <w:r>
        <w:rPr>
          <w:sz w:val="24"/>
          <w:szCs w:val="24"/>
        </w:rPr>
        <w:t xml:space="preserve"> </w:t>
        <w:tab/>
        <w:t xml:space="preserve">Copamiento de cuatro residencias particulares y robo de gran cantidad de arm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Omar Costa - Los tupamaros - México DF mayo l978 - Ediciones Era SA – Página )</w:t>
      </w:r>
    </w:p>
    <w:p>
      <w:pPr>
        <w:pStyle w:val="Normal"/>
        <w:jc w:val="both"/>
        <w:rPr>
          <w:sz w:val="24"/>
          <w:szCs w:val="24"/>
        </w:rPr>
      </w:pPr>
      <w:r>
        <w:rPr>
          <w:sz w:val="24"/>
          <w:szCs w:val="24"/>
        </w:rPr>
      </w:r>
    </w:p>
    <w:p>
      <w:pPr>
        <w:pStyle w:val="Normal"/>
        <w:ind w:left="1701" w:hanging="0"/>
        <w:jc w:val="both"/>
        <w:rPr>
          <w:sz w:val="24"/>
          <w:szCs w:val="24"/>
        </w:rPr>
      </w:pPr>
      <w:r>
        <w:rPr>
          <w:sz w:val="24"/>
          <w:szCs w:val="24"/>
        </w:rPr>
        <w:t xml:space="preserve">Volantes del MLN anuncian una emisión radial clandestina, los miércoles y domingos, a las veintiuna horas, en el extremo del dial.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7/31</w:t>
      </w:r>
      <w:r>
        <w:rPr>
          <w:sz w:val="24"/>
          <w:szCs w:val="24"/>
        </w:rPr>
        <w:t xml:space="preserve"> </w:t>
        <w:tab/>
        <w:t xml:space="preserve">Intento de asalto al City Bank. Muere un policía y un asaltante es herid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tab/>
        <w:tab/>
        <w:tab/>
        <w:tab/>
      </w:r>
    </w:p>
    <w:p>
      <w:pPr>
        <w:pStyle w:val="Normal"/>
        <w:ind w:left="1701" w:hanging="0"/>
        <w:jc w:val="both"/>
        <w:rPr>
          <w:sz w:val="24"/>
          <w:szCs w:val="24"/>
        </w:rPr>
      </w:pPr>
      <w:r>
        <w:rPr>
          <w:sz w:val="24"/>
          <w:szCs w:val="24"/>
        </w:rPr>
        <w:t>Un grupo civil armado tomó los estudios centrales de Luz Radio Córdoba, a sólo un centenar de metros de la Jefatura de Policía, e irradió un proclama subversiva. La consumación del hecho fue facilitada por el jefe de informativos de esa emisora, Raúl Márquez. Poco antes, cuatro individuos intentaron tomar la Jefatura de Policía y, a raíz de ello, fueron detenidos dos de ellos. (El día 01.08.69)</w:t>
      </w:r>
    </w:p>
    <w:p>
      <w:pPr>
        <w:pStyle w:val="Normal"/>
        <w:jc w:val="both"/>
        <w:rPr>
          <w:sz w:val="24"/>
          <w:szCs w:val="24"/>
        </w:rPr>
      </w:pPr>
      <w:r>
        <w:rPr>
          <w:sz w:val="24"/>
          <w:szCs w:val="24"/>
        </w:rPr>
      </w:r>
    </w:p>
    <w:p>
      <w:pPr>
        <w:pStyle w:val="Normal"/>
        <w:ind w:left="3969" w:hanging="3969"/>
        <w:jc w:val="both"/>
        <w:rPr>
          <w:sz w:val="24"/>
          <w:szCs w:val="24"/>
        </w:rPr>
      </w:pPr>
      <w:r>
        <w:rPr>
          <w:sz w:val="24"/>
          <w:szCs w:val="24"/>
          <w:u w:val="single"/>
        </w:rPr>
        <w:t>1969/08/00</w:t>
      </w:r>
      <w:r>
        <w:rPr>
          <w:sz w:val="24"/>
          <w:szCs w:val="24"/>
        </w:rPr>
        <w:tab/>
        <w:t xml:space="preserve">Cuba: Acuerdo del gobierno cubano con Gus Hall y otros dirigentes del PC de Estados Unidos para el envío a Cuba para aprender los métodos guerrilleros de sucesivos contingentes de reclutas norteamericanos, bajo el nombre de Brigada Venceremos. </w:t>
      </w:r>
      <w:r>
        <w:rPr>
          <w:color w:val="0000FF"/>
          <w:sz w:val="24"/>
          <w:szCs w:val="24"/>
        </w:rPr>
        <w:t>(Gobierno - Junta de Comandantes en Jefe - Las Fuerzas Armadas al pueblo oriental. - Montevideo enero 1977 -  Tomo I : La subversión – Página 96)</w:t>
      </w:r>
      <w:r>
        <w:rPr>
          <w:sz w:val="24"/>
          <w:szCs w:val="24"/>
        </w:rPr>
        <w:t xml:space="preserve"> </w:t>
      </w:r>
    </w:p>
    <w:p>
      <w:pPr>
        <w:pStyle w:val="Normal"/>
        <w:jc w:val="both"/>
        <w:rPr>
          <w:sz w:val="24"/>
          <w:szCs w:val="24"/>
        </w:rPr>
      </w:pPr>
      <w:r>
        <w:rPr>
          <w:sz w:val="24"/>
          <w:szCs w:val="24"/>
        </w:rPr>
      </w:r>
    </w:p>
    <w:p>
      <w:pPr>
        <w:pStyle w:val="Normal"/>
        <w:ind w:left="1701" w:hanging="1701"/>
        <w:jc w:val="both"/>
        <w:rPr/>
      </w:pPr>
      <w:r>
        <w:rPr>
          <w:sz w:val="24"/>
          <w:szCs w:val="24"/>
          <w:u w:val="single"/>
        </w:rPr>
        <w:t>1969/08/01</w:t>
      </w:r>
      <w:r>
        <w:rPr>
          <w:sz w:val="24"/>
          <w:szCs w:val="24"/>
        </w:rPr>
        <w:t xml:space="preserve"> </w:t>
        <w:tab/>
        <w:t xml:space="preserve">En el término de media hora, entre las 19:30 y las 20:00 horas, se produjeron robos de armas, en tres fincas distintas, cuyos propietarios son coleccionistas. En todos los casos, actuaron grupos integrados por entre tres y cinco personas. El total de las armas robadas asciende a un valor aproximado a los cuatro millones de pesos. (El día 01.08.69) </w:t>
      </w:r>
    </w:p>
    <w:p>
      <w:pPr>
        <w:pStyle w:val="Normal"/>
        <w:ind w:left="1701" w:hanging="0"/>
        <w:jc w:val="both"/>
        <w:rPr>
          <w:sz w:val="24"/>
          <w:szCs w:val="24"/>
        </w:rPr>
      </w:pPr>
      <w:r>
        <w:rPr>
          <w:sz w:val="24"/>
          <w:szCs w:val="24"/>
        </w:rPr>
        <w:t>Con respecto al robo de armas en fincas particulares, testigos habrían reconocido, en la galería de fotografías, a una joven como la que integró el grupo de los atracadores. Esta joven estaría, desde hace algunos meses, buscada como integrante de un grupo terrorista. (El día 02.08.69)</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8/02</w:t>
      </w:r>
      <w:r>
        <w:rPr>
          <w:sz w:val="24"/>
          <w:szCs w:val="24"/>
        </w:rPr>
        <w:t xml:space="preserve"> </w:t>
        <w:tab/>
        <w:t xml:space="preserve">Comunicado N°10 del Ministerio de Defensa Nacional, sobre las consecuencias que acarrearía la deserción, a saber, la baja de los cuadros militares, la prisión preventiva, el juicio militar y una pena variable entre cuatro meses de prisión y dos años de penitenciarí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firstLine="12"/>
        <w:jc w:val="both"/>
        <w:rPr>
          <w:sz w:val="24"/>
          <w:szCs w:val="24"/>
        </w:rPr>
      </w:pPr>
      <w:r>
        <w:rPr>
          <w:sz w:val="24"/>
          <w:szCs w:val="24"/>
        </w:rPr>
        <w:t>Entre las 20:00 y las 21:00 horas, se produjeron, en distintos puntos de la ciudad, atentados contra agencias bancarias. En todos los casos, se intentó provocar incendios que no prosperaron. (El día 03.08.69)</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8/05</w:t>
      </w:r>
      <w:r>
        <w:rPr>
          <w:sz w:val="24"/>
          <w:szCs w:val="24"/>
        </w:rPr>
        <w:t xml:space="preserve"> </w:t>
        <w:tab/>
        <w:t xml:space="preserve">Se reúnen los representantes de la patronal bancaria J. Supervielle y G. Pellegrini Giampietro, los representantes de los trabajadores bancarios R. Varela y C. Gómez y el ministro de Trabajo, J. Sapelli.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8/06</w:t>
      </w:r>
      <w:r>
        <w:rPr>
          <w:sz w:val="24"/>
          <w:szCs w:val="24"/>
        </w:rPr>
        <w:t xml:space="preserve"> </w:t>
        <w:tab/>
        <w:t xml:space="preserve">Decreto del Poder Ejecutivo, reiterando la medida de militarización de los trabajadores bancari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firstLine="12"/>
        <w:jc w:val="both"/>
        <w:rPr>
          <w:sz w:val="24"/>
          <w:szCs w:val="24"/>
        </w:rPr>
      </w:pPr>
      <w:r>
        <w:rPr>
          <w:sz w:val="24"/>
          <w:szCs w:val="24"/>
        </w:rPr>
        <w:t>Dos individuos jóvenes, que huyeron rápidamente, perpetraron ayer un atentado contra la sucursal Goes del Banco de Crédito. En relampagueante acción, se acercaron a la fachada del edificio y arrojaron dos bombas de tipo Molotov, originando un incendio. (El día 07.08.69)</w:t>
      </w:r>
    </w:p>
    <w:p>
      <w:pPr>
        <w:pStyle w:val="Normal"/>
        <w:jc w:val="both"/>
        <w:rPr>
          <w:sz w:val="24"/>
          <w:szCs w:val="24"/>
        </w:rPr>
      </w:pPr>
      <w:r>
        <w:rPr>
          <w:sz w:val="24"/>
          <w:szCs w:val="24"/>
        </w:rPr>
      </w:r>
    </w:p>
    <w:p>
      <w:pPr>
        <w:pStyle w:val="Normal"/>
        <w:ind w:left="2820" w:hanging="2820"/>
        <w:jc w:val="both"/>
        <w:rPr/>
      </w:pPr>
      <w:r>
        <w:rPr>
          <w:sz w:val="24"/>
          <w:szCs w:val="24"/>
          <w:u w:val="single"/>
        </w:rPr>
        <w:t>1969/08/07</w:t>
      </w:r>
      <w:r>
        <w:rPr>
          <w:sz w:val="24"/>
          <w:szCs w:val="24"/>
        </w:rPr>
        <w:t xml:space="preserve"> </w:t>
        <w:tab/>
        <w:t>De la firma Cader, ubicada en la calle 9 de Punta del Este, desconocidos penetraron por una ventana y se llevaron dos rifles, veintiocho revólveres y comestibles varios. (El día 07.08.69)</w:t>
      </w:r>
    </w:p>
    <w:p>
      <w:pPr>
        <w:pStyle w:val="Normal"/>
        <w:jc w:val="both"/>
        <w:rPr>
          <w:sz w:val="24"/>
          <w:szCs w:val="24"/>
        </w:rPr>
      </w:pPr>
      <w:r>
        <w:rPr>
          <w:sz w:val="24"/>
          <w:szCs w:val="24"/>
        </w:rPr>
        <w:tab/>
        <w:tab/>
      </w:r>
    </w:p>
    <w:p>
      <w:pPr>
        <w:pStyle w:val="Normal"/>
        <w:ind w:left="2820" w:firstLine="12"/>
        <w:jc w:val="both"/>
        <w:rPr>
          <w:sz w:val="24"/>
          <w:szCs w:val="24"/>
        </w:rPr>
      </w:pPr>
      <w:r>
        <w:rPr>
          <w:sz w:val="24"/>
          <w:szCs w:val="24"/>
        </w:rPr>
        <w:t xml:space="preserve">El Poder Ejecutivo resuelve que el Estado, por intermedio del Banco Central, subsidie a la banca privada para el despido de persona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8/08</w:t>
      </w:r>
      <w:r>
        <w:rPr>
          <w:sz w:val="24"/>
          <w:szCs w:val="24"/>
        </w:rPr>
        <w:t xml:space="preserve"> </w:t>
        <w:tab/>
        <w:t xml:space="preserve">Asamblea General a la cual asisten los ministros del Interior, Defensa Nacional y Hacienda, Pedro Cersósimo, A. Francese y César Charlone respectivamente, que habían participado en la reunión de la Comisión de Legislación.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8/09</w:t>
      </w:r>
      <w:r>
        <w:rPr>
          <w:sz w:val="24"/>
          <w:szCs w:val="24"/>
        </w:rPr>
        <w:t xml:space="preserve"> </w:t>
        <w:tab/>
        <w:t xml:space="preserve">Continúa sesionando la Asamblea General. Se decide pasar a cuarto intermedio, hasta el día 12.08.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jc w:val="both"/>
        <w:rPr>
          <w:sz w:val="24"/>
          <w:szCs w:val="24"/>
        </w:rPr>
      </w:pPr>
      <w:r>
        <w:rPr>
          <w:sz w:val="24"/>
          <w:szCs w:val="24"/>
          <w:u w:val="single"/>
        </w:rPr>
        <w:t>1969/08/11</w:t>
      </w:r>
      <w:r>
        <w:rPr>
          <w:sz w:val="24"/>
          <w:szCs w:val="24"/>
        </w:rPr>
        <w:t xml:space="preserve"> </w:t>
        <w:tab/>
        <w:tab/>
        <w:tab/>
        <w:t xml:space="preserve">Se movilizan doscientos sesenta y cinco trabajadores bancarios.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 xml:space="preserve">Basil: Un vocero de la Armada brasileña dijo hoy que mil quinientos infantes de marina continúan la búsqueda de grupos guerrilleros procastristas, en una zona costera, al sur de Río de Janeiro. (El día 12.08.69) </w:t>
      </w:r>
    </w:p>
    <w:p>
      <w:pPr>
        <w:pStyle w:val="Normal"/>
        <w:ind w:left="3969" w:hanging="0"/>
        <w:jc w:val="both"/>
        <w:rPr>
          <w:sz w:val="24"/>
          <w:szCs w:val="24"/>
        </w:rPr>
      </w:pPr>
      <w:r>
        <w:rPr>
          <w:sz w:val="24"/>
          <w:szCs w:val="24"/>
        </w:rPr>
        <w:t>Aviones de reconocimiento de la Fuerza Aérea brasileña apoyaron, hoy, la búsqueda de guerrilleros que realizan mil quinientos infantes de marina. Las autoridades creen que una veintena de personas están en una región, situada entre Río de Janeiro y San Pablo, preparando grupos guerrilleros. (El día 13.08.69)</w:t>
      </w:r>
    </w:p>
    <w:p>
      <w:pPr>
        <w:pStyle w:val="Normal"/>
        <w:jc w:val="both"/>
        <w:rPr>
          <w:sz w:val="24"/>
          <w:szCs w:val="24"/>
        </w:rPr>
      </w:pPr>
      <w:r>
        <w:rPr>
          <w:sz w:val="24"/>
          <w:szCs w:val="24"/>
        </w:rPr>
      </w:r>
    </w:p>
    <w:p>
      <w:pPr>
        <w:pStyle w:val="Normal"/>
        <w:ind w:left="1701" w:hanging="0"/>
        <w:jc w:val="both"/>
        <w:rPr/>
      </w:pPr>
      <w:r>
        <w:rPr>
          <w:sz w:val="24"/>
          <w:szCs w:val="24"/>
        </w:rPr>
        <w:t xml:space="preserve">Fracasa un intento de rescate de seis tupamaros detenidos en la Jefatur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 xml:space="preserve">En forma casual, debido a un electricista, se frustró un intento de fuga de presos, que permanecen aún alojados en el carcelaje de la Jefatura de Policía, que da sobre la calle Yi. El electricista, al que se envió a hacer unas reparaciones al quinto piso, observó que la gruesa malla de alambre, que separa y aísla el pozo de aire, que divide el edificio de la Jefatura con el de unos apartamentos que tienen entrada por la calle Yi, había sido limpiamente cortada. También, de la ventana del apartamento ubicado a la misma altura de las celdas, pendía una escalera metálica. De inmediato, se ordenó desalojar las celdas y se inspeccionó el apartamento, donde se encontró una bolsa con herramientas. En las celdas desalojadas, estarían alojados los últimos terroristas procesados. (El día 13.08.69) </w:t>
      </w:r>
    </w:p>
    <w:p>
      <w:pPr>
        <w:pStyle w:val="Normal"/>
        <w:ind w:left="1701" w:hanging="0"/>
        <w:jc w:val="both"/>
        <w:rPr>
          <w:sz w:val="24"/>
          <w:szCs w:val="24"/>
        </w:rPr>
      </w:pPr>
      <w:r>
        <w:rPr>
          <w:sz w:val="24"/>
          <w:szCs w:val="24"/>
        </w:rPr>
        <w:t>Con respecto al intento de fuga de la Cárcel Central, la Policía encontró, en la azotea de Yi N°1330, una escalera metálica, una túnica de arpillera forrada con metal, madera, una bolsa de herramientas y dos valijas conteniendo ropa y zapatos. La Policía ha interrogado a los vecinos, que ocupan los apartamentos con entrada por Yi, al propietario y habitantes del café vecino, pero aún no se tiene ninguna pista. (El día 14.08.69)</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8/12</w:t>
      </w:r>
      <w:r>
        <w:rPr>
          <w:sz w:val="24"/>
          <w:szCs w:val="24"/>
        </w:rPr>
        <w:t xml:space="preserve"> </w:t>
        <w:tab/>
        <w:t xml:space="preserve">Asamblea General para considerar el mensaje del Poder Ejecutivo. Cuarto intermedio hasta el día 13.08.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8/13</w:t>
      </w:r>
      <w:r>
        <w:rPr>
          <w:sz w:val="24"/>
          <w:szCs w:val="24"/>
        </w:rPr>
        <w:t xml:space="preserve"> </w:t>
        <w:tab/>
        <w:t xml:space="preserve">Continúa el debate en la Asamblea General. Cuarto intermedio hasta el día 19.08.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r>
    </w:p>
    <w:p>
      <w:pPr>
        <w:pStyle w:val="Normal"/>
        <w:ind w:left="2820" w:hanging="0"/>
        <w:jc w:val="both"/>
        <w:rPr>
          <w:sz w:val="24"/>
          <w:szCs w:val="24"/>
        </w:rPr>
      </w:pPr>
      <w:r>
        <w:rPr>
          <w:sz w:val="24"/>
          <w:szCs w:val="24"/>
        </w:rPr>
        <w:t xml:space="preserve">Agitación estudiantil con motivo del primer aniversario de la muerte de Líber Arce. </w:t>
      </w:r>
      <w:r>
        <w:rPr>
          <w:color w:val="0000FF"/>
          <w:sz w:val="24"/>
          <w:szCs w:val="24"/>
        </w:rPr>
        <w:t>(Omar Costa - Los tupamaros - México DF mayo l978 - Ediciones Era SA – Página )</w:t>
      </w:r>
    </w:p>
    <w:p>
      <w:pPr>
        <w:pStyle w:val="Normal"/>
        <w:jc w:val="both"/>
        <w:rPr>
          <w:sz w:val="24"/>
          <w:szCs w:val="24"/>
        </w:rPr>
      </w:pPr>
      <w:r>
        <w:rPr>
          <w:sz w:val="24"/>
          <w:szCs w:val="24"/>
        </w:rPr>
      </w:r>
    </w:p>
    <w:p>
      <w:pPr>
        <w:pStyle w:val="Normal"/>
        <w:ind w:left="1701" w:hanging="1701"/>
        <w:jc w:val="both"/>
        <w:rPr/>
      </w:pPr>
      <w:r>
        <w:rPr>
          <w:sz w:val="24"/>
          <w:szCs w:val="24"/>
          <w:u w:val="single"/>
        </w:rPr>
        <w:t>1969/08/15</w:t>
      </w:r>
      <w:r>
        <w:rPr>
          <w:sz w:val="24"/>
          <w:szCs w:val="24"/>
        </w:rPr>
        <w:t xml:space="preserve"> </w:t>
        <w:tab/>
        <w:t>Doce hombres armados se apoderaron de la planta transmisora de Radio Nacional, en San Pablo, para difundir una proclama comunista, incitando a largarse a la lucha popular armada contra el Gobierno El locutor de la proclama se identificó como el exdiputado comunista Carlos Marighela. (El día 16.08.69)</w:t>
      </w:r>
    </w:p>
    <w:p>
      <w:pPr>
        <w:pStyle w:val="Normal"/>
        <w:jc w:val="both"/>
        <w:rPr>
          <w:sz w:val="24"/>
          <w:szCs w:val="24"/>
        </w:rPr>
      </w:pPr>
      <w:r>
        <w:rPr>
          <w:sz w:val="24"/>
          <w:szCs w:val="24"/>
        </w:rPr>
      </w:r>
    </w:p>
    <w:p>
      <w:pPr>
        <w:pStyle w:val="Normal"/>
        <w:ind w:left="1701" w:hanging="0"/>
        <w:jc w:val="both"/>
        <w:rPr/>
      </w:pPr>
      <w:r>
        <w:rPr>
          <w:sz w:val="24"/>
          <w:szCs w:val="24"/>
        </w:rPr>
        <w:t xml:space="preserve">Es detenido Norberto Domínguez Magallanes, con un bolso conteniendo literatura del MLN y armas.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1701" w:hanging="0"/>
        <w:jc w:val="both"/>
        <w:rPr/>
      </w:pPr>
      <w:r>
        <w:rPr>
          <w:sz w:val="24"/>
          <w:szCs w:val="24"/>
        </w:rPr>
        <w:t xml:space="preserve">Como consecuencia de lo anterior, es ubicado un local del MLN, en 21 de Setiembre, bajo la fachada de una casa de fotografías, incautándose literatura sediciosa.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1701" w:hanging="0"/>
        <w:jc w:val="both"/>
        <w:rPr>
          <w:sz w:val="24"/>
          <w:szCs w:val="24"/>
        </w:rPr>
      </w:pPr>
      <w:r>
        <w:rPr>
          <w:sz w:val="24"/>
          <w:szCs w:val="24"/>
        </w:rPr>
      </w:r>
    </w:p>
    <w:p>
      <w:pPr>
        <w:pStyle w:val="Normal"/>
        <w:ind w:left="2832" w:hanging="0"/>
        <w:jc w:val="both"/>
        <w:rPr>
          <w:sz w:val="24"/>
          <w:szCs w:val="24"/>
        </w:rPr>
      </w:pPr>
      <w:r>
        <w:rPr>
          <w:sz w:val="24"/>
          <w:szCs w:val="24"/>
        </w:rPr>
        <w:t xml:space="preserve">Una pesquisa del Departamento de Inteligencia y Enlace, culminó, en la madrugada del 17.08.69, con la aprehensión de siete mujeres, cinco de ellas seriamente comprometidas en actos terroristas realizados en los últimos tiempos. Asimismo, fue allanado el local en el que el grupo tenía montado un laboratorio, que utilizaba para sus fines. La punta de la madeja la habría proporcionado, al parecer, Norberto Domínguez, detenido por un funcionario de Hurtos y Rapiñas, el día 16.08. Este, al ser interrogado por las autoridades, confesó su implicancia en diversos hechos, así como el nombre de algunos de sus cómplices. (El día 18.08.69) </w:t>
      </w:r>
    </w:p>
    <w:p>
      <w:pPr>
        <w:pStyle w:val="Normal"/>
        <w:ind w:left="2832" w:hanging="0"/>
        <w:jc w:val="both"/>
        <w:rPr>
          <w:sz w:val="24"/>
          <w:szCs w:val="24"/>
        </w:rPr>
      </w:pPr>
      <w:r>
        <w:rPr>
          <w:sz w:val="24"/>
          <w:szCs w:val="24"/>
        </w:rPr>
        <w:t>Se resolvió procesar a Norberto Domínguez, quien era buscado por desperfectos, hurtos y colocación de explosivos en el Liceo IBO. Domínguez fue detenido casualmente, llevando un bolso con material fotográfico y una pistola Astra. Se comprobó que, luego de los hechos del IBO, pasó a vivir con un matrimonio amigo, compuesto por Artigas Cil y Juana Tagliasachi. Domínguez confesó estar vinculado a un grupo terrorista y, en su poder, se encontró algunos apuntes, según los cuales se proyectaba el rapto de un exministro. Junto a Domínguez y al matrimonio, se detuvo a cuatro jóvenes, pero éstos quedaron en libertad. Domínguez fue procesado por asociación para delinquir y atentado contra la Constitución en el grado de conspiración. El matrimonio fue procesado por encubrimiento. (El día 19.08.69)</w:t>
      </w:r>
    </w:p>
    <w:p>
      <w:pPr>
        <w:pStyle w:val="Normal"/>
        <w:jc w:val="both"/>
        <w:rPr>
          <w:sz w:val="24"/>
          <w:szCs w:val="24"/>
        </w:rPr>
      </w:pPr>
      <w:r>
        <w:rPr>
          <w:sz w:val="24"/>
          <w:szCs w:val="24"/>
        </w:rPr>
      </w:r>
    </w:p>
    <w:p>
      <w:pPr>
        <w:pStyle w:val="Normal"/>
        <w:jc w:val="both"/>
        <w:rPr>
          <w:sz w:val="24"/>
          <w:szCs w:val="24"/>
        </w:rPr>
      </w:pPr>
      <w:r>
        <w:rPr>
          <w:sz w:val="24"/>
          <w:szCs w:val="24"/>
          <w:u w:val="single"/>
        </w:rPr>
        <w:t>1969/08/19</w:t>
      </w:r>
      <w:r>
        <w:rPr>
          <w:sz w:val="24"/>
          <w:szCs w:val="24"/>
        </w:rPr>
        <w:t xml:space="preserve"> </w:t>
        <w:tab/>
        <w:tab/>
        <w:tab/>
        <w:t xml:space="preserve">Asamblea General. Nuevo pase a cuarto intermedio hasta el día 20.08.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1701" w:hanging="1701"/>
        <w:jc w:val="both"/>
        <w:rPr/>
      </w:pPr>
      <w:r>
        <w:rPr>
          <w:sz w:val="24"/>
          <w:szCs w:val="24"/>
          <w:u w:val="single"/>
        </w:rPr>
        <w:t>1969/08/20</w:t>
      </w:r>
      <w:r>
        <w:rPr>
          <w:sz w:val="24"/>
          <w:szCs w:val="24"/>
        </w:rPr>
        <w:t xml:space="preserve"> </w:t>
        <w:tab/>
        <w:t>Ayer, por unos minutos, se oyó una transmisión clandestina. La voz, que denostó a las autoridades, sería la misma que efectuó la grabación que se trasmitiera, tiempo atrás, cuando un grupo terrorista asaltó la planta emisora de CX8 Radio Sarandí. Este episodio no fue informado por las autoridades, pero se está tratando de localizar los medios y el lugar empleado por los autores. (El día 21.08.69)</w:t>
      </w:r>
    </w:p>
    <w:p>
      <w:pPr>
        <w:pStyle w:val="Normal"/>
        <w:jc w:val="both"/>
        <w:rPr>
          <w:sz w:val="24"/>
          <w:szCs w:val="24"/>
        </w:rPr>
      </w:pPr>
      <w:r>
        <w:rPr>
          <w:sz w:val="24"/>
          <w:szCs w:val="24"/>
        </w:rPr>
        <w:tab/>
        <w:tab/>
      </w:r>
    </w:p>
    <w:p>
      <w:pPr>
        <w:pStyle w:val="Normal"/>
        <w:ind w:left="1701" w:hanging="0"/>
        <w:jc w:val="both"/>
        <w:rPr>
          <w:sz w:val="24"/>
          <w:szCs w:val="24"/>
        </w:rPr>
      </w:pPr>
      <w:r>
        <w:rPr>
          <w:sz w:val="24"/>
          <w:szCs w:val="24"/>
        </w:rPr>
        <w:t xml:space="preserve">Asamblea General. Se aprueba la primera parte de la moción. Resulta negativa la votación de la segunda part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1701" w:hanging="1701"/>
        <w:jc w:val="both"/>
        <w:rPr/>
      </w:pPr>
      <w:r>
        <w:rPr>
          <w:sz w:val="24"/>
          <w:szCs w:val="24"/>
          <w:u w:val="single"/>
        </w:rPr>
        <w:t>1969/08/22</w:t>
      </w:r>
      <w:r>
        <w:rPr>
          <w:sz w:val="24"/>
          <w:szCs w:val="24"/>
        </w:rPr>
        <w:t xml:space="preserve"> </w:t>
        <w:tab/>
        <w:t xml:space="preserve">El 22.08 pasado, se había producido un atraco, donde los delincuentes se habían llevado cinco revólveres, una pistola, una escopeta, un rifle y gran cantidad de balas. Luego de intensas indagaciones, la Policía detuvo, en Paysandú, a Juan S. Domínguez Díaz. El detenido confesó su participación en el hecho de referencia, declarando que había integrado el llamado Frente de Liberación, del que se había desafiliado para formar un Movimiento de Defensa del Pueblo. (El día 30.08.69) </w:t>
      </w:r>
    </w:p>
    <w:p>
      <w:pPr>
        <w:pStyle w:val="Normal"/>
        <w:ind w:left="1701" w:hanging="0"/>
        <w:jc w:val="both"/>
        <w:rPr/>
      </w:pPr>
      <w:r>
        <w:rPr>
          <w:sz w:val="24"/>
          <w:szCs w:val="24"/>
        </w:rPr>
        <w:t xml:space="preserve">Detenidos Juan José Domínguez y Carlos Varela.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ind w:left="1701" w:hanging="0"/>
        <w:jc w:val="both"/>
        <w:rPr>
          <w:sz w:val="24"/>
          <w:szCs w:val="24"/>
        </w:rPr>
      </w:pPr>
      <w:r>
        <w:rPr>
          <w:sz w:val="24"/>
          <w:szCs w:val="24"/>
        </w:rPr>
        <w:t xml:space="preserve">Mientras en Salto permanece encarcelado el extremista Domínguez Díaz, aquí en Montevideo, el taxista Varela ha admitido, ante los hombres a las órdenes del comisario Otero, que integra los cuadros activos del Movimiento clandestino uruguayo, con radio de acción en el litoral, y que, como tal, tomó parte en el robo de armas perpetrado contra un coleccionista salteño. (El País 06.09.69) </w:t>
      </w:r>
    </w:p>
    <w:p>
      <w:pPr>
        <w:pStyle w:val="Normal"/>
        <w:ind w:left="1701" w:hanging="0"/>
        <w:jc w:val="both"/>
        <w:rPr>
          <w:sz w:val="24"/>
          <w:szCs w:val="24"/>
        </w:rPr>
      </w:pPr>
      <w:r>
        <w:rPr>
          <w:sz w:val="24"/>
          <w:szCs w:val="24"/>
        </w:rPr>
        <w:t xml:space="preserve">Carlos A. Varela firma una declaración, en la cual se declara miembro de los grupos terroristas que se movilizan en el Uruguay, y será trasladado nuevamente a Salto, para ser interrogado por el juez, a quien había negado toda participación en actos terroristas. (El País 07.09.69) </w:t>
      </w:r>
    </w:p>
    <w:p>
      <w:pPr>
        <w:pStyle w:val="Normal"/>
        <w:ind w:left="1701" w:hanging="0"/>
        <w:jc w:val="both"/>
        <w:rPr>
          <w:sz w:val="24"/>
          <w:szCs w:val="24"/>
        </w:rPr>
      </w:pPr>
      <w:r>
        <w:rPr>
          <w:sz w:val="24"/>
          <w:szCs w:val="24"/>
        </w:rPr>
        <w:t>También en Salto, la Justicia ordenó el procesamiento de Carlos Varela, vinculado con el robo de armas a un coleccionista. (El País 10.09.69)</w:t>
      </w:r>
    </w:p>
    <w:p>
      <w:pPr>
        <w:pStyle w:val="Normal"/>
        <w:jc w:val="both"/>
        <w:rPr>
          <w:sz w:val="24"/>
          <w:szCs w:val="24"/>
        </w:rPr>
      </w:pPr>
      <w:r>
        <w:rPr>
          <w:sz w:val="24"/>
          <w:szCs w:val="24"/>
        </w:rPr>
      </w:r>
    </w:p>
    <w:p>
      <w:pPr>
        <w:pStyle w:val="Normal"/>
        <w:jc w:val="both"/>
        <w:rPr>
          <w:sz w:val="24"/>
          <w:szCs w:val="24"/>
        </w:rPr>
      </w:pPr>
      <w:r>
        <w:rPr>
          <w:sz w:val="24"/>
          <w:szCs w:val="24"/>
          <w:u w:val="single"/>
        </w:rPr>
        <w:t>1969/08/28</w:t>
      </w:r>
      <w:r>
        <w:rPr>
          <w:sz w:val="24"/>
          <w:szCs w:val="24"/>
        </w:rPr>
        <w:tab/>
        <w:t xml:space="preserve"> </w:t>
        <w:tab/>
        <w:tab/>
        <w:t xml:space="preserve">Fallece Emilio Frugoni.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pPr>
      <w:r>
        <w:rPr>
          <w:sz w:val="24"/>
          <w:szCs w:val="24"/>
          <w:u w:val="single"/>
        </w:rPr>
        <w:t>1969/08/29</w:t>
      </w:r>
      <w:r>
        <w:rPr>
          <w:sz w:val="24"/>
          <w:szCs w:val="24"/>
        </w:rPr>
        <w:t xml:space="preserve"> </w:t>
        <w:tab/>
        <w:t>Mediante una operación de comando, en Córdoba, dos personas armadas provocaron la fuga, de un hospital privado, de Raúl Márquez, exjefe del noticioso de Luz Radio Córdoba, utilizada el pasado 31.07 para la difusión de una proclama subversiva. (El día 30.08.69)</w:t>
      </w:r>
    </w:p>
    <w:p>
      <w:pPr>
        <w:pStyle w:val="Normal"/>
        <w:jc w:val="both"/>
        <w:rPr>
          <w:sz w:val="24"/>
          <w:szCs w:val="24"/>
        </w:rPr>
      </w:pPr>
      <w:r>
        <w:rPr>
          <w:sz w:val="24"/>
          <w:szCs w:val="24"/>
        </w:rPr>
        <w:tab/>
        <w:tab/>
      </w:r>
    </w:p>
    <w:p>
      <w:pPr>
        <w:pStyle w:val="Normal"/>
        <w:ind w:left="2820" w:firstLine="12"/>
        <w:jc w:val="both"/>
        <w:rPr>
          <w:sz w:val="24"/>
          <w:szCs w:val="24"/>
        </w:rPr>
      </w:pPr>
      <w:r>
        <w:rPr>
          <w:sz w:val="24"/>
          <w:szCs w:val="24"/>
        </w:rPr>
        <w:t xml:space="preserve">La Asamblea General resuelve el levantamiento del decreto del Poder Ejecutivo sobre Medidas Prontas de Seguridad.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pPr>
      <w:r>
        <w:rPr>
          <w:sz w:val="24"/>
          <w:szCs w:val="24"/>
          <w:u w:val="single"/>
        </w:rPr>
        <w:t>1969/09/01</w:t>
      </w:r>
      <w:r>
        <w:rPr>
          <w:sz w:val="24"/>
          <w:szCs w:val="24"/>
        </w:rPr>
        <w:t xml:space="preserve"> </w:t>
        <w:tab/>
        <w:t>Dos atentados con bombas incendiarias fueron cometidos anoche, por un grupo de personas no identificadas. Dos cócteles Molotov destrozaron una vidriera y dañaron un vehículo, en la casa de automóviles Sposito SA, en Soriano y Yaguarón. A pocos metros, en Yaguarón N°1225, se arrojaron artefactos explosivos en el edificio de la firma National. (De Frente 02.09.69)</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9/02</w:t>
      </w:r>
      <w:r>
        <w:rPr>
          <w:sz w:val="24"/>
          <w:szCs w:val="24"/>
        </w:rPr>
        <w:t xml:space="preserve"> </w:t>
        <w:tab/>
        <w:t xml:space="preserve">Carlos Cánepa, funcionario del Banco Popular que se encontraba en el período de instrucción militar, en el Batallón 1° de Infantería, fallece en el Hospital Militar. </w:t>
      </w:r>
      <w:r>
        <w:rPr>
          <w:color w:val="0000FF"/>
          <w:sz w:val="24"/>
          <w:szCs w:val="24"/>
        </w:rPr>
        <w:t>(Martha Machado Ferrer y Carlos Fagúndez Ramos - Los años duros. Cronología documentada 1964-1973 - Montevideo 1987 - Monte Sexto SRL – Página )</w:t>
      </w:r>
    </w:p>
    <w:p>
      <w:pPr>
        <w:pStyle w:val="Normal"/>
        <w:ind w:left="2820" w:hanging="0"/>
        <w:jc w:val="both"/>
        <w:rPr/>
      </w:pPr>
      <w:r>
        <w:rPr>
          <w:sz w:val="24"/>
          <w:szCs w:val="24"/>
        </w:rPr>
        <w:t xml:space="preserve"> </w:t>
      </w:r>
      <w:r>
        <w:rPr>
          <w:sz w:val="24"/>
          <w:szCs w:val="24"/>
        </w:rPr>
        <w:t xml:space="preserve">El funcionario bancario Carlos Cánepa muere de un ataque cardiaco, mientras cumplía con la militarización impuesta a los empleados bancarios.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Esta última fuente sitúa el suceso en 03.10.69]</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9/09/03</w:t>
      </w:r>
      <w:r>
        <w:rPr>
          <w:sz w:val="24"/>
          <w:szCs w:val="24"/>
        </w:rPr>
        <w:t xml:space="preserve"> </w:t>
        <w:tab/>
        <w:t xml:space="preserve">Sale al aire la cuarta audición radial del MLN, denunciando torturas y negociados e informando sobre el intento de rescate. Rastrean infructuosamente la emisora aviones sin luces y helicópter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3969" w:hanging="3969"/>
        <w:jc w:val="both"/>
        <w:rPr/>
      </w:pPr>
      <w:r>
        <w:rPr>
          <w:sz w:val="24"/>
          <w:szCs w:val="24"/>
          <w:u w:val="single"/>
        </w:rPr>
        <w:t>1969/09/04</w:t>
      </w:r>
      <w:r>
        <w:rPr>
          <w:sz w:val="24"/>
          <w:szCs w:val="24"/>
        </w:rPr>
        <w:t xml:space="preserve"> </w:t>
        <w:tab/>
        <w:t xml:space="preserve">Brasil: En Río de Janeiro, una pareja de pistoleros secuestró al embajador de los Estados Unidos, Charles Burke, en una calle céntrica, dejando una nota exigiendo la libertad de quince presos políticos, en veinticuatro horas, como rescate y un manifiesto contra el Gobierno, que debía ser trasmitido por radio y televisión. Las autoridades gubernamentales brasileñas ya cumplieron con este último punto. (El País 05.09.69) </w:t>
      </w:r>
    </w:p>
    <w:p>
      <w:pPr>
        <w:pStyle w:val="Normal"/>
        <w:ind w:left="3969" w:hanging="0"/>
        <w:jc w:val="both"/>
        <w:rPr>
          <w:sz w:val="24"/>
          <w:szCs w:val="24"/>
        </w:rPr>
      </w:pPr>
      <w:r>
        <w:rPr>
          <w:sz w:val="24"/>
          <w:szCs w:val="24"/>
        </w:rPr>
        <w:t xml:space="preserve">Los gobernantes militares de Brasil accedieron a poner en libertad a quince presos políticos, en canje por el embajador norteamericano, Burke Elbrick. La rápida decisión del Gobierno, de dejarse chantajear por MR-8 y Acción de Liberación Nacional, significa que carecía de pistas concretas, sobre dónde se encontraba oculto Elbrick. Entre los más conocidos, que integran la lista presentada por los extremistas para que sean liberados, se encuentran Wladimir Palmeira, dirigente estudiantil, Flavio Tavares, Luis Travéssor e Ivens Marghetti que pertenecen al MR-8. Chile y México comunicaron que conceden asilo político a las posibles quince personas liberadas por el Gobierno brasileño. (El País 06.09.69) </w:t>
      </w:r>
    </w:p>
    <w:p>
      <w:pPr>
        <w:pStyle w:val="Normal"/>
        <w:ind w:left="3969" w:hanging="0"/>
        <w:jc w:val="both"/>
        <w:rPr>
          <w:sz w:val="24"/>
          <w:szCs w:val="24"/>
        </w:rPr>
      </w:pPr>
      <w:r>
        <w:rPr>
          <w:sz w:val="24"/>
          <w:szCs w:val="24"/>
        </w:rPr>
        <w:t xml:space="preserve">Un avión militar de Brasil conduce a quince prisioneros políticos a México. Una vez que éstos lleguen a este país, será liberado el embajador norteamericano La mayoría de los liberados son de San Pablo y representan a tendencias políticas diferentes. Por ejemplo, Gregorio Bezerra, es comunista, Ives Marchett es uno de los jefes del Movimiento Revolucionario de Octubre y Argonenta Vacheco, está vinculado al Movimiento Popular Revolucionario [Verificar la corrección de los nombres]. (El País 07.09.69) </w:t>
      </w:r>
    </w:p>
    <w:p>
      <w:pPr>
        <w:pStyle w:val="Normal"/>
        <w:ind w:left="3969" w:hanging="0"/>
        <w:jc w:val="both"/>
        <w:rPr>
          <w:sz w:val="24"/>
          <w:szCs w:val="24"/>
        </w:rPr>
      </w:pPr>
      <w:r>
        <w:rPr>
          <w:sz w:val="24"/>
          <w:szCs w:val="24"/>
        </w:rPr>
        <w:t>Fue liberado, en río de Janeiro, el embajador de EEUU. Por otra parte, la agencia italiana de noticias ANSA dijo que había recibido una carta, en la cual un grupo denominado Acao Libertadora Nacionalista declara que el secuestro del embajador norteamericano es el inicio de una guerra de guerrillas en el Brasil. (El País 08.09.69)</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9/05</w:t>
      </w:r>
      <w:r>
        <w:rPr>
          <w:sz w:val="24"/>
          <w:szCs w:val="24"/>
        </w:rPr>
        <w:t xml:space="preserve"> </w:t>
        <w:tab/>
        <w:t xml:space="preserve">Diecisiete, de los ciento ochenta y un trabajadores bancarios destituidos, inician huelga de hambre en la Catedral de Montevideo.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jc w:val="both"/>
        <w:rPr>
          <w:sz w:val="24"/>
          <w:szCs w:val="24"/>
        </w:rPr>
      </w:pPr>
      <w:r>
        <w:rPr>
          <w:sz w:val="24"/>
          <w:szCs w:val="24"/>
          <w:u w:val="single"/>
        </w:rPr>
        <w:t>1969/09/06</w:t>
      </w:r>
      <w:r>
        <w:rPr>
          <w:sz w:val="24"/>
          <w:szCs w:val="24"/>
        </w:rPr>
        <w:t xml:space="preserve"> </w:t>
        <w:tab/>
        <w:tab/>
        <w:tab/>
        <w:t xml:space="preserve">Doscientas noventa y cuatro personas son detenidas en distintas razias.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9/08</w:t>
      </w:r>
      <w:r>
        <w:rPr>
          <w:sz w:val="24"/>
          <w:szCs w:val="24"/>
        </w:rPr>
        <w:t xml:space="preserve"> </w:t>
        <w:tab/>
        <w:t xml:space="preserve">Una pacífica reunión de mujeres y niños, en apoyo a los huelguistas de la Catedral, es disuelta con gases por la Policía. </w:t>
      </w:r>
      <w:r>
        <w:rPr>
          <w:color w:val="0000FF"/>
          <w:sz w:val="24"/>
          <w:szCs w:val="24"/>
        </w:rPr>
        <w:t>(Omar Costa - Los tupamaros - México DF mayo l978 - Ediciones Era SA – Página )</w:t>
      </w:r>
    </w:p>
    <w:p>
      <w:pPr>
        <w:pStyle w:val="Normal"/>
        <w:jc w:val="both"/>
        <w:rPr>
          <w:sz w:val="24"/>
          <w:szCs w:val="24"/>
        </w:rPr>
      </w:pPr>
      <w:r>
        <w:rPr>
          <w:sz w:val="24"/>
          <w:szCs w:val="24"/>
        </w:rPr>
      </w:r>
    </w:p>
    <w:p>
      <w:pPr>
        <w:pStyle w:val="Normal"/>
        <w:ind w:left="2820" w:firstLine="12"/>
        <w:jc w:val="both"/>
        <w:rPr/>
      </w:pPr>
      <w:r>
        <w:rPr>
          <w:sz w:val="24"/>
          <w:szCs w:val="24"/>
        </w:rPr>
        <w:t xml:space="preserve">Se encuentran armas robadas en Brasil, en la ciudad de Rivera, y hay tres detenid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2820" w:firstLine="12"/>
        <w:jc w:val="both"/>
        <w:rPr>
          <w:sz w:val="24"/>
          <w:szCs w:val="24"/>
        </w:rPr>
      </w:pPr>
      <w:r>
        <w:rPr>
          <w:sz w:val="24"/>
          <w:szCs w:val="24"/>
        </w:rPr>
        <w:t xml:space="preserve">Las autoridades policiales pudieron confirmar la existencia de un sostenido tráfico de armas y municiones que, robadas en territorios brasileños, particularmente de acantonamientos militares, vienen a parar a manos de extremistas que actúan en el país. La semana pasada, las autoridades policiales detuvieron en averiguación a Juan Santos y a otra persona, de apellido Viberti. Ambos fueron exhaustivamente interrogados, pero no se obtuvieron resultados, por lo que resolvió su traslado a Montevideo, donde la resistencia de los detenidos se desmoronó. Se comunicó, desde Montevideo a Rivera, que se buscaran armas en una finca, cuyo dueño era Julio Pimentel. Este ya había estado involucrado en una venta de armas, pero había negado su participación. Pero en esta instancia, se encontraron en la finca varias armas y municiones, entre ellas, una metralleta que había sido robada el 26.05 y diferentes clases de proyectiles. (El País 08.09.69) </w:t>
      </w:r>
    </w:p>
    <w:p>
      <w:pPr>
        <w:pStyle w:val="Normal"/>
        <w:ind w:left="2820" w:firstLine="12"/>
        <w:jc w:val="both"/>
        <w:rPr>
          <w:sz w:val="24"/>
          <w:szCs w:val="24"/>
        </w:rPr>
      </w:pPr>
      <w:r>
        <w:rPr>
          <w:sz w:val="24"/>
          <w:szCs w:val="24"/>
        </w:rPr>
        <w:t>Se encuentran en la cárcel departamental de Rivera, en carácter de procesados, los tres hombres que adquirían armas y municiones robadas de cuarteles brasileños. Ellos son Juan G. Dos Santos, Edgar Alberti y Julio Pimentel. (El País 10.09.69)</w:t>
      </w:r>
    </w:p>
    <w:p>
      <w:pPr>
        <w:pStyle w:val="Normal"/>
        <w:jc w:val="both"/>
        <w:rPr>
          <w:sz w:val="24"/>
          <w:szCs w:val="24"/>
        </w:rPr>
      </w:pPr>
      <w:r>
        <w:rPr>
          <w:sz w:val="24"/>
          <w:szCs w:val="24"/>
        </w:rPr>
      </w:r>
    </w:p>
    <w:p>
      <w:pPr>
        <w:pStyle w:val="Normal"/>
        <w:ind w:left="1701" w:hanging="1701"/>
        <w:jc w:val="both"/>
        <w:rPr/>
      </w:pPr>
      <w:r>
        <w:rPr>
          <w:sz w:val="24"/>
          <w:szCs w:val="24"/>
          <w:u w:val="single"/>
        </w:rPr>
        <w:t>1969/09/09</w:t>
      </w:r>
      <w:r>
        <w:rPr>
          <w:sz w:val="24"/>
          <w:szCs w:val="24"/>
        </w:rPr>
        <w:t xml:space="preserve"> </w:t>
        <w:tab/>
        <w:t xml:space="preserve">Secuestro de Gaetano Pellegrini Giampietro, banquero, principal accionista de La Mañana y El Diario, hijo de un exministro de Mussolini y director de la Asociación de Banc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1701" w:hanging="0"/>
        <w:jc w:val="both"/>
        <w:rPr>
          <w:sz w:val="24"/>
          <w:szCs w:val="24"/>
        </w:rPr>
      </w:pPr>
      <w:r>
        <w:rPr>
          <w:sz w:val="24"/>
          <w:szCs w:val="24"/>
        </w:rPr>
        <w:t>Al mediodía de ayer, la Jefatura de Policía publicitó el secuestro del director de un banco de plaza, Pellegrini Giampietro, ocurrido el día 09.09.69. Más tarde, se dio a conocer la noticia de que un grupo de amigos del secuestrado recompensaría con cinco millones de pesos, a quienes aportaran datos que permitieran su libertad. Finalmente, en horas de la noche, la Jefatura de Policía, por medio de otro informe, solicita información que permita ubicar a Juan P. Schroeder, Raúl Bidegain, Sergio E. Da Rosa y Néstor Peralta Larrosa, que se encuentran involucrados en el secuestro. (El País 11.09.69)</w:t>
      </w:r>
    </w:p>
    <w:p>
      <w:pPr>
        <w:pStyle w:val="Normal"/>
        <w:ind w:left="1701" w:hanging="0"/>
        <w:jc w:val="both"/>
        <w:rPr>
          <w:sz w:val="24"/>
          <w:szCs w:val="24"/>
        </w:rPr>
      </w:pPr>
      <w:r>
        <w:rPr>
          <w:sz w:val="24"/>
          <w:szCs w:val="24"/>
        </w:rPr>
        <w:t xml:space="preserve">Espectaculares batidas policiales por la ciudad, en busca de Pellegrini Giampietro. </w:t>
      </w:r>
      <w:r>
        <w:rPr>
          <w:color w:val="0000FF"/>
          <w:sz w:val="24"/>
          <w:szCs w:val="24"/>
        </w:rPr>
        <w:t>(Omar Costa - Los tupamaros - México DF mayo l978 - Ediciones Era SA – Página )</w:t>
      </w:r>
    </w:p>
    <w:p>
      <w:pPr>
        <w:pStyle w:val="Normal"/>
        <w:ind w:left="1701" w:hanging="0"/>
        <w:jc w:val="both"/>
        <w:rPr/>
      </w:pPr>
      <w:r>
        <w:rPr>
          <w:sz w:val="24"/>
          <w:szCs w:val="24"/>
        </w:rPr>
        <w:t xml:space="preserve">Identificación de Peralta, Da Rosa, Schneider y Bidegain como vinculados al secuestr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 xml:space="preserve">Han pasado ya dos días consecutivos, sin que la Jefatura de Policía haya emitido algún boletín respecto al secuestro de Pellegrini Giampietro, lo que permite afirmar que la situación permanece incambiada. (El País 13.09.69) </w:t>
      </w:r>
    </w:p>
    <w:p>
      <w:pPr>
        <w:pStyle w:val="Normal"/>
        <w:ind w:left="1701" w:hanging="0"/>
        <w:jc w:val="both"/>
        <w:rPr>
          <w:sz w:val="24"/>
          <w:szCs w:val="24"/>
        </w:rPr>
      </w:pPr>
      <w:r>
        <w:rPr>
          <w:sz w:val="24"/>
          <w:szCs w:val="24"/>
        </w:rPr>
        <w:t>Los secuestradores del banquero Caetano Pellegrini, a quien tienen en su poder desde hace cincuenta y dos días, habrían sometido a éste a una serie de interrogatorios sobre sus actividades financieras y, después de iniciarle un proceso judicial, decidieron condenarlo a un año de privación de libertad. Pellegrini Giampietro habría tenido un defensor de oficio que le nombraron los secuestradores. (De Frente 31.10.69)</w:t>
      </w:r>
    </w:p>
    <w:p>
      <w:pPr>
        <w:pStyle w:val="Normal"/>
        <w:jc w:val="both"/>
        <w:rPr>
          <w:sz w:val="24"/>
          <w:szCs w:val="24"/>
        </w:rPr>
      </w:pPr>
      <w:r>
        <w:rPr>
          <w:sz w:val="24"/>
          <w:szCs w:val="24"/>
        </w:rPr>
        <w:tab/>
        <w:tab/>
      </w:r>
    </w:p>
    <w:p>
      <w:pPr>
        <w:pStyle w:val="Normal"/>
        <w:ind w:left="2832" w:hanging="0"/>
        <w:jc w:val="both"/>
        <w:rPr>
          <w:sz w:val="24"/>
          <w:szCs w:val="24"/>
        </w:rPr>
      </w:pPr>
      <w:r>
        <w:rPr>
          <w:sz w:val="24"/>
          <w:szCs w:val="24"/>
        </w:rPr>
        <w:t xml:space="preserve">El ministerio de Hacienda difunde un comunicado, autorizando a la Asociación de Bancos a que, de acuerdo con el decreto que implantó la militarización, se efectúen las contrataciones de personal que se estime convenientes, para normalizar la actividad bancari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Brasil: La Junta Militar instauró en el país la pena de muerte, como castigo máximo para los delitos de subversión y guerra revolucionaria. (El País 10.09.69)</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9/10</w:t>
      </w:r>
      <w:r>
        <w:rPr>
          <w:sz w:val="24"/>
          <w:szCs w:val="24"/>
        </w:rPr>
        <w:t xml:space="preserve"> </w:t>
        <w:tab/>
        <w:t xml:space="preserve">El ministro de Trabajo, Amorín Larrañaga, se entrevista con el expresidente de AEBU, Raúl Varela, reiterando los términos de la fórmula de Sapelli, excepto lo relativo a ciento ochenta y un destituidos, que quedan fuera de negociación.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9/11</w:t>
      </w:r>
      <w:r>
        <w:rPr>
          <w:sz w:val="24"/>
          <w:szCs w:val="24"/>
        </w:rPr>
        <w:t xml:space="preserve"> </w:t>
        <w:tab/>
        <w:t xml:space="preserve">Asamblea General de AEBU. Se vota favorablemente la moción planteada por el ministro Amorín Larrañag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pPr>
      <w:r>
        <w:rPr>
          <w:sz w:val="24"/>
          <w:szCs w:val="24"/>
          <w:u w:val="single"/>
        </w:rPr>
        <w:t>1969/09/13</w:t>
      </w:r>
      <w:r>
        <w:rPr>
          <w:sz w:val="24"/>
          <w:szCs w:val="24"/>
        </w:rPr>
        <w:t xml:space="preserve"> </w:t>
        <w:tab/>
        <w:t>Fueron detenidos y procesados dos mayores y un menor, a quienes se les comprobó que habían atentado contra varios locales. El menor fue internado en dependencias del Consejo del Niño, mientras que Juan A. Cedran y Ricardo A. de la Torre fueron remitidos a la cárcel. (El País 13.09.69)</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09/15</w:t>
      </w:r>
      <w:r>
        <w:rPr>
          <w:sz w:val="24"/>
          <w:szCs w:val="24"/>
        </w:rPr>
        <w:t xml:space="preserve"> </w:t>
        <w:tab/>
        <w:t xml:space="preserve">El Poder Ejecutivo decreta la veda total de faena de vacunos para el abasto. También dispone la importación de carne desde Argentin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1701" w:hanging="0"/>
        <w:jc w:val="both"/>
        <w:rPr/>
      </w:pPr>
      <w:r>
        <w:rPr>
          <w:sz w:val="24"/>
          <w:szCs w:val="24"/>
        </w:rPr>
        <w:t xml:space="preserve">Detención de quince personas acusadas de subversiv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Por su decidida participación en actividades de corte subversivo, la Justicia dispuso, ayer, el procesamiento de diez delincuentes. A los procesados, en la mayoría de los casos, se les tipificó los delitos de asociación para delinquir y atentado a la Constitución en el grado de conspiración. Las actuaciones por parte de la Policía habían comenzado una semana atrás y, en el curso de ellas, se realizaron allanamientos, poniendo al descubierto tres locales donde los grupos se reunían. Los detenidos son Juan L. De Viciola (a) Alejandro, Eva Ramírez (a) María, Luis D. Costa (a) Negro, Gustavo Blas Irigoyen (a) Paco, Walter H. Minetti (a) Alvaro, María Castro (a) Elsa, Glady T. Bruno (a) Nora, Raúl Morel (a) Jorge, argentino, Marcelo Filomeno (a) Mario y Benigno Suel Torres (a) Gregorio. (El País 16.09.69)</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9/09/16</w:t>
      </w:r>
      <w:r>
        <w:rPr>
          <w:sz w:val="24"/>
          <w:szCs w:val="24"/>
        </w:rPr>
        <w:t xml:space="preserve"> </w:t>
        <w:tab/>
        <w:t xml:space="preserve">Procesados Ricardo Marenco, Eduardo Gitli y Rita Perdom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ind w:left="1701" w:hanging="0"/>
        <w:jc w:val="both"/>
        <w:rPr>
          <w:sz w:val="24"/>
          <w:szCs w:val="24"/>
        </w:rPr>
      </w:pPr>
      <w:r>
        <w:rPr>
          <w:sz w:val="24"/>
          <w:szCs w:val="24"/>
        </w:rPr>
        <w:t xml:space="preserve"> </w:t>
      </w:r>
      <w:r>
        <w:rPr>
          <w:sz w:val="24"/>
          <w:szCs w:val="24"/>
        </w:rPr>
        <w:t>Otras tres personas, activas integrantes del Movimiento subversivo, fueron procesadas ayer. Estos son Ricardo M. Marenco (a) Gerardo o Gustavo, Eduardo B. Gitli (a) Miguel o Germán, Rita Perdomo (a) Patricia. Los dos primeros fueron procesados por los delitos de asociación para delinquir y atentado contra la Constitución en el grado de conspiración. La mujer fue remitida por el delito asistencia a la asociación para delinquir. (El País 17.09.69)</w:t>
      </w:r>
    </w:p>
    <w:p>
      <w:pPr>
        <w:pStyle w:val="Normal"/>
        <w:jc w:val="both"/>
        <w:rPr>
          <w:sz w:val="24"/>
          <w:szCs w:val="24"/>
        </w:rPr>
      </w:pPr>
      <w:r>
        <w:rPr>
          <w:sz w:val="24"/>
          <w:szCs w:val="24"/>
        </w:rPr>
      </w:r>
    </w:p>
    <w:p>
      <w:pPr>
        <w:pStyle w:val="Normal"/>
        <w:ind w:left="1701" w:hanging="1701"/>
        <w:jc w:val="both"/>
        <w:rPr>
          <w:sz w:val="24"/>
          <w:szCs w:val="24"/>
        </w:rPr>
      </w:pPr>
      <w:r>
        <w:rPr>
          <w:sz w:val="24"/>
          <w:szCs w:val="24"/>
        </w:rPr>
        <w:t xml:space="preserve">1969/09/18 </w:t>
        <w:tab/>
        <w:t xml:space="preserve">Técnicos de UTE revelan haber descubierto una central telefónica para el espionaje, realizado por agentes de la CÍA, sobre la embajada de la URSS, creyendo que pertenecía al MLN. El Gobierno silencia el cas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Omar Costa - Los tupamaros - México DF mayo l978 - Ediciones Era SA – Página )</w:t>
      </w:r>
    </w:p>
    <w:p>
      <w:pPr>
        <w:pStyle w:val="Normal"/>
        <w:jc w:val="both"/>
        <w:rPr>
          <w:sz w:val="24"/>
          <w:szCs w:val="24"/>
        </w:rPr>
      </w:pPr>
      <w:r>
        <w:rPr>
          <w:sz w:val="24"/>
          <w:szCs w:val="24"/>
        </w:rPr>
      </w:r>
    </w:p>
    <w:p>
      <w:pPr>
        <w:pStyle w:val="Normal"/>
        <w:ind w:left="1701" w:hanging="0"/>
        <w:jc w:val="both"/>
        <w:rPr/>
      </w:pPr>
      <w:r>
        <w:rPr>
          <w:sz w:val="24"/>
          <w:szCs w:val="24"/>
        </w:rPr>
        <w:t xml:space="preserve">Son detenidos, por la Policía, Jessie Macchi y Luis Estradet.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ind w:left="1701" w:hanging="0"/>
        <w:jc w:val="both"/>
        <w:rPr>
          <w:sz w:val="24"/>
          <w:szCs w:val="24"/>
        </w:rPr>
      </w:pPr>
      <w:r>
        <w:rPr>
          <w:sz w:val="24"/>
          <w:szCs w:val="24"/>
        </w:rPr>
        <w:t xml:space="preserve">Seguramente la Justicia dispondrá hoy el procesamiento y remisión a la cárcel de dos personas, integradas a la Organización terrorista que opera en nuestro país. Se trata de Jessie A. Macchi Torres y Luis A. Estradet, quienes habían sido detenidos cuando fijaban panfletos de la Organización a la que pertenecen. (El País 23.09.69) </w:t>
      </w:r>
    </w:p>
    <w:p>
      <w:pPr>
        <w:pStyle w:val="Normal"/>
        <w:ind w:left="1701" w:hanging="0"/>
        <w:jc w:val="both"/>
        <w:rPr>
          <w:sz w:val="24"/>
          <w:szCs w:val="24"/>
        </w:rPr>
      </w:pPr>
      <w:r>
        <w:rPr>
          <w:sz w:val="24"/>
          <w:szCs w:val="24"/>
        </w:rPr>
        <w:t>Fueron procesados y remitidos a la cárcel los extremistas Jessie A. Macchi, por asociación para delinquir y atentado a la Constitución en el grado de conspiración y Luis A. Estradet, por asistencia asociación para delinquir). (El País 24.09.69) [La prensa da el apellido de Estrada, en lugar de Estradet]</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9/09/19</w:t>
      </w:r>
      <w:r>
        <w:rPr>
          <w:sz w:val="24"/>
          <w:szCs w:val="24"/>
        </w:rPr>
        <w:t xml:space="preserve"> </w:t>
        <w:tab/>
        <w:t xml:space="preserve">En un enfrentamiento con integrantes del MLN, es herido el subcomisario de la Jefatura de Policía de Montevideo, Angel Clemente. </w:t>
      </w:r>
      <w:r>
        <w:rPr>
          <w:color w:val="0000FF"/>
          <w:sz w:val="24"/>
          <w:szCs w:val="24"/>
        </w:rPr>
        <w:t>(Gobierno - Junta de Comandantes en Jefe - Las Fuerzas Armadas al pueblo oriental. - Montevideo enero 1977 -  Tomo I : La subversión – Página )</w:t>
      </w:r>
    </w:p>
    <w:p>
      <w:pPr>
        <w:pStyle w:val="Normal"/>
        <w:ind w:left="1701" w:hanging="1701"/>
        <w:jc w:val="both"/>
        <w:rPr>
          <w:sz w:val="24"/>
          <w:szCs w:val="24"/>
        </w:rPr>
      </w:pPr>
      <w:r>
        <w:rPr>
          <w:sz w:val="24"/>
          <w:szCs w:val="24"/>
        </w:rPr>
      </w:r>
    </w:p>
    <w:p>
      <w:pPr>
        <w:pStyle w:val="Normal"/>
        <w:ind w:left="2835" w:hanging="3"/>
        <w:jc w:val="both"/>
        <w:rPr>
          <w:sz w:val="24"/>
          <w:szCs w:val="24"/>
        </w:rPr>
      </w:pPr>
      <w:r>
        <w:rPr>
          <w:sz w:val="24"/>
          <w:szCs w:val="24"/>
        </w:rPr>
        <w:t xml:space="preserve">Terroristas minaron una casa, que se encuentra en la esquina de las calles Guayaquí y Berro, en pleno Pocitos. Ayer de tarde, se recibieron reiteradas llamadas anónimas, en el Departamento de Inteligencia y Enlace, expresando que personas sospechosas penetraban a una casa abandonada, de la calle Guayaquí. Luego, las llamadas fueron más inquietantes: dos personas llevaban a una tercera, que ostensiblemente luchaba por escapar. Estas llamadas determinaron que varios funcionarios se dirigieran al lugar señalado. No bien se tocó la puerta de calle, se advirtió que se hallaba cerrada sin seguridad y, entonces, se golpeó en ella. La sorpresa y la confusión fueron grandes, cuando una fuerte explosión se escuchó dentro de la finca, al tiempo que la puerta se abría violentamente. Una poderosa bomba, puesta en el hall de la casa, estaba conectada por cables a la puerta de calle. En el zaguán, aparecieron panfletos de texto amenazador, anunciando que en el futuro serían más drásticos. Detrás de las puertas de los restantes ambientes, todas entornadas, se advirtió que había más artefactos explosivos. Poco más tarde, especialistas del Servicio de Material y Armamento del Ejército, llamados al lugar, procedían a neutralizar el peligro, desmontando las conexiones y desarmando los dispositivos de tres artefactos, que se están analizando. (El País 20.09.69)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9/09/20</w:t>
      </w:r>
      <w:r>
        <w:rPr>
          <w:sz w:val="24"/>
          <w:szCs w:val="24"/>
        </w:rPr>
        <w:t xml:space="preserve"> </w:t>
        <w:tab/>
        <w:t xml:space="preserve">Allanamientos masivos en busca de Pellegrini.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tab/>
        <w:tab/>
        <w:tab/>
      </w:r>
    </w:p>
    <w:p>
      <w:pPr>
        <w:pStyle w:val="Normal"/>
        <w:ind w:left="1701" w:hanging="0"/>
        <w:jc w:val="both"/>
        <w:rPr>
          <w:sz w:val="24"/>
          <w:szCs w:val="24"/>
        </w:rPr>
      </w:pPr>
      <w:r>
        <w:rPr>
          <w:sz w:val="24"/>
          <w:szCs w:val="24"/>
        </w:rPr>
        <w:t>Se producen desórdenes e incidentes en las puertas de la Facultad de Medicina. La intervención policial dio lugar a refriegas, de las que resultó herido de bala un estudiante, Gabriel Schroeder Orozco. (El País 22.09.69)</w:t>
      </w:r>
    </w:p>
    <w:p>
      <w:pPr>
        <w:pStyle w:val="Normal"/>
        <w:jc w:val="both"/>
        <w:rPr>
          <w:sz w:val="24"/>
          <w:szCs w:val="24"/>
        </w:rPr>
      </w:pPr>
      <w:r>
        <w:rPr>
          <w:sz w:val="24"/>
          <w:szCs w:val="24"/>
        </w:rPr>
      </w:r>
    </w:p>
    <w:p>
      <w:pPr>
        <w:pStyle w:val="Normal"/>
        <w:ind w:left="1701" w:hanging="1701"/>
        <w:jc w:val="both"/>
        <w:rPr/>
      </w:pPr>
      <w:r>
        <w:rPr>
          <w:sz w:val="24"/>
          <w:szCs w:val="24"/>
          <w:u w:val="single"/>
        </w:rPr>
        <w:t>1969/09/21</w:t>
      </w:r>
      <w:r>
        <w:rPr>
          <w:sz w:val="24"/>
          <w:szCs w:val="24"/>
        </w:rPr>
        <w:t xml:space="preserve"> </w:t>
        <w:tab/>
        <w:t xml:space="preserve">Copamiento de la residencia de Pedro Púrpura, juez que actuó contra la Universidad cuando el secuestro de Pereira Reverbel, comprometido en negociados y vinculado a la CÍ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1701"/>
        <w:jc w:val="both"/>
        <w:rPr>
          <w:sz w:val="24"/>
          <w:szCs w:val="24"/>
        </w:rPr>
      </w:pPr>
      <w:r>
        <w:rPr>
          <w:sz w:val="24"/>
          <w:szCs w:val="24"/>
        </w:rPr>
      </w:r>
    </w:p>
    <w:p>
      <w:pPr>
        <w:pStyle w:val="Normal"/>
        <w:ind w:left="1701" w:hanging="0"/>
        <w:jc w:val="both"/>
        <w:rPr>
          <w:sz w:val="24"/>
          <w:szCs w:val="24"/>
        </w:rPr>
      </w:pPr>
      <w:r>
        <w:rPr>
          <w:sz w:val="24"/>
          <w:szCs w:val="24"/>
        </w:rPr>
        <w:t>Cuatro malhechores, entre ellos una mujer, saquearon la residencia de un integrante del Poder Judicial, a quien ataron con alambres y cordeles. Igual tratamiento recibieron los hijos del dueño de casa, ante quien los intrusos se identificaron como pertenecientes a una Organización terrorista. El asalto se registró, aproximadamente, a las 16:00 horas de ayer, cuando a través del intercomunicador, una voz anunció, desde la calle al octavo piso del edificio sito en José Scosería N°2870, que había un telegrama remitido al dueño de casa. Este es Pedro Púrpura, que fuera juez de Instrucción de Segundo Turno, que hacía pocos meses que habitaba ese apartamento. Los maleantes lograron acceder al edificio mediante el ardid mencionado y, una vez en el apartamento, redujeron a la familia. Luego, los delincuentes comenzaron a apoderarse de todas las armas que allí encontraron, ocho revólveres y cuatro rifles. También se llevaron un par de prismáticos, dos grabadores, doce cuchillos de monte, algunos papeles y la suma de doscientos mil pesos en efectivo. Más tarde, se pudo establecer que el grupo delictivo había huido en una camioneta Chevrolet. También resulta sospechoso un jeep, que estuvo merodeando por frente al edificio y se alejó definitivamente, cuando la camioneta dejó la zona. (El País 24.09.69)</w:t>
      </w:r>
    </w:p>
    <w:p>
      <w:pPr>
        <w:pStyle w:val="Normal"/>
        <w:jc w:val="both"/>
        <w:rPr>
          <w:sz w:val="24"/>
          <w:szCs w:val="24"/>
        </w:rPr>
      </w:pPr>
      <w:r>
        <w:rPr>
          <w:sz w:val="24"/>
          <w:szCs w:val="24"/>
        </w:rPr>
        <w:tab/>
        <w:tab/>
      </w:r>
    </w:p>
    <w:p>
      <w:pPr>
        <w:pStyle w:val="Normal"/>
        <w:ind w:left="2835" w:hanging="0"/>
        <w:jc w:val="both"/>
        <w:rPr>
          <w:sz w:val="24"/>
          <w:szCs w:val="24"/>
        </w:rPr>
      </w:pPr>
      <w:r>
        <w:rPr>
          <w:sz w:val="24"/>
          <w:szCs w:val="24"/>
        </w:rPr>
        <w:t>El día 21.09 es detenido Hugo Cores, integrante del Consejo Central de AEBU, desconociéndose, hasta el momento, las causas de la detención y el paradero del dirigente sindical. (De Frente 22.09.69)</w:t>
      </w:r>
    </w:p>
    <w:p>
      <w:pPr>
        <w:pStyle w:val="Normal"/>
        <w:jc w:val="both"/>
        <w:rPr>
          <w:sz w:val="24"/>
          <w:szCs w:val="24"/>
        </w:rPr>
      </w:pPr>
      <w:r>
        <w:rPr>
          <w:sz w:val="24"/>
          <w:szCs w:val="24"/>
        </w:rPr>
      </w:r>
    </w:p>
    <w:p>
      <w:pPr>
        <w:pStyle w:val="Normal"/>
        <w:jc w:val="both"/>
        <w:rPr/>
      </w:pPr>
      <w:r>
        <w:rPr>
          <w:sz w:val="24"/>
          <w:szCs w:val="24"/>
          <w:u w:val="single"/>
        </w:rPr>
        <w:t>1969/09/23</w:t>
      </w:r>
      <w:r>
        <w:rPr>
          <w:sz w:val="24"/>
          <w:szCs w:val="24"/>
        </w:rPr>
        <w:t xml:space="preserve"> </w:t>
        <w:tab/>
        <w:tab/>
        <w:tab/>
        <w:t xml:space="preserve">Allanamiento infructuoso de cien casas en los suburbios.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jc w:val="both"/>
        <w:rPr>
          <w:sz w:val="24"/>
          <w:szCs w:val="24"/>
        </w:rPr>
      </w:pPr>
      <w:r>
        <w:rPr>
          <w:sz w:val="24"/>
          <w:szCs w:val="24"/>
        </w:rPr>
      </w:r>
    </w:p>
    <w:p>
      <w:pPr>
        <w:pStyle w:val="Normal"/>
        <w:ind w:left="2832" w:hanging="0"/>
        <w:jc w:val="both"/>
        <w:rPr>
          <w:sz w:val="24"/>
          <w:szCs w:val="24"/>
        </w:rPr>
      </w:pPr>
      <w:r>
        <w:rPr>
          <w:sz w:val="24"/>
          <w:szCs w:val="24"/>
        </w:rPr>
        <w:t>La Policía parece haber logrado el primer indicio, sobre el secuestro de Pellegrini Giampietro, constituido por el hallazgo de una camioneta Volkswagen, que había sido robada el 16.08 pasado. La camioneta, encontrada en la calle Comodoro Coé y Bustamante, sería la utilizada por los extremistas para trasladar al secuestrado. (El País 23.09.69)</w:t>
      </w:r>
    </w:p>
    <w:p>
      <w:pPr>
        <w:pStyle w:val="Normal"/>
        <w:jc w:val="both"/>
        <w:rPr>
          <w:sz w:val="24"/>
          <w:szCs w:val="24"/>
        </w:rPr>
      </w:pPr>
      <w:r>
        <w:rPr>
          <w:sz w:val="24"/>
          <w:szCs w:val="24"/>
        </w:rPr>
      </w:r>
    </w:p>
    <w:p>
      <w:pPr>
        <w:pStyle w:val="Normal"/>
        <w:ind w:left="2820" w:hanging="2820"/>
        <w:jc w:val="both"/>
        <w:rPr/>
      </w:pPr>
      <w:r>
        <w:rPr>
          <w:sz w:val="24"/>
          <w:szCs w:val="24"/>
          <w:u w:val="single"/>
        </w:rPr>
        <w:t>1969/09/24</w:t>
      </w:r>
      <w:r>
        <w:rPr>
          <w:sz w:val="24"/>
          <w:szCs w:val="24"/>
        </w:rPr>
        <w:t xml:space="preserve"> </w:t>
        <w:tab/>
        <w:t>El juez no dio lugar al intento de procesar al dirigente bancario Hugo Cores, bajo la acusación de atentado a la Constitución, a pesar de lo cual, sigue detenido por la Policía y, aparentemente, podría ser confinado a algún cuartel. (De Frente 24.09.69)</w:t>
      </w:r>
    </w:p>
    <w:p>
      <w:pPr>
        <w:pStyle w:val="Normal"/>
        <w:ind w:left="2820" w:hanging="2820"/>
        <w:jc w:val="both"/>
        <w:rPr>
          <w:sz w:val="24"/>
          <w:szCs w:val="24"/>
        </w:rPr>
      </w:pPr>
      <w:r>
        <w:rPr>
          <w:sz w:val="24"/>
          <w:szCs w:val="24"/>
        </w:rPr>
      </w:r>
    </w:p>
    <w:p>
      <w:pPr>
        <w:pStyle w:val="Normal"/>
        <w:ind w:left="2820" w:firstLine="12"/>
        <w:jc w:val="both"/>
        <w:rPr>
          <w:sz w:val="24"/>
          <w:szCs w:val="24"/>
        </w:rPr>
      </w:pPr>
      <w:r>
        <w:rPr>
          <w:sz w:val="24"/>
          <w:szCs w:val="24"/>
        </w:rPr>
        <w:t xml:space="preserve">A dieciséis días de cometido el secuestro del banquero Pellegrini, centenares de efectivos de la Guardia Metropolitana barren distintas zonas de la capital, en lo que se ha dado en llamar Operativo Pellegrini. Las razzias realizadas por la Metro son espectaculares. Intervienen en ellas efectivos armados con ametralladoras, brigada de gases y fuerza de choque. Ayer, el primer procedimiento del Operativo Pellegrini se realizó en una vasta zona del Prado. Varias residencias fueron allanadas y numerosas personas detenidas, hasta establecer sus identidades. (De Frente 24.09.69) </w:t>
      </w:r>
    </w:p>
    <w:p>
      <w:pPr>
        <w:pStyle w:val="Normal"/>
        <w:ind w:left="2820" w:firstLine="12"/>
        <w:jc w:val="both"/>
        <w:rPr>
          <w:sz w:val="24"/>
          <w:szCs w:val="24"/>
        </w:rPr>
      </w:pPr>
      <w:r>
        <w:rPr>
          <w:sz w:val="24"/>
          <w:szCs w:val="24"/>
        </w:rPr>
      </w:r>
    </w:p>
    <w:p>
      <w:pPr>
        <w:pStyle w:val="Normal"/>
        <w:ind w:left="2820" w:firstLine="12"/>
        <w:jc w:val="both"/>
        <w:rPr>
          <w:sz w:val="24"/>
          <w:szCs w:val="24"/>
        </w:rPr>
      </w:pPr>
      <w:r>
        <w:rPr>
          <w:sz w:val="24"/>
          <w:szCs w:val="24"/>
        </w:rPr>
        <w:t>Otro gigantesco operativo, esta vez en la zona de Colón, llevaron a cabo en forma conjunta, en la tarde de ayer, efectivos de la Guardia Metropolitana y personal de la Dirección de Información e Inteligencia, en pos de la ubicación del enterradero, donde permanece detenido Pellegrini Giampietro. no menos de doscientos efectivos cercaron toda una amplia zona al norte de Camino Garzón y se dieron a la tarea de registrar, una a una, las viviendas dentro de la misma. (De Frente 25.09.69)</w:t>
      </w:r>
    </w:p>
    <w:p>
      <w:pPr>
        <w:pStyle w:val="Normal"/>
        <w:jc w:val="both"/>
        <w:rPr>
          <w:sz w:val="24"/>
          <w:szCs w:val="24"/>
        </w:rPr>
      </w:pPr>
      <w:r>
        <w:rPr>
          <w:sz w:val="24"/>
          <w:szCs w:val="24"/>
        </w:rPr>
      </w:r>
    </w:p>
    <w:p>
      <w:pPr>
        <w:pStyle w:val="Normal"/>
        <w:ind w:left="1701" w:hanging="1701"/>
        <w:jc w:val="both"/>
        <w:rPr/>
      </w:pPr>
      <w:r>
        <w:rPr>
          <w:sz w:val="24"/>
          <w:szCs w:val="24"/>
          <w:u w:val="single"/>
        </w:rPr>
        <w:t>1969/09/25</w:t>
      </w:r>
      <w:r>
        <w:rPr>
          <w:sz w:val="24"/>
          <w:szCs w:val="24"/>
        </w:rPr>
        <w:t xml:space="preserve"> </w:t>
        <w:tab/>
        <w:t xml:space="preserve">Allanamiento de un local, donde se fabrican explosivos, y hallazgo de un pequeño cañón contra blindajes de treinta milímetros de espesor, habiendo dos detenid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 xml:space="preserve">Efectivos policiales pusieron al descubierto una finca, donde integrantes del Movimiento subversivo que opera en nuestro medio se dedicaban a la elaboración de artefactos explosivos de alto poder destructor. (El País 26.09.69) </w:t>
      </w:r>
    </w:p>
    <w:p>
      <w:pPr>
        <w:pStyle w:val="Normal"/>
        <w:ind w:left="1701" w:hanging="0"/>
        <w:jc w:val="both"/>
        <w:rPr>
          <w:sz w:val="24"/>
          <w:szCs w:val="24"/>
        </w:rPr>
      </w:pPr>
      <w:r>
        <w:rPr>
          <w:sz w:val="24"/>
          <w:szCs w:val="24"/>
        </w:rPr>
        <w:t xml:space="preserve">Con respecto al laboratorio de explosivos, ubicado en Yaguarí N°1906, se pudo saber que, bajo la apariencia de un taller de tornería, operaban en el local, alquilado poco tiempo atrás, integrantes de grupos terroristas. Extraoficialmente, se pudo saber que dos hombres y una mujer están siendo indagados. En el taller se fabricaban cápsulas para morteros, carcazas para bombas y también granadas con espoletas. (El País 27.09.69) </w:t>
      </w:r>
    </w:p>
    <w:p>
      <w:pPr>
        <w:pStyle w:val="Normal"/>
        <w:ind w:left="1701" w:hanging="0"/>
        <w:jc w:val="both"/>
        <w:rPr>
          <w:sz w:val="24"/>
          <w:szCs w:val="24"/>
        </w:rPr>
      </w:pPr>
      <w:r>
        <w:rPr>
          <w:sz w:val="24"/>
          <w:szCs w:val="24"/>
        </w:rPr>
        <w:t xml:space="preserve">Hoy serán conducidos a declarar ante la Justicia dos de los terroristas, que ensayaban la construcción de mortíferos artefactos, en el taller instalado en la calle Yaguarí N°1906. Se trata de dos hombres, que actuaban dentro de la Organización bajo los nombres de Homero y Raúl. (El País 28.09.69) </w:t>
      </w:r>
    </w:p>
    <w:p>
      <w:pPr>
        <w:pStyle w:val="Normal"/>
        <w:ind w:left="1701" w:hanging="0"/>
        <w:jc w:val="both"/>
        <w:rPr>
          <w:sz w:val="24"/>
          <w:szCs w:val="24"/>
        </w:rPr>
      </w:pPr>
      <w:r>
        <w:rPr>
          <w:sz w:val="24"/>
          <w:szCs w:val="24"/>
        </w:rPr>
        <w:t xml:space="preserve">Los dos terroristas, que ensayaban la construcción de artefactos explosivos en la tornería de la calle Yaguarí, confesaron haber participado en graves atentados. En Radio Sarandí, un grupo de terroristas había copado la planta emisora y habían conectado un grabador. Ahora se sabe que fue el mismo Arbelo Gatti, que es radiotécnico, el que grabó la cinta magnetofónica y el que efectuó la conexión al grabador. La grabación se efectuó en la chacra de Cno. Norte del General, a un paso de Con. de las Instrucciones, en el kilómetro 18. En el intento de rescate, que se descubrió el 12.08, Arbelo Gatti dijo que el objetivo era liberar a Zabalza, añadiendo que la tarea de observación del edificio carcelario había comenzado a principios de ese mes. (El País 30.09.69) </w:t>
      </w:r>
    </w:p>
    <w:p>
      <w:pPr>
        <w:pStyle w:val="Normal"/>
        <w:ind w:left="1701" w:hanging="0"/>
        <w:jc w:val="both"/>
        <w:rPr>
          <w:sz w:val="24"/>
          <w:szCs w:val="24"/>
        </w:rPr>
      </w:pPr>
      <w:r>
        <w:rPr>
          <w:sz w:val="24"/>
          <w:szCs w:val="24"/>
        </w:rPr>
        <w:t>Fueron procesados y remitidos los extremistas que operaban desde la tornería de la calle Yaguarí. Héctor I. López fue procesado por los delitos de asociación para delinquir, atentado a la Constitución en el grado de conspiración, hurto y fabricación de bombas. Servando Arbelo Gatti fue procesado por atentado a la Constitución en el grado de conspiración, asociación para delinquir, hurto de vehículos, violencia privada, fabricación de explosivos, atentado a la regularidad de las comunicaciones telefónicas, telegráficas y otras, y promoción del odio entre las clases, en virtud de la proclama subversiva puesta en el aire y que el propio Arbelo Gatti grabara con su voz. (El País 01.10.69)</w:t>
      </w:r>
    </w:p>
    <w:p>
      <w:pPr>
        <w:pStyle w:val="Normal"/>
        <w:jc w:val="both"/>
        <w:rPr>
          <w:sz w:val="24"/>
          <w:szCs w:val="24"/>
        </w:rPr>
      </w:pPr>
      <w:r>
        <w:rPr>
          <w:sz w:val="24"/>
          <w:szCs w:val="24"/>
        </w:rPr>
      </w:r>
    </w:p>
    <w:p>
      <w:pPr>
        <w:pStyle w:val="Normal"/>
        <w:ind w:left="1701" w:hanging="1701"/>
        <w:jc w:val="both"/>
        <w:rPr/>
      </w:pPr>
      <w:r>
        <w:rPr>
          <w:sz w:val="24"/>
          <w:szCs w:val="24"/>
          <w:u w:val="single"/>
        </w:rPr>
        <w:t>1969/09/26</w:t>
      </w:r>
      <w:r>
        <w:rPr>
          <w:sz w:val="24"/>
          <w:szCs w:val="24"/>
        </w:rPr>
        <w:t xml:space="preserve"> </w:t>
        <w:tab/>
        <w:t>Siguiendo los operativos realizados últimamente, en procura de hallar a Pellegrini Giampietro, numerosos efectivos de la Guardia Metropolitana efectuaron batidas en las inmediaciones de la calle Juan María Pérez y Avda. Bolivia. (De Frente 26.09.69)</w:t>
      </w:r>
    </w:p>
    <w:p>
      <w:pPr>
        <w:pStyle w:val="Normal"/>
        <w:ind w:left="1701" w:hanging="1701"/>
        <w:jc w:val="both"/>
        <w:rPr>
          <w:sz w:val="24"/>
          <w:szCs w:val="24"/>
        </w:rPr>
      </w:pPr>
      <w:r>
        <w:rPr>
          <w:sz w:val="24"/>
          <w:szCs w:val="24"/>
        </w:rPr>
      </w:r>
    </w:p>
    <w:p>
      <w:pPr>
        <w:pStyle w:val="Normal"/>
        <w:ind w:left="1418" w:hanging="0"/>
        <w:jc w:val="both"/>
        <w:rPr/>
      </w:pPr>
      <w:r>
        <w:rPr>
          <w:sz w:val="24"/>
          <w:szCs w:val="24"/>
        </w:rPr>
        <w:t xml:space="preserve">Copamiento de la casa de César Guidet, instructor de tiro de la Policía, resultando un asaltante herido y el instructor muert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Un florista, establecido en la Avda. General Flores, excampeón de tiro y dueño de una nutrida colección de armas de alta precisión, fue muerto de cinco balazos, por una banda de extremistas, que llegó al local en procura de sus armas. No hubo testigos de lo que aconteció, pero se presume que alguien llamó, muy temprano, al comercio pretextando adquirir algún arma y el comerciante abrió, dando entrada a los aparentes clientes. En cierto momento, fueron cuatro los que estuvieron allí encañonándolo y exigiéndole la entrega de sus armas y municiones. Hay lugar a presumir que el florista simuló ceder ante la amenaza y se dirigió hacia el escritorio, donde tenía las armas, pero al abrir los cajones, empuñó su revólver y empezó a hacer fuego contra los extremistas. Estos contestaron, disparándole no menos de nueve tiros, cinco de los cuales hicieron impacto. Por testimonios de personas de la vecindad, se supo que eran por lo menos seis los extremistas y que uno podría estar herido. El hijo de la víctima manifiesta haber visto sólo a tres. (El País 27.09.69)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Mientras la Policía continúa trabajando, afanosa pero infructuosamente, para localizar a los asesinos del florista César Guidet, trascendió que el excampeón de tiro estaba vinculado estrechamente a las autoridades, colaborando incluso en algunos procedimientos y ejerciendo el cargo de instructor, en la Escuela de Enseñanza Profesional de la Policía. Se presume que quizás su muerte se debió a una venganza, por parte de grupos extremistas, y no al intento fallido de robar las armas. (El País 28.09.69)</w:t>
      </w:r>
    </w:p>
    <w:p>
      <w:pPr>
        <w:pStyle w:val="Normal"/>
        <w:jc w:val="both"/>
        <w:rPr>
          <w:sz w:val="24"/>
          <w:szCs w:val="24"/>
        </w:rPr>
      </w:pPr>
      <w:r>
        <w:rPr>
          <w:sz w:val="24"/>
          <w:szCs w:val="24"/>
        </w:rPr>
      </w:r>
    </w:p>
    <w:p>
      <w:pPr>
        <w:pStyle w:val="Normal"/>
        <w:ind w:left="1418" w:hanging="2"/>
        <w:jc w:val="both"/>
        <w:rPr/>
      </w:pPr>
      <w:r>
        <w:rPr>
          <w:sz w:val="24"/>
          <w:szCs w:val="24"/>
        </w:rPr>
        <w:t xml:space="preserve">Copamiento de la casa de Luis Bruzzone, coleccionista de armas, llevándose trece arm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418" w:hanging="2"/>
        <w:jc w:val="both"/>
        <w:rPr>
          <w:sz w:val="24"/>
          <w:szCs w:val="24"/>
        </w:rPr>
      </w:pPr>
      <w:r>
        <w:rPr>
          <w:sz w:val="24"/>
          <w:szCs w:val="24"/>
        </w:rPr>
        <w:t>Poco antes de la una y media de la tarde de ayer, cuatro desconocidos, que portaban armas de fuego, penetraron a la finca situada en Luis de la Torre N°468, donde reside el señor Bruzzone. Los desconocidos, diciendo a las damas que se encontraban en la finca que nada iba a pasar si no oponían resistencia, procedieron a registrar la casa, llevándose once armas largas, dos revólveres, municiones y varios cartuchos. Cometida la rapiña, el cuarteto de maleantes logró huir en el taxímetro que antes habían robado. El conductor mismo manifestó que, poco antes de la una, tres sujetos lo detuvieron, haciéndose trasladar hasta 26 de Marzo y Tomás de Tezanos. Bajo amenazas de armas, lo hicieron descender y uno de los extremistas controló sus pasos y lo hizo caminar hasta el muelle de los pescadores en el Buceo. En el trayecto, le hizo saber que nada le iba a ocurrir, que eran extremistas y que sólo habían visitado el lugar porque sabían que residía un coleccionista de armas. (El País 26.09.69)</w:t>
      </w:r>
    </w:p>
    <w:p>
      <w:pPr>
        <w:pStyle w:val="Normal"/>
        <w:jc w:val="both"/>
        <w:rPr>
          <w:sz w:val="24"/>
          <w:szCs w:val="24"/>
        </w:rPr>
      </w:pPr>
      <w:r>
        <w:rPr>
          <w:sz w:val="24"/>
          <w:szCs w:val="24"/>
        </w:rPr>
      </w:r>
    </w:p>
    <w:p>
      <w:pPr>
        <w:pStyle w:val="Normal"/>
        <w:ind w:left="1410" w:hanging="1410"/>
        <w:jc w:val="both"/>
        <w:rPr/>
      </w:pPr>
      <w:r>
        <w:rPr>
          <w:sz w:val="24"/>
          <w:szCs w:val="24"/>
          <w:u w:val="single"/>
        </w:rPr>
        <w:t>1969/09/27</w:t>
      </w:r>
      <w:r>
        <w:rPr>
          <w:sz w:val="24"/>
          <w:szCs w:val="24"/>
        </w:rPr>
        <w:t xml:space="preserve"> </w:t>
        <w:tab/>
        <w:t xml:space="preserve">Los familiares de Pellegrini reciben tres cartas escritas por él.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ind w:left="1410" w:hanging="0"/>
        <w:jc w:val="both"/>
        <w:rPr>
          <w:sz w:val="24"/>
          <w:szCs w:val="24"/>
        </w:rPr>
      </w:pPr>
      <w:r>
        <w:rPr>
          <w:sz w:val="24"/>
          <w:szCs w:val="24"/>
        </w:rPr>
        <w:t>Suman tres las cartas que, desde el sitio en que se le mantiene secuestrado, ha escrito Pellegrini Giampietro a su familia. La primera misiva se canalizó a través de una revista local y la segunda fue dejada en una alcancía, a la entrada de la Parroquia de Punta Carretas, el mismo día que allí se celebró una misa por la vuelta al hogar de Giampietro. En cuanto a la tercera misiva, de texto similar a las anteriores, recomendando serenidad y haciéndose cargo de las angustias, que por su falta de la casa pasarán sus familiares, fue introducida en el buzón para depósitos fuera de hora, en la agencia del Banco Comercial en Rondeau N°1918. (El País 30.09.69)</w:t>
      </w:r>
    </w:p>
    <w:p>
      <w:pPr>
        <w:pStyle w:val="Normal"/>
        <w:jc w:val="both"/>
        <w:rPr>
          <w:sz w:val="24"/>
          <w:szCs w:val="24"/>
        </w:rPr>
      </w:pPr>
      <w:r>
        <w:rPr>
          <w:sz w:val="24"/>
          <w:szCs w:val="24"/>
        </w:rPr>
        <w:tab/>
        <w:tab/>
      </w:r>
    </w:p>
    <w:p>
      <w:pPr>
        <w:pStyle w:val="Normal"/>
        <w:ind w:left="1410" w:firstLine="6"/>
        <w:jc w:val="both"/>
        <w:rPr>
          <w:sz w:val="24"/>
          <w:szCs w:val="24"/>
        </w:rPr>
      </w:pPr>
      <w:r>
        <w:rPr>
          <w:sz w:val="24"/>
          <w:szCs w:val="24"/>
        </w:rPr>
        <w:t>Se allanó la finca de Gobernador Viana N°2695, siendo allí detenidos Wilson Nascimento Barboza y Milton S. Valenzuela. De las indagaciones efectuadas, no se probó que en la casa hubieran estado los secuestradores del embajador norteamericano en Brasil. Lo único claro, es que Valenzuela era el contacto habitual, que los activistas de extrema izquierda de nacionalidad brasileña tenían, para viajar de nuestro país a países de la órbita comunista. (El País 27.09.69)</w:t>
      </w:r>
    </w:p>
    <w:p>
      <w:pPr>
        <w:pStyle w:val="Normal"/>
        <w:jc w:val="both"/>
        <w:rPr>
          <w:sz w:val="24"/>
          <w:szCs w:val="24"/>
        </w:rPr>
      </w:pPr>
      <w:r>
        <w:rPr>
          <w:sz w:val="24"/>
          <w:szCs w:val="24"/>
        </w:rPr>
      </w:r>
    </w:p>
    <w:p>
      <w:pPr>
        <w:pStyle w:val="Normal"/>
        <w:ind w:left="2820" w:hanging="2820"/>
        <w:jc w:val="both"/>
        <w:rPr/>
      </w:pPr>
      <w:r>
        <w:rPr>
          <w:sz w:val="24"/>
          <w:szCs w:val="24"/>
          <w:u w:val="single"/>
        </w:rPr>
        <w:t>1969/09/30</w:t>
      </w:r>
      <w:r>
        <w:rPr>
          <w:sz w:val="24"/>
          <w:szCs w:val="24"/>
        </w:rPr>
        <w:t xml:space="preserve"> </w:t>
        <w:tab/>
        <w:t xml:space="preserve">Asalto a la National Cash Register, llevándose cuatro mil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Ver suceso de 16.07.70]</w:t>
      </w:r>
    </w:p>
    <w:p>
      <w:pPr>
        <w:pStyle w:val="Normal"/>
        <w:jc w:val="both"/>
        <w:rPr>
          <w:sz w:val="24"/>
          <w:szCs w:val="24"/>
        </w:rPr>
      </w:pPr>
      <w:r>
        <w:rPr>
          <w:sz w:val="24"/>
          <w:szCs w:val="24"/>
        </w:rPr>
        <w:tab/>
        <w:tab/>
      </w:r>
    </w:p>
    <w:p>
      <w:pPr>
        <w:pStyle w:val="Normal"/>
        <w:ind w:left="1701" w:hanging="0"/>
        <w:jc w:val="both"/>
        <w:rPr/>
      </w:pPr>
      <w:r>
        <w:rPr>
          <w:sz w:val="24"/>
          <w:szCs w:val="24"/>
        </w:rPr>
        <w:t xml:space="preserve">Asalto al intendente de Salto, llevándose treinta y seis mil dólares destinados al pago de sueldos y resultando heridos el intendente y su chofer. Se supone que es obra de otra Organización.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pPr>
      <w:r>
        <w:rPr>
          <w:sz w:val="24"/>
          <w:szCs w:val="24"/>
        </w:rPr>
        <w:t xml:space="preserve">Cuatro hombres asaltan, en Montevideo, al intendente de Salto, llevándose nueve millones de pesos. </w:t>
      </w:r>
      <w:r>
        <w:rPr>
          <w:color w:val="0000FF"/>
          <w:sz w:val="24"/>
          <w:szCs w:val="24"/>
        </w:rPr>
        <w:t>(Omar Costa - Los tupamaros - México DF mayo l978 - Ediciones Era SA – Página )</w:t>
      </w:r>
      <w:r>
        <w:rPr>
          <w:sz w:val="24"/>
          <w:szCs w:val="24"/>
        </w:rPr>
        <w:t xml:space="preserve"> [Esta última fuente sitúa el suceso en 02.10] El intendente de Paysandú, Ramón Vinci, expresó que le había dicho a la Policía que el hombre rubio y con barba, que había herido a su chofer cuando éste intentó resistir el atraco, era Raúl Sendic. (De Frente 06.11.69) </w:t>
      </w:r>
    </w:p>
    <w:p>
      <w:pPr>
        <w:pStyle w:val="Normal"/>
        <w:ind w:left="1701" w:hanging="0"/>
        <w:jc w:val="both"/>
        <w:rPr>
          <w:sz w:val="24"/>
          <w:szCs w:val="24"/>
        </w:rPr>
      </w:pPr>
      <w:r>
        <w:rPr>
          <w:sz w:val="24"/>
          <w:szCs w:val="24"/>
        </w:rPr>
        <w:t>Eleuterio Fernández Huidobro, que cayera luego de los sucesos de Pando, habría sido reconocido como el cabecilla del grupo que asaltó al intendente de Salto, robándole más de nueve millones de pesos. La revelación dará motivo a nuevas actuaciones judiciales. El golpe ocurrió el 02.10 en la calle 9 de Abril casi Gaboto. (El País 06.11.69)</w:t>
      </w:r>
    </w:p>
    <w:p>
      <w:pPr>
        <w:pStyle w:val="Normal"/>
        <w:jc w:val="both"/>
        <w:rPr>
          <w:sz w:val="24"/>
          <w:szCs w:val="24"/>
        </w:rPr>
      </w:pPr>
      <w:r>
        <w:rPr>
          <w:sz w:val="24"/>
          <w:szCs w:val="24"/>
        </w:rPr>
      </w:r>
    </w:p>
    <w:p>
      <w:pPr>
        <w:pStyle w:val="Normal"/>
        <w:ind w:left="2820" w:hanging="2820"/>
        <w:jc w:val="both"/>
        <w:rPr/>
      </w:pPr>
      <w:r>
        <w:rPr>
          <w:sz w:val="24"/>
          <w:szCs w:val="24"/>
          <w:u w:val="single"/>
        </w:rPr>
        <w:t>1969/10/01</w:t>
      </w:r>
      <w:r>
        <w:rPr>
          <w:sz w:val="24"/>
          <w:szCs w:val="24"/>
        </w:rPr>
        <w:t xml:space="preserve"> </w:t>
        <w:tab/>
        <w:t>La Asociación de Bancarios confirmó que Hugo Cores fue torturado, durante los tres días que estuvo en la Jefatura de Policía. AEBU denunciaría estos hechos al Ministerio de Trabajo y Seguridad Social, reclamando la inmediata liberación de Cores. (De Frente 01.10.69)</w:t>
      </w:r>
    </w:p>
    <w:p>
      <w:pPr>
        <w:pStyle w:val="Normal"/>
        <w:jc w:val="both"/>
        <w:rPr>
          <w:sz w:val="24"/>
          <w:szCs w:val="24"/>
        </w:rPr>
      </w:pPr>
      <w:r>
        <w:rPr>
          <w:sz w:val="24"/>
          <w:szCs w:val="24"/>
        </w:rPr>
      </w:r>
    </w:p>
    <w:p>
      <w:pPr>
        <w:pStyle w:val="Normal"/>
        <w:jc w:val="both"/>
        <w:rPr>
          <w:sz w:val="24"/>
          <w:szCs w:val="24"/>
        </w:rPr>
      </w:pPr>
      <w:r>
        <w:rPr>
          <w:sz w:val="24"/>
          <w:szCs w:val="24"/>
          <w:u w:val="single"/>
        </w:rPr>
        <w:t>1969/10/03</w:t>
      </w:r>
      <w:r>
        <w:rPr>
          <w:sz w:val="24"/>
          <w:szCs w:val="24"/>
        </w:rPr>
        <w:t xml:space="preserve"> </w:t>
        <w:tab/>
        <w:tab/>
        <w:tab/>
        <w:t xml:space="preserve">Asalto a una sucursal bancaria, llevándose veinticuatro mil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1701" w:hanging="0"/>
        <w:jc w:val="both"/>
        <w:rPr>
          <w:sz w:val="24"/>
          <w:szCs w:val="24"/>
        </w:rPr>
      </w:pPr>
      <w:r>
        <w:rPr>
          <w:sz w:val="24"/>
          <w:szCs w:val="24"/>
        </w:rPr>
        <w:t>Un extremista que, desde que ocurriera el atentado contra la residencia presidencial el 21.06, se había mantenido prófugo, fue detenido por funcionarios del Departamento de Inteligencia y Enlace. Integraba un comando de terroristas, que fueron cayendo en sucesivos procedimientos, y del cual el único que ha podido eludir la persecución policial es Juan Schroeder Orozco. El apresado en cuestión es Demetrio Staurinakis Mauridus y fue remitido a la cárcel, por el delito de asociación para delinquir. (El País 04.10.69)</w:t>
      </w:r>
    </w:p>
    <w:p>
      <w:pPr>
        <w:pStyle w:val="Normal"/>
        <w:jc w:val="both"/>
        <w:rPr>
          <w:sz w:val="24"/>
          <w:szCs w:val="24"/>
        </w:rPr>
      </w:pPr>
      <w:r>
        <w:rPr>
          <w:sz w:val="24"/>
          <w:szCs w:val="24"/>
        </w:rPr>
      </w:r>
    </w:p>
    <w:p>
      <w:pPr>
        <w:pStyle w:val="Normal"/>
        <w:ind w:left="2820" w:hanging="2820"/>
        <w:jc w:val="both"/>
        <w:rPr/>
      </w:pPr>
      <w:r>
        <w:rPr>
          <w:sz w:val="24"/>
          <w:szCs w:val="24"/>
          <w:u w:val="single"/>
        </w:rPr>
        <w:t>1969/10/05</w:t>
      </w:r>
      <w:r>
        <w:rPr>
          <w:sz w:val="24"/>
          <w:szCs w:val="24"/>
        </w:rPr>
        <w:t xml:space="preserve"> </w:t>
        <w:tab/>
        <w:t xml:space="preserve">Despiden a cerca de un millar de trabajadores de establecimientos frigoríficos del Interior del país. Huelga de hambre de siete dirigentes del Sindicato de Obreros de la Industria de la Carn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jc w:val="both"/>
        <w:rPr>
          <w:sz w:val="24"/>
          <w:szCs w:val="24"/>
        </w:rPr>
      </w:pPr>
      <w:r>
        <w:rPr>
          <w:sz w:val="24"/>
          <w:szCs w:val="24"/>
        </w:rPr>
      </w:r>
    </w:p>
    <w:p>
      <w:pPr>
        <w:pStyle w:val="Normal"/>
        <w:ind w:left="1701" w:hanging="1701"/>
        <w:jc w:val="both"/>
        <w:rPr/>
      </w:pPr>
      <w:r>
        <w:rPr>
          <w:sz w:val="24"/>
          <w:szCs w:val="24"/>
          <w:u w:val="single"/>
        </w:rPr>
        <w:t>1969/10/06</w:t>
      </w:r>
      <w:r>
        <w:rPr>
          <w:sz w:val="24"/>
          <w:szCs w:val="24"/>
        </w:rPr>
        <w:t xml:space="preserve"> </w:t>
        <w:tab/>
        <w:t xml:space="preserve">Procesamiento de Ramos Filipini.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ind w:left="1701" w:hanging="0"/>
        <w:jc w:val="both"/>
        <w:rPr>
          <w:sz w:val="24"/>
          <w:szCs w:val="24"/>
        </w:rPr>
      </w:pPr>
      <w:r>
        <w:rPr>
          <w:sz w:val="24"/>
          <w:szCs w:val="24"/>
        </w:rPr>
        <w:t xml:space="preserve">Un funcionario administrativo del Ministerio de Relaciones Exteriores, que pertenece a la Organización terrorista y que mantenía vinculaciones, en el plano deportivo, con el florista y excampeón de tiro asesinado días atrás, seguía anoche siendo interrogado, en despachos del Departamento de Inteligencia y Enlace. Se trata de Ramos Filipini, que había sido contactado con César Guidet a través de Juan De Viciola (a) Alejandro, un terrorista procesado y remitido a la cárcel a mediados de setiembre. De acuerdo con lo que se sabe, el indagado proveía a sus secuaces de la Organización clandestina, de fulminantes y pólvora para la recarga de proyectiles. Este trabajo también era efectuado por el extinto Guidet Piotti, a quien Ramos Filipini había sido presentado por De Viciola. (El País 06.10.69) </w:t>
      </w:r>
    </w:p>
    <w:p>
      <w:pPr>
        <w:pStyle w:val="Normal"/>
        <w:ind w:left="1701" w:hanging="0"/>
        <w:jc w:val="both"/>
        <w:rPr>
          <w:sz w:val="24"/>
          <w:szCs w:val="24"/>
        </w:rPr>
      </w:pPr>
      <w:r>
        <w:rPr>
          <w:sz w:val="24"/>
          <w:szCs w:val="24"/>
        </w:rPr>
        <w:t>Manuel A. Ramos Filipini fue procesado y remitido a la cárcel, bajo el cargo de asistencia a la asociación para delinquir. Se pudo saber, por las propias declaraciones de Ramos Filipini, que, en su condición de socio de la Institución Club de Cazadores, sacaba provecho de la franquicia que para la adquisición de balas se le había otorgado. Así llegó a adquirir, y entregó a integrantes del Movimiento clandestino, cien balas para pistola 7.65 y cuatrocientas balas calibre .45. En ocasión de ser apresado en la vía pública, tenía en su poder mil balas calibre .22, quinientos fulminantes y uno de los boletines que edita el Movimiento subversivo. Los contactos más directos que realizaba Ramos Filipini se canalizaban a través de una pareja, que ahora está presa. Se trata de Juan J. De Viciola y Eva Ramírez. También concurría a reuniones, a las cuales iban el argentino Jorge Cataldo y Sergio Da Rosa, posiblemente uno de los autores materiales del secuestro a Pellegrini. (El País 07.10.69)</w:t>
      </w:r>
    </w:p>
    <w:p>
      <w:pPr>
        <w:pStyle w:val="Normal"/>
        <w:jc w:val="both"/>
        <w:rPr>
          <w:sz w:val="24"/>
          <w:szCs w:val="24"/>
        </w:rPr>
      </w:pPr>
      <w:r>
        <w:rPr>
          <w:sz w:val="24"/>
          <w:szCs w:val="24"/>
        </w:rPr>
      </w:r>
    </w:p>
    <w:p>
      <w:pPr>
        <w:pStyle w:val="Normal"/>
        <w:ind w:left="2820" w:hanging="2820"/>
        <w:jc w:val="both"/>
        <w:rPr/>
      </w:pPr>
      <w:r>
        <w:rPr>
          <w:sz w:val="24"/>
          <w:szCs w:val="24"/>
          <w:u w:val="single"/>
        </w:rPr>
        <w:t>1969/10/07</w:t>
      </w:r>
      <w:r>
        <w:rPr>
          <w:sz w:val="24"/>
          <w:szCs w:val="24"/>
        </w:rPr>
        <w:t xml:space="preserve"> </w:t>
        <w:tab/>
        <w:t>Un atentado, que pudo tener graves consecuencias, se cometió en la madrugada de hoy, contra el domicilio del conocido periodista Guillermo Chifflet y su esposa, ubicada en la calle Gaboto N°1292. Un grupo de desconocidos, que viajaban en un automóvil, dispararon no menos de diez balazos contra la ventana donde Chifflet se encontraba estudiando. El atentado, que parece ser el primero de los anunciados recientemente por organizaciones fascistas, tuvo lugar pasadas las 00:30 horas. (De Frente 07.10.69)</w:t>
      </w:r>
    </w:p>
    <w:p>
      <w:pPr>
        <w:pStyle w:val="Normal"/>
        <w:jc w:val="both"/>
        <w:rPr>
          <w:sz w:val="24"/>
          <w:szCs w:val="24"/>
        </w:rPr>
      </w:pPr>
      <w:r>
        <w:rPr>
          <w:sz w:val="24"/>
          <w:szCs w:val="24"/>
        </w:rPr>
      </w:r>
    </w:p>
    <w:p>
      <w:pPr>
        <w:pStyle w:val="Normal"/>
        <w:ind w:left="2820" w:hanging="2820"/>
        <w:jc w:val="both"/>
        <w:rPr/>
      </w:pPr>
      <w:r>
        <w:rPr>
          <w:sz w:val="24"/>
          <w:szCs w:val="24"/>
          <w:u w:val="single"/>
        </w:rPr>
        <w:t>1969/10/07</w:t>
      </w:r>
      <w:r>
        <w:rPr>
          <w:sz w:val="24"/>
          <w:szCs w:val="24"/>
        </w:rPr>
        <w:t xml:space="preserve"> </w:t>
        <w:tab/>
        <w:t>Cuatro personas que se hallan desde hace un par de días en el despacho del Departamento de Inteligencia y Enlace, bajo indagación sobre sus presuntas actividades subversivas, serán sometidos hoy a la Justicia. (El País 07.10.69)</w:t>
      </w:r>
    </w:p>
    <w:p>
      <w:pPr>
        <w:pStyle w:val="Normal"/>
        <w:jc w:val="both"/>
        <w:rPr>
          <w:sz w:val="24"/>
          <w:szCs w:val="24"/>
        </w:rPr>
      </w:pPr>
      <w:r>
        <w:rPr>
          <w:sz w:val="24"/>
          <w:szCs w:val="24"/>
        </w:rPr>
      </w:r>
    </w:p>
    <w:p>
      <w:pPr>
        <w:pStyle w:val="Normal"/>
        <w:ind w:left="1701" w:hanging="1701"/>
        <w:jc w:val="both"/>
        <w:rPr/>
      </w:pPr>
      <w:r>
        <w:rPr>
          <w:sz w:val="24"/>
          <w:szCs w:val="24"/>
          <w:u w:val="single"/>
        </w:rPr>
        <w:t>1969/10/08</w:t>
      </w:r>
      <w:r>
        <w:rPr>
          <w:sz w:val="24"/>
          <w:szCs w:val="24"/>
        </w:rPr>
        <w:t xml:space="preserve"> </w:t>
        <w:tab/>
        <w:t xml:space="preserve">Copamiento en Pando de la Comisaría, el Cuartel de Bomberos, la Central Telefónica y cuatro bancos. Se obtienen entre doscientos cuarenta y cuatrocientos mil dólares. En la acción, se produce un choque armado con el Ejército y la Policía. Durante la evacuación, tres tupamaros, heridos y desarmados, son acribillados. Ellos son Jorge Salerno, Ricardo Zabalza y Alfredo Cultelli. Varios policías resultan heridos y muere un particular de nombre Carlos Burgueño. Se estima que veinte tupamaros logran evadir el cerco y quedan detenidos Elida Baldomir, Olga Barrios, José Iglesias, Miguel Coitiño, David Melián, Yamandú Rodríguez, Oscar Puig, Conrado Fernández, Germán González, Arturo Dubra, Elbio Cardozo, José Solsona, Enrique Osano, Arapey Cabrera, Eleuterio Fernández, Leonel Martínez y Carlos Rodríguez.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Martha Machado Ferrer y Carlos Fagúndez Ramos - Los años duros. Cronología documentada 1964-1973 - Montevideo 1987 - Monte Sexto SRL – Página )</w:t>
      </w:r>
      <w:r>
        <w:rPr>
          <w:sz w:val="24"/>
          <w:szCs w:val="24"/>
        </w:rPr>
        <w:t xml:space="preserve"> </w:t>
      </w:r>
    </w:p>
    <w:p>
      <w:pPr>
        <w:pStyle w:val="Normal"/>
        <w:ind w:left="1701" w:hanging="0"/>
        <w:jc w:val="both"/>
        <w:rPr>
          <w:sz w:val="24"/>
          <w:szCs w:val="24"/>
        </w:rPr>
      </w:pPr>
      <w:r>
        <w:rPr>
          <w:sz w:val="24"/>
          <w:szCs w:val="24"/>
        </w:rPr>
        <w:t xml:space="preserve">En despachos policiales, un elevado número de funcionarios de Inteligencia y Enlace interroga a los dieciséis detenidos luego de los sucesos de Pando, que son Elida Baldomir (a) Ñata, Olga Barrios (a) Beatriz, Jorge Iglesias (a) Víctor, Miguel Coitiño (a) René, Jesús Melián (a) Martín, Yamandú Rodríguez (a) Indio, César Puig (a) Ricardo, Conrado Fernández (a) Fermín, Germán González (a) Emir, Arturo Dubra (a) Miguel, Elbio Cardozo (a) Aniceto, Jorge Solsona (a) Leonel, Eleuterio Fernández (a) Jesús y Juan Rodríguez (a) Miguel. Cabe señalar que en sucesivos procedimientos, efectivos policiales han ido recuperando parte de lo robado por los extremistas en Pando. Se han localizado varios de los automóviles usados, en los que había quedado dinero y la suma de lo recuperado asciende a treinta y nueve millones novecientos veintiocho mil setecientos setenta y un pesos con cincuenta centésimos. También se han recuperado varias armas y municiones. A todo esto, la Policía solicitó que las personas que habían sido víctimas de robos - coleccionistas de armas - concurrieran al Departamento de Inteligencia y Enlace a fin de reconocer, en la persona de los detenidos, a algunos de los que participaron en tales sucesos. (El País 10.10.69) </w:t>
      </w:r>
    </w:p>
    <w:p>
      <w:pPr>
        <w:pStyle w:val="Normal"/>
        <w:ind w:left="1701" w:hanging="0"/>
        <w:jc w:val="both"/>
        <w:rPr>
          <w:sz w:val="24"/>
          <w:szCs w:val="24"/>
        </w:rPr>
      </w:pPr>
      <w:r>
        <w:rPr>
          <w:sz w:val="24"/>
          <w:szCs w:val="24"/>
        </w:rPr>
        <w:t xml:space="preserve">Lentamente, a medida que se ordena la información y se logran nuevos detalles, se va reconstruyendo la forma en que cayeron abatidos los tres integrantes del comando, que operó el miércoles pasado en Pando. Se puede afirmar con certeza que Ricardo Zabalza Waksman, Jorge Salerno y Alfredo Cultelli integraban el grupo que debía regresar a Montevideo, según todas las evidencias, dando un rodeo. Al entablarse las escaramuzas, en Camino Repetto, este grupo se divide, dispersándose a ambos lados de la calle. Aparentemente, Zabalza, junto con otro compañero, se interna por un camino de tierra, huyendo hacia el este. Al ser perseguido por funcionarios policiales, Zabalza entabla resistencia, permitiendo la huida de otra persona. En el tiroteo, se parapeta detrás de un árbol y, finalmente, cae abatido. Un disparo de arma larga lo alcanza en la cabeza y otros dos lo hieren en ambos brazos. Mientras tanto, Cultelli y Salerno, en medio del tiroteo, se internan en los campos al oeste de Camino Repetto y son cercados en las inmediaciones de la escuela. Tanto Cultelli como Salerno son alcanzados por la ráfagas de ametralladoras. Cada uno presenta, por lo menos, cinco impactos de bala. Aparentemente Cultelli muere instantáneamente. La forma en que fallece Salerno, en tanto, es confusa y está comprobado que su deceso no se produce en forma inmediata. Al respecto, un vespertino de ayer da cuenta de los sucesos ocurridos en las proximidades de la escuela y establece que Salerno murió desangrándose, en medio de un círculo de policías. El vespertino afirma que, tirado sobre el pasto, sangrando profusamente por las heridas de bala y atontado por los golpes, el extremista pronunció, con un hilo de voz, linda manera de ganarte la vida tenés y ya no volvió a hablar. Unos veinticinco policías y soldados hacían círculo en torno a la escena. El fotógrafo lo registró todo: el muerto, el herido que trataba de articular palabras sin sentido, el oficial joven y regordete que caminaba de un lado para otro dentro del círculo. ¿Quién dejó llegar aquí a la prensa? gritó el oficial. Un agente de Policía echó leña al fuego, sugiriendo rómpanle la máquina. El herido, joven, rubio, con los ojos entreabiertos, yacía junto a su compañero muerto, tiñendo de sangre el pasto, muriéndose poco a poco. Horas después, en la Cárcel Central, ubicada en el mismo local de la Jefatura de Policía, numerosos extremistas allí recluidos promovían una estruendosa protesta, gritando asesinos, asesinos cuando funcionarios de Inteligencia y Enlace, irrumpieron en las celdas de los detenidos en las cercanías de Pando. Según relataron familiares de los detenidos a los periodistas, por razones de seguridad, las autoridades policiales dispusieron que los quince detenidos de Pando fueran alojados en la Cárcel Central, en lugar de las celdas de detención de la Jefatura. Para entonces, los familiares de los detenidos habían obtenido del juez actuante, garantías de seguridad. Sin embargo, según las declaraciones en la noche del miércoles, una vez concluidas las batidas en Pando y cuando los detenidos ya habían sido identificados e interrogados, funcionarios de Investigaciones irrumpieron en la Cárcel Central y presionaron a los reclusos. Este episodio, similar a uno ocurrido meses atrás en la cárcel de Punta Carretas, promovió la protesta de todos los allí detenidos. (De Frente 10.10.69) </w:t>
      </w:r>
    </w:p>
    <w:p>
      <w:pPr>
        <w:pStyle w:val="Normal"/>
        <w:ind w:left="1701" w:hanging="0"/>
        <w:jc w:val="both"/>
        <w:rPr>
          <w:sz w:val="24"/>
          <w:szCs w:val="24"/>
        </w:rPr>
      </w:pPr>
      <w:r>
        <w:rPr>
          <w:sz w:val="24"/>
          <w:szCs w:val="24"/>
        </w:rPr>
        <w:t>La Justicia Letrada de Pando, a cargo de Koncke Jalabert, se proponía iniciar, el próximo lunes, los interrogatorios de los dieciséis detenidos en las inmediaciones de Toledo Chico, que participaron en el asalto a la ciudad canaria. Las actuaciones judiciales se llevarán a cabo en el Juzgado de Instrucción de Primer Turno, en Montevideo, por razones de seguridad. En un principio, se había supuesto que Pereira Manelli, a cargo del voluminoso legajo donde constan todas las actuaciones en relación a las actividades de elementos extremistas, sería el encargado de resolver la situación de los detenidos. Sin embargo, ahora pudo confirmarse que Koncke Jalaber no declinó su competencia en el caso. Al parecer, ambos magistrados acordaron utilizar el Juzgado de la calle Sierra, entendiendo que es más conveniente por razones de seguridad. El traslado a la ciudad de Pando supondría correr riesgos innecesarios, que la Policía no estaría dispuesta a jugarlos. De la conversación entre ambos magistrados, surgió también la fijación de la fecha del próximo lunes para el comienzo de las actuaciones judiciales. De este modo, se procura dar el tiempo necesario, para que las autoridades de Inteligencia y Enlace concluyan su interrogatorio de los detenidos y eleven su información sumaria, con los cargos que se le imputan a cada uno. Por su parte, cabe destacar que, a partir de las diez horas de hoy, se esperaba la concurrencia, a dependencias de Inteligencia y Enlace, de todas las personas que, de una u otra manera, fueron protagonistas de los sucesos de Pando. Se había citado a funcionarios policiales de la Comisaría, de la Central Telefónica, de UTE y de los bancos asaltados. Se había previsto, asimismo, realizar careos con los comandos detenidos y efectuar el reconocimiento fotográfico, en la galería de extremistas de Inteligencia y Enlace. A medida que pasan las horas, se van conociendo nuevos detalles, que tienen alguna vinculación con los sucesos de Pando y el posterior enfrentamiento, entre fuerzas del orden y extremistas. Ahora trascendió que un joven empleado del Banco República, llamado Aníbal Antelo, había sido hallado desvanecido, a un costado del camino de Toledo. Aunque no se vinculó directamente este hecho con la acción de los comandos, pudo saberse posteriormente que el bancario era víctima de una intoxicación con barbitúricos. (De Frente 10.10.69)</w:t>
      </w:r>
    </w:p>
    <w:p>
      <w:pPr>
        <w:pStyle w:val="Normal"/>
        <w:ind w:left="1701" w:hanging="0"/>
        <w:jc w:val="both"/>
        <w:rPr>
          <w:sz w:val="24"/>
          <w:szCs w:val="24"/>
        </w:rPr>
      </w:pPr>
      <w:r>
        <w:rPr>
          <w:sz w:val="24"/>
          <w:szCs w:val="24"/>
        </w:rPr>
        <w:t xml:space="preserve">También se ha logrado individualizar a varios componentes del grupo subversivo, que actuaron el 08.10 en Pando, entre ellos estaría un hermano del fallecido Jorge Salerno. Se ha informado, además, que en el Hospital Militar se encuentran internados cuatro extremistas. Arapey Cabrera, el herido en el Banco de la República por la mujer extremista que lo acompañaba, Enrique Asaro Larrosa, con fracturas de un brazo y una pierna y otros dos heridos que permanecen en el anonimato. (El País 11.10.69) </w:t>
      </w:r>
    </w:p>
    <w:p>
      <w:pPr>
        <w:pStyle w:val="Normal"/>
        <w:ind w:left="1701" w:hanging="0"/>
        <w:jc w:val="both"/>
        <w:rPr>
          <w:sz w:val="24"/>
          <w:szCs w:val="24"/>
        </w:rPr>
      </w:pPr>
      <w:r>
        <w:rPr>
          <w:sz w:val="24"/>
          <w:szCs w:val="24"/>
        </w:rPr>
        <w:t xml:space="preserve">Alrededor de veinte extremistas deberán comparecer ante la Justicia, para responder por los hechos consumados en Pando y Toledo Chico. Se estima que, entre los detenidos, se encuentran los que consumaron el asalto al Banco República, la toma de la Comisaría, del Cuartelillo de Bomberos y los componentes del grupo responsable de la muerte de Carlos Burgueño. (El País 13.10.69) </w:t>
      </w:r>
    </w:p>
    <w:p>
      <w:pPr>
        <w:pStyle w:val="Normal"/>
        <w:ind w:left="1701" w:hanging="0"/>
        <w:jc w:val="both"/>
        <w:rPr>
          <w:sz w:val="24"/>
          <w:szCs w:val="24"/>
        </w:rPr>
      </w:pPr>
      <w:r>
        <w:rPr>
          <w:sz w:val="24"/>
          <w:szCs w:val="24"/>
        </w:rPr>
        <w:t>Los comandos prófugos tienen en su poder varios millones de pesos, robados en los Bancos de Pando, se afirmó esta tarde, a los cronistas, en círculos bancarios. Jerarcas policiales, consultados posteriormente, dijeron, por el contrario, que todo el dinero sustraído por los comandos estaba ya en poder de las autoridades. Éstas, sugestivamente, únicamente han revelado, hasta el momento, el monto del dinero que los comandos dejaran abandonado, durante los tiroteos en Toledo, pero nada se ha dicho sobre la cantidad exacta del dinero sustraído de los bancos asaltados. Las autoridades de los bancos de Pando, atracados por los comandos, no pudieron ser ubicados, para que dieran a conocer a la prensa el volumen del dinero sustraído de cada institución. Mientras el misterio persiste, son cada vez más continuas, las versiones según las cuales los desconocidos, que aún no pudieron ser capturados, han conseguido llevarse varios millones de pesos. Nos dejaron limpio el tesoro, se llevaron setenta millones de pesos comentó un alto jerarca de la sucursal del Banco República de Pando, a un miembro de la comuna de esa ciudad, pocas horas después de cometido el atraco. La frase es recogida por periodistas, que se encontraban en el lugar y, hasta el momento, no existe ninguna rectificación de esta información. Los comandos asaltaron después el banco Pan de Azúcar y la Caja Popular de la localidad. En ambos casos, huyeron con varios millones de pesos. En la víspera, el jefe de Policía de Canelones, en declaraciones a la prensa, luego de algunos titubeos, calculó en cuarenta y cinco millones de pesos el monto de lo robado a los tres bancos. La Jefatura de Policía de Montevideo anunció oficialmente, ayer por la tarde, que el monto del dinero recuperado, después de los tiroteos, era de treinta y nueve millones novecientos veintiocho mil setecientos setenta y un pesos con cincuenta centésimos. Hoy, se conoció el hallazgo, realizado en una zona cercana al sitio de los tiroteos, por parte del segundo jefe de la Guardia Metropolitana. De acuerdo a lo trascendido, lo hallado por el jerarca policial, en un bolso, asciende a los cinco millones de pesos. Se recuperan satisfactoriamente tres hombres, que resultaron heridos, en los hechos registrados entre comandos y policías, tras la virtual ocupación de Pando, concretada el miércoles pasado. Uno de los internados, que pertenece al grupo extremista, no figura en la lista oficial de detenidos y, en cambio, no está en el Hospital Militar una persona, cuyo nombre había sido incluido entre los que allí se asistían. Esta mañana, cronistas de De Frente se interesaron por el estado de las personas internadas en el Hospital Militar, desde donde se informó que evoluciona el sargento de Servicio de Radiopatrulla, Enrique Fernández Díaz, que fuera herido de un balazo en el tórax, en un intenso intercambio de diparos, que tuvo lugar en uno de los primeros encuentros, en Camino del Andaluz. Se asiste en la sala tres, cama trescientos dieciséis. También en estado satisfactorio, se encuentra Arapey Cabrera, soltero de veintidós años, que integraba uno de los comandos. Esta persona, que no contaba con antecedentes policiales, está internada en la sala ocho, cama ochocientos quince, en carácter de detenido. Asimismo, en la sala cinco, cama quinientos dos, se encuentra Alberto Cecilio Mechoso, cuyos demás datos filiatorios se ignoran, que resultara herido en el Operativo Pando. Esta persona también ha evolucionado favorablemente de la herida recibida y es otro de los detenidos, pese a que su nombre no fue incluido en la nómina oficial, dada a conocer en la víspera, por las autoridades policiales. Se trata de un hombre joven que, al parecer, no cuenta con antecedentes policiales. Oficialmente se había anunciado que, en el Hospital Militar, estaba internado Eleuterio Fernández Huidobro, que había sido herido en el transcurso de los mismos procedimientos. Esta persona, sin embargo, en ningún momento ingresó al referido nosocomio, por lo que, si realmente fue detenido, estará alojado en alguna dependencia policial. Cabe señalar que Fernández Huidobro era buscado por las autoridades, por considerársele vinculado a ciertos grupos extremistas. Pese a los duros interrogatorios, a que estaban siendo sometidos los dieciséis detenidos que participaron en la toma de la ciudad de Pando, la Policía no había logrado, hasta el cierre de esta edición, ningún elemento que permitiera la ubicación y captura de alguno de los restantes comandos, que participaron en el gigantesco operativo. Se estima que no menos de veinte personas lograron burlar el cerco tendido en Toledo Chico, en tanto que otras huyeron en direcciones al Este del país. (De Frente 10.10.69)</w:t>
      </w:r>
    </w:p>
    <w:p>
      <w:pPr>
        <w:pStyle w:val="Normal"/>
        <w:ind w:left="1701" w:hanging="0"/>
        <w:jc w:val="both"/>
        <w:rPr>
          <w:sz w:val="24"/>
          <w:szCs w:val="24"/>
        </w:rPr>
      </w:pPr>
      <w:r>
        <w:rPr>
          <w:sz w:val="24"/>
          <w:szCs w:val="24"/>
        </w:rPr>
        <w:t xml:space="preserve">También se presume que mañana la Justicia se pronuncie sobre diecisiete extremistas que participaron en Pando. (El País 14.10.69) </w:t>
      </w:r>
    </w:p>
    <w:p>
      <w:pPr>
        <w:pStyle w:val="Normal"/>
        <w:ind w:left="1701" w:hanging="0"/>
        <w:jc w:val="both"/>
        <w:rPr>
          <w:sz w:val="24"/>
          <w:szCs w:val="24"/>
        </w:rPr>
      </w:pPr>
      <w:r>
        <w:rPr>
          <w:sz w:val="24"/>
          <w:szCs w:val="24"/>
        </w:rPr>
        <w:t xml:space="preserve">En otro orden de cosas, cabe destacar que el juez se trasladará hoy al Hospital Penitenciario, a fin de recabar las declaraciones de los extremistas aprehendidos en Toledo Chico y que resultaron heridos o lesionados en la refriega. Se trata de Arapey Cabrera, Enrique Osano y Jorge Iglesias. (El País 15.10.69) </w:t>
      </w:r>
    </w:p>
    <w:p>
      <w:pPr>
        <w:pStyle w:val="Normal"/>
        <w:ind w:left="1701" w:hanging="0"/>
        <w:jc w:val="both"/>
        <w:rPr/>
      </w:pPr>
      <w:r>
        <w:rPr>
          <w:sz w:val="24"/>
          <w:szCs w:val="24"/>
        </w:rPr>
        <w:t xml:space="preserve">Cabe destacar que fueron interrogados en el Hospital Penitenciario de Punta Carretas, Enrique Osano y Arapey Cabrera, no así José Iglesias. (El País 16.10.69)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ind w:left="1701" w:hanging="0"/>
        <w:jc w:val="both"/>
        <w:rPr>
          <w:sz w:val="24"/>
          <w:szCs w:val="24"/>
        </w:rPr>
      </w:pPr>
      <w:r>
        <w:rPr>
          <w:sz w:val="24"/>
          <w:szCs w:val="24"/>
        </w:rPr>
        <w:t xml:space="preserve">Fueron procesados ayer Arapey Cabrera y Enrique Ossano Al primero se le tipificaron los delitos de conspiración seguida de actos preparatorios, de atentado a la Constitución y rapiña. El segundo fue procesado por las mismas causales, más el cargo de privación de libertad, al haberse establecido que fue uno de los que participó en la toma de la Comisaría de Pando. (El País 17.10.69) </w:t>
      </w:r>
    </w:p>
    <w:p>
      <w:pPr>
        <w:pStyle w:val="Normal"/>
        <w:ind w:left="1701" w:hanging="0"/>
        <w:jc w:val="both"/>
        <w:rPr>
          <w:sz w:val="24"/>
          <w:szCs w:val="24"/>
        </w:rPr>
      </w:pPr>
      <w:r>
        <w:rPr>
          <w:sz w:val="24"/>
          <w:szCs w:val="24"/>
        </w:rPr>
        <w:t xml:space="preserve">El juez Antonio Grille dispuso el procesamiento y remisión a la cárcel de dieciséis, de los diecisiete extremistas capturados en los últimos días. El único que no fue privado de su libertad es Walter L. Alfaro Valerini [Verificar el segundo apellido]. Los cargos, que se les tipificaron a los extremistas, fueron los siguientes. A todos, atentado a la Constitución en el grado de conspiración; a quince de ellos, solamente quedó excluida Elida Baldomir, el delito de rapiña; mientras que la mujer nombrada fue acusada de atentado y uso de documento público falso; César Puig, atentado y privación de libertad; Arturo Dubra, privación de libertad y uso de documento público falso. Los demás remitidos fueron Olga Barrios, Miguel Coitiño, Jesús Melián, Yamandú Rodríguez, Conrado Cabeles [Verificar el primer apellido], Germán González, Juan Rodríguez, Nybia González, Ruben García y Augusto Santo. (El País 15.10.69) </w:t>
      </w:r>
    </w:p>
    <w:p>
      <w:pPr>
        <w:pStyle w:val="Normal"/>
        <w:ind w:left="1701" w:hanging="0"/>
        <w:jc w:val="both"/>
        <w:rPr>
          <w:sz w:val="24"/>
          <w:szCs w:val="24"/>
        </w:rPr>
      </w:pPr>
      <w:r>
        <w:rPr>
          <w:sz w:val="24"/>
          <w:szCs w:val="24"/>
        </w:rPr>
        <w:t xml:space="preserve">Falleció ayer el sargento de Radiopatrulla, Enrique Fernández Díaz, que había sido herido, en Toledo Chico, por un balazo de un extremista, que le atravésó el brazo y le penetró en el tórax. Un paro cardiaco hizo crisis, cuando la evolución de Fernández era satisfactoria. Funcionario policial desde 1947, era padre de dos hijos de dieciséis y once años. Cuarenta y ocho horas después de la intervención que se le había practicado, manifestó que creyó reconocer a quien le disparara desde la arboleda. Era un hombre joven, de complexión mediana y fuerte, vestía saco marrón y, según el propio sargento, parecía muy buen tirador. Otro de los pistoleros portaba una metralleta, pero al accionarla daba la impresión de no saber usarla. El enfrentamiento se produjo cerca de la Escuela Capra, en el cerro Repetto, el 08.10.69. (El País 20.10.69) (De Frente 20.10.69)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1701" w:hanging="1701"/>
        <w:jc w:val="both"/>
        <w:rPr/>
      </w:pPr>
      <w:r>
        <w:rPr>
          <w:sz w:val="24"/>
          <w:szCs w:val="24"/>
          <w:u w:val="single"/>
        </w:rPr>
        <w:t>1969/10/09</w:t>
      </w:r>
      <w:r>
        <w:rPr>
          <w:sz w:val="24"/>
          <w:szCs w:val="24"/>
        </w:rPr>
        <w:t xml:space="preserve"> </w:t>
        <w:tab/>
        <w:t>Es enterrado en Minas, Ricardo Zabalza. (De Frente 10.10.69)</w:t>
      </w:r>
    </w:p>
    <w:p>
      <w:pPr>
        <w:pStyle w:val="Normal"/>
        <w:ind w:left="993" w:firstLine="708"/>
        <w:jc w:val="both"/>
        <w:rPr>
          <w:sz w:val="24"/>
          <w:szCs w:val="24"/>
        </w:rPr>
      </w:pPr>
      <w:r>
        <w:rPr>
          <w:sz w:val="24"/>
          <w:szCs w:val="24"/>
        </w:rPr>
        <w:t xml:space="preserve">Son enterrados en el Cementerio del Buceo Jorge Salerno y Alfredo Cultelli. (De Frente 10.10.69) </w:t>
      </w:r>
    </w:p>
    <w:p>
      <w:pPr>
        <w:pStyle w:val="Normal"/>
        <w:ind w:firstLine="708"/>
        <w:jc w:val="both"/>
        <w:rPr>
          <w:sz w:val="24"/>
          <w:szCs w:val="24"/>
        </w:rPr>
      </w:pPr>
      <w:r>
        <w:rPr>
          <w:sz w:val="24"/>
          <w:szCs w:val="24"/>
        </w:rPr>
      </w:r>
    </w:p>
    <w:p>
      <w:pPr>
        <w:pStyle w:val="Normal"/>
        <w:ind w:left="1701" w:hanging="0"/>
        <w:jc w:val="both"/>
        <w:rPr>
          <w:sz w:val="24"/>
          <w:szCs w:val="24"/>
        </w:rPr>
      </w:pPr>
      <w:r>
        <w:rPr>
          <w:sz w:val="24"/>
          <w:szCs w:val="24"/>
        </w:rPr>
        <w:t xml:space="preserve">Al cierre de esta edición, se multiplicaban los procedimientos policiales en distintos puntos de la ciudad, explotando datos obtenidos de los interrogatorios a los dieciséis detenidos en relación a los sucesos de Pando. El balance de las últimas horas permite señalar que el procedimiento de mayor envergadura lo constituyó el descubrimiento de un laboratorio fotográfico, cerca de Villa Dolores. Allí fueron detenidas tres personas y otras diez, en los restantes procedimientos, pero ninguna tuvo participación en los sucesos de Pando. Por los datos proporcionados por alguno de los extremistas capturados, la Policía pudo descubrir la existencia de un laboratorio fotográfico clandestino, ubicado en la finca señalada con el número 3512 de la calle Santiago Gadea, donde se consumó la captura de Augusto Gregory Santo, Walter L. Alfaro y Nibia M. González. En el laboratorio se confeccionaba documentación falsa y, según lo que se ha podido establecer a raíz de las declaraciones de los propios detenidos, trabajaba allí el fotógrafo Candán Grajales. (El País 10.10.69) </w:t>
      </w:r>
    </w:p>
    <w:p>
      <w:pPr>
        <w:pStyle w:val="Normal"/>
        <w:ind w:left="1701" w:hanging="0"/>
        <w:jc w:val="both"/>
        <w:rPr>
          <w:sz w:val="24"/>
          <w:szCs w:val="24"/>
        </w:rPr>
      </w:pPr>
      <w:r>
        <w:rPr>
          <w:sz w:val="24"/>
          <w:szCs w:val="24"/>
        </w:rPr>
        <w:t xml:space="preserve">En fuentes policiales se pudo establecer que sólo cuatro, de los nuevos detenidos en las últimas horas, eran considerados como elementos vinculados a los comandos, aunque no participantes en la operación. Se trata de las tres personas, dos hombres y una mujer, detenidos en una casa de la calle Santiago Gadea, donde aparecieron brazaletes blancos iguales a los utilizados por los comandos. (De Frente 10.10.69) </w:t>
      </w:r>
    </w:p>
    <w:p>
      <w:pPr>
        <w:pStyle w:val="Normal"/>
        <w:ind w:left="1701" w:hanging="0"/>
        <w:jc w:val="both"/>
        <w:rPr>
          <w:sz w:val="24"/>
          <w:szCs w:val="24"/>
        </w:rPr>
      </w:pPr>
      <w:r>
        <w:rPr>
          <w:sz w:val="24"/>
          <w:szCs w:val="24"/>
        </w:rPr>
        <w:t xml:space="preserve">Un laboratorio fotográfico, utilizado por el comando que tomó por asalto la ciudad de Pando, fue hallado ayer por la Policía, en una casa de la calle Santiago Gadea N°3512. Se supone que la ubicación del mismo se obtuvo de los intensos interrogatorio a que están siendo sometidos los dieciséis detenidos en las inmediaciones de Toledo. En los procedimientos, se practicó la detención de dos personas, que ocupaban la finca, y de una tercera, que fue apresada tras montarse una ratonera. Voceros de Inteligencia y Enlace informaron que el referido laboratorio era dirigido por uno de los componentes de la Organización, apellidado Candán Grajales, de reconocidos conocimientos técnicos en la materia. Esta persona había logrado escapar, en oportunidad anterior, cuando fue allanado su propio laboratorio, instalado en la calle Ganaderos. Según señalaron las mismas fuentes, en el local allanado se encontraron fotografías de extremistas, cuya identificación se procura establecer, además de elementos similares a los utilizados por la Policía, para la confección de cédulas de identidad. Estos son números prontuarios y los casilleros utilizados para componerlos, con su correspondiente soporte. En oportunidad de realizarse el procedimiento, fueron detenidos Augusto Gregori Souto, soltero, de veinticinco años, y Nibia Mabel González, divorciada, de veinticinco años, domiciliada en Conciliación N°3050. Mediante un ardid y aprovechando la circunstancia de una llamada telefónica, en momentos del procedimiento, se montó una ratonera, en la que cayó, poco después, otra persona, identificada como Walter Lorenzo Alfaro Balerini, casado, de treinta y seis años, residente en Galicia N°1564, apartamento cuatrocientos dos. La situación de estos detenidos parece ser comprometida, ya que trascendió, asimismo, que, entre las cosas halladas en la casa, aparecieron algunos de los brazaletes blancos usados por el grupo que tomó Pando. Sin embargo, se estableció que ninguno de ellos participó en el operativo del miércoles. (De Frente 10.10.69) Por otra parte, otro detenido por vinculaciones al grupo extremista, estaba siendo indagado sobre el mediodía de hoy, asignándose particular importancia al papel que desarrollaba en la Organización. Se trataría de un cuñado de la detenida Olga Barrios Camacho, conocida como Beatriz. La captura del hombre se practicó en una finca de apartamentos de la calle Ibicuy, en el correr de las últimas horas. (De Frente 10.10.69) </w:t>
      </w:r>
    </w:p>
    <w:p>
      <w:pPr>
        <w:pStyle w:val="Normal"/>
        <w:ind w:left="1701" w:hanging="0"/>
        <w:jc w:val="both"/>
        <w:rPr>
          <w:sz w:val="24"/>
          <w:szCs w:val="24"/>
        </w:rPr>
      </w:pPr>
      <w:r>
        <w:rPr>
          <w:sz w:val="24"/>
          <w:szCs w:val="24"/>
        </w:rPr>
        <w:t xml:space="preserve">Son procesados César Iturralde, Juan Carlos Rodríguez, Ruben García, Augusto Gregori y Nibia González.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9/10/10</w:t>
      </w:r>
      <w:r>
        <w:rPr>
          <w:sz w:val="24"/>
          <w:szCs w:val="24"/>
        </w:rPr>
        <w:t xml:space="preserve"> </w:t>
        <w:tab/>
        <w:t xml:space="preserve">Es internado, en dependencias del Consejo del Niño, el menor Héctor Castagneto, integrante del MLN. </w:t>
      </w:r>
      <w:r>
        <w:rPr>
          <w:color w:val="0000FF"/>
          <w:sz w:val="24"/>
          <w:szCs w:val="24"/>
        </w:rPr>
        <w:t>(Compilaciones particulares)</w:t>
      </w:r>
    </w:p>
    <w:p>
      <w:pPr>
        <w:pStyle w:val="Normal"/>
        <w:ind w:firstLine="708"/>
        <w:jc w:val="both"/>
        <w:rPr>
          <w:sz w:val="24"/>
          <w:szCs w:val="24"/>
        </w:rPr>
      </w:pPr>
      <w:r>
        <w:rPr>
          <w:sz w:val="24"/>
          <w:szCs w:val="24"/>
        </w:rPr>
      </w:r>
    </w:p>
    <w:p>
      <w:pPr>
        <w:pStyle w:val="Normal"/>
        <w:ind w:left="1416" w:hanging="0"/>
        <w:jc w:val="both"/>
        <w:rPr>
          <w:sz w:val="24"/>
          <w:szCs w:val="24"/>
        </w:rPr>
      </w:pPr>
      <w:r>
        <w:rPr>
          <w:sz w:val="24"/>
          <w:szCs w:val="24"/>
        </w:rPr>
        <w:t>En la mañana de hoy, se multiplicaban los procedimientos policiales en todo Montevideo, aunque no hubo resultados positivos. Los intensos interrogatorios a que vienen siendo sometidos los comandos presos, a raíz de los sucesos de notoriedad, permitió ubicar la casa donde vivía Antonio Dubra [Verificar el nombre] y una mujer. La misma, sita en la calle Cuñapirú N°1941, casi Inca, fue allanada esta mañana por efectivos de Inteligencia y Enlace, sin resultados aparentes. Según testigos presenciales del procedimiento, desde hace aproximadamente un mes y medio, dicha finca había sido alquilada a nombre de una mujer, apellidada Macch de Rubin [Verificar el nombre y apellido]. Los vecinos coinciden en afirmar no haber notado ningún movimiento sospechoso. Por el contrario, todo se desarrollaba con total normalidad. Los habitantes de la casa eran gente amable, aunque reservados. Recién ayer, luego de publicada la foto de Dubra en la prensa, reconocieron la verdadera identidad de quienes vivían en la citada finca. Una de las vecinas asegura conocer a la mujer que convivía con Dubra, de nombre Mabel, desde la escuela, aún cuando no puede recordar su apellido. La casa ha sido alquilada, como informamos anteriormente, hace un mes y medio en la cantidad de treinta y cinco mil pesos mensuales, previo depósito de trescientos mil pesos, habiéndose manifestado la intención de instalar un taller de reparación de motores de heladera. Tal taller nunca fue abierto, pese a que los vecinos suponían que se estaría montando, por cuanto, frecuentemente, se oían golpes de martillo. Una vecina, a la cual desde la casa de Dubra se filtraba humedad, procuró ponerse en contacto con quienes la habitaban. Al no lograrlo, por cuanto desde hace un par de semanas a nadie se veía, se anunció telefónicamente con una familia de apellido Macchi, donde se le contestó que, en cuanto se viera a la hija, se le comunicaría la novedad, a los efectos del arreglo correspondiente. Pocas personas visitaban la finca, aparte del matrimonio que en ella vivía. Vecinos informaron que todas las noches, aproximadamente a las 21:30 horas, descendía del ómnibus N°191 un hombre joven, morocho, dirigiéndose a la casa, a quien suponían socio de Dubra en el futuro taller. También, una camioneta Fordson, color verde, hacía frecuentes viajes, siendo introducida en el garaje, luego de lo cual se bajaba la cortina del mismo. Hace algunos días, previo a ausentarse el matrimonio, se vio bajar algunas sillas de mimbre y colchones. Testigos del procedimiento afirman que, en momentos de realizarse éste, la casa aparentaba absoluta normalidad, salvo alguna canilla que permanecía abierta, causa de la humedad que denunciara la vecina. No se encontró nadie ni ningún elemento de importancia, según fuentes policiales. Cabe agregar, que el dueño de la casa sería un constructor de apellido Bella, que viviría en la calle Asencio N°318. (De Frente 10.10.69)</w:t>
      </w:r>
    </w:p>
    <w:p>
      <w:pPr>
        <w:pStyle w:val="Normal"/>
        <w:ind w:left="1416" w:hanging="0"/>
        <w:jc w:val="both"/>
        <w:rPr>
          <w:sz w:val="24"/>
          <w:szCs w:val="24"/>
        </w:rPr>
      </w:pPr>
      <w:r>
        <w:rPr>
          <w:sz w:val="24"/>
          <w:szCs w:val="24"/>
        </w:rPr>
        <w:t>Paralelamente a la realización de este procedimiento, funcionarios policiales practicaron otros allanamientos en varias fincas de Montevideo, especialmente en el domicilio conocido de algunos detenidos. Como resultado de los mismos, se practicaron más de treinta detenciones, pero solamente diez personas quedaron retenidas y seguían siendo indagadas, en relación a los sucesos de Pando y su posible vinculación con células extremistas. Se sabe que se practicó un procedimiento, en el domicilio de la recientemente procesada Jessie Arlette Macchi, emplazado en la Avda. Uruguay. El mismo no dio resultados positivos, ya que la finca estaba desocupada. (De Frente 10.10.69)</w:t>
      </w:r>
    </w:p>
    <w:p>
      <w:pPr>
        <w:pStyle w:val="Normal"/>
        <w:ind w:left="1416" w:hanging="0"/>
        <w:jc w:val="both"/>
        <w:rPr>
          <w:sz w:val="24"/>
          <w:szCs w:val="24"/>
        </w:rPr>
      </w:pPr>
      <w:r>
        <w:rPr>
          <w:sz w:val="24"/>
          <w:szCs w:val="24"/>
        </w:rPr>
      </w:r>
    </w:p>
    <w:p>
      <w:pPr>
        <w:pStyle w:val="Normal"/>
        <w:jc w:val="both"/>
        <w:rPr>
          <w:sz w:val="24"/>
          <w:szCs w:val="24"/>
        </w:rPr>
      </w:pPr>
      <w:r>
        <w:rPr>
          <w:sz w:val="24"/>
          <w:szCs w:val="24"/>
        </w:rPr>
        <w:tab/>
        <w:tab/>
        <w:t xml:space="preserve">Decreto de clausura de los periódicos De Frente y El Oriental.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r>
    </w:p>
    <w:p>
      <w:pPr>
        <w:pStyle w:val="Normal"/>
        <w:ind w:left="1416" w:hanging="0"/>
        <w:jc w:val="both"/>
        <w:rPr>
          <w:sz w:val="24"/>
          <w:szCs w:val="24"/>
        </w:rPr>
      </w:pPr>
      <w:r>
        <w:rPr>
          <w:sz w:val="24"/>
          <w:szCs w:val="24"/>
        </w:rPr>
        <w:t>Se reactivarán, en la esfera Judicial, las investigaciones en torno de la infidencia, que precedió a la última devaluación monetaria. José Guntín García, director del Banco Central, que había eludido hasta el momento las diversas citaciones de la Justicia, prestaría declaraciones ante el juez Letrado de Instrucción de Primer Turno, Daniel Pereyra Manelli. En setiembre, comparecieron el director de la Oficina de Servicio Civil, Aquiles Lanza, los contadores Bracco y Buchelli y el contador Lafitté del Ministerio de Hacienda y Nebot, gerente de Negocios del Banco de la República. Además, se remitieron cuestionarios al ministro de Hacienda, César Charlone, y al subsecretario Forteza, al vicepresidente Abdala y a los senadores Ferreira Aldunate, Michelini, Beltrán y De Brum Carbajal. (De Frente 10.10.69)</w:t>
      </w:r>
    </w:p>
    <w:p>
      <w:pPr>
        <w:pStyle w:val="Normal"/>
        <w:jc w:val="both"/>
        <w:rPr>
          <w:sz w:val="24"/>
          <w:szCs w:val="24"/>
        </w:rPr>
      </w:pPr>
      <w:r>
        <w:rPr>
          <w:sz w:val="24"/>
          <w:szCs w:val="24"/>
        </w:rPr>
      </w:r>
    </w:p>
    <w:p>
      <w:pPr>
        <w:pStyle w:val="Normal"/>
        <w:ind w:left="1410" w:hanging="1410"/>
        <w:jc w:val="both"/>
        <w:rPr>
          <w:sz w:val="24"/>
          <w:szCs w:val="24"/>
        </w:rPr>
      </w:pPr>
      <w:r>
        <w:rPr>
          <w:sz w:val="24"/>
          <w:szCs w:val="24"/>
          <w:u w:val="single"/>
        </w:rPr>
        <w:t>1969/10/11</w:t>
      </w:r>
      <w:r>
        <w:rPr>
          <w:sz w:val="24"/>
          <w:szCs w:val="24"/>
        </w:rPr>
        <w:t xml:space="preserve"> </w:t>
        <w:tab/>
        <w:t xml:space="preserve">El estudiantado universitario lleva a cabo un paro de duelo, por los tupamaros asesinados en Pando el 08.1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702" w:firstLine="708"/>
        <w:jc w:val="both"/>
        <w:rPr>
          <w:sz w:val="24"/>
          <w:szCs w:val="24"/>
        </w:rPr>
      </w:pPr>
      <w:r>
        <w:rPr>
          <w:sz w:val="24"/>
          <w:szCs w:val="24"/>
        </w:rPr>
        <w:t xml:space="preserve">Es detenido el Pastor José Latorre. </w:t>
      </w:r>
      <w:r>
        <w:rPr>
          <w:color w:val="0000FF"/>
          <w:sz w:val="24"/>
          <w:szCs w:val="24"/>
        </w:rPr>
        <w:t>(CIDOC. Centro Intercultural de Documentación - Cuernavaca 1971 - Ernesto Mayans editor - Cuaderno N°60: Tupamaros. Antología documental - Página )</w:t>
      </w:r>
    </w:p>
    <w:p>
      <w:pPr>
        <w:pStyle w:val="Normal"/>
        <w:ind w:left="702" w:firstLine="708"/>
        <w:jc w:val="both"/>
        <w:rPr>
          <w:sz w:val="24"/>
          <w:szCs w:val="24"/>
        </w:rPr>
      </w:pPr>
      <w:r>
        <w:rPr>
          <w:sz w:val="24"/>
          <w:szCs w:val="24"/>
        </w:rPr>
      </w:r>
    </w:p>
    <w:p>
      <w:pPr>
        <w:pStyle w:val="Normal"/>
        <w:ind w:left="1419" w:hanging="3"/>
        <w:jc w:val="both"/>
        <w:rPr/>
      </w:pPr>
      <w:r>
        <w:rPr>
          <w:sz w:val="24"/>
          <w:szCs w:val="24"/>
        </w:rPr>
        <w:t xml:space="preserve">Detención de Hugo Orbe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416" w:hanging="0"/>
        <w:jc w:val="both"/>
        <w:rPr>
          <w:sz w:val="24"/>
          <w:szCs w:val="24"/>
        </w:rPr>
      </w:pPr>
      <w:r>
        <w:rPr>
          <w:sz w:val="24"/>
          <w:szCs w:val="24"/>
        </w:rPr>
        <w:t xml:space="preserve">A todo esto, la Policía detuvo, en su domicilio de Missouri N°1523, a Hugo M. Orbea, que podría estar vinculado con los extremistas. (El País 13.10.69) </w:t>
      </w:r>
    </w:p>
    <w:p>
      <w:pPr>
        <w:pStyle w:val="Normal"/>
        <w:ind w:left="1416" w:hanging="0"/>
        <w:jc w:val="both"/>
        <w:rPr>
          <w:sz w:val="24"/>
          <w:szCs w:val="24"/>
        </w:rPr>
      </w:pPr>
      <w:r>
        <w:rPr>
          <w:sz w:val="24"/>
          <w:szCs w:val="24"/>
        </w:rPr>
        <w:t xml:space="preserve">También es probable que Hugo Mario Orbea quede en libertad, pues se ha probado que se encontraba en Montevideo, durante los sucesos de Pando. (El País 15.10.69) </w:t>
      </w:r>
    </w:p>
    <w:p>
      <w:pPr>
        <w:pStyle w:val="Normal"/>
        <w:ind w:left="1416" w:hanging="0"/>
        <w:jc w:val="both"/>
        <w:rPr>
          <w:sz w:val="24"/>
          <w:szCs w:val="24"/>
        </w:rPr>
      </w:pPr>
      <w:r>
        <w:rPr>
          <w:sz w:val="24"/>
          <w:szCs w:val="24"/>
        </w:rPr>
        <w:t xml:space="preserve">Es liberado Hugo Orbea, el 15.10.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r>
    </w:p>
    <w:p>
      <w:pPr>
        <w:pStyle w:val="Normal"/>
        <w:ind w:left="1416" w:hanging="0"/>
        <w:jc w:val="both"/>
        <w:rPr>
          <w:sz w:val="24"/>
          <w:szCs w:val="24"/>
        </w:rPr>
      </w:pPr>
      <w:r>
        <w:rPr>
          <w:sz w:val="24"/>
          <w:szCs w:val="24"/>
        </w:rPr>
        <w:t>Ha sido descubierto un hospital de campaña de los extremistas, que tenían oculto en un sitio que la Policía se negó a revelar. De acuerdo con lo trascendido, se encontraron en el local camillas e instrumental para la realización de curas de emergencia, así como también gran cantidad de medicamentos. La búsqueda de los delincuentes, que tomaron parte en los sucesos de notoriedad, ha dado lugar a la realización de innumerables procedimientos, en zonas rurales y suburbanas del Departamento. Una de tales acciones, se verificó a la altura del kilómetro 26 de la Ruta 101, en la que fue ubicado un rancho, donde estuvo residiendo el cañero Juan Carlos Rodríguez, primero en caer en manos de las autoridades, cuando se quedó perdido dentro del Banco República, luego de la precipitada fuga de sus compañeros. La Policía presume, por rastros recogidos en el lugar, que en ese rancho pernoctaron, el 08.10, por lo menos tres de los que consiguieron eludir el cerco policial, después de los enfrentamientos en Toledo Chico. (El País 11.10.69)</w:t>
      </w:r>
    </w:p>
    <w:p>
      <w:pPr>
        <w:pStyle w:val="Normal"/>
        <w:ind w:left="1416" w:hanging="0"/>
        <w:jc w:val="both"/>
        <w:rPr>
          <w:sz w:val="24"/>
          <w:szCs w:val="24"/>
        </w:rPr>
      </w:pPr>
      <w:r>
        <w:rPr>
          <w:sz w:val="24"/>
          <w:szCs w:val="24"/>
        </w:rPr>
      </w:r>
    </w:p>
    <w:p>
      <w:pPr>
        <w:pStyle w:val="Normal"/>
        <w:ind w:left="708" w:firstLine="708"/>
        <w:jc w:val="both"/>
        <w:rPr>
          <w:sz w:val="24"/>
          <w:szCs w:val="24"/>
        </w:rPr>
      </w:pPr>
      <w:r>
        <w:rPr>
          <w:sz w:val="24"/>
          <w:szCs w:val="24"/>
        </w:rPr>
        <w:tab/>
        <w:tab/>
        <w:t xml:space="preserve">Clausura de De Frente por siete días. </w:t>
      </w:r>
      <w:r>
        <w:rPr>
          <w:color w:val="0000FF"/>
          <w:sz w:val="24"/>
          <w:szCs w:val="24"/>
        </w:rPr>
        <w:t>(Omar Costa - Los tupamaros - México DF mayo l978 - Ediciones Era SA – Página )</w:t>
      </w:r>
    </w:p>
    <w:p>
      <w:pPr>
        <w:pStyle w:val="Normal"/>
        <w:jc w:val="both"/>
        <w:rPr>
          <w:sz w:val="24"/>
          <w:szCs w:val="24"/>
        </w:rPr>
      </w:pPr>
      <w:r>
        <w:rPr>
          <w:sz w:val="24"/>
          <w:szCs w:val="24"/>
        </w:rPr>
        <w:tab/>
        <w:tab/>
      </w:r>
    </w:p>
    <w:p>
      <w:pPr>
        <w:pStyle w:val="Normal"/>
        <w:ind w:left="2124" w:firstLine="708"/>
        <w:jc w:val="both"/>
        <w:rPr>
          <w:sz w:val="24"/>
          <w:szCs w:val="24"/>
        </w:rPr>
      </w:pPr>
      <w:r>
        <w:rPr>
          <w:sz w:val="24"/>
          <w:szCs w:val="24"/>
        </w:rPr>
        <w:t xml:space="preserve">Incendio en un depósito de petróleo de vialidad.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r>
    </w:p>
    <w:p>
      <w:pPr>
        <w:pStyle w:val="Normal"/>
        <w:ind w:left="1701" w:hanging="1701"/>
        <w:jc w:val="both"/>
        <w:rPr/>
      </w:pPr>
      <w:r>
        <w:rPr>
          <w:sz w:val="24"/>
          <w:szCs w:val="24"/>
          <w:u w:val="single"/>
        </w:rPr>
        <w:t>1969/10/12</w:t>
      </w:r>
      <w:r>
        <w:rPr>
          <w:sz w:val="24"/>
          <w:szCs w:val="24"/>
        </w:rPr>
        <w:t xml:space="preserve"> </w:t>
        <w:tab/>
        <w:t xml:space="preserve">En un allanamiento en Malvín, descubren cien granadas en proceso de elaboración, así como armas y municiones. Es detenido Héctor Clavij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 xml:space="preserve">Otra guarida de terroristas fue quemada ayer por la Policía, luego de que sus ocupantes habituales la abandonaran precipitadamente, perdiendo el arsenal que ocultaban allí, dejando sin desmantelar un completo laboratorio para la fabricación de bombas instalado en su interior. El descubrimiento de la guarida tuvo un antecedente inmediato, materializado el día 11.10 a las 22 horas, cuando se interceptó una camioneta, que manejaba un hombre cuya documentación suscitó dudas. A éste se le despojó de una pistola y una mira telescópica. El hombre en cuestión había estado brevemente en una finca, que desde hacía tiempo era vigilada, por sospecharse pertenecía al grupo extremista. La interceptación del vehículo se registró en Clemenceau y Millán, en las cercanías de la casa vigilada, y el sujeto que tenía un documento apócrifo, extendido con el apellido Seré, fue posteriormente identificado como Héctor Clavijo Kirce. Luego de catorce horas de continuadas evasivas, Clavijo admitió formar parte del Movimiento clandestino y señaló que debía haber hecho contacto, a las cinco de la madrugada, en una finca sita en Avda. Italia N°4688. Hasta allí se dirigieron las fuerzas policiales, hallando que la casa ya había sido abandonada. Pero se pudo incautar dos metralletas, diez carabinas, cuatro o cinco fusiles y cuatro o cinco revólveres. También había un centenar de carcazas para bombas y una decena de artefactos ya confeccionados, listos para su empleo. A la altura del piso, los extremistas habían practicado un boquete, en la pared que separa el garaje de uno de los dormitorios. Este pasadizo no permitía que el vecindario se enterara de que en la casa había tantas personas - en uno de los dormitorios había ocho colchonetas y camastros - fuera de los dos matrimonios, uno con un niñito de ocho o diez meses, que vivían allí permanentemente. (El País 14.10.69) </w:t>
      </w:r>
    </w:p>
    <w:p>
      <w:pPr>
        <w:pStyle w:val="Normal"/>
        <w:ind w:left="1701" w:hanging="0"/>
        <w:jc w:val="both"/>
        <w:rPr>
          <w:sz w:val="24"/>
          <w:szCs w:val="24"/>
        </w:rPr>
      </w:pPr>
      <w:r>
        <w:rPr>
          <w:sz w:val="24"/>
          <w:szCs w:val="24"/>
        </w:rPr>
        <w:t xml:space="preserve">Paralelamente, en Inteligencia y Enlace se continuaba interrogando al extremista Héctor Clavijo Kirce. (El País 15.10.69) </w:t>
      </w:r>
    </w:p>
    <w:p>
      <w:pPr>
        <w:pStyle w:val="Normal"/>
        <w:ind w:left="1701" w:hanging="0"/>
        <w:jc w:val="both"/>
        <w:rPr>
          <w:sz w:val="24"/>
          <w:szCs w:val="24"/>
        </w:rPr>
      </w:pPr>
      <w:r>
        <w:rPr>
          <w:sz w:val="24"/>
          <w:szCs w:val="24"/>
        </w:rPr>
        <w:t>Fue procesado y remitido a la cárcel Héctor Clavijo Kirse [Verificar segundo apellido], bajo los cargos de atentado a la Constitución en el grado de conspiración, uso de documento público falso y tenencia de explosivos. (El País 16.10.69)</w:t>
      </w:r>
    </w:p>
    <w:p>
      <w:pPr>
        <w:pStyle w:val="Normal"/>
        <w:jc w:val="both"/>
        <w:rPr>
          <w:sz w:val="24"/>
          <w:szCs w:val="24"/>
        </w:rPr>
      </w:pPr>
      <w:r>
        <w:rPr>
          <w:sz w:val="24"/>
          <w:szCs w:val="24"/>
        </w:rPr>
      </w:r>
    </w:p>
    <w:p>
      <w:pPr>
        <w:pStyle w:val="Normal"/>
        <w:ind w:left="1701" w:hanging="0"/>
        <w:jc w:val="both"/>
        <w:rPr>
          <w:sz w:val="24"/>
          <w:szCs w:val="24"/>
        </w:rPr>
      </w:pPr>
      <w:r>
        <w:rPr>
          <w:sz w:val="24"/>
          <w:szCs w:val="24"/>
        </w:rPr>
        <w:t xml:space="preserve">Corresponde establecer que detuvieron a cinco personas, que podrían estar vinculadas con los extremistas Servando Arbelo y Héctor López, ya procesados. (El País 14.10.69) </w:t>
      </w:r>
    </w:p>
    <w:p>
      <w:pPr>
        <w:pStyle w:val="Normal"/>
        <w:ind w:left="1701" w:hanging="0"/>
        <w:jc w:val="both"/>
        <w:rPr>
          <w:sz w:val="24"/>
          <w:szCs w:val="24"/>
        </w:rPr>
      </w:pPr>
      <w:r>
        <w:rPr>
          <w:sz w:val="24"/>
          <w:szCs w:val="24"/>
        </w:rPr>
        <w:t>También fue procesado Héctor López Aguirre, padre del ya procesado Héctor López Pecoy. El primero de los nombrados admitió haber dado albergue a Héctor Mejías Colllazo y América García Rodríguez. A López Aguirre le tipificó el delito de asistencia a la asociación para delinquir. (El País 16.10.6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N BUSCA DE UN NUEVO RUMBO ESTRATEGICO</w:t>
        <w:tab/>
        <w:tab/>
        <w:tab/>
        <w:t>octubre 1969 a julio 1970</w:t>
      </w:r>
    </w:p>
    <w:p>
      <w:pPr>
        <w:pStyle w:val="Normal"/>
        <w:jc w:val="both"/>
        <w:rPr>
          <w:b/>
          <w:b/>
          <w:sz w:val="24"/>
          <w:szCs w:val="24"/>
        </w:rPr>
      </w:pPr>
      <w:r>
        <w:rPr>
          <w:b/>
          <w:sz w:val="24"/>
          <w:szCs w:val="24"/>
        </w:rPr>
      </w:r>
    </w:p>
    <w:p>
      <w:pPr>
        <w:pStyle w:val="TextBody"/>
        <w:rPr>
          <w:sz w:val="24"/>
          <w:szCs w:val="24"/>
        </w:rPr>
      </w:pPr>
      <w:r>
        <w:rPr>
          <w:sz w:val="24"/>
          <w:szCs w:val="24"/>
        </w:rPr>
        <w:t>El pensamiento y el accionar de la Organización reflejan la necesidad de trascender las operaciones que perseguían principalmente la creación de conciencia y la capitalización de simpatía y apoyo. Se comienza a reflexionar sobre la idea del Doble Poder. La caída de Almería.</w:t>
      </w:r>
    </w:p>
    <w:p>
      <w:pPr>
        <w:pStyle w:val="Normal"/>
        <w:jc w:val="both"/>
        <w:rPr>
          <w:sz w:val="24"/>
          <w:szCs w:val="24"/>
        </w:rPr>
      </w:pPr>
      <w:r>
        <w:rPr>
          <w:sz w:val="24"/>
          <w:szCs w:val="24"/>
        </w:rPr>
      </w:r>
    </w:p>
    <w:p>
      <w:pPr>
        <w:pStyle w:val="Normal"/>
        <w:jc w:val="both"/>
        <w:rPr/>
      </w:pPr>
      <w:r>
        <w:rPr>
          <w:sz w:val="24"/>
          <w:szCs w:val="24"/>
          <w:u w:val="single"/>
        </w:rPr>
        <w:t>1969/10/14</w:t>
      </w:r>
      <w:r>
        <w:rPr>
          <w:sz w:val="24"/>
          <w:szCs w:val="24"/>
        </w:rPr>
        <w:t xml:space="preserve"> </w:t>
        <w:tab/>
        <w:tab/>
        <w:tab/>
        <w:t xml:space="preserve">Es detenido el sacerdote Juan Carlos Zaffaroni.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2832" w:hanging="0"/>
        <w:jc w:val="both"/>
        <w:rPr>
          <w:sz w:val="24"/>
          <w:szCs w:val="24"/>
        </w:rPr>
      </w:pPr>
      <w:r>
        <w:rPr>
          <w:sz w:val="24"/>
          <w:szCs w:val="24"/>
        </w:rPr>
        <w:t xml:space="preserve">Después de llevar a cuestas una requisitoria judicial por espacio de más de un año, fue detenido, cuando viajaba en un automóvil por Camino Tomkinson, el sacerdote Zaffaroni. Este había sido denunciado, luego de una entrevista en televisión, por el delito de atentado a la Constitución en el grado de conspiración. También, después de no presentarse a la citación de la Justicia, fue acusado de desacato. (El País 15.10.69) </w:t>
      </w:r>
    </w:p>
    <w:p>
      <w:pPr>
        <w:pStyle w:val="Normal"/>
        <w:ind w:left="2832" w:hanging="0"/>
        <w:jc w:val="both"/>
        <w:rPr>
          <w:sz w:val="24"/>
          <w:szCs w:val="24"/>
        </w:rPr>
      </w:pPr>
      <w:r>
        <w:rPr>
          <w:sz w:val="24"/>
          <w:szCs w:val="24"/>
        </w:rPr>
        <w:t xml:space="preserve">Es liberado Juan Carlos Zaffaroni, el 15.10.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r>
    </w:p>
    <w:p>
      <w:pPr>
        <w:pStyle w:val="Normal"/>
        <w:ind w:left="1701" w:hanging="1701"/>
        <w:jc w:val="both"/>
        <w:rPr/>
      </w:pPr>
      <w:r>
        <w:rPr>
          <w:sz w:val="24"/>
          <w:szCs w:val="24"/>
          <w:u w:val="single"/>
        </w:rPr>
        <w:t>1969/10/15</w:t>
      </w:r>
      <w:r>
        <w:rPr>
          <w:sz w:val="24"/>
          <w:szCs w:val="24"/>
        </w:rPr>
        <w:t xml:space="preserve"> </w:t>
        <w:tab/>
        <w:t xml:space="preserve">Se realiza un asalto a una casa de cambios clandestina y se obtienen veinticuatro mil dólares y document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1701" w:hanging="0"/>
        <w:jc w:val="both"/>
        <w:rPr/>
      </w:pPr>
      <w:r>
        <w:rPr>
          <w:sz w:val="24"/>
          <w:szCs w:val="24"/>
        </w:rPr>
        <w:t xml:space="preserve">Asalto a la financiera Etcheverrigaray-Petcho, en la Ciudad Vieja. </w:t>
      </w:r>
      <w:r>
        <w:rPr>
          <w:color w:val="0000FF"/>
          <w:sz w:val="24"/>
          <w:szCs w:val="24"/>
        </w:rPr>
        <w:t>(Omar Costa - Los tupamaros - México DF mayo l978 - Ediciones Era SA – Página )</w:t>
      </w:r>
      <w:r>
        <w:rPr>
          <w:sz w:val="24"/>
          <w:szCs w:val="24"/>
        </w:rPr>
        <w:t xml:space="preserve"> </w:t>
      </w:r>
    </w:p>
    <w:p>
      <w:pPr>
        <w:pStyle w:val="Normal"/>
        <w:ind w:left="1701" w:hanging="0"/>
        <w:jc w:val="both"/>
        <w:rPr>
          <w:sz w:val="24"/>
          <w:szCs w:val="24"/>
        </w:rPr>
      </w:pPr>
      <w:r>
        <w:rPr>
          <w:sz w:val="24"/>
          <w:szCs w:val="24"/>
        </w:rPr>
        <w:t xml:space="preserve">La oficina donde funcionaba una financiera, presuntamente al margen de las disposiciones vigentes, fue asaltada, el pasado 15 del corriente, por elementos extremistas. La denuncia no fue echa a las autoridades policiales por los damnificados, haciéndose público el hecho a través de las informaciones, que los propios autores del atraco, hicieron llegar a los diversos medios de prensa. La carta, enviada a las redacciones de los diarios capitalinos, informaba que en el escritorio doce de Misiones N°1361, el pasado día 15 a la hora 18:30, un grupo extremista se había apoderado de diecisiete millones de cruceiros, diez mil dólares, un millón doscientos mil pesos argentinos y un millón ochocientos mil pesos uruguayos. La cifra total, en pesos uruguayos, asciende seis millones ciento noventa y seis mil pesos. (El País 22.10.69) </w:t>
      </w:r>
    </w:p>
    <w:p>
      <w:pPr>
        <w:pStyle w:val="Normal"/>
        <w:ind w:left="1701" w:hanging="0"/>
        <w:jc w:val="both"/>
        <w:rPr>
          <w:sz w:val="24"/>
          <w:szCs w:val="24"/>
        </w:rPr>
      </w:pPr>
      <w:r>
        <w:rPr>
          <w:sz w:val="24"/>
          <w:szCs w:val="24"/>
        </w:rPr>
        <w:t xml:space="preserve">Continúan hoy las actuaciones referentes al hurto perpetrado en la financiera de la calle Misiones. Se están tomando declaraciones al propietario de la firma, a cinco empleados y a un mozo de un bar cercano, que se encontraba en el lugar cuando se cometió el asalto. (El País 23.10.69) </w:t>
      </w:r>
    </w:p>
    <w:p>
      <w:pPr>
        <w:pStyle w:val="Normal"/>
        <w:ind w:left="1701" w:hanging="0"/>
        <w:jc w:val="both"/>
        <w:rPr>
          <w:sz w:val="24"/>
          <w:szCs w:val="24"/>
        </w:rPr>
      </w:pPr>
      <w:r>
        <w:rPr>
          <w:sz w:val="24"/>
          <w:szCs w:val="24"/>
        </w:rPr>
        <w:t xml:space="preserve">En la tarde de ayer, el juez Jorge Etcheverría dispuso la libertad, aunque con emplazamiento, de todos los detenidos por el caso de la financiera de la calle Misiones N°1361. Los antecedentes fueron pasados al fiscal Bayardo Bengoa. (El País 24.10.69) </w:t>
      </w:r>
    </w:p>
    <w:p>
      <w:pPr>
        <w:pStyle w:val="Normal"/>
        <w:ind w:left="1701" w:hanging="0"/>
        <w:jc w:val="both"/>
        <w:rPr>
          <w:sz w:val="24"/>
          <w:szCs w:val="24"/>
        </w:rPr>
      </w:pPr>
      <w:r>
        <w:rPr>
          <w:sz w:val="24"/>
          <w:szCs w:val="24"/>
        </w:rPr>
        <w:t xml:space="preserve">El comisario Mario Otero [Verificar el nombre] denunció, ante la Justicia, haber sido amenazado de muerte para que parara la investigación, relativa a la financiera que funcionaba en la calle Misiones N°1361. Por su parte, el fiscal del Crimen Bayardo Bengoa solicitó el procesamiento del principal y cuatro funcionarios más de la financiera, por el delito de encubrimiento de rapiña. (El País 29.10.69) </w:t>
      </w:r>
    </w:p>
    <w:p>
      <w:pPr>
        <w:pStyle w:val="Normal"/>
        <w:ind w:left="1701" w:hanging="0"/>
        <w:jc w:val="both"/>
        <w:rPr>
          <w:sz w:val="24"/>
          <w:szCs w:val="24"/>
        </w:rPr>
      </w:pPr>
      <w:r>
        <w:rPr>
          <w:sz w:val="24"/>
          <w:szCs w:val="24"/>
        </w:rPr>
        <w:t xml:space="preserve">En otro orden de cosas, cabe señalar que el juez Daniel Echeverría no hizo lugar al pedido de procesamiento del principal de la financiera, que funcionaba en el segundo piso de Misiones N°1361, ni de cuatro de sus empleados, que fueron testigos del asalto cometido por un comando extremista el 15.10. Sí entendió el juez que debía investigar las actividades de la financiera. (El País 04.11.69) </w:t>
      </w:r>
    </w:p>
    <w:p>
      <w:pPr>
        <w:pStyle w:val="Normal"/>
        <w:ind w:left="1701" w:hanging="0"/>
        <w:jc w:val="both"/>
        <w:rPr>
          <w:sz w:val="24"/>
          <w:szCs w:val="24"/>
        </w:rPr>
      </w:pPr>
      <w:r>
        <w:rPr>
          <w:sz w:val="24"/>
          <w:szCs w:val="24"/>
        </w:rPr>
        <w:t xml:space="preserve">Es de suma importancia también, destacar que, luego de un proceso judicial que abarcó casi un mes y medio, el juez decretó el procesamiento del dueño de la financiera de Misiones N°1361, Diego Etcheverrigaray, por el delito de encubrimiento de rapiña, a título de dolo eventual. (El País 06.12.69) </w:t>
      </w:r>
    </w:p>
    <w:p>
      <w:pPr>
        <w:pStyle w:val="Normal"/>
        <w:ind w:left="1701" w:hanging="0"/>
        <w:jc w:val="both"/>
        <w:rPr>
          <w:sz w:val="24"/>
          <w:szCs w:val="24"/>
        </w:rPr>
      </w:pPr>
      <w:r>
        <w:rPr>
          <w:sz w:val="24"/>
          <w:szCs w:val="24"/>
        </w:rPr>
        <w:t xml:space="preserve">El juez Penal de Quinto Turno, Luis Alberto Maggio, encontró a Diego Etcheverrigaray, principal del cambio y la financiera clandestina de la calle Misiones y Sarandí, culpable de haber ocultado el asalto, que reportó más de seis millones de pesos y documentación probatoria de ilícitos, a un grupo que, anónimamente, radicó la denuncia del hecho en el Departamento Cuatro de Informaciones e Inteligencia. Está procesado por el delito de encubrimiento de rapiña, a título de dolo eventual. Lo esperan dieciséis meses de cárcel. (De Frente 08.12 .69) </w:t>
      </w:r>
    </w:p>
    <w:p>
      <w:pPr>
        <w:pStyle w:val="Normal"/>
        <w:ind w:left="1701" w:hanging="0"/>
        <w:jc w:val="both"/>
        <w:rPr>
          <w:sz w:val="24"/>
          <w:szCs w:val="24"/>
        </w:rPr>
      </w:pPr>
      <w:r>
        <w:rPr>
          <w:sz w:val="24"/>
          <w:szCs w:val="24"/>
        </w:rPr>
        <w:t xml:space="preserve">Aprovechando la ausencia de Bayardo Bengoa, el abogado defensor presentará una apelación ante el Juzgado de Tercer Turno, con el propósito de lograr la libertad condicional de Diego Etcheverrigaray, quien había ocultado el asalto de los reos a una financiera clandestina de su propiedad y fuera procesado por encubrimiento. El financista fue procesado por el juez en lo Penal de Quinto Turno Maggio, ya que el titular de Tercer Turno Echeverría había decretado su inocencia en la primera instancia y, después, ratificó su libertad ante una apelación del Fiscal del Crimen Bayardo Bengoa, que acusó reiteradamente al procesado de haber ocultado el asalto en contra de su financiera con fines insospechados. La apelación llegará hasta el juez de Tercer Turno Echeverría, quien tiene a estudio, sin haberse pronunciado aún, el presumario sobre la actividad de dicha financiera. (De Frente 09.01.70) </w:t>
      </w:r>
    </w:p>
    <w:p>
      <w:pPr>
        <w:pStyle w:val="Normal"/>
        <w:ind w:left="1701" w:hanging="0"/>
        <w:jc w:val="both"/>
        <w:rPr>
          <w:sz w:val="24"/>
          <w:szCs w:val="24"/>
        </w:rPr>
      </w:pPr>
      <w:r>
        <w:rPr>
          <w:sz w:val="24"/>
          <w:szCs w:val="24"/>
        </w:rPr>
        <w:t xml:space="preserve">Investigación a financiera Echeverrigaray se encuentra trancada, al no moverse el presumario pedido por el fiscal Bayardo Bengoa. (De Frente 13.01.70) </w:t>
      </w:r>
    </w:p>
    <w:p>
      <w:pPr>
        <w:pStyle w:val="Normal"/>
        <w:ind w:left="1701" w:hanging="0"/>
        <w:jc w:val="both"/>
        <w:rPr/>
      </w:pPr>
      <w:r>
        <w:rPr>
          <w:sz w:val="24"/>
          <w:szCs w:val="24"/>
        </w:rPr>
        <w:t>Diego Echeverrigaray fue puesto en libertad. El cambista que debía cumplir condena mínima de ocho meses estuvo sesenta días en la cárcel. Ahora queda únicamente la instancia de que, durante las investigaciones policiales que se realizan en torno a la financiera, salga a luz alguna irregularidad en la que se pueda comprobarle nuevamente otro delito. Hasta el momento, la Comisión Investigadora de la actividad de las financieras en el Senado no recibió el informe solicitado a la Suprema Corte de Justicia, sobre las contabilidades negras de las financieras Echeverrigaray y Monty. Lo real es que el proceso de las investigaciones se encuentra congelado. (De Frente 14.01.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Ubican el suceso en 15.01.70]</w:t>
      </w:r>
    </w:p>
    <w:p>
      <w:pPr>
        <w:pStyle w:val="Normal"/>
        <w:jc w:val="both"/>
        <w:rPr>
          <w:sz w:val="24"/>
          <w:szCs w:val="24"/>
        </w:rPr>
      </w:pPr>
      <w:r>
        <w:rPr>
          <w:sz w:val="24"/>
          <w:szCs w:val="24"/>
        </w:rPr>
        <w:tab/>
        <w:tab/>
      </w:r>
    </w:p>
    <w:p>
      <w:pPr>
        <w:pStyle w:val="Normal"/>
        <w:ind w:left="2835" w:hanging="3"/>
        <w:jc w:val="both"/>
        <w:rPr>
          <w:sz w:val="24"/>
          <w:szCs w:val="24"/>
        </w:rPr>
      </w:pPr>
      <w:r>
        <w:rPr>
          <w:sz w:val="24"/>
          <w:szCs w:val="24"/>
        </w:rPr>
        <w:t xml:space="preserve">Pacheco Areco levanta la movilización del personal bancario, que decretara en julio pasado.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Omar Costa - Los tupamaros - México DF mayo l978 - Ediciones Era SA – Página )</w:t>
      </w:r>
    </w:p>
    <w:p>
      <w:pPr>
        <w:pStyle w:val="Normal"/>
        <w:jc w:val="both"/>
        <w:rPr>
          <w:sz w:val="24"/>
          <w:szCs w:val="24"/>
        </w:rPr>
      </w:pPr>
      <w:r>
        <w:rPr>
          <w:sz w:val="24"/>
          <w:szCs w:val="24"/>
        </w:rPr>
      </w:r>
    </w:p>
    <w:p>
      <w:pPr>
        <w:pStyle w:val="Normal"/>
        <w:ind w:left="1701" w:hanging="1701"/>
        <w:jc w:val="both"/>
        <w:rPr/>
      </w:pPr>
      <w:r>
        <w:rPr>
          <w:sz w:val="24"/>
          <w:szCs w:val="24"/>
          <w:u w:val="single"/>
        </w:rPr>
        <w:t>1969/10/17</w:t>
      </w:r>
      <w:r>
        <w:rPr>
          <w:sz w:val="24"/>
          <w:szCs w:val="24"/>
        </w:rPr>
        <w:t xml:space="preserve"> </w:t>
        <w:tab/>
        <w:t xml:space="preserve">Se realizan tres asaltos a bancos, llevándose veintiocho mil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Cuatro delincuentes lograron ingresar al local de UBUR, sito en Comercio y Avda. Italia, a las 19:30 de ayer, y mientras dos encañonaban a los funcionarios, el resto hacía acopio de cuatro millones y medio de pesos, huyendo posteriormente en un automóvil, presumiblemente robado. Uno de los delincuentes vestía uniforme de la Policía y otro llevaba el brazalete de Inspector de Tránsito. (El País 18.10.69)</w:t>
      </w:r>
    </w:p>
    <w:p>
      <w:pPr>
        <w:pStyle w:val="Normal"/>
        <w:jc w:val="both"/>
        <w:rPr>
          <w:sz w:val="24"/>
          <w:szCs w:val="24"/>
        </w:rPr>
      </w:pPr>
      <w:r>
        <w:rPr>
          <w:sz w:val="24"/>
          <w:szCs w:val="24"/>
        </w:rPr>
      </w:r>
    </w:p>
    <w:p>
      <w:pPr>
        <w:pStyle w:val="Normal"/>
        <w:ind w:left="1701" w:hanging="0"/>
        <w:jc w:val="both"/>
        <w:rPr>
          <w:sz w:val="24"/>
          <w:szCs w:val="24"/>
        </w:rPr>
      </w:pPr>
      <w:r>
        <w:rPr>
          <w:sz w:val="24"/>
          <w:szCs w:val="24"/>
        </w:rPr>
        <w:t>Efectivos policiales, fuertemente armados, rodearon la manzana comprendida entre las calles Minas, Gonzalo Ramírez, Rambla Sur y Salto, y allanaron las fincas de dicha zona, en la búsqueda de extremistas, que podrían tener a Pellegrini Giampietro. Las batidas fueron infructuosas. (El País 18.10.69)</w:t>
      </w:r>
    </w:p>
    <w:p>
      <w:pPr>
        <w:pStyle w:val="Normal"/>
        <w:jc w:val="both"/>
        <w:rPr>
          <w:sz w:val="24"/>
          <w:szCs w:val="24"/>
        </w:rPr>
      </w:pPr>
      <w:r>
        <w:rPr>
          <w:sz w:val="24"/>
          <w:szCs w:val="24"/>
        </w:rPr>
      </w:r>
    </w:p>
    <w:p>
      <w:pPr>
        <w:pStyle w:val="Normal"/>
        <w:ind w:left="1701" w:hanging="1701"/>
        <w:jc w:val="both"/>
        <w:rPr/>
      </w:pPr>
      <w:r>
        <w:rPr>
          <w:sz w:val="24"/>
          <w:szCs w:val="24"/>
          <w:u w:val="single"/>
        </w:rPr>
        <w:t>1969/10/18</w:t>
      </w:r>
      <w:r>
        <w:rPr>
          <w:sz w:val="24"/>
          <w:szCs w:val="24"/>
        </w:rPr>
        <w:t xml:space="preserve"> </w:t>
        <w:tab/>
        <w:t>Tal como sucediera en el barrio Palermo, efectivos policiales, fuertemente armados, realizaron batidas en una amplia zona del Parque Rodó. El procedimiento fue infructuoso y no se practicaron detenciones. (El País 19.10.69)</w:t>
      </w:r>
    </w:p>
    <w:p>
      <w:pPr>
        <w:pStyle w:val="Normal"/>
        <w:jc w:val="both"/>
        <w:rPr>
          <w:sz w:val="24"/>
          <w:szCs w:val="24"/>
        </w:rPr>
      </w:pPr>
      <w:r>
        <w:rPr>
          <w:sz w:val="24"/>
          <w:szCs w:val="24"/>
        </w:rPr>
      </w:r>
    </w:p>
    <w:p>
      <w:pPr>
        <w:pStyle w:val="Normal"/>
        <w:ind w:left="2820" w:hanging="2820"/>
        <w:jc w:val="both"/>
        <w:rPr/>
      </w:pPr>
      <w:r>
        <w:rPr>
          <w:sz w:val="24"/>
          <w:szCs w:val="24"/>
          <w:u w:val="single"/>
        </w:rPr>
        <w:t>1969/10/19</w:t>
      </w:r>
      <w:r>
        <w:rPr>
          <w:sz w:val="24"/>
          <w:szCs w:val="24"/>
        </w:rPr>
        <w:t xml:space="preserve"> </w:t>
        <w:tab/>
        <w:t xml:space="preserve">Son detenidos Carlos Mejías, América García Rodríguez, Jaime Machado, José Félix Díaz y Elena Candia Quinter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ind w:left="2820" w:hanging="0"/>
        <w:jc w:val="both"/>
        <w:rPr/>
      </w:pPr>
      <w:r>
        <w:rPr>
          <w:sz w:val="24"/>
          <w:szCs w:val="24"/>
        </w:rPr>
        <w:t xml:space="preserve">Responsabilidad de Mejías en el robo de la bandera de los 33.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ind w:left="2820" w:hanging="0"/>
        <w:jc w:val="both"/>
        <w:rPr>
          <w:sz w:val="24"/>
          <w:szCs w:val="24"/>
        </w:rPr>
      </w:pPr>
      <w:r>
        <w:rPr>
          <w:sz w:val="24"/>
          <w:szCs w:val="24"/>
        </w:rPr>
        <w:t xml:space="preserve">El comisario Justo Rodríguez Moroy, de la Dirección de Información e Inteligencia, en compañía de los oficiales Campos y Félix, apoyados por funcionarios del Escuadrón de Prevención, efectuaron un procedimiento en una finca, donde pudieron capturar a Heber Mejías (a) Jaime y América García (a) Mariela. Con ellos, se encontraba José Félix Díaz (a) Ernesto, español. También, se anunció la captura de Jaime Machado y Elena Quinteros (a) Claudia. En la finca, se logró ubicar un verdadero laboratorio, armas, bombas en elaboración y planos de sucursales bancarias. El comisario Moroy logró establecer que los dos extremistas habían alquilado la finca, abonando veintiocho mil pesos mensuales, luego de efectuar un depósito como garantía de cien mil pesos. Residían en el lugar hacía sólo quince días y, al parecer, Collazo habría declarado que hubo alguna infiltración en el Movimiento y que, prácticamente, a él lo entregaron. (El País 22.10.69) </w:t>
      </w:r>
    </w:p>
    <w:p>
      <w:pPr>
        <w:pStyle w:val="Normal"/>
        <w:ind w:left="2820" w:hanging="0"/>
        <w:jc w:val="both"/>
        <w:rPr>
          <w:sz w:val="24"/>
          <w:szCs w:val="24"/>
        </w:rPr>
      </w:pPr>
      <w:r>
        <w:rPr>
          <w:sz w:val="24"/>
          <w:szCs w:val="24"/>
        </w:rPr>
        <w:t xml:space="preserve">En otro orden de cosas, corresponde señalar que Heber Mejías ha confesado que se preparaban varios asaltos a instituciones bancarias, también declaró que no había participado en el robo de la bandera de los 33 Orientales. Por su parte, Elena Quinteros confesó que era experta en el manejo de explosivos y que logró tal experiencia por intermedio de Mejías Collazo. (El País 23.10.69) </w:t>
      </w:r>
    </w:p>
    <w:p>
      <w:pPr>
        <w:pStyle w:val="Normal"/>
        <w:ind w:left="2820" w:hanging="0"/>
        <w:jc w:val="both"/>
        <w:rPr>
          <w:sz w:val="24"/>
          <w:szCs w:val="24"/>
        </w:rPr>
      </w:pPr>
      <w:r>
        <w:rPr>
          <w:sz w:val="24"/>
          <w:szCs w:val="24"/>
        </w:rPr>
        <w:t>Fueron procesados y remitidos a la cárcel Heber Mejías Collazo, por asociación para delinquir, atentado a la Constitución en el grado de conspiración, tenencia de explosivos y estragos; América García, por asociación para delinquir, atentado a la Constitución y tenencia de explosivos; José Félix Díaz, por asociación para delinquir y atentado a la Constitución en el grado de conspiración; Elena Quinteros y Jaime Machado, por asistencia a la asociación para delinquir. (El País 28.10.69)</w:t>
      </w:r>
    </w:p>
    <w:p>
      <w:pPr>
        <w:pStyle w:val="Normal"/>
        <w:jc w:val="both"/>
        <w:rPr>
          <w:sz w:val="24"/>
          <w:szCs w:val="24"/>
        </w:rPr>
      </w:pPr>
      <w:r>
        <w:rPr>
          <w:sz w:val="24"/>
          <w:szCs w:val="24"/>
        </w:rPr>
      </w:r>
    </w:p>
    <w:p>
      <w:pPr>
        <w:pStyle w:val="Normal"/>
        <w:ind w:left="2820" w:hanging="2820"/>
        <w:jc w:val="both"/>
        <w:rPr/>
      </w:pPr>
      <w:r>
        <w:rPr>
          <w:sz w:val="24"/>
          <w:szCs w:val="24"/>
          <w:u w:val="single"/>
        </w:rPr>
        <w:t>1969/10/20</w:t>
      </w:r>
      <w:r>
        <w:rPr>
          <w:sz w:val="24"/>
          <w:szCs w:val="24"/>
        </w:rPr>
        <w:t xml:space="preserve"> </w:t>
        <w:tab/>
        <w:t>El Consejo Editor Consultivo del diario De Frente estaba integrado por Francisco Rodríguez Camusso, Sergio Previtali Roballo, Luis Pedro Bonavita, Juan Pablo Terra, Arnaldo Spadaccino, Emilio Castro, José D`Elia, Roberto Ares Pons, Julio Herrera Vargas, José Alberto Arlas, Luis A. Faroppa, Carlos Real de Azúa, Manuel Claps, Mario Benedetti y Gustavo Beyhaut. (De Frente 20.10.69)</w:t>
      </w:r>
    </w:p>
    <w:p>
      <w:pPr>
        <w:pStyle w:val="Normal"/>
        <w:jc w:val="both"/>
        <w:rPr>
          <w:sz w:val="24"/>
          <w:szCs w:val="24"/>
        </w:rPr>
      </w:pPr>
      <w:r>
        <w:rPr>
          <w:sz w:val="24"/>
          <w:szCs w:val="24"/>
        </w:rPr>
        <w:tab/>
        <w:tab/>
      </w:r>
    </w:p>
    <w:p>
      <w:pPr>
        <w:pStyle w:val="Normal"/>
        <w:ind w:left="2820" w:firstLine="12"/>
        <w:jc w:val="both"/>
        <w:rPr>
          <w:sz w:val="24"/>
          <w:szCs w:val="24"/>
        </w:rPr>
      </w:pPr>
      <w:r>
        <w:rPr>
          <w:sz w:val="24"/>
          <w:szCs w:val="24"/>
        </w:rPr>
        <w:t>El SODRE prohibe la difusión de Al compadre Juan Miguel de Zitarrosa, A desalambrar de Viglietti y todo lo de Tabaré Etcheverry. El ministro de Cultura, García Capurro, designó como delegado suyo a Fernando Assunçao, para orientar esta censura. El presidente del Directorio Interventor es el arquitecto Faget Figari. (De Frente 20.10.69)</w:t>
      </w:r>
    </w:p>
    <w:p>
      <w:pPr>
        <w:pStyle w:val="Normal"/>
        <w:jc w:val="both"/>
        <w:rPr>
          <w:sz w:val="24"/>
          <w:szCs w:val="24"/>
        </w:rPr>
      </w:pPr>
      <w:r>
        <w:rPr>
          <w:sz w:val="24"/>
          <w:szCs w:val="24"/>
        </w:rPr>
        <w:tab/>
        <w:tab/>
      </w:r>
    </w:p>
    <w:p>
      <w:pPr>
        <w:pStyle w:val="Normal"/>
        <w:ind w:left="2820" w:firstLine="12"/>
        <w:jc w:val="both"/>
        <w:rPr>
          <w:sz w:val="24"/>
          <w:szCs w:val="24"/>
        </w:rPr>
      </w:pPr>
      <w:r>
        <w:rPr>
          <w:sz w:val="24"/>
          <w:szCs w:val="24"/>
        </w:rPr>
        <w:t xml:space="preserve">El Poder Judicial cursó nuevas citaciones a directores de los Bancos Central y República, que aún no habían respondido a anteriores requerimientos. Se ha dispuesto nueva citación a José Guntín, Carámbula y Pereira Iraola del Banco República. Se gestiona también la respuesta a los exhortos librados a Charlone, Ferreira Aldunate, Washington Beltrán y Abdala, aunque se estima que difícilmente obtendrían resultados positivos. Pereyra Manelli había iniciado las investigaciones hace ya más de un año, cuando el asunto le fue encomendado directamente por el Senado. La Comisión Investigadora de la Cámara Alta había llegado a la conclusión de que era imprescindible individualizar al responsable de la infidencia, cometida los días anteriores a la devaluación del 29.04.68. Las primeras actuaciones judiciales consistieron en el interrogatorio de varios de los jerarcas, que desempeñaban funciones en oportunidad de la devaluación, entre los que se contaron Enrique Iglesias, expresidente del Banco Central, y Julio Herrera Vargas, director del Banco República, cuyas denuncias públicas involucraron, principalmente, a Guntín y a Jorge Batlle. También este último compareció a la citación, antes de su prolongado viaje por el Mediterráneo. Asimismo, se tomó declaración al periodista del BP Color, Astesiano, que había adelantado la cifra exacta de la devaluación, algunos días antes de su vigencia. Invocando el secreto profesional, no proporcionó el nombre del infidente. Después de un prolongado período de descanso, las actuaciones se reiniciaron en setiembre pasado, a instancias del fiscal del Crimen de Segundo Turno, Mario Pascual, que urgió un rápido diligenciamiento. El juez y su actuario, Ramón Queiruga, solicitaron informes a Interpol, para confirmar una versión, que indicaba que la filial argentina había cursado un dato confidencial al Gobierno uruguayo, respecto a un inusitado movimiento de moneda uruguaya en Buenos Aires. En los días previos a la Semana de Turismo de 1968, días previos a la devaluación, se adquirieron no menos de noventa millones de nacionales con dinero uruguayo. Se daba la dirección de un cambio de Maipú y Corrientes, donde se produjo la actividad más intensa, cuyo propietario es familiar de un jerarca de la banca oficial. (De Frente 20.10.69) </w:t>
      </w:r>
    </w:p>
    <w:p>
      <w:pPr>
        <w:pStyle w:val="Normal"/>
        <w:ind w:left="2820" w:firstLine="12"/>
        <w:jc w:val="both"/>
        <w:rPr>
          <w:sz w:val="24"/>
          <w:szCs w:val="24"/>
        </w:rPr>
      </w:pPr>
      <w:r>
        <w:rPr>
          <w:sz w:val="24"/>
          <w:szCs w:val="24"/>
        </w:rPr>
        <w:t>Una nueva citación a José Guntín García, vicepresidente del Banco Central, será cursada en relación a la investigación judicial que se realiza en torno a la devaluación de la infidencia y que se quiere apresurar, pues lleva casi dos años. Guntín ya recibió no menos de cuatro convocatorias, para declarar sobre su participación en los sucesos previos a la modificación del tipo de cambio, operada el 29.04.68. Su estrecha vinculación con esos sucesos, así como la de otras importantes figuras políticas y empresariales, motivó una investigación parlamentaria que luego pasó a la Justicia Ordinaria. Hasta el momento, las actuaciones judiciales en torno a este espectacular escándalo político se han cumplido trabajosamente y enfrentando serios obstáculos, a los que no son ajenas ciertas presiones provenientes de grupos políticos y empresariales. (De Frente 12.01.70)</w:t>
      </w:r>
    </w:p>
    <w:p>
      <w:pPr>
        <w:pStyle w:val="Normal"/>
        <w:jc w:val="both"/>
        <w:rPr>
          <w:sz w:val="24"/>
          <w:szCs w:val="24"/>
        </w:rPr>
      </w:pPr>
      <w:r>
        <w:rPr>
          <w:sz w:val="24"/>
          <w:szCs w:val="24"/>
        </w:rPr>
      </w:r>
    </w:p>
    <w:p>
      <w:pPr>
        <w:pStyle w:val="Normal"/>
        <w:ind w:left="2820" w:firstLine="12"/>
        <w:jc w:val="both"/>
        <w:rPr>
          <w:sz w:val="24"/>
          <w:szCs w:val="24"/>
        </w:rPr>
      </w:pPr>
      <w:r>
        <w:rPr>
          <w:sz w:val="24"/>
          <w:szCs w:val="24"/>
        </w:rPr>
        <w:t>Dieciocho jefes de Policía de todo el país asistieron, anoche, a la reunión convocada por el ministro del Interior, Cersósimo, que se celebró en la Jefatura de Policía de Montevideo, con el objeto de montar un enérgico plan represivo, para prevenir y evitar la acción de extremistas en ciudades del Interior. Asistieron a la junta policial, también, el subsecretario del Interior, teniente de navío Jorge Suárez, el jefe del Estado Mayor Policial, coronel Jordán Buda, y los encargados de la Dirección de Información e Inteligencia, inspectores Antonio Píriz y Aldo Conserva. El ministro Cersósimo destacó la importancia de una acción coordinada y enérgica, en la represión de los brotes rebeldes sentando las bases de la misma. (De Frente 21.10.69)</w:t>
      </w:r>
    </w:p>
    <w:p>
      <w:pPr>
        <w:pStyle w:val="Normal"/>
        <w:ind w:left="2820" w:firstLine="12"/>
        <w:jc w:val="both"/>
        <w:rPr>
          <w:sz w:val="24"/>
          <w:szCs w:val="24"/>
        </w:rPr>
      </w:pPr>
      <w:r>
        <w:rPr>
          <w:sz w:val="24"/>
          <w:szCs w:val="24"/>
        </w:rPr>
      </w:r>
    </w:p>
    <w:p>
      <w:pPr>
        <w:pStyle w:val="Normal"/>
        <w:ind w:left="2820" w:hanging="2820"/>
        <w:jc w:val="both"/>
        <w:rPr/>
      </w:pPr>
      <w:r>
        <w:rPr>
          <w:sz w:val="24"/>
          <w:szCs w:val="24"/>
          <w:u w:val="single"/>
        </w:rPr>
        <w:t>1969/10/21</w:t>
      </w:r>
      <w:r>
        <w:rPr>
          <w:sz w:val="24"/>
          <w:szCs w:val="24"/>
        </w:rPr>
        <w:t xml:space="preserve"> </w:t>
        <w:tab/>
        <w:t>Durante diez horas, prestaron declaración, en la víspera, ante el juez, los extremistas detenidos el día 21.10, en una finca ubicada en Calderón de la Barca y Lezica. Los extremistas volvieron a la Cárcel Central y el 27.10 se presentarán nuevamente ante el juez. (El País 25.10.69)</w:t>
      </w:r>
    </w:p>
    <w:p>
      <w:pPr>
        <w:pStyle w:val="Normal"/>
        <w:jc w:val="both"/>
        <w:rPr>
          <w:sz w:val="24"/>
          <w:szCs w:val="24"/>
        </w:rPr>
      </w:pPr>
      <w:r>
        <w:rPr>
          <w:sz w:val="24"/>
          <w:szCs w:val="24"/>
        </w:rPr>
      </w:r>
    </w:p>
    <w:p>
      <w:pPr>
        <w:pStyle w:val="Normal"/>
        <w:ind w:left="1701" w:hanging="1701"/>
        <w:jc w:val="both"/>
        <w:rPr/>
      </w:pPr>
      <w:r>
        <w:rPr>
          <w:sz w:val="24"/>
          <w:szCs w:val="24"/>
          <w:u w:val="single"/>
        </w:rPr>
        <w:t>1969/10/23</w:t>
      </w:r>
      <w:r>
        <w:rPr>
          <w:sz w:val="24"/>
          <w:szCs w:val="24"/>
        </w:rPr>
        <w:t xml:space="preserve"> </w:t>
        <w:tab/>
        <w:t>En otro orden de cosas, corresponde señalar que informaciones llegadas desde Tacuarembó señalaban que, a pedido del comisario Rodríguez Moroy, se detuvo a Sergio Da Rosa, posiblemente vinculado al secuestro de Pellegrini Giampietro, pero luego se comprobó que el detenido era hermano del buscado y que no tiene ninguna conexión con los grupos de subversión. (El País 24.10.69)</w:t>
      </w:r>
    </w:p>
    <w:p>
      <w:pPr>
        <w:pStyle w:val="Normal"/>
        <w:jc w:val="both"/>
        <w:rPr>
          <w:sz w:val="24"/>
          <w:szCs w:val="24"/>
        </w:rPr>
      </w:pPr>
      <w:r>
        <w:rPr>
          <w:sz w:val="24"/>
          <w:szCs w:val="24"/>
        </w:rPr>
      </w:r>
    </w:p>
    <w:p>
      <w:pPr>
        <w:pStyle w:val="Normal"/>
        <w:ind w:left="2820" w:hanging="2820"/>
        <w:jc w:val="both"/>
        <w:rPr/>
      </w:pPr>
      <w:r>
        <w:rPr>
          <w:sz w:val="24"/>
          <w:szCs w:val="24"/>
          <w:u w:val="single"/>
        </w:rPr>
        <w:t>1969/10/24</w:t>
      </w:r>
      <w:r>
        <w:rPr>
          <w:sz w:val="24"/>
          <w:szCs w:val="24"/>
        </w:rPr>
        <w:t xml:space="preserve"> </w:t>
        <w:tab/>
        <w:t>La Policía confisca la edición del semanario Marcha correspondiente a la fecha. Clausura el semanario por una edición.</w:t>
      </w:r>
    </w:p>
    <w:p>
      <w:pPr>
        <w:pStyle w:val="Normal"/>
        <w:ind w:left="2820" w:firstLine="12"/>
        <w:jc w:val="both"/>
        <w:rPr>
          <w:sz w:val="24"/>
          <w:szCs w:val="24"/>
        </w:rPr>
      </w:pPr>
      <w:r>
        <w:rPr>
          <w:sz w:val="24"/>
          <w:szCs w:val="24"/>
        </w:rPr>
        <w:t xml:space="preserve">Fuerzas policiales allanan la sala teatral El Galpón, aduciendo que allí puede encontrarse el banquero secuestrado.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1701" w:hanging="1701"/>
        <w:jc w:val="both"/>
        <w:rPr/>
      </w:pPr>
      <w:r>
        <w:rPr>
          <w:sz w:val="24"/>
          <w:szCs w:val="24"/>
          <w:u w:val="single"/>
        </w:rPr>
        <w:t>1969/10/27</w:t>
      </w:r>
      <w:r>
        <w:rPr>
          <w:sz w:val="24"/>
          <w:szCs w:val="24"/>
        </w:rPr>
        <w:t xml:space="preserve"> </w:t>
        <w:tab/>
        <w:t xml:space="preserve">Son detenidos Luis Larrosa y María Alonso de Larros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También fue de suma relevancia la detención de dos extremistas más. La Policía pudo saber que Luis O. Larrosa y María del Rosario Alonso Rimband eran partícipes activos de las células terroristas. Ambos tenían como enterraderos las fincas de las calles Teruel N°4582, en Peñarol, y Hudson N°5495, en Colón, donde dictaban clases de adoctrinamiento militar y político, a la vez que fabricaban bombas. Sabiéndose perseguidos, el matrimonio logró huir de la Capital, instalándose en Aiguá. Sin embargo, las autoridades policiales lograron detenerlos el 23.10. Fueron procesados bajo los delitos de asociación para delinquir y fabricación de explosivos, Orlando Larrosa, y su esposa, por asociación para delinquir. (El País 28.10.69)</w:t>
      </w:r>
    </w:p>
    <w:p>
      <w:pPr>
        <w:pStyle w:val="Normal"/>
        <w:jc w:val="both"/>
        <w:rPr>
          <w:sz w:val="24"/>
          <w:szCs w:val="24"/>
        </w:rPr>
      </w:pPr>
      <w:r>
        <w:rPr>
          <w:sz w:val="24"/>
          <w:szCs w:val="24"/>
        </w:rPr>
      </w:r>
    </w:p>
    <w:p>
      <w:pPr>
        <w:pStyle w:val="Normal"/>
        <w:ind w:left="1701" w:hanging="1701"/>
        <w:jc w:val="both"/>
        <w:rPr/>
      </w:pPr>
      <w:r>
        <w:rPr>
          <w:sz w:val="24"/>
          <w:szCs w:val="24"/>
          <w:u w:val="single"/>
        </w:rPr>
        <w:t>1969/10/28</w:t>
      </w:r>
      <w:r>
        <w:rPr>
          <w:sz w:val="24"/>
          <w:szCs w:val="24"/>
        </w:rPr>
        <w:t xml:space="preserve"> </w:t>
        <w:tab/>
        <w:t>Casi un millar de policías se lanzaron, hoy, a una espectacular búsqueda del empresario banquero Pellegrini Giampietro, secuestrado por un comando hace cuarenta y nueve días. El gigantesco operativo policial se concentró en Malvín y Carrasco. El punto neurálgico de la búsqueda fue el Parque Rivera. A pesar del enorme despliegue, los resultados de la búsqueda fueron negativos. (De Frente 28.10.69)</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10/29</w:t>
      </w:r>
      <w:r>
        <w:rPr>
          <w:sz w:val="24"/>
          <w:szCs w:val="24"/>
        </w:rPr>
        <w:t xml:space="preserve"> </w:t>
        <w:tab/>
        <w:t xml:space="preserve">Se abre proceso judicial para entender en el caso del director de un complejo de fábricas textiles, Mario Berembau, acusado de defraudar al fisco en seis millones de dólares.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1701" w:hanging="1701"/>
        <w:jc w:val="both"/>
        <w:rPr/>
      </w:pPr>
      <w:r>
        <w:rPr>
          <w:sz w:val="24"/>
          <w:szCs w:val="24"/>
          <w:u w:val="single"/>
        </w:rPr>
        <w:t>1969/10/31</w:t>
      </w:r>
      <w:r>
        <w:rPr>
          <w:sz w:val="24"/>
          <w:szCs w:val="24"/>
        </w:rPr>
        <w:t xml:space="preserve"> </w:t>
        <w:tab/>
        <w:t xml:space="preserve">Un allanamiento realizado el 31.10 en una finca de Pocitos, sita en Jaime Zudáñez N°2550, permitió a la Policía entrar en posesión de algunos documentos, según los cuales el dueño de casa formaría parte de la Organización subversiva. A más de cuarenta y ocho horas de realizado el procedimiento, ningún rastro había sido posible obtener, respecto de José Manuel Quijano, titular del domicilio allanado. Es de destacar, que la esposa de éste declaró ante la Policía y la Justicia y recobró su libertad. (El País 03.11.69) </w:t>
      </w:r>
    </w:p>
    <w:p>
      <w:pPr>
        <w:pStyle w:val="Normal"/>
        <w:ind w:left="1701" w:hanging="0"/>
        <w:jc w:val="both"/>
        <w:rPr>
          <w:sz w:val="24"/>
          <w:szCs w:val="24"/>
        </w:rPr>
      </w:pPr>
      <w:r>
        <w:rPr>
          <w:sz w:val="24"/>
          <w:szCs w:val="24"/>
        </w:rPr>
        <w:t>En lo que respecta a José M. Quijano, a cuatro días de haberse realizado el allanamiento en su domicilio, ninguna noticia hay de él. (El País 04.11.69)</w:t>
      </w:r>
    </w:p>
    <w:p>
      <w:pPr>
        <w:pStyle w:val="Normal"/>
        <w:ind w:left="1701" w:hanging="0"/>
        <w:jc w:val="both"/>
        <w:rPr>
          <w:sz w:val="24"/>
          <w:szCs w:val="24"/>
        </w:rPr>
      </w:pPr>
      <w:r>
        <w:rPr>
          <w:sz w:val="24"/>
          <w:szCs w:val="24"/>
        </w:rPr>
      </w:r>
    </w:p>
    <w:p>
      <w:pPr>
        <w:pStyle w:val="Normal"/>
        <w:ind w:left="2820" w:hanging="2820"/>
        <w:jc w:val="both"/>
        <w:rPr>
          <w:sz w:val="24"/>
          <w:szCs w:val="24"/>
        </w:rPr>
      </w:pPr>
      <w:r>
        <w:rPr>
          <w:sz w:val="24"/>
          <w:szCs w:val="24"/>
          <w:u w:val="single"/>
        </w:rPr>
        <w:t>1969/10/00</w:t>
      </w:r>
      <w:r>
        <w:rPr>
          <w:sz w:val="24"/>
          <w:szCs w:val="24"/>
        </w:rPr>
        <w:t xml:space="preserve"> </w:t>
        <w:tab/>
        <w:t xml:space="preserve">Renuncia el intendente de Montevideo, general Carlos Bartolomé Herrera. Asume Oscar Rachetti.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pPr>
      <w:r>
        <w:rPr>
          <w:sz w:val="24"/>
          <w:szCs w:val="24"/>
          <w:u w:val="single"/>
        </w:rPr>
        <w:t>1969/11/02</w:t>
      </w:r>
      <w:r>
        <w:rPr>
          <w:sz w:val="24"/>
          <w:szCs w:val="24"/>
        </w:rPr>
        <w:t xml:space="preserve"> </w:t>
        <w:tab/>
        <w:t xml:space="preserve">Por decreto presidencial, se prohibe a la prensa oral y escrita el uso de las palabras y expresiones célula, comando, delincuente político, delincuente ideológico, subversión, extremista y terrorist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2820" w:hanging="0"/>
        <w:jc w:val="both"/>
        <w:rPr>
          <w:sz w:val="24"/>
          <w:szCs w:val="24"/>
        </w:rPr>
      </w:pPr>
      <w:r>
        <w:rPr>
          <w:sz w:val="24"/>
          <w:szCs w:val="24"/>
        </w:rPr>
        <w:t>En conferencia de prensa, el subjefe de Policía señaló que quedan prohibidos los términos camaradas, células, terroristas, delincuentes políticos, delincuentes ideológicos, extremistas y subversivos. (El País 01.12.69) [Verificar la fecha correcta del suceso]</w:t>
      </w:r>
    </w:p>
    <w:p>
      <w:pPr>
        <w:pStyle w:val="Normal"/>
        <w:ind w:left="2820" w:hanging="0"/>
        <w:jc w:val="both"/>
        <w:rPr>
          <w:sz w:val="24"/>
          <w:szCs w:val="24"/>
        </w:rPr>
      </w:pPr>
      <w:r>
        <w:rPr>
          <w:sz w:val="24"/>
          <w:szCs w:val="24"/>
        </w:rPr>
      </w:r>
    </w:p>
    <w:p>
      <w:pPr>
        <w:pStyle w:val="Normal"/>
        <w:ind w:left="2820" w:firstLine="12"/>
        <w:jc w:val="both"/>
        <w:rPr>
          <w:sz w:val="24"/>
          <w:szCs w:val="24"/>
        </w:rPr>
      </w:pPr>
      <w:r>
        <w:rPr>
          <w:sz w:val="24"/>
          <w:szCs w:val="24"/>
        </w:rPr>
        <w:t xml:space="preserve">Se produce un tiroteo entre los tripulantes de una moto y un patrullero policial. Muere Arturo Cardama Martínez, empleado de UTE, y es herido y detenido el otro motonetista, Fermín Chapitel Bottini, funcionario del Consejo Nacional de Enseñanza Secundari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11/03</w:t>
      </w:r>
      <w:r>
        <w:rPr>
          <w:sz w:val="24"/>
          <w:szCs w:val="24"/>
        </w:rPr>
        <w:t xml:space="preserve"> </w:t>
        <w:tab/>
        <w:t xml:space="preserve">Decretos sobre la industria de la carne y de abasto de los Departamentos de Montevideo y Canelones. Se instituye el monopolio de la compra de ganado y faena, en favor de frigoríficos particulares. </w:t>
      </w:r>
      <w:r>
        <w:rPr>
          <w:color w:val="0000FF"/>
          <w:sz w:val="24"/>
          <w:szCs w:val="24"/>
        </w:rPr>
        <w:t>(Alicia Melgar y Walter Cancela - El Uruguay de nuestro tiempo. 1958-1983. Economía: La hora del balance - Montevideo 1983 - CLAEH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ind w:left="2820" w:hanging="2820"/>
        <w:jc w:val="both"/>
        <w:rPr>
          <w:sz w:val="24"/>
          <w:szCs w:val="24"/>
        </w:rPr>
      </w:pPr>
      <w:r>
        <w:rPr>
          <w:sz w:val="24"/>
          <w:szCs w:val="24"/>
        </w:rPr>
      </w:r>
    </w:p>
    <w:p>
      <w:pPr>
        <w:pStyle w:val="Normal"/>
        <w:ind w:left="1701" w:hanging="0"/>
        <w:jc w:val="both"/>
        <w:rPr/>
      </w:pPr>
      <w:r>
        <w:rPr>
          <w:sz w:val="24"/>
          <w:szCs w:val="24"/>
        </w:rPr>
        <w:t xml:space="preserve">Robo de veinte armas cortas.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ind w:left="1701" w:hanging="0"/>
        <w:jc w:val="both"/>
        <w:rPr>
          <w:sz w:val="24"/>
          <w:szCs w:val="24"/>
        </w:rPr>
      </w:pPr>
      <w:r>
        <w:rPr>
          <w:sz w:val="24"/>
          <w:szCs w:val="24"/>
        </w:rPr>
        <w:t xml:space="preserve">Veinte armas de fuego, entre revólveres y pistolas, se llevaron tres extremistas de las oficinas de una firma importadora, Drinsor SA, sita en Rincón N°432, tercer piso. Los delincuentes, que para lograr el acceso a los escritorios exhibieron documentación falsificada que los acreditaba como policías, amenazaron al principal de la firma, a su hija y a un empleado, atándolos de manos y pies, amordazándolos y dándose entonces a la tarea de saquear la caja fuerte, donde se encontraban las armas y una exigua cantidad de dinero. Antes de irse, cortaron el cable del aparato telefónico. Según trascendió, el reconocimiento fotográfico de terroristas, practicado en dependencias de Jefatura no dio resultado. (El País 04.11.69) </w:t>
      </w:r>
    </w:p>
    <w:p>
      <w:pPr>
        <w:pStyle w:val="Normal"/>
        <w:ind w:left="1701" w:hanging="0"/>
        <w:jc w:val="both"/>
        <w:rPr>
          <w:sz w:val="24"/>
          <w:szCs w:val="24"/>
        </w:rPr>
      </w:pPr>
      <w:r>
        <w:rPr>
          <w:sz w:val="24"/>
          <w:szCs w:val="24"/>
        </w:rPr>
        <w:t>Mientras tanto, se produjo una derivación del asalto que elementos de la Organización clandestina perpetraran en una firma importadora. Autores del robo avisaron telefónicamente que llaves, una chequera y documentos de importación que fueran robados, junto a las armas, estaban a disposición de los damnificados, en el baño de un café, sito en 25 de Mayo y Treinta y Tres. El propietario del comercio, que en principio dijo no haber hallado en su local el paquete, lo encontró después y debió declarar ante el juez, que lo dejó en libertad. (El País 08.11.69)</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Descubrimiento accidental de un taller de explosivos. </w:t>
      </w:r>
      <w:r>
        <w:rPr>
          <w:color w:val="0000FF"/>
          <w:sz w:val="24"/>
          <w:szCs w:val="24"/>
        </w:rPr>
        <w:t>(CIDOC. Centro Intercultural de Documentación - Cuernavaca 1971 - Ernesto Mayans editor - Cuaderno N°60: Tupamaros. Antología documental - Página )</w:t>
      </w:r>
    </w:p>
    <w:p>
      <w:pPr>
        <w:pStyle w:val="Normal"/>
        <w:ind w:left="1701" w:hanging="0"/>
        <w:jc w:val="both"/>
        <w:rPr>
          <w:sz w:val="24"/>
          <w:szCs w:val="24"/>
        </w:rPr>
      </w:pPr>
      <w:r>
        <w:rPr>
          <w:sz w:val="24"/>
          <w:szCs w:val="24"/>
        </w:rPr>
        <w:t xml:space="preserve">Otra guarida de terroristas fue puesta al descubierto por la Policía, en Colón, aunque ya el lugar había sido abandonado por sus habituales ocupantes. no obstante, las autoridades pudieron encontrar rastros que evidencian que en la finca se desarrollaban tareas de confección de explosivos. El descubrimiento de la guarida, que los extremistas habían acomodado a sus necesidades, practicando un sótano y un doble techo clandestinos, se produjo en la mañana de ayer, luego que el propietario de la finca advirtiera que el inmueble había sido abandonado. La casa está situada en Juan Budfoot N°1864 y estaba arrendada en veintidós mil pesos mensuales, a una pareja, desde abril de este año. (El País 04.11.69) </w:t>
      </w:r>
    </w:p>
    <w:p>
      <w:pPr>
        <w:pStyle w:val="Normal"/>
        <w:ind w:left="1701" w:hanging="0"/>
        <w:jc w:val="both"/>
        <w:rPr>
          <w:sz w:val="24"/>
          <w:szCs w:val="24"/>
        </w:rPr>
      </w:pPr>
      <w:r>
        <w:rPr>
          <w:sz w:val="24"/>
          <w:szCs w:val="24"/>
        </w:rPr>
        <w:t xml:space="preserve">También fracasaron las diligencias tendientes a localizar a la pareja, que ocupaba la finca en la calle Juan Budfoot N°1864. La finca fue arrendada por Raúl H. González, un hombre que hacía bastante tiempo estaba siendo buscado por la Policía. Sí se detuvo a la persona que salió de garantía de R. González. Se trata del ingeniero Alvaro Azzarini, a quien se le interroga sobre su presunta relación con extremistas. (El País 05.11.69) </w:t>
      </w:r>
    </w:p>
    <w:p>
      <w:pPr>
        <w:pStyle w:val="Normal"/>
        <w:ind w:left="1701" w:hanging="0"/>
        <w:jc w:val="both"/>
        <w:rPr>
          <w:sz w:val="24"/>
          <w:szCs w:val="24"/>
        </w:rPr>
      </w:pPr>
      <w:r>
        <w:rPr>
          <w:sz w:val="24"/>
          <w:szCs w:val="24"/>
        </w:rPr>
        <w:t xml:space="preserve">Un estudiante, aparentemente conectado con el terrorista que ocupaba la casa de la calle Budfoot, en Colón, está siendo interrogado, desde anoche, en los despachos policiales. La Justicia, mientras tanto, dispuso la libertad del profesional, que sirvió de garantía para el arriendo de la casa, y de un hijo suyo, al que tampoco se le pudo comprobar vinculación con los extremistas. (El País 07.11.69) </w:t>
      </w:r>
    </w:p>
    <w:p>
      <w:pPr>
        <w:pStyle w:val="Normal"/>
        <w:ind w:left="1701" w:hanging="0"/>
        <w:jc w:val="both"/>
        <w:rPr>
          <w:sz w:val="24"/>
          <w:szCs w:val="24"/>
        </w:rPr>
      </w:pPr>
      <w:r>
        <w:rPr>
          <w:sz w:val="24"/>
          <w:szCs w:val="24"/>
        </w:rPr>
        <w:t>El estudiante que fuera indagado por su presunta relación con González de Musio ha quedado en libertad. (El País 08.11.69)</w:t>
      </w:r>
    </w:p>
    <w:p>
      <w:pPr>
        <w:pStyle w:val="Normal"/>
        <w:jc w:val="both"/>
        <w:rPr>
          <w:sz w:val="24"/>
          <w:szCs w:val="24"/>
        </w:rPr>
      </w:pPr>
      <w:r>
        <w:rPr>
          <w:sz w:val="24"/>
          <w:szCs w:val="24"/>
        </w:rPr>
      </w:r>
    </w:p>
    <w:p>
      <w:pPr>
        <w:pStyle w:val="Normal"/>
        <w:ind w:left="1701" w:hanging="1701"/>
        <w:jc w:val="both"/>
        <w:rPr/>
      </w:pPr>
      <w:r>
        <w:rPr>
          <w:sz w:val="24"/>
          <w:szCs w:val="24"/>
          <w:u w:val="single"/>
        </w:rPr>
        <w:t>1969/11/04</w:t>
      </w:r>
      <w:r>
        <w:rPr>
          <w:sz w:val="24"/>
          <w:szCs w:val="24"/>
        </w:rPr>
        <w:t xml:space="preserve"> </w:t>
        <w:tab/>
        <w:t xml:space="preserve">Efectivos de distintas reparticiones policiales allanaron e inspeccionaron residencias de la Unión, Carrasco y Shangrilá, procurando descubrir el sitio donde se mantiene recluido a Pellegrini Giampietro. Los resultados fueron negativos. (El País 05.11.69) </w:t>
      </w:r>
    </w:p>
    <w:p>
      <w:pPr>
        <w:pStyle w:val="Normal"/>
        <w:ind w:left="1701" w:hanging="0"/>
        <w:jc w:val="both"/>
        <w:rPr>
          <w:sz w:val="24"/>
          <w:szCs w:val="24"/>
        </w:rPr>
      </w:pPr>
      <w:r>
        <w:rPr>
          <w:sz w:val="24"/>
          <w:szCs w:val="24"/>
        </w:rPr>
      </w:r>
    </w:p>
    <w:p>
      <w:pPr>
        <w:pStyle w:val="Normal"/>
        <w:ind w:left="2835" w:hanging="3"/>
        <w:jc w:val="both"/>
        <w:rPr>
          <w:sz w:val="24"/>
          <w:szCs w:val="24"/>
        </w:rPr>
      </w:pPr>
      <w:r>
        <w:rPr>
          <w:sz w:val="24"/>
          <w:szCs w:val="24"/>
        </w:rPr>
        <w:t xml:space="preserve">Hacen cientos de allanamientos en un barrio popular, en uno residencial y en un balneario.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11/06</w:t>
      </w:r>
      <w:r>
        <w:rPr>
          <w:sz w:val="24"/>
          <w:szCs w:val="24"/>
        </w:rPr>
        <w:t xml:space="preserve"> </w:t>
        <w:tab/>
        <w:t xml:space="preserve">En la Cámara de Representantes, Gutiérrez Ruiz denuncia que son cinco mil seiscientos dieciséis los presos políticos detenidos, desde 1968. La muerte del joven Antonio Burgos, a manos de la Policía, es denunciada por el diputado Juan P. Terra. </w:t>
      </w:r>
      <w:r>
        <w:rPr>
          <w:color w:val="0000FF"/>
          <w:sz w:val="24"/>
          <w:szCs w:val="24"/>
        </w:rPr>
        <w:t>(Omar Costa - Los tupamaros - México DF mayo l978 - Ediciones Era SA – Página )</w:t>
      </w:r>
    </w:p>
    <w:p>
      <w:pPr>
        <w:pStyle w:val="Normal"/>
        <w:ind w:firstLine="708"/>
        <w:jc w:val="both"/>
        <w:rPr>
          <w:sz w:val="24"/>
          <w:szCs w:val="24"/>
        </w:rPr>
      </w:pPr>
      <w:r>
        <w:rPr>
          <w:sz w:val="24"/>
          <w:szCs w:val="24"/>
        </w:rPr>
      </w:r>
    </w:p>
    <w:p>
      <w:pPr>
        <w:pStyle w:val="Normal"/>
        <w:ind w:left="1701" w:hanging="0"/>
        <w:jc w:val="both"/>
        <w:rPr>
          <w:sz w:val="24"/>
          <w:szCs w:val="24"/>
        </w:rPr>
      </w:pPr>
      <w:r>
        <w:rPr>
          <w:sz w:val="24"/>
          <w:szCs w:val="24"/>
        </w:rPr>
        <w:t>Dos trabajadores, que habían sido detenidos, torturados y posteriormente recluidos en un cuartel, debieron ser internados en el Hospital Militar, por la gravedad de su salud. Un familiar de los detenidos presentó denuncia criminal, por lesiones graves o gravísimas, contra la Policía. El caso de Echenique y Sassano fue revelado por primera vez por el diputado Arismendi. (El País 06.11.69)</w:t>
      </w:r>
    </w:p>
    <w:p>
      <w:pPr>
        <w:pStyle w:val="Normal"/>
        <w:ind w:left="1701" w:hanging="0"/>
        <w:jc w:val="both"/>
        <w:rPr>
          <w:sz w:val="24"/>
          <w:szCs w:val="24"/>
        </w:rPr>
      </w:pPr>
      <w:r>
        <w:rPr>
          <w:sz w:val="24"/>
          <w:szCs w:val="24"/>
        </w:rPr>
      </w:r>
    </w:p>
    <w:p>
      <w:pPr>
        <w:pStyle w:val="Normal"/>
        <w:ind w:left="3969" w:hanging="3969"/>
        <w:jc w:val="both"/>
        <w:rPr>
          <w:sz w:val="24"/>
          <w:szCs w:val="24"/>
        </w:rPr>
      </w:pPr>
      <w:r>
        <w:rPr>
          <w:sz w:val="24"/>
          <w:szCs w:val="24"/>
        </w:rPr>
        <w:tab/>
        <w:t xml:space="preserve">Brasil: El líder terrorista Carlos Marighela fue muerto a tiros por la Policía, durante un tiroteo en San Pablo. Marighela planeó el reciente rapto del embajador norteamericano, Burke Elbrick. (El País 07.11.69).  </w:t>
      </w:r>
    </w:p>
    <w:p>
      <w:pPr>
        <w:pStyle w:val="Normal"/>
        <w:ind w:left="3969" w:hanging="0"/>
        <w:jc w:val="both"/>
        <w:rPr>
          <w:sz w:val="24"/>
          <w:szCs w:val="24"/>
        </w:rPr>
      </w:pPr>
      <w:r>
        <w:rPr>
          <w:sz w:val="24"/>
          <w:szCs w:val="24"/>
        </w:rPr>
        <w:t xml:space="preserve">El gigantesco operativo de búsqueda y caza, montado por el DOPS - Departamento de Orden Público y Social - produce la huida de integrantes del movimiento subversivo del país del Norte. Se cree que los dos lugartenientes del recientemente abatido líder terrorista, Marighela, podrían estar ocultos en Uruguay. Los terroristas son Joaquín Cámara Ferreira y Carlos Lamarca. (El País 08.11.69) </w:t>
      </w:r>
    </w:p>
    <w:p>
      <w:pPr>
        <w:pStyle w:val="Normal"/>
        <w:ind w:left="3969" w:hanging="0"/>
        <w:jc w:val="both"/>
        <w:rPr>
          <w:sz w:val="24"/>
          <w:szCs w:val="24"/>
        </w:rPr>
      </w:pPr>
      <w:r>
        <w:rPr>
          <w:sz w:val="24"/>
          <w:szCs w:val="24"/>
        </w:rPr>
      </w:r>
    </w:p>
    <w:p>
      <w:pPr>
        <w:pStyle w:val="Normal"/>
        <w:ind w:left="2835" w:hanging="0"/>
        <w:jc w:val="both"/>
        <w:rPr>
          <w:sz w:val="24"/>
          <w:szCs w:val="24"/>
        </w:rPr>
      </w:pPr>
      <w:r>
        <w:rPr>
          <w:sz w:val="24"/>
          <w:szCs w:val="24"/>
        </w:rPr>
        <w:t>La frontera uruguayo-brasileña, por Artigas, sería el puente utilizado por elementos terroristas norteños para ingresar a nuestro país. Se menciona a José Arantes, la esposa de Wladimir Palmeira y Joaquín Carreiro Ferreira, como ya ingresados a Uruguay . (El País 20.11.69)</w:t>
      </w:r>
    </w:p>
    <w:p>
      <w:pPr>
        <w:pStyle w:val="Normal"/>
        <w:jc w:val="both"/>
        <w:rPr>
          <w:sz w:val="24"/>
          <w:szCs w:val="24"/>
        </w:rPr>
      </w:pPr>
      <w:r>
        <w:rPr>
          <w:sz w:val="24"/>
          <w:szCs w:val="24"/>
        </w:rPr>
      </w:r>
    </w:p>
    <w:p>
      <w:pPr>
        <w:pStyle w:val="Sangra2detindependiente"/>
        <w:rPr>
          <w:sz w:val="24"/>
          <w:szCs w:val="24"/>
        </w:rPr>
      </w:pPr>
      <w:r>
        <w:rPr>
          <w:sz w:val="24"/>
          <w:szCs w:val="24"/>
        </w:rPr>
        <w:tab/>
        <w:t xml:space="preserve">Un estudiante brasileño, evadido de la cárcel de Livramento, en la que se hallaba recluido por sus actividades terroristas, fue capturado en territorio uruguayo, al que había ingresado clandestinamente junto con varios individuos más. La detención del terrorista se materializó, luego de dos días de intensas actuaciones que llevó a la práctica la Policía y efectivos del Ejército, en la Tercera Sección Departamental, en las cercanías del paraje Urumbeva, a quince kilómetros de la ciudad de Artigas. Las autoridades brasileñas solicitarían la extradición del detenido, Sebastian Méndez Filho. Mientras tanto, la Policía local proseguía hoy los patrullajes, procurando hallar a los demás brasileños. (El País 07.11.69) </w:t>
      </w:r>
    </w:p>
    <w:p>
      <w:pPr>
        <w:pStyle w:val="Normal"/>
        <w:ind w:left="1701" w:hanging="0"/>
        <w:jc w:val="both"/>
        <w:rPr>
          <w:sz w:val="24"/>
          <w:szCs w:val="24"/>
        </w:rPr>
      </w:pPr>
      <w:r>
        <w:rPr>
          <w:sz w:val="24"/>
          <w:szCs w:val="24"/>
        </w:rPr>
        <w:t xml:space="preserve">Sebastian Méndez Filho hace casi dos meses que permanece detenido en el Hospital de Artigas, considerado como preso político. Había ingresado clandestinamente a nuestro país huyendo de la dictadura brasileña y, al poco tiempo, fue detenido y depositado en territorio brasileño, donde fue capturado. El dirigente estudiantil logró nuevamente escapar y cruzar la frontera, pero fue apresado y gravemente herido en un confuso episodio. Desde entonces, está en el hospital, completamente incomunicado y sin poder apelar ante la Justicia. Incluso, al principio tenía una escolta policial junto a su cama que impedía la asistencia de médicos y enfermeros, pero ante la denuncia de esta situación, la Policía levantó algunas medidas de seguridad y ahora recibe adecuada atención médica, aunque sigue incomunicado. (De Frente 09.01.70) </w:t>
      </w:r>
    </w:p>
    <w:p>
      <w:pPr>
        <w:pStyle w:val="Normal"/>
        <w:ind w:left="1701" w:hanging="0"/>
        <w:jc w:val="both"/>
        <w:rPr>
          <w:sz w:val="24"/>
          <w:szCs w:val="24"/>
        </w:rPr>
      </w:pPr>
      <w:r>
        <w:rPr>
          <w:sz w:val="24"/>
          <w:szCs w:val="24"/>
        </w:rPr>
        <w:t>Sebastian Méndez Filho fue traído en un avión de la Fuerza Aérea e internado en el Hospital Penitenciario, luego de sufrir en Artigas dos intervenciones quirúrgicas, como consecuencia de las heridas de arma blanca que presentaba. (De Frente 10.01.70)</w:t>
      </w:r>
    </w:p>
    <w:p>
      <w:pPr>
        <w:pStyle w:val="Normal"/>
        <w:jc w:val="both"/>
        <w:rPr>
          <w:sz w:val="24"/>
          <w:szCs w:val="24"/>
        </w:rPr>
      </w:pPr>
      <w:r>
        <w:rPr>
          <w:sz w:val="24"/>
          <w:szCs w:val="24"/>
        </w:rPr>
      </w:r>
    </w:p>
    <w:p>
      <w:pPr>
        <w:pStyle w:val="Normal"/>
        <w:ind w:left="2820" w:hanging="2820"/>
        <w:jc w:val="both"/>
        <w:rPr/>
      </w:pPr>
      <w:r>
        <w:rPr>
          <w:sz w:val="24"/>
          <w:szCs w:val="24"/>
          <w:u w:val="single"/>
        </w:rPr>
        <w:t>1969/11/07</w:t>
      </w:r>
      <w:r>
        <w:rPr>
          <w:sz w:val="24"/>
          <w:szCs w:val="24"/>
        </w:rPr>
        <w:t xml:space="preserve"> </w:t>
        <w:tab/>
        <w:t>Tres personas permanecían, anoche, detenidas bajo indagatorias, en relación a presuntas actividades de corte terrorista. (El País 08.11.69)</w:t>
      </w:r>
    </w:p>
    <w:p>
      <w:pPr>
        <w:pStyle w:val="Normal"/>
        <w:jc w:val="both"/>
        <w:rPr>
          <w:sz w:val="24"/>
          <w:szCs w:val="24"/>
        </w:rPr>
      </w:pPr>
      <w:r>
        <w:rPr>
          <w:sz w:val="24"/>
          <w:szCs w:val="24"/>
        </w:rPr>
      </w:r>
    </w:p>
    <w:p>
      <w:pPr>
        <w:pStyle w:val="Normal"/>
        <w:ind w:left="1701" w:hanging="1701"/>
        <w:jc w:val="both"/>
        <w:rPr/>
      </w:pPr>
      <w:r>
        <w:rPr>
          <w:sz w:val="24"/>
          <w:szCs w:val="24"/>
          <w:u w:val="single"/>
        </w:rPr>
        <w:t>1969/11/08</w:t>
      </w:r>
      <w:r>
        <w:rPr>
          <w:sz w:val="24"/>
          <w:szCs w:val="24"/>
        </w:rPr>
        <w:t xml:space="preserve"> </w:t>
        <w:tab/>
        <w:t>Veinticinco personas fueron detenidas, en el cementerio de la ciudad de Minas, el día 08.11, cuando se reunieron en torno a la tumba de Ricardo Zabalza. De inmediato, se hizo presente la Policía que intentó dispersar a los asistentes. Fue en ese momento que, siguiendo a una hermana de Zabalza, se empezó a cantar el himno, pero la Policía no dejó que esto ocurriera y se llevó presas a veinticinco personas que rodeaban la tumba. (De Frente 11.11.69)</w:t>
      </w:r>
    </w:p>
    <w:p>
      <w:pPr>
        <w:pStyle w:val="Normal"/>
        <w:jc w:val="both"/>
        <w:rPr>
          <w:sz w:val="24"/>
          <w:szCs w:val="24"/>
        </w:rPr>
      </w:pPr>
      <w:r>
        <w:rPr>
          <w:sz w:val="24"/>
          <w:szCs w:val="24"/>
        </w:rPr>
      </w:r>
    </w:p>
    <w:p>
      <w:pPr>
        <w:pStyle w:val="Normal"/>
        <w:ind w:left="1701" w:hanging="1701"/>
        <w:jc w:val="both"/>
        <w:rPr/>
      </w:pPr>
      <w:r>
        <w:rPr>
          <w:sz w:val="24"/>
          <w:szCs w:val="24"/>
          <w:u w:val="single"/>
        </w:rPr>
        <w:t>1969/11/12</w:t>
      </w:r>
      <w:r>
        <w:rPr>
          <w:sz w:val="24"/>
          <w:szCs w:val="24"/>
        </w:rPr>
        <w:t xml:space="preserve"> </w:t>
        <w:tab/>
        <w:t>Entre ocho y diez hombres, armados con fusiles y metralletas, redujeron al sereno de un garaje de la Comercial y robaron tres automóviles, secuestrándolo. Después, lo abandonaron en las inmediaciones de Toledo Chico. El sereno, Rigoberto Taborda, señaló que los dos hombres aparentaban entre treinta y treinta y cinco años y eran quienes comandaban los movimientos. Los restantes eran jóvenes de poco más de veinte años. En ningún momento, le manifestaron la causa de sus acciones, ni se autodefinieron como extremistas. (De Frente 12.11.69)</w:t>
      </w:r>
    </w:p>
    <w:p>
      <w:pPr>
        <w:pStyle w:val="Normal"/>
        <w:ind w:left="2820" w:hanging="0"/>
        <w:jc w:val="both"/>
        <w:rPr>
          <w:sz w:val="24"/>
          <w:szCs w:val="24"/>
        </w:rPr>
      </w:pPr>
      <w:r>
        <w:rPr>
          <w:sz w:val="24"/>
          <w:szCs w:val="24"/>
        </w:rPr>
      </w:r>
    </w:p>
    <w:p>
      <w:pPr>
        <w:pStyle w:val="Normal"/>
        <w:ind w:left="1701" w:hanging="0"/>
        <w:jc w:val="both"/>
        <w:rPr/>
      </w:pPr>
      <w:r>
        <w:rPr>
          <w:sz w:val="24"/>
          <w:szCs w:val="24"/>
        </w:rPr>
        <w:t xml:space="preserve">Se utilizan tres autos robados para asaltar una sucursal del Banco de Montevideo, llevándose sesenta mil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Con respecto al asalto al banco, un parte oficial sitúa el monto de lo hurtado por los extremistas, en una cantidad inferior a lo proporcionado en primera instancia, que era de quince millones. El arqueo efectuado a posteriori permitió establecer que lo robado ascendió a seis millones novecientos ochenta mil seiscientos treinta y un pesos. También es de suma importancia destacar que se identificó a Hugo Héctor Pérez, como posible participante del robo al banco. Pues es el dueño de uno de los cuatro coches utilizados en la operación. Los otros tres, habían sido robados de un garaje. El auto en cuestión también fue detenido por la Policía, pero quien iba en él era un hermano, junto a un amigo de la persona buscada. Estos fueron detenidos y dejados en libertad, poco después. En cuanto a Hugo V. Pérez, cuando se enteró que la Policía lo buscaba, llamó a la Seccional 16 y prometió presentarse, cosa que no ha hecho. (El País 14.11.69) [Ver suceso de 16.07.70]</w:t>
      </w:r>
    </w:p>
    <w:p>
      <w:pPr>
        <w:pStyle w:val="Normal"/>
        <w:ind w:left="1701" w:hanging="0"/>
        <w:jc w:val="both"/>
        <w:rPr>
          <w:sz w:val="24"/>
          <w:szCs w:val="24"/>
        </w:rPr>
      </w:pPr>
      <w:r>
        <w:rPr>
          <w:sz w:val="24"/>
          <w:szCs w:val="24"/>
        </w:rPr>
      </w:r>
    </w:p>
    <w:p>
      <w:pPr>
        <w:pStyle w:val="Normal"/>
        <w:ind w:left="1701" w:hanging="0"/>
        <w:jc w:val="both"/>
        <w:rPr/>
      </w:pPr>
      <w:r>
        <w:rPr>
          <w:sz w:val="24"/>
          <w:szCs w:val="24"/>
        </w:rPr>
        <w:t xml:space="preserve">Muere en un tiroteo el cura Indalecio Oliver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hanging="0"/>
        <w:jc w:val="both"/>
        <w:rPr/>
      </w:pPr>
      <w:r>
        <w:rPr>
          <w:sz w:val="24"/>
          <w:szCs w:val="24"/>
        </w:rPr>
        <w:t xml:space="preserve">En un enfrentamiento, mueren Indalecio Olivera Da Rosa del MLN(T) y el agente de Investigaciones Juan Viera.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1701" w:hanging="0"/>
        <w:jc w:val="both"/>
        <w:rPr>
          <w:sz w:val="24"/>
          <w:szCs w:val="24"/>
        </w:rPr>
      </w:pPr>
      <w:r>
        <w:rPr>
          <w:sz w:val="24"/>
          <w:szCs w:val="24"/>
        </w:rPr>
        <w:t xml:space="preserve">Con la muerte del extremista exsacerdote, Indalecio Olivera, llegan a dos las víctimas que cobró el tiroteo del 12.11. El primer fallecido fue el agente Juan A. Viera. Entre los documentos que se le encontraron al sacerdote y que permitieron identificarlo - era el único del terceto extremista que utilizaba cédula verdadera - se halló una libreta, donde había veintidós nombres, con los correspondientes seudónimos. La Policía se dirigió a diferentes barrios, practicando veinticinco allanamientos. De las personas que figuraban en la agenda, sólo seis fueron encontradas y detenidas, pero los interrogatorios no han dado resultados positivos. Cabe destacar que la bala, que alcanzó al agente Juan Viera, pertenece a un arma de corto calibre y fue disparada por Ernesto Echaque Castelli o Vibrante Gesco Ortega, pero estos nombres son falsos. (El País 14.11.69) </w:t>
      </w:r>
    </w:p>
    <w:p>
      <w:pPr>
        <w:pStyle w:val="Normal"/>
        <w:ind w:left="1701" w:hanging="0"/>
        <w:jc w:val="both"/>
        <w:rPr>
          <w:sz w:val="24"/>
          <w:szCs w:val="24"/>
        </w:rPr>
      </w:pPr>
      <w:r>
        <w:rPr>
          <w:sz w:val="24"/>
          <w:szCs w:val="24"/>
        </w:rPr>
        <w:t xml:space="preserve">Una joven de veintidós años, a la que se suponía vinculada con el exsacerdote muerto, Indalecio Olivera, fue detenida por funcionarios del Departamento de Vigilancia y está presentando declaraciones. Pero lo más importante es, que se llegó a la conclusión que, quien tenía la cédula de identidad a nombre de Vibrante Gasco Ortega, es Raúl Bidegain y, lo más sorprendente, es que la impresión dígitopulgar de la apócrifa cédula de identidad, pertenecía a Héctor Amodio Pérez. Por otra parte, una estudiante de Ciencias Sociales está sometida a indagatoria policial, desde hace tres días, por su vinculación con extremistas. (El País 15.11.69) </w:t>
      </w:r>
    </w:p>
    <w:p>
      <w:pPr>
        <w:pStyle w:val="Normal"/>
        <w:ind w:left="1701" w:hanging="0"/>
        <w:jc w:val="both"/>
        <w:rPr>
          <w:sz w:val="24"/>
          <w:szCs w:val="24"/>
        </w:rPr>
      </w:pPr>
      <w:r>
        <w:rPr>
          <w:sz w:val="24"/>
          <w:szCs w:val="24"/>
        </w:rPr>
        <w:t xml:space="preserve">Un profesor de la Escuela Industrial de Canelones fue detenido, en las últimas horas, por la Policía, por su vinculación con el sacerdote Indalecio Olivera Da Rosa y bajo la presunción de que pudiera estar conectado con los comandos, que sostuvieron el enfrentamiento en el cual perdieron la vida el religioso y el policía de Investigaciones, Juan Antonio Viera Piazza. Se trata del profesor Ramón Hornos, residente en la localidad 25 de Agosto, en Florida, quien fue aprehendido por una comisión de funcionarios de la Policía local. El nombre del detenido figuraba en una agenda, que se halló en poder del sacerdote muerto, procurándose, actualmente, establecer qué tipo de relaciones guardaban ambos hombres entre sí. (De Frente 17.11.69) </w:t>
      </w:r>
    </w:p>
    <w:p>
      <w:pPr>
        <w:pStyle w:val="Normal"/>
        <w:ind w:left="1701" w:hanging="0"/>
        <w:jc w:val="both"/>
        <w:rPr>
          <w:sz w:val="24"/>
          <w:szCs w:val="24"/>
        </w:rPr>
      </w:pPr>
      <w:r>
        <w:rPr>
          <w:sz w:val="24"/>
          <w:szCs w:val="24"/>
        </w:rPr>
        <w:t>Tres millones de pesos en cheques, de la misma serie y números correlativos, fueron hallados en poder de los participantes en el trágico enfrentamiento, que culminó con la muerte del agente Viera Piazza y el cura Olivera Da Rosa. Fueron cobrados en los últimos días en un banco de plaza [No queda clara la situación]. Se trata de documentos adulterados, sustraídos de libretas completas y, ,presumiblemente del interior de la propia institución bancaria. Como se recordará, el sacerdote Olivera Da Rosa había concurrido al comercio, de Avenida Uruguay y Río Negro, a adquirir un mimeógrafo y máquinas de escribir e intentó pagar, parte del total que ascendía a un millón de pesos, con un cheque con firma y sello adulterados del supermercado Disco. Ese cheque fue hallado, después, en el interior de la camioneta en la cual el cura y su compañero fueron transportados a las inmediaciones del Hospital de Clínicas. Ahora, personal del Departamento de Prevención de Delitos, a las órdenes del comisario Alfredo Pereira, lograron establecer que, recientemente, fueron cobrados otros cheques adulterados y de las mismas características, que el que estaba en poder de los extremistas. El cobro se hizo efectivo en las propias ventanillas del banco damnificado y el total asciende, por el momento, a una suma cercana a los tres millones de pesos, que fueron descontados de la cuenta corriente del citado supermercado. (De Frente 17.11.69)</w:t>
      </w:r>
    </w:p>
    <w:p>
      <w:pPr>
        <w:pStyle w:val="Normal"/>
        <w:jc w:val="both"/>
        <w:rPr>
          <w:sz w:val="24"/>
          <w:szCs w:val="24"/>
        </w:rPr>
      </w:pPr>
      <w:r>
        <w:rPr>
          <w:sz w:val="24"/>
          <w:szCs w:val="24"/>
        </w:rPr>
      </w:r>
    </w:p>
    <w:p>
      <w:pPr>
        <w:pStyle w:val="Normal"/>
        <w:ind w:left="2835" w:hanging="3"/>
        <w:jc w:val="both"/>
        <w:rPr>
          <w:sz w:val="24"/>
          <w:szCs w:val="24"/>
        </w:rPr>
      </w:pPr>
      <w:r>
        <w:rPr>
          <w:sz w:val="24"/>
          <w:szCs w:val="24"/>
        </w:rPr>
        <w:t xml:space="preserve">Denuncian torturas los presos políticos internados en el cuartel de San Ramón.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1701" w:hanging="0"/>
        <w:jc w:val="both"/>
        <w:rPr>
          <w:sz w:val="24"/>
          <w:szCs w:val="24"/>
        </w:rPr>
      </w:pPr>
      <w:r>
        <w:rPr>
          <w:sz w:val="24"/>
          <w:szCs w:val="24"/>
        </w:rPr>
        <w:t xml:space="preserve">La Mañana y El Diario envían treinta mil dólares, los cuales eran parte del rescate de Pellegrini, a la escuela de Villa García, la cual se niega a recibirl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ind w:left="1701" w:hanging="0"/>
        <w:jc w:val="both"/>
        <w:rPr/>
      </w:pPr>
      <w:r>
        <w:rPr>
          <w:sz w:val="24"/>
          <w:szCs w:val="24"/>
        </w:rPr>
        <w:t xml:space="preserve">Los directores de La Mañana y El Diario, Carlos Manini Ríos y Eugenio Baroffio, remiten un cheque por unos veintiocho mil dólares a la escuela de Villa García, como parte de las negociaciones por la libertad de Pellegrini. Los contactos son a través del senador Zelmar Michellini, redactor de El Diario. </w:t>
      </w:r>
      <w:r>
        <w:rPr>
          <w:color w:val="0000FF"/>
          <w:sz w:val="24"/>
          <w:szCs w:val="24"/>
        </w:rPr>
        <w:t>(Compilaciones particulares)</w:t>
      </w:r>
      <w:r>
        <w:rPr>
          <w:sz w:val="24"/>
          <w:szCs w:val="24"/>
        </w:rPr>
        <w:t xml:space="preserve"> Dos directores de la Sociedad Editora Uruguaya, Carlos Manini Ríos y Eugenio Baroffio, empresa que integra como director gerente Pellegrini, raptado hace sesenta y cinco días, hicieron entrega de un cheque por siete millones de pesos, a la Comisión de Fomento de la Escuela N°157 de Villa García. Obviamente, esta donación inesperada podría estar vinculada a contactos, que intentaron amigos de Pellegrini, con gente supuestamente vinculada a los captores. (El País 13.11.69) </w:t>
      </w:r>
    </w:p>
    <w:p>
      <w:pPr>
        <w:pStyle w:val="Normal"/>
        <w:ind w:left="1701" w:hanging="0"/>
        <w:jc w:val="both"/>
        <w:rPr/>
      </w:pPr>
      <w:r>
        <w:rPr>
          <w:sz w:val="24"/>
          <w:szCs w:val="24"/>
        </w:rPr>
        <w:t xml:space="preserve">La Mañana entrega un cheque por veintiocho mil dólares a la Caja de Auxilio del Frigorífico Nacional, para la compra de medicamentos y equipo a la policlínic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Una nueva entrega realizaron los doctores Carlos Manini Ríos y Eugenio Baroffio, esta vez a beneficio de la Policlínica de Obreros del Frigorífico Nacional. La suma donada está situada en siete millones y medio de pesos. Informaciones conocidas esta madrugada y manejadas por el diario La Mañana permitían esperar que, en el curso del día de hoy, fuera liberado Pellegrini Giampietro. (El País 14.11.69)</w:t>
      </w:r>
    </w:p>
    <w:p>
      <w:pPr>
        <w:pStyle w:val="Normal"/>
        <w:ind w:left="1701" w:hanging="0"/>
        <w:jc w:val="both"/>
        <w:rPr/>
      </w:pPr>
      <w:r>
        <w:rPr>
          <w:sz w:val="24"/>
          <w:szCs w:val="24"/>
        </w:rPr>
        <w:t xml:space="preserve">La Policía inicia el interrogatorio de Carlos Manini Ríos y Eugenio Baroffio, directores de los periódicos propiedad del banquero secuestrado, en relación con las negociaciones y las donaciones efectuadas, para lograr la libertad de Pellegrini Giampietro. Pacheco Areco exige las renuncias a los cargos de Gobierno de Manini y Baroffio.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pPr>
      <w:r>
        <w:rPr>
          <w:sz w:val="24"/>
          <w:szCs w:val="24"/>
        </w:rPr>
        <w:t xml:space="preserve">Carlos Manini Ríos y Eugenio Baroffio, después de ser interrogados, son obligados a renunciar por sus negociaciones con los Tupamaros.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ind w:left="1701" w:hanging="0"/>
        <w:jc w:val="both"/>
        <w:rPr>
          <w:sz w:val="24"/>
          <w:szCs w:val="24"/>
        </w:rPr>
      </w:pPr>
      <w:r>
        <w:rPr>
          <w:sz w:val="24"/>
          <w:szCs w:val="24"/>
        </w:rPr>
        <w:t xml:space="preserve">Ayer de mañana, los autores de las donaciones, Manini Ríos y Eugenio Baroffio, se entrevistaron, por tercera vez en dos días, con el comisario Alejandro Otero, que ha formado un expediente, con miras a su elevación al juez. Al parecer, hay un evidente malestar en las esferas gubernamentales, por las negociaciones llevadas a cabo. Mientras tanto, hubo dos llamadas, que daban a Pellegrini liberado, una, en Toledo Chico, y otra, en Cerro de la Revolución [Verificar nombre del paraje]. Un amplio despliegue policial se efectuó, pero sin resultados positivos. (El País 15.11.69) </w:t>
      </w:r>
    </w:p>
    <w:p>
      <w:pPr>
        <w:pStyle w:val="Normal"/>
        <w:ind w:left="1701" w:hanging="0"/>
        <w:jc w:val="both"/>
        <w:rPr>
          <w:sz w:val="24"/>
          <w:szCs w:val="24"/>
        </w:rPr>
      </w:pPr>
      <w:r>
        <w:rPr>
          <w:sz w:val="24"/>
          <w:szCs w:val="24"/>
        </w:rPr>
        <w:t xml:space="preserve">Las gestiones de Manini Ríos y Baroffio, para obtener la libertad del banquero Pellegrini Giampietro, hicieron insostenibles sus permanencias en cargos oficiales, frente a la posición contraria del Gobierno, a entrar en contacto con grupos extremistas. Ello determinó que ambos jerarcas presentaran renuncia a sus puestos, en el día de ayer, las que inmediatamente fueron aceptadas. También cabe destacar que Arturo Dubra reconoció su participación en un intento de negociaciones, a cargo de Manini Ríos y Barroffio, para obtener la liberación de Pellegrini. (El País 16.11.69) </w:t>
      </w:r>
    </w:p>
    <w:p>
      <w:pPr>
        <w:pStyle w:val="Normal"/>
        <w:ind w:left="1701" w:hanging="0"/>
        <w:jc w:val="both"/>
        <w:rPr>
          <w:sz w:val="24"/>
          <w:szCs w:val="24"/>
        </w:rPr>
      </w:pPr>
      <w:r>
        <w:rPr>
          <w:sz w:val="24"/>
          <w:szCs w:val="24"/>
        </w:rPr>
        <w:t xml:space="preserve">En otro orden de cosas, es importante señalar que la Comisión de Fomento de la Escuela de Villa García, una de las beneficiadas por las donaciones, resolvió rechazar el donativo, por no estar de acuerdo con los principios básicos que rigen este tipo de legados. (El País 17.11.69) </w:t>
      </w:r>
    </w:p>
    <w:p>
      <w:pPr>
        <w:pStyle w:val="Normal"/>
        <w:ind w:left="1701" w:hanging="0"/>
        <w:jc w:val="both"/>
        <w:rPr>
          <w:sz w:val="24"/>
          <w:szCs w:val="24"/>
        </w:rPr>
      </w:pPr>
      <w:r>
        <w:rPr>
          <w:sz w:val="24"/>
          <w:szCs w:val="24"/>
        </w:rPr>
        <w:t xml:space="preserve">Otro cheque, por siete millones y medio de pesos, fue entregado por Manini Ríos y Baroffio a la Caja de Auxilio de Obreros del Frigorífico Nacional. Se trata del mismo cheque, que fue rechazado por la Comisión de Fomento de la Escuela Villa García. El importe será destinado a la policlínica y a la construcción de un block operatorio. (De Frente 19.11.69) </w:t>
      </w:r>
    </w:p>
    <w:p>
      <w:pPr>
        <w:pStyle w:val="Normal"/>
        <w:ind w:left="1701" w:hanging="0"/>
        <w:jc w:val="both"/>
        <w:rPr>
          <w:sz w:val="24"/>
          <w:szCs w:val="24"/>
        </w:rPr>
      </w:pPr>
      <w:r>
        <w:rPr>
          <w:sz w:val="24"/>
          <w:szCs w:val="24"/>
        </w:rPr>
        <w:t xml:space="preserve">La Caja de Auxilios de Obreros y Obreras del Frigorífico Nacional recibió la segunda donación de siete millones y medio de pesos, realizada por Manini Ríos y Baroffio. Dicha suma había sido inicialmente rechazada por la Escuela de Villa García. (El País 20.11.69) </w:t>
      </w:r>
    </w:p>
    <w:p>
      <w:pPr>
        <w:pStyle w:val="Normal"/>
        <w:ind w:left="1701" w:hanging="0"/>
        <w:jc w:val="both"/>
        <w:rPr>
          <w:sz w:val="24"/>
          <w:szCs w:val="24"/>
        </w:rPr>
      </w:pPr>
      <w:r>
        <w:rPr>
          <w:sz w:val="24"/>
          <w:szCs w:val="24"/>
        </w:rPr>
        <w:t>Eugenio Baroffio expresó que la Policía estaba evidentemente desorientada y que, al cabo de setenta y dos días del secuestro, había fracasado en sus pesquisas. También se pudo saber que la primera tentativa, entre Manini Ríos y Baroffio y los representantes de Eleuterio Fernández, se llevó a cabo el 13.11. En esa oportunidad, los secuestradores exigieron dos millones y medio para la Escuela de Villa García, igual cantidad para la Caja de Auxilios de los Obreros del Cerro y la publicación de una proclama en la página editorial de La Mañana. El rechazo de esta propuesta determinó el cambio de las donaciones, a siete millones y medio y la publicación de dos notas, referidas a la obra social de las dos instituciones. (De Frente 22.11.69)</w:t>
      </w:r>
    </w:p>
    <w:p>
      <w:pPr>
        <w:pStyle w:val="Normal"/>
        <w:jc w:val="both"/>
        <w:rPr>
          <w:sz w:val="24"/>
          <w:szCs w:val="24"/>
        </w:rPr>
      </w:pPr>
      <w:r>
        <w:rPr>
          <w:sz w:val="24"/>
          <w:szCs w:val="24"/>
        </w:rPr>
      </w:r>
    </w:p>
    <w:p>
      <w:pPr>
        <w:pStyle w:val="Normal"/>
        <w:ind w:left="2835" w:hanging="2835"/>
        <w:jc w:val="both"/>
        <w:rPr/>
      </w:pPr>
      <w:r>
        <w:rPr>
          <w:sz w:val="24"/>
          <w:szCs w:val="24"/>
          <w:u w:val="single"/>
        </w:rPr>
        <w:t>1969/11/14</w:t>
      </w:r>
      <w:r>
        <w:rPr>
          <w:sz w:val="24"/>
          <w:szCs w:val="24"/>
        </w:rPr>
        <w:t xml:space="preserve"> </w:t>
        <w:tab/>
        <w:t>Extraordinarias medidas de seguridad interna fueron adoptadas, esta mañana, en el Penal de Punta Carretas, que desde hace varios días es objeto de especial atención, por parte de efectivos de la Metropolitana y del Ejército. Se dispuso la separación de los comandos procesados del resto de los reclusos. Fueron reducidas las horas de recreo. (De Frente 14.11.69)</w:t>
      </w:r>
    </w:p>
    <w:p>
      <w:pPr>
        <w:pStyle w:val="Normal"/>
        <w:jc w:val="both"/>
        <w:rPr>
          <w:sz w:val="24"/>
          <w:szCs w:val="24"/>
        </w:rPr>
      </w:pPr>
      <w:r>
        <w:rPr>
          <w:sz w:val="24"/>
          <w:szCs w:val="24"/>
        </w:rPr>
      </w:r>
    </w:p>
    <w:p>
      <w:pPr>
        <w:pStyle w:val="Normal"/>
        <w:ind w:left="1701" w:hanging="1701"/>
        <w:jc w:val="both"/>
        <w:rPr/>
      </w:pPr>
      <w:r>
        <w:rPr>
          <w:sz w:val="24"/>
          <w:szCs w:val="24"/>
          <w:u w:val="single"/>
        </w:rPr>
        <w:t>1969/11/16</w:t>
      </w:r>
      <w:r>
        <w:rPr>
          <w:sz w:val="24"/>
          <w:szCs w:val="24"/>
        </w:rPr>
        <w:t xml:space="preserve"> </w:t>
        <w:tab/>
        <w:t xml:space="preserve">Es muerto a balazos Ruben </w:t>
      </w:r>
      <w:r>
        <w:rPr>
          <w:sz w:val="24"/>
          <w:szCs w:val="24"/>
          <w:highlight w:val="yellow"/>
        </w:rPr>
        <w:t>Zambrano</w:t>
      </w:r>
      <w:r>
        <w:rPr>
          <w:sz w:val="24"/>
          <w:szCs w:val="24"/>
        </w:rPr>
        <w:t xml:space="preserve">, de la Guardia Metropolitana. Es posible que sea uno de los asesinos, en la acción de Toledo Chico, en Pand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1701" w:hanging="0"/>
        <w:jc w:val="both"/>
        <w:rPr/>
      </w:pPr>
      <w:r>
        <w:rPr>
          <w:sz w:val="24"/>
          <w:szCs w:val="24"/>
        </w:rPr>
        <w:t xml:space="preserve">El agente de la Guardia Metropolitana, Carlos Ruben </w:t>
      </w:r>
      <w:r>
        <w:rPr>
          <w:sz w:val="24"/>
          <w:szCs w:val="24"/>
          <w:highlight w:val="yellow"/>
        </w:rPr>
        <w:t>Cembrano</w:t>
      </w:r>
      <w:r>
        <w:rPr>
          <w:sz w:val="24"/>
          <w:szCs w:val="24"/>
        </w:rPr>
        <w:t xml:space="preserve"> Rivero [Verificar el apellido], es muerto a balazos, en el interior de un ómnibus de Amdet, en Maroñas. Es herido el soldado Cipriano Morales. La investigación, a cargo de los comisarios Otero y Benson, ha permitido identificar a seis extremistas, que habían participado en el hecho, Alberto Jorge Candán Grajales, Juan Pablo Schroeder Orozco, Néstor Peralta Larrosa, Carlos Tikas Flechas, Bernardo Alcides Costa Acosta y Manuel Menéndez Olivera. Las hipótesis que se manejan son, o que es una venganza, originada en la participación de </w:t>
      </w:r>
      <w:r>
        <w:rPr>
          <w:sz w:val="24"/>
          <w:szCs w:val="24"/>
          <w:highlight w:val="yellow"/>
        </w:rPr>
        <w:t>Cembrano</w:t>
      </w:r>
      <w:r>
        <w:rPr>
          <w:sz w:val="24"/>
          <w:szCs w:val="24"/>
        </w:rPr>
        <w:t xml:space="preserve"> en Pando, o que sería un infiltrado en la Organización. (De Frente 17.11.69)</w:t>
      </w:r>
    </w:p>
    <w:p>
      <w:pPr>
        <w:pStyle w:val="Normal"/>
        <w:ind w:left="1701" w:hanging="0"/>
        <w:jc w:val="both"/>
        <w:rPr/>
      </w:pPr>
      <w:r>
        <w:rPr>
          <w:sz w:val="24"/>
          <w:szCs w:val="24"/>
        </w:rPr>
        <w:t xml:space="preserve">Cuatro individuos y una mujer fueron los componentes del grupo, que asesinó a un guardia de la Metropolitana e hirió levemente a un soldado del Regimiento de Artillería N°1, en el interior de un ómnibus de Amdet. Todo comenzó cuando un taxímetro interceptó al ómnibus, obligándolo a frenar. Los delincuentes obligaron al conductor a abrir la puerta trasera. En la plataforma, viajaba el policía muerto, Carlos Ruben </w:t>
      </w:r>
      <w:r>
        <w:rPr>
          <w:sz w:val="24"/>
          <w:szCs w:val="24"/>
          <w:highlight w:val="yellow"/>
        </w:rPr>
        <w:t>Sembrano</w:t>
      </w:r>
      <w:r>
        <w:rPr>
          <w:sz w:val="24"/>
          <w:szCs w:val="24"/>
        </w:rPr>
        <w:t xml:space="preserve"> [Verificar el apellido], que no tuvo tiempo de nada. Al abrir la puerta, sólo le expresaron Esto es para vos, siguiendo a eso frases insultantes y varios disparos. (El País 16.11.69) Fueron identificados los asesinos del guardia Carlos </w:t>
      </w:r>
      <w:r>
        <w:rPr>
          <w:sz w:val="24"/>
          <w:szCs w:val="24"/>
          <w:highlight w:val="yellow"/>
        </w:rPr>
        <w:t>Cembrano</w:t>
      </w:r>
      <w:r>
        <w:rPr>
          <w:sz w:val="24"/>
          <w:szCs w:val="24"/>
        </w:rPr>
        <w:t xml:space="preserve"> Todo comenzó, cuando tres individuos ascendieron a un taxímetro, haciéndose conducir hasta la Plaza de los Olímpicos. Allí, mediante amenazas con armas de fuego, hicieron descender al chofer y, mientras dos se quedaban custodiando, el otro se iba con el vehículo. Seguramente, en el camino el vehículo recogió a otros extremistas. Es de destacar que en el ómnibus viajaban dos más. Los identificados son, los que se quedaron cuidando al taxista, Néstor Peralta y Manuel Marx; los que ultimaron al guardia </w:t>
      </w:r>
      <w:r>
        <w:rPr>
          <w:sz w:val="24"/>
          <w:szCs w:val="24"/>
          <w:highlight w:val="yellow"/>
        </w:rPr>
        <w:t>Cembrano</w:t>
      </w:r>
      <w:r>
        <w:rPr>
          <w:sz w:val="24"/>
          <w:szCs w:val="24"/>
        </w:rPr>
        <w:t xml:space="preserve">, Alberto S. Candán y Carlos Tikas. Con ellos colaboraron, manteniendo bajo amenazas a los pasajeros, Bernardo A. Costa y Juan P. Schroeder. La mujer no ha sido individualizada, al igual que el hombre que manejaba el taxi. (El País 17.11.69) </w:t>
      </w:r>
    </w:p>
    <w:p>
      <w:pPr>
        <w:pStyle w:val="Normal"/>
        <w:ind w:left="1701" w:hanging="0"/>
        <w:jc w:val="both"/>
        <w:rPr/>
      </w:pPr>
      <w:r>
        <w:rPr>
          <w:sz w:val="24"/>
          <w:szCs w:val="24"/>
        </w:rPr>
        <w:t xml:space="preserve">Un testigo asegura que María Elsa Martínez Cancira (a) Claudia participó en el asesinato de Carlos </w:t>
      </w:r>
      <w:r>
        <w:rPr>
          <w:sz w:val="24"/>
          <w:szCs w:val="24"/>
          <w:highlight w:val="yellow"/>
        </w:rPr>
        <w:t>Cembrano</w:t>
      </w:r>
      <w:r>
        <w:rPr>
          <w:sz w:val="24"/>
          <w:szCs w:val="24"/>
        </w:rPr>
        <w:t xml:space="preserve"> (De Frente 19.11.69) </w:t>
      </w:r>
    </w:p>
    <w:p>
      <w:pPr>
        <w:pStyle w:val="Normal"/>
        <w:ind w:left="1701" w:hanging="0"/>
        <w:jc w:val="both"/>
        <w:rPr/>
      </w:pPr>
      <w:r>
        <w:rPr>
          <w:sz w:val="24"/>
          <w:szCs w:val="24"/>
        </w:rPr>
        <w:t xml:space="preserve">Se identificó a María Elsa Garreiro (a) Claudia, como la mujer que participó en el asesinato de Carlos </w:t>
      </w:r>
      <w:r>
        <w:rPr>
          <w:sz w:val="24"/>
          <w:szCs w:val="24"/>
          <w:highlight w:val="yellow"/>
        </w:rPr>
        <w:t>Cembrano</w:t>
      </w:r>
      <w:r>
        <w:rPr>
          <w:sz w:val="24"/>
          <w:szCs w:val="24"/>
        </w:rPr>
        <w:t xml:space="preserve"> (El País 19.11.69) [Ver Suceso de 04.07.70]</w:t>
      </w:r>
    </w:p>
    <w:p>
      <w:pPr>
        <w:pStyle w:val="Normal"/>
        <w:jc w:val="both"/>
        <w:rPr>
          <w:sz w:val="24"/>
          <w:szCs w:val="24"/>
        </w:rPr>
      </w:pPr>
      <w:r>
        <w:rPr>
          <w:sz w:val="24"/>
          <w:szCs w:val="24"/>
        </w:rPr>
        <w:tab/>
        <w:tab/>
      </w:r>
    </w:p>
    <w:p>
      <w:pPr>
        <w:pStyle w:val="Normal"/>
        <w:ind w:left="2835" w:hanging="0"/>
        <w:jc w:val="both"/>
        <w:rPr>
          <w:sz w:val="24"/>
          <w:szCs w:val="24"/>
        </w:rPr>
      </w:pPr>
      <w:r>
        <w:rPr>
          <w:sz w:val="24"/>
          <w:szCs w:val="24"/>
        </w:rPr>
        <w:t xml:space="preserve">Es detenido en Constitución, Departamento de Salto, Osvaldo Enzo Marconi, argentino, quien es sindicado por la Policía como dirigente extremista de aquel país y sospechoso de encontrarse en territorio uruguayo, para establecer contacto con Organizaciones extremistas locales, a fin de coordinar acciones comunes subversivas. (De Frente 17.11.69) </w:t>
      </w:r>
    </w:p>
    <w:p>
      <w:pPr>
        <w:pStyle w:val="Normal"/>
        <w:ind w:left="2835" w:hanging="0"/>
        <w:jc w:val="both"/>
        <w:rPr>
          <w:sz w:val="24"/>
          <w:szCs w:val="24"/>
        </w:rPr>
      </w:pPr>
      <w:r>
        <w:rPr>
          <w:sz w:val="24"/>
          <w:szCs w:val="24"/>
        </w:rPr>
        <w:t>Un joven argentino, detenido en Salto, viene siendo interrogado, sospechado de pertenecer a Tacuara y querer conectarse con Organizaciones similares en nuestro medio. (El País 18.11.69)</w:t>
      </w:r>
    </w:p>
    <w:p>
      <w:pPr>
        <w:pStyle w:val="Normal"/>
        <w:jc w:val="both"/>
        <w:rPr>
          <w:sz w:val="24"/>
          <w:szCs w:val="24"/>
        </w:rPr>
      </w:pPr>
      <w:r>
        <w:rPr>
          <w:sz w:val="24"/>
          <w:szCs w:val="24"/>
        </w:rPr>
      </w:r>
    </w:p>
    <w:p>
      <w:pPr>
        <w:pStyle w:val="Normal"/>
        <w:ind w:left="1701" w:hanging="0"/>
        <w:jc w:val="both"/>
        <w:rPr>
          <w:sz w:val="24"/>
          <w:szCs w:val="24"/>
        </w:rPr>
      </w:pPr>
      <w:r>
        <w:rPr>
          <w:sz w:val="24"/>
          <w:szCs w:val="24"/>
        </w:rPr>
        <w:t>Continuaban las razzias, que efectivos combinados de la Dirección de Información e Inteligencia, Investigaciones, Apoyo y las Guardias Metropolitana y Republicana, venían realizando por las zonas aledañas de Montevideo y Canelones, en búsqueda de Pellegrini. (El País 16.11.69)</w:t>
      </w:r>
    </w:p>
    <w:p>
      <w:pPr>
        <w:pStyle w:val="Normal"/>
        <w:ind w:left="1701" w:hanging="0"/>
        <w:jc w:val="both"/>
        <w:rPr>
          <w:sz w:val="24"/>
          <w:szCs w:val="24"/>
        </w:rPr>
      </w:pPr>
      <w:r>
        <w:rPr>
          <w:sz w:val="24"/>
          <w:szCs w:val="24"/>
        </w:rPr>
      </w:r>
    </w:p>
    <w:p>
      <w:pPr>
        <w:pStyle w:val="Normal"/>
        <w:ind w:left="2835" w:hanging="3"/>
        <w:jc w:val="both"/>
        <w:rPr>
          <w:sz w:val="24"/>
          <w:szCs w:val="24"/>
        </w:rPr>
      </w:pPr>
      <w:r>
        <w:rPr>
          <w:sz w:val="24"/>
          <w:szCs w:val="24"/>
        </w:rPr>
        <w:t>Mientras tanto, se dispuso el procesamiento y remisión a la cárcel de Sonia Silveira Rampellini, por el delito de atentado a la Constitución en el grado de conspiración. (El País 16.11.69)</w:t>
      </w:r>
    </w:p>
    <w:p>
      <w:pPr>
        <w:pStyle w:val="Normal"/>
        <w:jc w:val="both"/>
        <w:rPr>
          <w:sz w:val="24"/>
          <w:szCs w:val="24"/>
        </w:rPr>
      </w:pPr>
      <w:r>
        <w:rPr>
          <w:sz w:val="24"/>
          <w:szCs w:val="24"/>
        </w:rPr>
      </w:r>
    </w:p>
    <w:p>
      <w:pPr>
        <w:pStyle w:val="Normal"/>
        <w:ind w:left="1701" w:hanging="1701"/>
        <w:jc w:val="both"/>
        <w:rPr/>
      </w:pPr>
      <w:r>
        <w:rPr>
          <w:sz w:val="24"/>
          <w:szCs w:val="24"/>
          <w:u w:val="single"/>
        </w:rPr>
        <w:t>1969/11/17</w:t>
      </w:r>
      <w:r>
        <w:rPr>
          <w:sz w:val="24"/>
          <w:szCs w:val="24"/>
        </w:rPr>
        <w:t xml:space="preserve"> </w:t>
        <w:tab/>
        <w:t xml:space="preserve">Se produce un atentado contra un guardia de la Metropolitan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 xml:space="preserve">Se realiza un atentado contra el domicilio de un instructor de la Metropolitan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Varios disparos de armas de fuego fueron efectuados, contra la residencia, sita en 26 de Marzo N°3206, de Gonzalo Perdomo, profesor de educación física y defensa personal de la Guardia Metropolitana. Este había denunciado, veinticuatro horas antes, en la Seccional 10, haber hallado, en las escaleras de entrada a su departamento, varios panfletos de una Organización clandestina. (De Frente 17.11.69) </w:t>
      </w:r>
    </w:p>
    <w:p>
      <w:pPr>
        <w:pStyle w:val="Normal"/>
        <w:ind w:left="1701" w:hanging="0"/>
        <w:jc w:val="both"/>
        <w:rPr/>
      </w:pPr>
      <w:r>
        <w:rPr>
          <w:sz w:val="24"/>
          <w:szCs w:val="24"/>
        </w:rPr>
        <w:t>También es de destacar que otros atentados ocurrieron a posteriori del mencionado [</w:t>
      </w:r>
      <w:r>
        <w:rPr>
          <w:sz w:val="24"/>
          <w:szCs w:val="24"/>
          <w:highlight w:val="yellow"/>
        </w:rPr>
        <w:t>Zembrano</w:t>
      </w:r>
      <w:r>
        <w:rPr>
          <w:sz w:val="24"/>
          <w:szCs w:val="24"/>
        </w:rPr>
        <w:t>]. Uno de ellos, fue un baleamiento al domicilio de un instructor de la Guardia Metropolitana, en 26 de Marzo N°3206. El otro, se consumó contra la residencia del exsubsecretario del Interior, Jorge Suárez. no se sabe si el ataque estuvo dirigido al inmueble o contra el guardia policial, que cumplía el servicio de vigilancia. En ambos casos no hubo víctimas. (El País 19.11.69)</w:t>
      </w:r>
    </w:p>
    <w:p>
      <w:pPr>
        <w:pStyle w:val="Normal"/>
        <w:jc w:val="both"/>
        <w:rPr>
          <w:sz w:val="24"/>
          <w:szCs w:val="24"/>
        </w:rPr>
      </w:pPr>
      <w:r>
        <w:rPr>
          <w:sz w:val="24"/>
          <w:szCs w:val="24"/>
        </w:rPr>
      </w:r>
    </w:p>
    <w:p>
      <w:pPr>
        <w:pStyle w:val="Normal"/>
        <w:ind w:left="2820" w:hanging="2820"/>
        <w:jc w:val="both"/>
        <w:rPr/>
      </w:pPr>
      <w:r>
        <w:rPr>
          <w:sz w:val="24"/>
          <w:szCs w:val="24"/>
          <w:u w:val="single"/>
        </w:rPr>
        <w:t>1969/11/18</w:t>
      </w:r>
      <w:r>
        <w:rPr>
          <w:sz w:val="24"/>
          <w:szCs w:val="24"/>
        </w:rPr>
        <w:t xml:space="preserve"> </w:t>
        <w:tab/>
        <w:t>Desde ayer, sesenta extremistas presos vienen realizando una huelga de hambre, en el Penal de Punta Carretas, reclamando la presencia del juez, para que se ponga fin a una serie de medidas arbitrarias, aplicadas por el director del Instituto. Familiares de los presos indicaron que las nuevas disposiciones, constituyen represalias por sucesos que ocurren fuera del Penal. (De Frente 19.11.69)</w:t>
      </w:r>
    </w:p>
    <w:p>
      <w:pPr>
        <w:pStyle w:val="Normal"/>
        <w:jc w:val="both"/>
        <w:rPr>
          <w:sz w:val="24"/>
          <w:szCs w:val="24"/>
        </w:rPr>
      </w:pPr>
      <w:r>
        <w:rPr>
          <w:sz w:val="24"/>
          <w:szCs w:val="24"/>
        </w:rPr>
      </w:r>
    </w:p>
    <w:p>
      <w:pPr>
        <w:pStyle w:val="Normal"/>
        <w:ind w:left="2820" w:firstLine="12"/>
        <w:jc w:val="both"/>
        <w:rPr>
          <w:sz w:val="24"/>
          <w:szCs w:val="24"/>
        </w:rPr>
      </w:pPr>
      <w:r>
        <w:rPr>
          <w:sz w:val="24"/>
          <w:szCs w:val="24"/>
        </w:rPr>
        <w:t>El Parque Central, donde se encuentra concentrado Nacional, está estrechamente vigilado por efectivos policiales de la Metropolitana. Se maneja la posibilidad de que elementos extremistas procuren el secuestro de algunas de las figuras tricolores, con fines publicitarios. (De Frente 18.11.69)</w:t>
      </w:r>
    </w:p>
    <w:p>
      <w:pPr>
        <w:pStyle w:val="Normal"/>
        <w:jc w:val="both"/>
        <w:rPr>
          <w:sz w:val="24"/>
          <w:szCs w:val="24"/>
        </w:rPr>
      </w:pPr>
      <w:r>
        <w:rPr>
          <w:sz w:val="24"/>
          <w:szCs w:val="24"/>
        </w:rPr>
      </w:r>
    </w:p>
    <w:p>
      <w:pPr>
        <w:pStyle w:val="Normal"/>
        <w:ind w:left="2820" w:firstLine="12"/>
        <w:jc w:val="both"/>
        <w:rPr/>
      </w:pPr>
      <w:r>
        <w:rPr>
          <w:sz w:val="24"/>
          <w:szCs w:val="24"/>
        </w:rPr>
        <w:t xml:space="preserve">No decrece la intensidad de la búsqueda de que son objeto los extremistas, hasta ahora, identificados como responsables de la muerte del agente Juan A. Viera y del guardia de la Metropolitana Carlos R. </w:t>
      </w:r>
      <w:r>
        <w:rPr>
          <w:sz w:val="24"/>
          <w:szCs w:val="24"/>
          <w:highlight w:val="yellow"/>
        </w:rPr>
        <w:t>Cembrano</w:t>
      </w:r>
      <w:r>
        <w:rPr>
          <w:sz w:val="24"/>
          <w:szCs w:val="24"/>
        </w:rPr>
        <w:t xml:space="preserve"> Mientras tanto, enfrentan interrogatorios, en despachos de la Dirección de Información e Inteligencia, cinco personas que se les investiga su presunta condición de terroristas. (El País 18.11.69)</w:t>
      </w:r>
    </w:p>
    <w:p>
      <w:pPr>
        <w:pStyle w:val="Normal"/>
        <w:jc w:val="both"/>
        <w:rPr>
          <w:sz w:val="24"/>
          <w:szCs w:val="24"/>
        </w:rPr>
      </w:pPr>
      <w:r>
        <w:rPr>
          <w:sz w:val="24"/>
          <w:szCs w:val="24"/>
        </w:rPr>
      </w:r>
    </w:p>
    <w:p>
      <w:pPr>
        <w:pStyle w:val="Normal"/>
        <w:jc w:val="both"/>
        <w:rPr>
          <w:sz w:val="24"/>
          <w:szCs w:val="24"/>
        </w:rPr>
      </w:pPr>
      <w:r>
        <w:rPr>
          <w:sz w:val="24"/>
          <w:szCs w:val="24"/>
          <w:u w:val="single"/>
        </w:rPr>
        <w:t>1969/11/19</w:t>
      </w:r>
      <w:r>
        <w:rPr>
          <w:sz w:val="24"/>
          <w:szCs w:val="24"/>
        </w:rPr>
        <w:t xml:space="preserve"> </w:t>
        <w:tab/>
        <w:tab/>
        <w:tab/>
        <w:t xml:space="preserve">Desarman a un Policía.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r>
    </w:p>
    <w:p>
      <w:pPr>
        <w:pStyle w:val="Normal"/>
        <w:ind w:left="1701" w:hanging="0"/>
        <w:jc w:val="both"/>
        <w:rPr/>
      </w:pPr>
      <w:r>
        <w:rPr>
          <w:sz w:val="24"/>
          <w:szCs w:val="24"/>
        </w:rPr>
        <w:t xml:space="preserve">En un allanamiento, en una casa se encuentran documentos del MLN.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pPr>
      <w:r>
        <w:rPr>
          <w:sz w:val="24"/>
          <w:szCs w:val="24"/>
        </w:rPr>
        <w:t xml:space="preserve">Debido a la denuncia de vecinos, se allanó una casa en la calle Bell. La misma estaba desocupada, no obstante se encontraron elementos claramente identificados con la Organización subversiva. Se pudo averiguar que el principal inquilino era Daniel Muzio, estudiante de Agronomía y funcionario del Ministerio de Ganadería y Agricultura. Una vez detenido, proporcionó su actual domicilio. Posteriormente, vendría a establecerse que el detenido dio una dirección falsa y, cuando los policías revisaron la vivienda, de la casa contigua escapa la esposa del detenido, Ana Rosa Vianna. Una vez que los policías se dieron cuenta que habían sido engañados, inspeccionaron la casa de al lado, domicilio de los suegros de Muzio, deteniendo allí a varias personas, entre ellas a su cuñado, Febrino Vianna, también integrante de la Organización delictiva. En la casa, se hallaron más elementos de instrucción para la confección de explosivos y un trabajo minucioso de relevamiento, de cierta zona de la Capital, que los detenidos confesaron haber hecho, junto a Ana Rosa, a pedido del Movimiento clandestino. El matrimonio terrorista había dejado su casa de Bell, para que en ella se refugiaran Raúl Bidegain, su esposa, Cristina Cabrera y </w:t>
      </w:r>
      <w:r>
        <w:rPr>
          <w:sz w:val="24"/>
          <w:szCs w:val="24"/>
          <w:highlight w:val="yellow"/>
        </w:rPr>
        <w:t>Myriam</w:t>
      </w:r>
      <w:r>
        <w:rPr>
          <w:sz w:val="24"/>
          <w:szCs w:val="24"/>
        </w:rPr>
        <w:t xml:space="preserve"> Fernández. (El País 19.11.69) </w:t>
      </w:r>
    </w:p>
    <w:p>
      <w:pPr>
        <w:pStyle w:val="Normal"/>
        <w:ind w:left="1701" w:hanging="0"/>
        <w:jc w:val="both"/>
        <w:rPr/>
      </w:pPr>
      <w:r>
        <w:rPr>
          <w:sz w:val="24"/>
          <w:szCs w:val="24"/>
        </w:rPr>
        <w:t xml:space="preserve">Seis indagados por actividades de acción directa se encontraban declarando, esta tarde, ante el juez de Instrucción de Primer Turno, Pereira Manelli. Las actuaciones iniciadas por personal del Departamento de Vigilancia, a las órdenes del comisario Beson y del subcomisario Villar, dieron como primer resultado el allanamiento de una casa de la calle Bell, en Sayago, que estaba desocupada. Allanada la misma, se hallaron documentos y manuales para la fabricación de bombas y explosivos, así como elementos apropiados para tal cometido. Se estableció que la casa estaba alquilada a nombre de Daniel Muzio, quien el 17.11 fue detenido en el local de la Comisión de Lucha contra la Langosta, dependiente del Ministerio de Ganadería, donde prestaba servicios. En las investigaciones realizadas por el Departamento Cinco de Información e Inteligencia, a cargo del comisario Lucas, se estableció que Muzio había cedido su casa al buscado Raúl Bidegain Greissing, sindicado como matador del agente Viera Piazza, a la esposa de aquél, Cristina Cabrera Laporte, y a la esposa del extremista procesado Jorge Zabalza Waksman, cuyo nombre es </w:t>
      </w:r>
      <w:r>
        <w:rPr>
          <w:sz w:val="24"/>
          <w:szCs w:val="24"/>
          <w:highlight w:val="yellow"/>
        </w:rPr>
        <w:t>Miriam</w:t>
      </w:r>
      <w:r>
        <w:rPr>
          <w:sz w:val="24"/>
          <w:szCs w:val="24"/>
        </w:rPr>
        <w:t xml:space="preserve"> Fernández Marsico. Posteriormente, se estableció que Muzio estaba viviendo en la casa de sus suegros, en la calle Trabajo, practicándose un allanamiento en la misma, el propio lunes. Allí se logró la detención del cuñado de Daniel Muzio, apellidado Vianna, en tanto que la esposa de aquél logró escapar, antes de la llegada de la Policía. Según se señala en fuentes policiales, la joven prófuga también integraba la Organización extremista. En cuanto a Vianna, afirman las autoridades que admitió ser el autor de los planos, de la casa del coleccionista de armas de Carrasco y del relevamiento de la Comisaría 8, que fueron hallados en poder del cura Indalecio Olivera. También se habría probado que esta persona estuvo estudiando la ciudad de Pando, antes del 07.10 y, finalmente, se le hallaron documentos que probarían que fue autor de la planificación del robo de autos, del garaje de la calle Blandengues. Al parecer, el detenido habría sido exestudiante de Arquitectura. Finalmente, montada una ratonera en la casa de la calle Trabajo, se detuvo a los dos ocupantes de una motoneta, que llegaron hasta el lugar. Uno de ellos es hermano de Vianna, en tanto el restante - el conductor - es otro funcionario del Ministerio de Ganadería y Agricultura, de nombre Gonzalo Pereira, posiblemente compañero de tareas de Muzzio [Verificar el apellido]. Precisamente, la motoneta utilizada por estas personas había sido requerida por la Policía, desde el mismo día del secuestro del Gaetano Pellegrini Giampietro, pues se le vio dar varias rondas por el lugar, donde posteriormente fue secuestrado el banquero. Dos mujeres, familiares de los habitantes de la calle Trabajo, también fueron detenidas, aunque se desconoce el grado de responsabilidad que les cabe. (De Frente 19.11.69) </w:t>
      </w:r>
    </w:p>
    <w:p>
      <w:pPr>
        <w:pStyle w:val="Normal"/>
        <w:ind w:left="1701" w:hanging="0"/>
        <w:jc w:val="both"/>
        <w:rPr>
          <w:sz w:val="24"/>
          <w:szCs w:val="24"/>
        </w:rPr>
      </w:pPr>
      <w:r>
        <w:rPr>
          <w:sz w:val="24"/>
          <w:szCs w:val="24"/>
        </w:rPr>
        <w:t xml:space="preserve">De los nueve detenidos, que inicialmente eran indagados en la Dirección de Información e Inteligencia, siete recuperaron su libertad, al haber probado su desvinculación con el Movimiento subversivo. Los otros dos se encuentran en una posición sumamente comprometida. Febrino Vianna admitió que cumplió trabajos de vigilancia, en la faz preparatoria de los sucesos de Pando, así como también otros trabajos similares, en otras zonas. (El País 20.11.69) </w:t>
      </w:r>
    </w:p>
    <w:p>
      <w:pPr>
        <w:pStyle w:val="Normal"/>
        <w:ind w:left="1701" w:hanging="0"/>
        <w:jc w:val="both"/>
        <w:rPr>
          <w:sz w:val="24"/>
          <w:szCs w:val="24"/>
        </w:rPr>
      </w:pPr>
      <w:r>
        <w:rPr>
          <w:sz w:val="24"/>
          <w:szCs w:val="24"/>
        </w:rPr>
        <w:t xml:space="preserve">Hoy se hará efectiva la remisión a la cárcel - su procesamiento fue dispuesto anoche - de Daniel Muzio, por el delito de atentado a la Constitución en el grado de conspiración. Aún no se ha resuelto la situación sobre Febrino Vianna. (El País 21.11.69) </w:t>
      </w:r>
    </w:p>
    <w:p>
      <w:pPr>
        <w:pStyle w:val="Normal"/>
        <w:ind w:left="1701" w:hanging="0"/>
        <w:jc w:val="both"/>
        <w:rPr>
          <w:sz w:val="24"/>
          <w:szCs w:val="24"/>
        </w:rPr>
      </w:pPr>
      <w:r>
        <w:rPr>
          <w:sz w:val="24"/>
          <w:szCs w:val="24"/>
        </w:rPr>
        <w:t>Febrino Vianna fue procesado y remitido a la cárcel, bajo el cargo de atentado a la Constitución en el grado de conspiración. La hermana del remitido, Ana Rosa Vianna, pasó a la clandestinidad. (El País 22.11.69)</w:t>
      </w:r>
    </w:p>
    <w:p>
      <w:pPr>
        <w:pStyle w:val="Normal"/>
        <w:jc w:val="both"/>
        <w:rPr>
          <w:sz w:val="24"/>
          <w:szCs w:val="24"/>
        </w:rPr>
      </w:pPr>
      <w:r>
        <w:rPr>
          <w:sz w:val="24"/>
          <w:szCs w:val="24"/>
        </w:rPr>
      </w:r>
    </w:p>
    <w:p>
      <w:pPr>
        <w:pStyle w:val="Normal"/>
        <w:ind w:left="2835" w:hanging="3"/>
        <w:jc w:val="both"/>
        <w:rPr>
          <w:sz w:val="24"/>
          <w:szCs w:val="24"/>
        </w:rPr>
      </w:pPr>
      <w:r>
        <w:rPr>
          <w:sz w:val="24"/>
          <w:szCs w:val="24"/>
        </w:rPr>
        <w:t>La Jefatura de Policía de Montevideo emitió un comunicado, por el cual exhorta a la población, como forma de colaborar activamente en las tareas de prevención y aseguramiento del orden que cumple la Policía, a dar noticias en la Comisaría Seccional respectiva, de los contratos de arrendamiento de inmuebles que se celebren, con indicación precisa del nombre de los inquilinos y destino que se le dará al bien, así como de los cambios que se operan en la persona. Cada Seccional llevará un registró a tales efectos. Las noticias podrán darse por escrito o verbalmente. En el Departamento de Maldonado, la Policía aparentemente prescindió de esta exhortación, ordenando a las empresas inmobiliarias informar por escrito, todas las semanas, sobre los contratos de arrendamientos o ventas celebrados y el nombre de los inquilinos y propietarios. (De Frente 19.11.69)</w:t>
      </w:r>
    </w:p>
    <w:p>
      <w:pPr>
        <w:pStyle w:val="Normal"/>
        <w:ind w:left="2124" w:firstLine="708"/>
        <w:jc w:val="both"/>
        <w:rPr>
          <w:sz w:val="24"/>
          <w:szCs w:val="24"/>
        </w:rPr>
      </w:pPr>
      <w:r>
        <w:rPr>
          <w:sz w:val="24"/>
          <w:szCs w:val="24"/>
        </w:rPr>
      </w:r>
    </w:p>
    <w:p>
      <w:pPr>
        <w:pStyle w:val="Normal"/>
        <w:ind w:left="2835" w:hanging="3"/>
        <w:jc w:val="both"/>
        <w:rPr>
          <w:sz w:val="24"/>
          <w:szCs w:val="24"/>
        </w:rPr>
      </w:pPr>
      <w:r>
        <w:rPr>
          <w:sz w:val="24"/>
          <w:szCs w:val="24"/>
        </w:rPr>
        <w:t>A todo esto, siguen los allanamientos. El Departamento Cinco, a órdenes del comisario Justo Rodríguez Moroy y del oficial inspector Campos Hermida, cumplió ayer una serie de diligencias en distintas zonas, entre ellas Sayago y Melilla. En los trabajos se contó con la colaboración de embarcaciones de la Subprefectura de Santiago Vázquez y de un helicóptero de la Fuerza Aérea. no hubo resultados positivos. (El País 20.11.69)</w:t>
      </w:r>
    </w:p>
    <w:p>
      <w:pPr>
        <w:pStyle w:val="Normal"/>
        <w:jc w:val="both"/>
        <w:rPr>
          <w:sz w:val="24"/>
          <w:szCs w:val="24"/>
        </w:rPr>
      </w:pPr>
      <w:r>
        <w:rPr>
          <w:sz w:val="24"/>
          <w:szCs w:val="24"/>
        </w:rPr>
        <w:tab/>
        <w:tab/>
        <w:tab/>
        <w:tab/>
      </w:r>
    </w:p>
    <w:p>
      <w:pPr>
        <w:pStyle w:val="Normal"/>
        <w:ind w:left="2832" w:hanging="0"/>
        <w:jc w:val="both"/>
        <w:rPr>
          <w:sz w:val="24"/>
          <w:szCs w:val="24"/>
        </w:rPr>
      </w:pPr>
      <w:r>
        <w:rPr>
          <w:sz w:val="24"/>
          <w:szCs w:val="24"/>
        </w:rPr>
        <w:t>Informaciones, procedentes de Río de Janeiro, anuncian que el jefe de las fuerzas represivas antiguerrilleras de San Pablo llegará, en breve, al Uruguay, para colaborar con la Policía de Montevideo en la caza de extremistas. El policía brasileño, conocido por Fleury, organizó el operativo que culminó con la muerte de Carlos Marighela y también dirigió, durante un tiempo, el Escuadrón de la Muerte. (De Frente 19.11.69)</w:t>
      </w:r>
    </w:p>
    <w:p>
      <w:pPr>
        <w:pStyle w:val="Normal"/>
        <w:jc w:val="both"/>
        <w:rPr>
          <w:sz w:val="24"/>
          <w:szCs w:val="24"/>
        </w:rPr>
      </w:pPr>
      <w:r>
        <w:rPr>
          <w:sz w:val="24"/>
          <w:szCs w:val="24"/>
        </w:rPr>
      </w:r>
    </w:p>
    <w:p>
      <w:pPr>
        <w:pStyle w:val="Normal"/>
        <w:ind w:left="1701" w:hanging="1701"/>
        <w:jc w:val="both"/>
        <w:rPr/>
      </w:pPr>
      <w:r>
        <w:rPr>
          <w:sz w:val="24"/>
          <w:szCs w:val="24"/>
          <w:u w:val="single"/>
        </w:rPr>
        <w:t>1969/11/20</w:t>
      </w:r>
      <w:r>
        <w:rPr>
          <w:sz w:val="24"/>
          <w:szCs w:val="24"/>
        </w:rPr>
        <w:t xml:space="preserve"> </w:t>
        <w:tab/>
        <w:t xml:space="preserve">Pellegrini es liberado, después de setenta y tres días. Este llama a sus abogados y no a la Policía, por temor a ser asesinado por ellos, para inculpar a los tupamar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Antonio Mercader y Jorge De Vera - Los tupamaros. Estrategia y acción - Barcelona l970 - Editorial Anagram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hanging="0"/>
        <w:jc w:val="both"/>
        <w:rPr>
          <w:sz w:val="24"/>
          <w:szCs w:val="24"/>
        </w:rPr>
      </w:pPr>
      <w:r>
        <w:rPr>
          <w:sz w:val="24"/>
          <w:szCs w:val="24"/>
        </w:rPr>
        <w:t xml:space="preserve">Cuando aún no habían culminado setenta y dos días de permanecer secuestrado, quedó en libertad Pellegrini Giampietro. Setenta y dos días fue, también, lo que duró el conflicto bancario. (De Frente 21.11.69) </w:t>
      </w:r>
    </w:p>
    <w:p>
      <w:pPr>
        <w:pStyle w:val="Normal"/>
        <w:ind w:left="1701" w:hanging="0"/>
        <w:jc w:val="both"/>
        <w:rPr/>
      </w:pPr>
      <w:r>
        <w:rPr>
          <w:sz w:val="24"/>
          <w:szCs w:val="24"/>
        </w:rPr>
        <w:t xml:space="preserve">En conferencia de prensa, Pellegrini Giampietro, dejado en libertad el día anterior, luego de un secuestro de setenta y tres días por parte del MLN(T), declara que, al ser puesto en libertad, llamó a sus abogados y no a la Policía, por temor a que ésta lo eliminara, para adjudicarle el homicidio a los Tupamaros.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Ayer, por segunda vez, declaró ante el comisario Otero, Pellegrini. (El País 25.11.69)</w:t>
      </w:r>
    </w:p>
    <w:p>
      <w:pPr>
        <w:pStyle w:val="Normal"/>
        <w:jc w:val="both"/>
        <w:rPr>
          <w:sz w:val="24"/>
          <w:szCs w:val="24"/>
        </w:rPr>
      </w:pPr>
      <w:r>
        <w:rPr>
          <w:sz w:val="24"/>
          <w:szCs w:val="24"/>
        </w:rPr>
      </w:r>
    </w:p>
    <w:p>
      <w:pPr>
        <w:pStyle w:val="Normal"/>
        <w:ind w:left="2835" w:hanging="3"/>
        <w:jc w:val="both"/>
        <w:rPr>
          <w:sz w:val="24"/>
          <w:szCs w:val="24"/>
        </w:rPr>
      </w:pPr>
      <w:r>
        <w:rPr>
          <w:sz w:val="24"/>
          <w:szCs w:val="24"/>
        </w:rPr>
        <w:t>Quedó en suspenso la huelga de hambre, que mantenían más de sesenta reclusos en el Penal de Punta Carretas, ante la promesa de mejorar las condiciones de trato discriminatorio. (De Frente 21.11.69)</w:t>
      </w:r>
    </w:p>
    <w:p>
      <w:pPr>
        <w:pStyle w:val="Normal"/>
        <w:jc w:val="both"/>
        <w:rPr>
          <w:sz w:val="24"/>
          <w:szCs w:val="24"/>
        </w:rPr>
      </w:pPr>
      <w:r>
        <w:rPr>
          <w:sz w:val="24"/>
          <w:szCs w:val="24"/>
        </w:rPr>
      </w:r>
    </w:p>
    <w:p>
      <w:pPr>
        <w:pStyle w:val="Normal"/>
        <w:ind w:left="2835" w:hanging="3"/>
        <w:jc w:val="both"/>
        <w:rPr>
          <w:sz w:val="24"/>
          <w:szCs w:val="24"/>
        </w:rPr>
      </w:pPr>
      <w:r>
        <w:rPr>
          <w:sz w:val="24"/>
          <w:szCs w:val="24"/>
        </w:rPr>
        <w:t>Sí se informó que en procedimientos, ayer de madrugada, al mando de los comisarios Lucas y Beson, se detuvieron a seis personas que están declarando, algunos son familiares de terroristas buscados desde hace tiempo. (El País 21.11.69)</w:t>
      </w:r>
    </w:p>
    <w:p>
      <w:pPr>
        <w:pStyle w:val="Normal"/>
        <w:jc w:val="both"/>
        <w:rPr>
          <w:sz w:val="24"/>
          <w:szCs w:val="24"/>
        </w:rPr>
      </w:pPr>
      <w:r>
        <w:rPr>
          <w:sz w:val="24"/>
          <w:szCs w:val="24"/>
        </w:rPr>
        <w:tab/>
        <w:tab/>
      </w:r>
    </w:p>
    <w:p>
      <w:pPr>
        <w:pStyle w:val="Normal"/>
        <w:ind w:left="2835" w:hanging="3"/>
        <w:jc w:val="both"/>
        <w:rPr>
          <w:sz w:val="24"/>
          <w:szCs w:val="24"/>
        </w:rPr>
      </w:pPr>
      <w:r>
        <w:rPr>
          <w:sz w:val="24"/>
          <w:szCs w:val="24"/>
        </w:rPr>
        <w:t>Hugo Cores, que lleva más de cincuenta días detenido en dependencias de la Policía y el Ejército, debió ser trasladado al Hospital Militar. Cores se encuentra, desde hace ya varias semanas, totalmente incomunicado con el exterior. (De Frente 20.11.69)</w:t>
      </w:r>
    </w:p>
    <w:p>
      <w:pPr>
        <w:pStyle w:val="Normal"/>
        <w:jc w:val="both"/>
        <w:rPr>
          <w:sz w:val="24"/>
          <w:szCs w:val="24"/>
        </w:rPr>
      </w:pPr>
      <w:r>
        <w:rPr>
          <w:sz w:val="24"/>
          <w:szCs w:val="24"/>
        </w:rPr>
      </w:r>
    </w:p>
    <w:p>
      <w:pPr>
        <w:pStyle w:val="Normal"/>
        <w:ind w:left="2820" w:hanging="2820"/>
        <w:jc w:val="both"/>
        <w:rPr/>
      </w:pPr>
      <w:r>
        <w:rPr>
          <w:sz w:val="24"/>
          <w:szCs w:val="24"/>
          <w:u w:val="single"/>
        </w:rPr>
        <w:t>1969/11/21</w:t>
      </w:r>
      <w:r>
        <w:rPr>
          <w:sz w:val="24"/>
          <w:szCs w:val="24"/>
        </w:rPr>
        <w:t xml:space="preserve"> </w:t>
        <w:tab/>
        <w:t xml:space="preserve">Los medios de la oposición informan que el presidente Pacheco Areco, durante la visita de Rockefeller, hizo a éste un pedido de armas para enfrentar la subversión. </w:t>
      </w:r>
      <w:r>
        <w:rPr>
          <w:color w:val="0000FF"/>
          <w:sz w:val="24"/>
          <w:szCs w:val="24"/>
        </w:rPr>
        <w:t>(Omar Costa - Los tupamaros - México DF mayo l978 - Ediciones Era SA – Página )</w:t>
      </w:r>
      <w:r>
        <w:rPr>
          <w:sz w:val="24"/>
          <w:szCs w:val="24"/>
        </w:rPr>
        <w:t xml:space="preserve"> </w:t>
      </w:r>
    </w:p>
    <w:p>
      <w:pPr>
        <w:pStyle w:val="Normal"/>
        <w:ind w:left="2820" w:hanging="0"/>
        <w:jc w:val="both"/>
        <w:rPr>
          <w:sz w:val="24"/>
          <w:szCs w:val="24"/>
        </w:rPr>
      </w:pPr>
      <w:r>
        <w:rPr>
          <w:sz w:val="24"/>
          <w:szCs w:val="24"/>
        </w:rPr>
        <w:t>El canciller Venancio Flores sostuvo hoy, en la Comisión de Asuntos Internacionales de la Cámara de Diputados, que Uruguay no pidió armas a EEUU, como se había informado desde Washington. Para fundamentar su declaración, presentó una edición del diario Washington Post, en el cual se publica una nota, rectificando una información anterior, en la que sostenía que Pacheco había solicitado armas a Rockefeller. (De Frente 04.12.69)</w:t>
      </w:r>
    </w:p>
    <w:p>
      <w:pPr>
        <w:pStyle w:val="Normal"/>
        <w:jc w:val="both"/>
        <w:rPr>
          <w:sz w:val="24"/>
          <w:szCs w:val="24"/>
        </w:rPr>
      </w:pPr>
      <w:r>
        <w:rPr>
          <w:sz w:val="24"/>
          <w:szCs w:val="24"/>
        </w:rPr>
      </w:r>
    </w:p>
    <w:p>
      <w:pPr>
        <w:pStyle w:val="Normal"/>
        <w:ind w:left="2820" w:firstLine="12"/>
        <w:jc w:val="both"/>
        <w:rPr>
          <w:sz w:val="24"/>
          <w:szCs w:val="24"/>
        </w:rPr>
      </w:pPr>
      <w:r>
        <w:rPr>
          <w:sz w:val="24"/>
          <w:szCs w:val="24"/>
        </w:rPr>
        <w:t>También cabe destacar que se realizaron varios allanamientos en la zona de Manga, en busca de extremista, sin resultados positivos. (El País 21.11.69)</w:t>
      </w:r>
    </w:p>
    <w:p>
      <w:pPr>
        <w:pStyle w:val="Normal"/>
        <w:jc w:val="both"/>
        <w:rPr>
          <w:sz w:val="24"/>
          <w:szCs w:val="24"/>
        </w:rPr>
      </w:pPr>
      <w:r>
        <w:rPr>
          <w:sz w:val="24"/>
          <w:szCs w:val="24"/>
        </w:rPr>
      </w:r>
    </w:p>
    <w:p>
      <w:pPr>
        <w:pStyle w:val="Normal"/>
        <w:ind w:left="1701" w:hanging="1701"/>
        <w:jc w:val="both"/>
        <w:rPr/>
      </w:pPr>
      <w:r>
        <w:rPr>
          <w:sz w:val="24"/>
          <w:szCs w:val="24"/>
          <w:u w:val="single"/>
        </w:rPr>
        <w:t>1969/11/25</w:t>
      </w:r>
      <w:r>
        <w:rPr>
          <w:sz w:val="24"/>
          <w:szCs w:val="24"/>
        </w:rPr>
        <w:t xml:space="preserve"> </w:t>
        <w:tab/>
        <w:t xml:space="preserve">Asalto a Ferretjans, llevándose veinte armas y equipo.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ind w:left="1701" w:hanging="0"/>
        <w:jc w:val="both"/>
        <w:rPr>
          <w:sz w:val="24"/>
          <w:szCs w:val="24"/>
        </w:rPr>
      </w:pPr>
      <w:r>
        <w:rPr>
          <w:sz w:val="24"/>
          <w:szCs w:val="24"/>
        </w:rPr>
        <w:t>Individualmente o en grupos muy reducidos, fueron llegando a la casa Ferretjans, en General Flores N°2959, doce extremistas que, en pocos minutos, coparon el local. Después de las 08:30, comenzaron a llegar, en grupos reducidos o solos, e incluso, dos parejas que días antes habían visitado el comercio interesándose por la compra de muebles. A las 08:40, los extremistas se manifestaron como tales, reduciendo a los dueños y clientes que se encontraban en el local. Luego, se apoderaron de máquinas fotográficas, una filmadora, grabadores, cintas magnetofónicas, prismáticos, varias miras telescópicas, cuatro rifles, cinco escopetas, ocho revólveres y cuatro pistolas. Los dueños del local y los clientes fueron atados de pies y manos con alambres de cobre. Poco después, de a dos a lo sumo, los extremistas fueron dejando el establecimiento por la puerta del frente. Por la salida del anexo, tan sólo tres de ellos, en un Volkswagen rojo, con las armas y las máquinas, se alejaron del lugar. De acuerdo a los testimonios aportados por los testigos, existe la absoluta seguridad que uno de los terroristas participantes fue Raúl Bidegain. (El País 25.11.69)</w:t>
      </w:r>
    </w:p>
    <w:p>
      <w:pPr>
        <w:pStyle w:val="Normal"/>
        <w:jc w:val="both"/>
        <w:rPr>
          <w:sz w:val="24"/>
          <w:szCs w:val="24"/>
        </w:rPr>
      </w:pPr>
      <w:r>
        <w:rPr>
          <w:sz w:val="24"/>
          <w:szCs w:val="24"/>
        </w:rPr>
      </w:r>
    </w:p>
    <w:p>
      <w:pPr>
        <w:pStyle w:val="Normal"/>
        <w:ind w:left="993" w:firstLine="708"/>
        <w:jc w:val="both"/>
        <w:rPr>
          <w:sz w:val="24"/>
          <w:szCs w:val="24"/>
        </w:rPr>
      </w:pPr>
      <w:r>
        <w:rPr>
          <w:sz w:val="24"/>
          <w:szCs w:val="24"/>
        </w:rPr>
        <w:t>Asalto a una sucursal del Banco Popular, llevándose veintiocho mil dólares.</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ind w:left="993" w:firstLine="708"/>
        <w:jc w:val="both"/>
        <w:rPr>
          <w:sz w:val="24"/>
          <w:szCs w:val="24"/>
        </w:rPr>
      </w:pPr>
      <w:r>
        <w:rPr>
          <w:sz w:val="24"/>
          <w:szCs w:val="24"/>
        </w:rPr>
      </w:r>
    </w:p>
    <w:p>
      <w:pPr>
        <w:pStyle w:val="Normal"/>
        <w:ind w:left="993" w:firstLine="708"/>
        <w:jc w:val="both"/>
        <w:rPr>
          <w:sz w:val="24"/>
          <w:szCs w:val="24"/>
        </w:rPr>
      </w:pPr>
      <w:r>
        <w:rPr>
          <w:sz w:val="24"/>
          <w:szCs w:val="24"/>
        </w:rPr>
        <w:t xml:space="preserve">Operación con cheques falsificados. Se obtienen ciento cuatro mil dólares.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r>
    </w:p>
    <w:p>
      <w:pPr>
        <w:pStyle w:val="Normal"/>
        <w:ind w:left="1701" w:hanging="1701"/>
        <w:jc w:val="both"/>
        <w:rPr/>
      </w:pPr>
      <w:r>
        <w:rPr>
          <w:sz w:val="24"/>
          <w:szCs w:val="24"/>
          <w:u w:val="single"/>
        </w:rPr>
        <w:t>1969/11/26</w:t>
      </w:r>
      <w:r>
        <w:rPr>
          <w:sz w:val="24"/>
          <w:szCs w:val="24"/>
        </w:rPr>
        <w:t xml:space="preserve"> </w:t>
        <w:tab/>
        <w:t xml:space="preserve">Potentes explosivos ocultaba un funcionario de la Universidad del Trabajo del Uruguay, que ayer fue detenido en su mismo lugar de trabajo. (El País 27.11.69) </w:t>
      </w:r>
    </w:p>
    <w:p>
      <w:pPr>
        <w:pStyle w:val="Normal"/>
        <w:ind w:left="1701" w:hanging="0"/>
        <w:jc w:val="both"/>
        <w:rPr>
          <w:sz w:val="24"/>
          <w:szCs w:val="24"/>
        </w:rPr>
      </w:pPr>
      <w:r>
        <w:rPr>
          <w:sz w:val="24"/>
          <w:szCs w:val="24"/>
        </w:rPr>
        <w:t>Un estudiante de la Universidad del Trabajo del Uruguay, que vivía en un cuarto del edificio central del organismo, en el que había bombas de alquitrán y explosivos, se encuentra detenido. (El País 28.11.69)</w:t>
      </w:r>
    </w:p>
    <w:p>
      <w:pPr>
        <w:pStyle w:val="Normal"/>
        <w:jc w:val="both"/>
        <w:rPr>
          <w:sz w:val="24"/>
          <w:szCs w:val="24"/>
        </w:rPr>
      </w:pPr>
      <w:r>
        <w:rPr>
          <w:sz w:val="24"/>
          <w:szCs w:val="24"/>
        </w:rPr>
      </w:r>
    </w:p>
    <w:p>
      <w:pPr>
        <w:pStyle w:val="Normal"/>
        <w:ind w:left="1701" w:hanging="0"/>
        <w:jc w:val="both"/>
        <w:rPr/>
      </w:pPr>
      <w:r>
        <w:rPr>
          <w:sz w:val="24"/>
          <w:szCs w:val="24"/>
        </w:rPr>
        <w:t xml:space="preserve">En un tiroteo, muere el policía Antonio Rodríguez, en El Pinar. Es capturado y torturado Juan Ciol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pPr>
      <w:r>
        <w:rPr>
          <w:sz w:val="24"/>
          <w:szCs w:val="24"/>
        </w:rPr>
        <w:t xml:space="preserve">Son detenidos, en El Pinar, Eduardo Javier Ubillos y Juan Ciola.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Dos extremistas, que se hallan prófugos, asesinaron a un agente de la Seccional 18 de Canelones, que patrullaba la zona de El Pinar. Antonio M. Fernández solicitó documentos a dos personas que le resultaron sospechosas y les pidió que lo acompañaran hasta un piquete, distante trescientos metros. Cuando habían recorrido doscientos metros,uno de los sujetos, que llevaba un portafolios, sacó un arma y le efectuó al agente diez disparos. En conocimiento de la noticia, se dispuso la realización de un gigantesco operativo. Se logró la captura de Manuel Domínguez Rivero, que primero falseó su nombre y quien, no hace muchos meses, recuperó la libertad, luego de haber cumplido una condena por el delito de asociación para delinquir. Señaló que estaba aguardando a dos amigos y, cuando estaba a quince metros de ellos, se encontró con que eran detenidos por el agente y luego tuvo lugar el asesinato, cosa que lo puso muy nervioso, según él, porque todo se complicaba. Los investigadores se trasladaron a la casa de Domínguez, en Salinas, donde encontraron una cédula de identidad a nombre de Ghisolfo, cuyo verdadero nombre es José A. Mercao, buscado desde hace tiempo por las actividades terroristas. Domínguez lo señaló como coautor del asesinato del agente. También expresó que Marcos Suárez Píriz fue el que realizó los disparos. (El País 27.11.69) </w:t>
      </w:r>
    </w:p>
    <w:p>
      <w:pPr>
        <w:pStyle w:val="Normal"/>
        <w:ind w:left="1701" w:hanging="0"/>
        <w:jc w:val="both"/>
        <w:rPr>
          <w:sz w:val="24"/>
          <w:szCs w:val="24"/>
        </w:rPr>
      </w:pPr>
      <w:r>
        <w:rPr>
          <w:sz w:val="24"/>
          <w:szCs w:val="24"/>
        </w:rPr>
        <w:t xml:space="preserve">Marcos Segundo Suárez Píriz y Alfredo Edgardo Guisulfo Morales [Verificar ambos apellidos] serían, según la Policía, los responsables del trágico enfrentamiento, que culminó con la muerte del agente de la Comisaría de Shangrilá, Antonio María Fernández. Ambos estaban vinculados al joven detenido en El Pinar, que resultó ser Manuel Angel Domínguez Rivero. Las investigaciones, a cargo del comisario Otero y personal subalterno, permitieron establecer que Píriz Suárez estaba viviendo, desde hace algún tiempo, en el chalet Miriam de El Pinar, que era ocupado por Domínguez, su esposa y un pequeño hijo. En esta casa, apareció un documento de identidad de Suárez Píriz, similar al que había sido incautado por el policía muerto, antes de producirse el incidente, en la calle principal de aquel balneario. También en poder del agente Fernández, se halló una cédula de identidad adulterada, cuya foto correspondería a Guisulfo Morales. (De Frente 27.11.69) </w:t>
      </w:r>
    </w:p>
    <w:p>
      <w:pPr>
        <w:pStyle w:val="Normal"/>
        <w:ind w:left="1701" w:hanging="0"/>
        <w:jc w:val="both"/>
        <w:rPr>
          <w:sz w:val="24"/>
          <w:szCs w:val="24"/>
        </w:rPr>
      </w:pPr>
      <w:r>
        <w:rPr>
          <w:sz w:val="24"/>
          <w:szCs w:val="24"/>
        </w:rPr>
        <w:t xml:space="preserve">Intensas y numerosas batidas realizaron efectivos policiales, tratando de ubicar a los extremistas asesinos del agente de Shangrilá. Hay dudas sobre uno de los extremistas, que podría ser José A. López Mercao o Alfredo Edgardo Ghisolfo. Domínguez Rivero fue llevado al Juzgado de Pando, para seguir declarando. (El País 28.11.69) </w:t>
      </w:r>
    </w:p>
    <w:p>
      <w:pPr>
        <w:pStyle w:val="Normal"/>
        <w:ind w:left="1701" w:hanging="0"/>
        <w:jc w:val="both"/>
        <w:rPr>
          <w:sz w:val="24"/>
          <w:szCs w:val="24"/>
        </w:rPr>
      </w:pPr>
      <w:r>
        <w:rPr>
          <w:sz w:val="24"/>
          <w:szCs w:val="24"/>
        </w:rPr>
        <w:t>Manuel Domínguez Rivero fue remitido a la Cárcel de Canelones, bajo los cargos de atentado a la Constitución, falsificación de documentos públicos y asociación para delinquir. En la víspera, se estableció que el que acompañaba a Suárez Píriz era Daymán Osvaldo Cabrera. (El País 29.11.69)</w:t>
      </w:r>
    </w:p>
    <w:p>
      <w:pPr>
        <w:pStyle w:val="Normal"/>
        <w:ind w:left="1701" w:hanging="0"/>
        <w:jc w:val="both"/>
        <w:rPr>
          <w:sz w:val="24"/>
          <w:szCs w:val="24"/>
        </w:rPr>
      </w:pPr>
      <w:r>
        <w:rPr>
          <w:sz w:val="24"/>
          <w:szCs w:val="24"/>
        </w:rPr>
        <w:t>Policías de Canelones, apoyados por efectivos del Ejército, efectuaron, ayer por la tarde, intensas batidas por las zonas comprendidas entre el Aeropuerto y el balneario El Pinar, tratando de ubicar a los extremistas que mataron al agente de Shangrilá. no hubo resultados positivos. (El País 30.11.69) [Ver suceso de 09.02.70]</w:t>
      </w:r>
    </w:p>
    <w:p>
      <w:pPr>
        <w:pStyle w:val="Normal"/>
        <w:jc w:val="both"/>
        <w:rPr>
          <w:sz w:val="24"/>
          <w:szCs w:val="24"/>
        </w:rPr>
      </w:pPr>
      <w:r>
        <w:rPr>
          <w:sz w:val="24"/>
          <w:szCs w:val="24"/>
        </w:rPr>
      </w:r>
    </w:p>
    <w:p>
      <w:pPr>
        <w:pStyle w:val="Normal"/>
        <w:ind w:left="1701" w:hanging="0"/>
        <w:jc w:val="both"/>
        <w:rPr/>
      </w:pPr>
      <w:r>
        <w:rPr>
          <w:sz w:val="24"/>
          <w:szCs w:val="24"/>
        </w:rPr>
        <w:t xml:space="preserve">La Policía anuncia que el sacerdote tupamaro, Olivera Da Rosa, fallecido el 13.11, era el arrendatario de la casa donde, posiblemente, tuvieron secuestrado a Pellegrini Giampietro.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 xml:space="preserve">La detención de dos jóvenes, cerca del arroyo Pando, tuvo como corolario, luego de varias actuaciones, el descubrimiento de la finca donde estuvo secuestrado Pellegrini durante un mes. Una vez que los sospechosos, cuyas identidades aún no se conocían, fueron trasladados a la Jefatura de Canelones, uno de ellos se lanzó contra los barrotes de la celda. El detenido tuvo que ser trasladado a Montevideo, quedando internado en el Hospital Militar. En cuanto al compañero, se le identificó como Javier Ubillos Fernández. Este, luego de varias evasivas, comenzó a admitir que había integrado el grupo, que pretendió colocar una bomba en la residencia presidencial. El hecho se registró el 21.06 último. Instado a revelar su domicilio, el detenido indicó que era una especie de fosa en la arena, en medio de un monte. El mismo Ubillos llevó a la Policía al lugar, que se encontraba en un monte de pinos, cinco kilómetros adentro, a la altura de El Pinar. En el interior de la fosa, se encontraron dos fusiles y numerosos proyectiles. Luego de nuevos interrogatorios, Ubillos confesó que había estado turnándose, en la función de carcelero de Pellegrini, por espacio de un mes aproximadamente y, mediante los datos proporcionados, la Policía logró ubicar la finca, que sirvió como uno de los lugares de cautiverio de Pellegrini. Esta finca está ubicada en Caonabó N°251. Es de destacar que la casa de al lado también era arrendada por extremistas. Según un vecino, las viviendas eran ocupadas por cuatro parejas. Uno de los reconocidos, era el sacerdote Indalecio Olivera. También quedó confirmado que, estando Pellegrini en cautiverio, hubo un accidente y un extremista hirió de un disparo a otro. Ubillos también manifestó que, el día de la muerte de Indalecio Olivera, Pellegrini había sido sacado de allí, rumbo a lo que sería su tercer lugar de reclusión. (El País 29.11.69) </w:t>
      </w:r>
    </w:p>
    <w:p>
      <w:pPr>
        <w:pStyle w:val="Normal"/>
        <w:ind w:left="1701" w:hanging="0"/>
        <w:jc w:val="both"/>
        <w:rPr>
          <w:sz w:val="24"/>
          <w:szCs w:val="24"/>
        </w:rPr>
      </w:pPr>
      <w:r>
        <w:rPr>
          <w:sz w:val="24"/>
          <w:szCs w:val="24"/>
        </w:rPr>
        <w:t xml:space="preserve">Por otra parte, Pellegrini Giampietro reconoció la finca de Caonabó N°251, como uno de los lugares donde estuvo secuestrado. (El País 30.11.69) </w:t>
      </w:r>
    </w:p>
    <w:p>
      <w:pPr>
        <w:pStyle w:val="Normal"/>
        <w:ind w:left="1701" w:hanging="0"/>
        <w:jc w:val="both"/>
        <w:rPr>
          <w:sz w:val="24"/>
          <w:szCs w:val="24"/>
        </w:rPr>
      </w:pPr>
      <w:r>
        <w:rPr>
          <w:sz w:val="24"/>
          <w:szCs w:val="24"/>
        </w:rPr>
        <w:t xml:space="preserve">Entre las anotaciones dejadas en la casa de Caonabó, donde estuviera secuestrado Pellegrini, se encontró planos de la fábrica de Alpargatas y de la empresa FUNSA. (El País 14.12.69) </w:t>
      </w:r>
    </w:p>
    <w:p>
      <w:pPr>
        <w:pStyle w:val="Normal"/>
        <w:ind w:left="1701" w:hanging="0"/>
        <w:jc w:val="both"/>
        <w:rPr>
          <w:sz w:val="24"/>
          <w:szCs w:val="24"/>
        </w:rPr>
      </w:pPr>
      <w:r>
        <w:rPr>
          <w:sz w:val="24"/>
          <w:szCs w:val="24"/>
        </w:rPr>
        <w:t xml:space="preserve">Por otra parte, Eduardo J. Ubillos, continúa siendo indagado por el Departamento de Inteligencia y Enlace. (El País 02.12.69) </w:t>
      </w:r>
    </w:p>
    <w:p>
      <w:pPr>
        <w:pStyle w:val="Normal"/>
        <w:ind w:left="1701" w:hanging="0"/>
        <w:jc w:val="both"/>
        <w:rPr>
          <w:sz w:val="24"/>
          <w:szCs w:val="24"/>
        </w:rPr>
      </w:pPr>
      <w:r>
        <w:rPr>
          <w:sz w:val="24"/>
          <w:szCs w:val="24"/>
        </w:rPr>
        <w:t xml:space="preserve">Un hombre, que fue detenido en compañía del ahora procesado Eduardo Ubillos, estaba involucrado con los sucesos de Pando. Se trata de Antonio Ciola y se confirmó que estuvo al frente de uno de los grupos que asaltó un banco. (El País 04.12.69) </w:t>
      </w:r>
    </w:p>
    <w:p>
      <w:pPr>
        <w:pStyle w:val="Normal"/>
        <w:ind w:left="1701" w:hanging="0"/>
        <w:jc w:val="both"/>
        <w:rPr>
          <w:sz w:val="24"/>
          <w:szCs w:val="24"/>
        </w:rPr>
      </w:pPr>
      <w:r>
        <w:rPr>
          <w:sz w:val="24"/>
          <w:szCs w:val="24"/>
        </w:rPr>
        <w:t xml:space="preserve">Eduardo J. Ubillos fue procesado y remitido a la cárcel, bajo los delitos de atentado a la Constitución en el grado de conspiración, privación de libertad y rapiñas reiteradas. (El País 04.12.69) </w:t>
      </w:r>
    </w:p>
    <w:p>
      <w:pPr>
        <w:pStyle w:val="Normal"/>
        <w:ind w:left="1701" w:hanging="0"/>
        <w:jc w:val="both"/>
        <w:rPr>
          <w:sz w:val="24"/>
          <w:szCs w:val="24"/>
        </w:rPr>
      </w:pPr>
      <w:r>
        <w:rPr>
          <w:sz w:val="24"/>
          <w:szCs w:val="24"/>
        </w:rPr>
        <w:t xml:space="preserve">Juan A. Ciola, procesado por diversos delitos, denunció, ante el juez Alberto Grille, haber sido torturado por parte de las autoridades policiales de Canelones. Manifestó que, en ningún momento, intentó lesionarse para eludir el interrogatorio, sino que, por el contrario, su internación en el Hospital Militar se debió a los golpes recibidos, momentos después de haber sido detenido. La denuncia formulada por Ciola Paredes estaría avalada por un informe, que el médico forense habría hecho llegar al juez Grille, en el que se establece que el internado en el Hospital Militar había recibido duros castigos. (De Frente 05.12.69) </w:t>
      </w:r>
    </w:p>
    <w:p>
      <w:pPr>
        <w:pStyle w:val="Normal"/>
        <w:ind w:left="1701" w:hanging="0"/>
        <w:jc w:val="both"/>
        <w:rPr>
          <w:sz w:val="24"/>
          <w:szCs w:val="24"/>
        </w:rPr>
      </w:pPr>
      <w:r>
        <w:rPr>
          <w:sz w:val="24"/>
          <w:szCs w:val="24"/>
        </w:rPr>
        <w:t>Fue procesado Juan Ciola, por los delitos de atentado a la Constitución en el grado de conspiración, rapiña y uso de documento falso. (El País 5.12.69)</w:t>
      </w:r>
    </w:p>
    <w:p>
      <w:pPr>
        <w:pStyle w:val="Normal"/>
        <w:jc w:val="both"/>
        <w:rPr>
          <w:sz w:val="24"/>
          <w:szCs w:val="24"/>
        </w:rPr>
      </w:pPr>
      <w:r>
        <w:rPr>
          <w:sz w:val="24"/>
          <w:szCs w:val="24"/>
        </w:rPr>
      </w:r>
    </w:p>
    <w:p>
      <w:pPr>
        <w:pStyle w:val="Normal"/>
        <w:ind w:left="3969" w:hanging="3969"/>
        <w:jc w:val="both"/>
        <w:rPr>
          <w:sz w:val="24"/>
          <w:szCs w:val="24"/>
        </w:rPr>
      </w:pPr>
      <w:r>
        <w:rPr>
          <w:sz w:val="24"/>
          <w:szCs w:val="24"/>
          <w:u w:val="single"/>
        </w:rPr>
        <w:t>1969/12/00</w:t>
      </w:r>
      <w:r>
        <w:rPr>
          <w:sz w:val="24"/>
          <w:szCs w:val="24"/>
        </w:rPr>
        <w:tab/>
        <w:t xml:space="preserve">Estados Unidos: Viaja a La Habana el primer contingente de la Brigada Venceremos de Estados Unidos. Hasta 03.72 viajarán por lo menos cinco contingentes de ciudadanos norteamericanos como integrantes de dicha Brigada, con un total de 1479 reclutas, reintegrándose a su país luego del adiestramiento. Posteriormente se formó la Brigada Venceremitos dedicada a niños norteamericanos. </w:t>
      </w:r>
      <w:r>
        <w:rPr>
          <w:color w:val="0000FF"/>
          <w:sz w:val="24"/>
          <w:szCs w:val="24"/>
        </w:rPr>
        <w:t>(Gobierno - Junta de Comandantes en Jefe - Las Fuerzas Armadas al pueblo oriental. - Montevideo enero 1977 -  Tomo I : La subversión – Página 97)</w:t>
      </w:r>
    </w:p>
    <w:p>
      <w:pPr>
        <w:pStyle w:val="Normal"/>
        <w:jc w:val="both"/>
        <w:rPr>
          <w:sz w:val="24"/>
          <w:szCs w:val="24"/>
        </w:rPr>
      </w:pPr>
      <w:r>
        <w:rPr>
          <w:sz w:val="24"/>
          <w:szCs w:val="24"/>
        </w:rPr>
      </w:r>
    </w:p>
    <w:p>
      <w:pPr>
        <w:pStyle w:val="Normal"/>
        <w:ind w:left="1701" w:hanging="1701"/>
        <w:jc w:val="both"/>
        <w:rPr/>
      </w:pPr>
      <w:r>
        <w:rPr>
          <w:sz w:val="24"/>
          <w:szCs w:val="24"/>
          <w:u w:val="single"/>
        </w:rPr>
        <w:t>1969/12/01</w:t>
      </w:r>
      <w:r>
        <w:rPr>
          <w:sz w:val="24"/>
          <w:szCs w:val="24"/>
        </w:rPr>
        <w:t xml:space="preserve"> </w:t>
        <w:tab/>
        <w:t xml:space="preserve">Son detenidos los seminaristas Luis Eduardo Samandú Sierra y Mario Cáceres Martínez, luego que las autoridades de la Escuela Técnica de Aeronáutica descubren que el cadete Fernando Luis Bossio Gutiérrez les proporcionara datos, para un relevamiento del local y el arsenal de dicho centr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 xml:space="preserve">Dos seminaristas católicos y un aspirante a la Escuela Técnica de Aeronáutica están detenidos y serán sometidos a la Justicia, acusados de conspirar contra el Estado, al haber efectuado un relevamiento completo de la Base Militar Capitán Boisso Lanza, con miras a su asalto. Todo comenzó después que se arrestara e interrogara al cadete Fernando L. Bessio [Verificar el apellido]. Este confesó su participación activa en la entrega de mapas y detalles del interior de la Base y expresó que lo hizo a solicitud del seminarista Luis E. Samandú. También se confirmó que estaba implicado otro seminarista, Ramón M. Cáceres. Este atribuyó la jefatura del grupo a una mujer, Daniela. Al parecer, se trataría de elementos aspirantes al ingreso de la Organización extremista. (El País 01.12.69) </w:t>
      </w:r>
    </w:p>
    <w:p>
      <w:pPr>
        <w:pStyle w:val="Normal"/>
        <w:ind w:left="1701" w:hanging="0"/>
        <w:jc w:val="both"/>
        <w:rPr>
          <w:sz w:val="24"/>
          <w:szCs w:val="24"/>
        </w:rPr>
      </w:pPr>
      <w:r>
        <w:rPr>
          <w:sz w:val="24"/>
          <w:szCs w:val="24"/>
        </w:rPr>
        <w:t xml:space="preserve">Fueron procesados los dos seminaristas católicos, Cáceres y Samandú, acusados de asociación para delinquir. También ha sido procesado Luis F. Bossio, cuyo caso había pasado a ser sentenciado en el ámbito penal militar. (El País 02.12.69) </w:t>
      </w:r>
    </w:p>
    <w:p>
      <w:pPr>
        <w:pStyle w:val="Normal"/>
        <w:ind w:left="1701" w:hanging="0"/>
        <w:jc w:val="both"/>
        <w:rPr>
          <w:sz w:val="24"/>
          <w:szCs w:val="24"/>
        </w:rPr>
      </w:pPr>
      <w:r>
        <w:rPr>
          <w:sz w:val="24"/>
          <w:szCs w:val="24"/>
        </w:rPr>
        <w:t>También, es de destacar que un diácono católico fue detenido por investigaciones del Departamento Cinco, cuando proseguía la búsqueda del resto del grupo, implicado en el espionaje de la Base Boisso Lanza. (El País 04.12.69)</w:t>
      </w:r>
    </w:p>
    <w:p>
      <w:pPr>
        <w:pStyle w:val="Normal"/>
        <w:ind w:left="1701" w:hanging="0"/>
        <w:jc w:val="both"/>
        <w:rPr>
          <w:sz w:val="24"/>
          <w:szCs w:val="24"/>
        </w:rPr>
      </w:pPr>
      <w:r>
        <w:rPr>
          <w:sz w:val="24"/>
          <w:szCs w:val="24"/>
        </w:rPr>
        <w:t xml:space="preserve">Un llamado a la redacción de De Frente puso sobre aviso sobre un paquete que contenía información exclusiva. Hallado el paquete donde se indicó, se comprobó que en su interior contenía noventa y seis mil pesos en timbres de comercio y una misiva escrita en papel simple y con los bordes quemados que decía Sr. de De Frente y cambio Piñeyro. Fuimos por moneda nacional y extranjera; esto no nos sirve. Es la totalidad de timbres que llevamos, más o menos noventa y seis mil pesos. Lamentamos asunto de los pantalones. Chau. A continuación, lucía un extraño dibujo a modo de firma. Luego, se recibió otra llamada, explicando que la figura dibujada en la misiva era un cóndor. El paquete fue entregado por De Frente a Alejandro Otero. (De Frente 01.12.69) </w:t>
      </w:r>
    </w:p>
    <w:p>
      <w:pPr>
        <w:pStyle w:val="Normal"/>
        <w:ind w:left="1701" w:hanging="0"/>
        <w:jc w:val="both"/>
        <w:rPr/>
      </w:pPr>
      <w:r>
        <w:rPr>
          <w:sz w:val="24"/>
          <w:szCs w:val="24"/>
        </w:rPr>
        <w:t xml:space="preserve">Es detenido el seminarista Luis Ernesto Fernández.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 xml:space="preserve">Por otra parte, el diácono Luis E. Fernández ha confesado haber colaborado con los extremistas, haber trabajado con el sacerdote muerto Olivera Da Rosa y confirmó su relación con el procesado Fernández Huidobro. (El País 5.12.69) </w:t>
      </w:r>
    </w:p>
    <w:p>
      <w:pPr>
        <w:pStyle w:val="Normal"/>
        <w:ind w:left="1701" w:hanging="0"/>
        <w:jc w:val="both"/>
        <w:rPr>
          <w:sz w:val="24"/>
          <w:szCs w:val="24"/>
        </w:rPr>
      </w:pPr>
      <w:r>
        <w:rPr>
          <w:sz w:val="24"/>
          <w:szCs w:val="24"/>
        </w:rPr>
        <w:t xml:space="preserve">En otro orden de cosas, cabe destacar que cuatro personas más fueron detenidas en averiguación, por el espionaje descubierto en la Base Militar Boisso Lanza. (El País 06.12.69) </w:t>
      </w:r>
    </w:p>
    <w:p>
      <w:pPr>
        <w:pStyle w:val="Normal"/>
        <w:ind w:left="1701" w:hanging="0"/>
        <w:jc w:val="both"/>
        <w:rPr>
          <w:sz w:val="24"/>
          <w:szCs w:val="24"/>
        </w:rPr>
      </w:pPr>
      <w:r>
        <w:rPr>
          <w:sz w:val="24"/>
          <w:szCs w:val="24"/>
        </w:rPr>
        <w:t xml:space="preserve">Como estaba previsto, el juez Gervasio Guillot procesó, ayer, a otros tres implicados en el espionaje a la Base Militar Boisso Lanza. Estos son Luis E. Fernández, por asistencia a la asociación para delinquir, Miguel A. Goicoechea, igual cargo que el anterior y Ana M. Bogggiani, por asociación para delinquir. Permanecen prófugos, aún, el exseminarista Gerardo D. Falcón y los elementos conocidos por sus nombres supuestos, Daniela y Julián. [Identificar a quiénes pertenecen los alias] (El País 08.12.69) </w:t>
      </w:r>
    </w:p>
    <w:p>
      <w:pPr>
        <w:pStyle w:val="Normal"/>
        <w:ind w:left="1701" w:hanging="0"/>
        <w:jc w:val="both"/>
        <w:rPr>
          <w:sz w:val="24"/>
          <w:szCs w:val="24"/>
        </w:rPr>
      </w:pPr>
      <w:r>
        <w:rPr>
          <w:sz w:val="24"/>
          <w:szCs w:val="24"/>
        </w:rPr>
        <w:t xml:space="preserve">Con el procesamiento del diácono, del funcionario bancario y de la maestra, se abre una nueva instancia policial, en procura de individualizar a los presuntos cabecillas del grupo, conocidos por los seudónimos de Julián y Daniela, como así también, la detención del exseminarista prófugo, Falcón Veiga. Luego de más de cinco horas de exhaustivos interrogatorios, el juez de Instrucción del Cuarto Turno, Gervasio Guillot Martínez, quien en el día de ayer habilitó el Juzgado al sólo efecto de cumplir la diligencia judicial, resolvió el procesamiento de Luis Ernesto Fernández Rodríguez, Miguel Atahualpa Goicochea y Ana María Boggiani Graviotto, diácono, funcionario bancario y maestra, respectivamente. A esta última, fue a quien se le tipificó el delito más grave, asociación para delinquir, por cuanto reconoció, ante el magistrado actuante, su condición de integrante del equipo ideológico, cumpliendo como cometido específico la capacitación política de nuevos elementos. (De Frente 08.12.69) </w:t>
      </w:r>
    </w:p>
    <w:p>
      <w:pPr>
        <w:pStyle w:val="Normal"/>
        <w:ind w:left="1701" w:hanging="0"/>
        <w:jc w:val="both"/>
        <w:rPr>
          <w:sz w:val="24"/>
          <w:szCs w:val="24"/>
        </w:rPr>
      </w:pPr>
      <w:r>
        <w:rPr>
          <w:sz w:val="24"/>
          <w:szCs w:val="24"/>
        </w:rPr>
        <w:t>Una apelación, a la decisión judicial de procesar por asistencia a la asociación para delinquir al bancario Miguel Atahualpa Goicochea, será interpuesta por el abogado defensor del encausado, Carvalho, entendiendo que, en el caso, se careció de las mínimas pruebas indispensables para adoptar tal resolución, además de configurar una situación injusta. Fue dispuesto por el juez de Instrucción de Cuarto Turno, Gervasio Guillot Martínez, quien, a su vez, se pronunció en forma similar, en relación con las actividades del diácono Luis Ernesto Fernández Rodríguez y la educacionista Ana María Boggiani Graviotto. Todos fueron indagados por el caso de espionaje a la base aérea Boisso Lanza y las relaciones que mantenían con los, también procesados, seminaristas Cáceres y Samandú y el cadete de la Escuela Técnica de Aeronáutica, Bossio Fernández. (De Frente 09.12.69)</w:t>
      </w:r>
    </w:p>
    <w:p>
      <w:pPr>
        <w:pStyle w:val="Normal"/>
        <w:jc w:val="both"/>
        <w:rPr>
          <w:sz w:val="24"/>
          <w:szCs w:val="24"/>
        </w:rPr>
      </w:pPr>
      <w:r>
        <w:rPr>
          <w:sz w:val="24"/>
          <w:szCs w:val="24"/>
        </w:rPr>
      </w:r>
    </w:p>
    <w:p>
      <w:pPr>
        <w:pStyle w:val="Normal"/>
        <w:ind w:left="1701" w:hanging="1701"/>
        <w:jc w:val="both"/>
        <w:rPr/>
      </w:pPr>
      <w:r>
        <w:rPr>
          <w:sz w:val="24"/>
          <w:szCs w:val="24"/>
          <w:u w:val="single"/>
        </w:rPr>
        <w:t>1969/12/02</w:t>
      </w:r>
      <w:r>
        <w:rPr>
          <w:sz w:val="24"/>
          <w:szCs w:val="24"/>
        </w:rPr>
        <w:t xml:space="preserve"> </w:t>
        <w:tab/>
        <w:t xml:space="preserve">Son detenidas Cristina Cabrera y Miriam Fernández.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ind w:left="1701" w:hanging="0"/>
        <w:jc w:val="both"/>
        <w:rPr>
          <w:sz w:val="24"/>
          <w:szCs w:val="24"/>
        </w:rPr>
      </w:pPr>
      <w:r>
        <w:rPr>
          <w:sz w:val="24"/>
          <w:szCs w:val="24"/>
        </w:rPr>
        <w:t>Dos mujeres delincuentes, que se dirigían rumbo a su oculto escondite en un balneario de Canelones, cayeron en poder de las autoridades. La captura se materializó poco antes de las 20.00 horas de ayer, a la altura del kilómetro 21 de la Ruta Interbalnearia, al ser interceptado el ómnibus en que viajaban, por la Policía Caminera. Se trata de Cristina Cabrera Laport de Bidegain y Miriam Fernández de Zabalza, que viajaba con un bebé. La captura se logró debido a una llamada recibida en los despachos del Departamento de Inteligencia y Enlace, indicando que, en un ómnibus de la empresa COPSA, viajaban dos mujeres que a la Policía interesaban. El anónimo informante precisó detalles sobre las vestimentas de las pasajeras y dijo que, una de ellas, era mujer de Bidegain. En un bolso, las detenidas llevaban un revólver, una pistola y cincuenta proyectiles. (El País 03.12.69)</w:t>
      </w:r>
    </w:p>
    <w:p>
      <w:pPr>
        <w:pStyle w:val="Normal"/>
        <w:jc w:val="both"/>
        <w:rPr>
          <w:sz w:val="24"/>
          <w:szCs w:val="24"/>
        </w:rPr>
      </w:pPr>
      <w:r>
        <w:rPr>
          <w:sz w:val="24"/>
          <w:szCs w:val="24"/>
        </w:rPr>
      </w:r>
    </w:p>
    <w:p>
      <w:pPr>
        <w:pStyle w:val="Normal"/>
        <w:ind w:left="1701" w:hanging="0"/>
        <w:jc w:val="both"/>
        <w:rPr>
          <w:sz w:val="24"/>
          <w:szCs w:val="24"/>
        </w:rPr>
      </w:pPr>
      <w:r>
        <w:rPr>
          <w:sz w:val="24"/>
          <w:szCs w:val="24"/>
        </w:rPr>
        <w:t xml:space="preserve">Un vecino del barrio Aeroparque halló, en un rancho de construcción precaria, la fosa donde pasó Pellegrini los primeros cuatro días de su secuestro. En el rancho, estuvo viviendo el cañero Juan C. Rodríguez, detenido en oportunidad de los sucesos de Pando. (El País 03.12.69) </w:t>
      </w:r>
    </w:p>
    <w:p>
      <w:pPr>
        <w:pStyle w:val="Normal"/>
        <w:ind w:left="1701" w:hanging="0"/>
        <w:jc w:val="both"/>
        <w:rPr>
          <w:sz w:val="24"/>
          <w:szCs w:val="24"/>
        </w:rPr>
      </w:pPr>
      <w:r>
        <w:rPr>
          <w:sz w:val="24"/>
          <w:szCs w:val="24"/>
        </w:rPr>
        <w:t>Fueron procesadas y remitidas a la cárcel Cristina Cabrera y Myriam [Verificar el nombre] Fernández por los delitos de atentado a la Constitución en el grado de conspiración, asociación para delinquir, uso de certificado falso y tenencia de explosivos. (El País 6.12.69)</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69/12/03</w:t>
      </w:r>
      <w:r>
        <w:rPr>
          <w:sz w:val="24"/>
          <w:szCs w:val="24"/>
        </w:rPr>
        <w:t xml:space="preserve"> </w:t>
        <w:tab/>
        <w:t xml:space="preserve">Se allana una finca, en el balneario Araminda, pasando a la clandestinidad Hernán Pucurull. </w:t>
      </w:r>
      <w:r>
        <w:rPr>
          <w:color w:val="0000FF"/>
          <w:sz w:val="24"/>
          <w:szCs w:val="24"/>
        </w:rPr>
        <w:t>(Gobierno - Junta de Comandantes en Jefe - Las Fuerzas Armadas al pueblo oriental. - Montevideo enero 1977 -  Tomo I : La subversión – Página )</w:t>
      </w:r>
    </w:p>
    <w:p>
      <w:pPr>
        <w:pStyle w:val="Normal"/>
        <w:ind w:left="1701" w:hanging="0"/>
        <w:jc w:val="both"/>
        <w:rPr>
          <w:sz w:val="24"/>
          <w:szCs w:val="24"/>
        </w:rPr>
      </w:pPr>
      <w:r>
        <w:rPr>
          <w:sz w:val="24"/>
          <w:szCs w:val="24"/>
        </w:rPr>
        <w:t>La Policía localizó, ayer, el enterradero donde permanecían ocultos el matrimonio Bidegain Cabrera y Miriam Fernández. El escondrijo, dentro del cual se había improvisado un activo laboratorio para la confección de artefactos explosivos, era un chalet emplazado en la Avenida Artigas del balneario Araminda, a unos doscientos metros de la Ruta Interbalnearia, en el kilómetro 66. Dentro de la finca, se pudo encontrar treinta y una bombas ya confeccionadas y una pistola automática cargada. Por manifestaciones de vecinos, se supo que la finca había sido ocupada quince días atrás. (El País 04.12.69)</w:t>
      </w:r>
    </w:p>
    <w:p>
      <w:pPr>
        <w:pStyle w:val="Normal"/>
        <w:jc w:val="both"/>
        <w:rPr>
          <w:sz w:val="24"/>
          <w:szCs w:val="24"/>
        </w:rPr>
      </w:pPr>
      <w:r>
        <w:rPr>
          <w:sz w:val="24"/>
          <w:szCs w:val="24"/>
        </w:rPr>
      </w:r>
    </w:p>
    <w:p>
      <w:pPr>
        <w:pStyle w:val="Normal"/>
        <w:jc w:val="both"/>
        <w:rPr>
          <w:sz w:val="24"/>
          <w:szCs w:val="24"/>
        </w:rPr>
      </w:pPr>
      <w:r>
        <w:rPr>
          <w:sz w:val="24"/>
          <w:szCs w:val="24"/>
          <w:u w:val="single"/>
        </w:rPr>
        <w:t>1969/12/04</w:t>
      </w:r>
      <w:r>
        <w:rPr>
          <w:sz w:val="24"/>
          <w:szCs w:val="24"/>
        </w:rPr>
        <w:t xml:space="preserve"> </w:t>
        <w:tab/>
        <w:tab/>
        <w:tab/>
        <w:t xml:space="preserve">Asaltada sucursal del Banco Italo Americano, llevándose dos mil dólare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ab/>
        <w:tab/>
      </w:r>
    </w:p>
    <w:p>
      <w:pPr>
        <w:pStyle w:val="Normal"/>
        <w:ind w:left="2832" w:hanging="0"/>
        <w:jc w:val="both"/>
        <w:rPr/>
      </w:pPr>
      <w:r>
        <w:rPr>
          <w:sz w:val="24"/>
          <w:szCs w:val="24"/>
        </w:rPr>
        <w:t xml:space="preserve">Es detenido Roberto Romano, del Grupo Cóndor, el cual participó en el asalto al Banco de Montevideo el 12.11.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2832" w:hanging="0"/>
        <w:jc w:val="both"/>
        <w:rPr>
          <w:sz w:val="24"/>
          <w:szCs w:val="24"/>
        </w:rPr>
      </w:pPr>
      <w:r>
        <w:rPr>
          <w:sz w:val="24"/>
          <w:szCs w:val="24"/>
        </w:rPr>
        <w:t xml:space="preserve">Se dispuso el procesamiento de Roberto Romano, autor de los asaltos a la sucursal del Banco de Montevideo y de Cambio Piñeyro. Los delitos por los cuales fue remitido a la cárcel son atentado a la Constitución en el grado de conspiración, asociación ilícita para delinquir y rapiña. Al parecer, integra un grupo delictivo con los mismo fines, pero diferente, al ya conocido en nuestro país. (El País 07.12.69) </w:t>
      </w:r>
    </w:p>
    <w:p>
      <w:pPr>
        <w:pStyle w:val="Normal"/>
        <w:ind w:left="2832" w:hanging="0"/>
        <w:jc w:val="both"/>
        <w:rPr>
          <w:sz w:val="24"/>
          <w:szCs w:val="24"/>
        </w:rPr>
      </w:pPr>
      <w:r>
        <w:rPr>
          <w:sz w:val="24"/>
          <w:szCs w:val="24"/>
        </w:rPr>
        <w:t>Con la aparición de un nuevo grupo, autodenominado Cóndor, deberán actuar, ahora, en varios frentes. (De Frente 08.12.69)</w:t>
      </w:r>
    </w:p>
    <w:p>
      <w:pPr>
        <w:pStyle w:val="Normal"/>
        <w:jc w:val="both"/>
        <w:rPr>
          <w:sz w:val="24"/>
          <w:szCs w:val="24"/>
        </w:rPr>
      </w:pPr>
      <w:r>
        <w:rPr>
          <w:sz w:val="24"/>
          <w:szCs w:val="24"/>
        </w:rPr>
      </w:r>
    </w:p>
    <w:p>
      <w:pPr>
        <w:pStyle w:val="Normal"/>
        <w:ind w:left="2820" w:hanging="2820"/>
        <w:jc w:val="both"/>
        <w:rPr/>
      </w:pPr>
      <w:r>
        <w:rPr>
          <w:sz w:val="24"/>
          <w:szCs w:val="24"/>
          <w:u w:val="single"/>
        </w:rPr>
        <w:t>1969/12/05</w:t>
      </w:r>
      <w:r>
        <w:rPr>
          <w:sz w:val="24"/>
          <w:szCs w:val="24"/>
        </w:rPr>
        <w:t xml:space="preserve"> </w:t>
        <w:tab/>
        <w:t xml:space="preserve">Un pedido de informes, de suma relevancia, promovió el diputado y presidente de la Cámara Hugo Batalla. Desea información del ministro del Interior sobre: Si varios oficiales de la Guardia Metropolitana formularon un planteamiento al señor jefe de Policía de Montevideo, coronel Romeo Zina, solicitando autorización para tirar a muerte, en todos los procedimientos realizados contra malvivientes o presuntos malvivientes, autorización que fue denegada por el jefe de Policía; si se ha confeccionado ya una lista de ciudadanos, a los cuales también se les aplicaría el mismo procedimiento en caso de encuentro, incluso mediante su provocación, lista que encabezaría el abogado Arturo Dubra. (De Frente 05.12.69) </w:t>
      </w:r>
    </w:p>
    <w:p>
      <w:pPr>
        <w:pStyle w:val="Normal"/>
        <w:ind w:left="2820" w:hanging="0"/>
        <w:jc w:val="both"/>
        <w:rPr>
          <w:sz w:val="24"/>
          <w:szCs w:val="24"/>
        </w:rPr>
      </w:pPr>
      <w:r>
        <w:rPr>
          <w:sz w:val="24"/>
          <w:szCs w:val="24"/>
        </w:rPr>
        <w:t xml:space="preserve">El pedido de informes, elevado por el presidente de la Cámara de Diputados, Hugo Batalla, fue contestado ayer por el ministro del Interior, Pedro W. Cersósimo. Este contestó que, ni el jefe de la Guardia Metropolitana, ni el jefe de Policía de Montevideo, habían recibido solicitud alguna de esa índole. (De Frente 06.12.69) </w:t>
      </w:r>
    </w:p>
    <w:p>
      <w:pPr>
        <w:pStyle w:val="Normal"/>
        <w:ind w:left="2820" w:hanging="0"/>
        <w:jc w:val="both"/>
        <w:rPr>
          <w:sz w:val="24"/>
          <w:szCs w:val="24"/>
        </w:rPr>
      </w:pPr>
      <w:r>
        <w:rPr>
          <w:sz w:val="24"/>
          <w:szCs w:val="24"/>
        </w:rPr>
        <w:t>Con la rápida respuesta, dada por el ministro del Interior, Pedro W. Cersósimo, al pedido de informes solicitado por el presidente de la Cámara de Diputados, Hugo Batalla, se dio alivio a la tensión, que se vivió en los más diversos círculos, al conocerse la versión, de que un grupo de oficiales de la Guardia Metropolitana había solicitado autorización a sus superiores jerárquicos, para tirar a matar, en todos los procedimientos que se cumplieran contra malvivientes. En el mismo pedido de informes, se solicitaba que se respondiera si se ha confeccionado una lista de ciudadanos, a los cuales se les aplicaría el mismo procedimiento en caso de encuentro, incluso mediante la provocación, lista que estaría encabezada por el prominente ciudadano, exparlamentario brillante, abogado y viejo militante socialista, Arturo Dubra. El ministro Cersósimo, una vez conocida esta impresionante noticia, se apresuró a desmentirla, informando que ni el jefe de la Guardia Metropolitana, ni el jefe de Policía de Montevideo habían recibido solicitud alguna al respecto. Entretanto, en distintos medios, se especulaba con lo que sería la aparición, en nuestro medio, de un Escuadrón de la Muerte. Para dicha afirmación, se manejaba el hecho de la llegada a Montevideo de Fleury, jefe del tristemente célebre Escuadrón de la Muerte que funcionara en Brasil, que ha participado en decenas de asesinatos de ciudadanos del país hermano. En estos mismos medios, también se manejaba ,informaciones en las que se adjudicaba posiciones abiertamente derechistas, a algunos de los integrantes de las fuerzas policiales y, especialmente, a integrantes de la Guardia Metropolitana, por lo cual, siempre de acuerdo a estas especulaciones recogidas por De Frente, la creación de una fuerza de choque de estas características no sería de descartar, en las actuales condiciones. (De Frente 09.12.69)</w:t>
      </w:r>
    </w:p>
    <w:p>
      <w:pPr>
        <w:pStyle w:val="Normal"/>
        <w:jc w:val="both"/>
        <w:rPr>
          <w:sz w:val="24"/>
          <w:szCs w:val="24"/>
        </w:rPr>
      </w:pPr>
      <w:r>
        <w:rPr>
          <w:sz w:val="24"/>
          <w:szCs w:val="24"/>
        </w:rPr>
      </w:r>
    </w:p>
    <w:p>
      <w:pPr>
        <w:pStyle w:val="Normal"/>
        <w:ind w:left="2820" w:hanging="2820"/>
        <w:jc w:val="both"/>
        <w:rPr/>
      </w:pPr>
      <w:r>
        <w:rPr>
          <w:sz w:val="24"/>
          <w:szCs w:val="24"/>
          <w:u w:val="single"/>
        </w:rPr>
        <w:t>1969/12/06</w:t>
      </w:r>
      <w:r>
        <w:rPr>
          <w:sz w:val="24"/>
          <w:szCs w:val="24"/>
        </w:rPr>
        <w:t xml:space="preserve"> </w:t>
        <w:tab/>
        <w:t>Luego de setenta y seis días de detención, en diversas dependencias de la Policía y el Ejército, fue liberado Hugo Cores. (De Frente 06.12.69)</w:t>
      </w:r>
    </w:p>
    <w:p>
      <w:pPr>
        <w:pStyle w:val="Normal"/>
        <w:jc w:val="both"/>
        <w:rPr>
          <w:sz w:val="24"/>
          <w:szCs w:val="24"/>
        </w:rPr>
      </w:pPr>
      <w:r>
        <w:rPr>
          <w:sz w:val="24"/>
          <w:szCs w:val="24"/>
        </w:rPr>
        <w:tab/>
        <w:tab/>
        <w:tab/>
        <w:tab/>
      </w:r>
    </w:p>
    <w:p>
      <w:pPr>
        <w:pStyle w:val="Normal"/>
        <w:ind w:left="2820" w:firstLine="12"/>
        <w:jc w:val="both"/>
        <w:rPr/>
      </w:pPr>
      <w:r>
        <w:rPr>
          <w:sz w:val="24"/>
          <w:szCs w:val="24"/>
        </w:rPr>
        <w:t xml:space="preserve">En una zona boscosa, se localizan dos autos robados por el Grupo Cóndor.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2820" w:firstLine="12"/>
        <w:jc w:val="both"/>
        <w:rPr>
          <w:sz w:val="24"/>
          <w:szCs w:val="24"/>
        </w:rPr>
      </w:pPr>
      <w:r>
        <w:rPr>
          <w:sz w:val="24"/>
          <w:szCs w:val="24"/>
        </w:rPr>
        <w:t>Una nueva guarida de delincuentes puso al descubierto, ayer, la Policía de Canelones. Efectivos policiales se dirigieron a la altura del kilómetro 28 de Avda. Italia y, entre espesos pinares, se halló una vivienda prefabricada. En el interior del enterradero, aparecieron dos automóviles, que habían sido robados del garaje en Blandengues N°1790. También se halló material para elaborar explosivos, un rifle y dos revólveres. (El País 07.12.69)</w:t>
      </w:r>
    </w:p>
    <w:p>
      <w:pPr>
        <w:pStyle w:val="Normal"/>
        <w:jc w:val="both"/>
        <w:rPr>
          <w:sz w:val="24"/>
          <w:szCs w:val="24"/>
        </w:rPr>
      </w:pPr>
      <w:r>
        <w:rPr>
          <w:sz w:val="24"/>
          <w:szCs w:val="24"/>
        </w:rPr>
      </w:r>
    </w:p>
    <w:p>
      <w:pPr>
        <w:pStyle w:val="Normal"/>
        <w:ind w:left="3969" w:hanging="3969"/>
        <w:jc w:val="both"/>
        <w:rPr/>
      </w:pPr>
      <w:r>
        <w:rPr>
          <w:sz w:val="24"/>
          <w:szCs w:val="24"/>
          <w:u w:val="single"/>
        </w:rPr>
        <w:t>1969/12/09</w:t>
      </w:r>
      <w:r>
        <w:rPr>
          <w:sz w:val="24"/>
          <w:szCs w:val="24"/>
        </w:rPr>
        <w:t xml:space="preserve"> </w:t>
        <w:tab/>
        <w:t>Argentina: La Corte Suprema de Justicia confirmó, hoy, los fallos por los cuales condenóse a prisión perpetua a dos guerrilleros que, en 1963 y 1964 intentaron subvertir el orden, en el noroeste argentino. Se trata de Federico Méndez y Juan Uduve, quienes lideraron una Organización llamada Ejército Guerrillero Popular. (El País 10.12.69)</w:t>
      </w:r>
    </w:p>
    <w:p>
      <w:pPr>
        <w:pStyle w:val="Normal"/>
        <w:jc w:val="both"/>
        <w:rPr>
          <w:sz w:val="24"/>
          <w:szCs w:val="24"/>
        </w:rPr>
      </w:pPr>
      <w:r>
        <w:rPr>
          <w:sz w:val="24"/>
          <w:szCs w:val="24"/>
        </w:rPr>
      </w:r>
    </w:p>
    <w:p>
      <w:pPr>
        <w:pStyle w:val="Normal"/>
        <w:ind w:left="1701" w:hanging="0"/>
        <w:jc w:val="both"/>
        <w:rPr>
          <w:sz w:val="24"/>
          <w:szCs w:val="24"/>
        </w:rPr>
      </w:pPr>
      <w:r>
        <w:rPr>
          <w:sz w:val="24"/>
          <w:szCs w:val="24"/>
        </w:rPr>
        <w:t>Con varias bombas en su poder y después de haber asaltado a dos taximetristas, a los cuales los mantuvieron vigilados en una cancha del Club Boston River hasta las cuatro de la madrugada, dos personas se quedaron vigilando y otras seis se dirigieron a la sede de la COETC, un grupo de desconocidos intentó, esta madrugada, consumar un millonario atraco a las oficinas recaudadoras de la empresa de ómnibus COETC y sostuvo un espectacular e intenso tiroteo con un Policía y un sereno, que se encontraban de guardia en el local, emplazado en la Avda. 8 de Octubre y Carlos Crocker. Uno de los taxímetros, con su parabrisas acribillado a balazos, fue, poco después, abandonado por los frustrados atracadores, hallándose en el mismo cuatro sobres con bombas, proyectiles y una boina, además de varias manchas de sangre, que indican que uno de los prófugos resultó herido. Más de diez millones de pesos había, esta madrugada, en la caja fuerte de las oficinas de COETC, ubicadas en 8 de Octubre N°3462, casi Carlos Crocker, cuando llegaron al lugar cuatro individuos en un taxímetro, que quedó estacionado sobre la segunda, de las vías de tránsito nombradas. Cumplían la vigilancia del lugar el agente Augusto Tomás Estela, de la Comisaría 15, y el sereno Heraldo Daniel Trías Iribarne, casado, de cuarenta años, en tanto que dos empleados recaudadores se hallaban en dependencias interiores. Tres de los desconocidos se dirigieron directamente al local, cuando salía del mismo uno de los recaudadores, que fue abordado de inmediato por dos de aquéllos. El tercero, en tanto, se dirigió hasta donde está emplazada la caja fuerte, pero se enfrentó, inesperadamente, al agente Estela, que se hallaba junto a la misma. Sin llegar a enfrentarse al policía, el asaltante dio aviso a sus dos cómplices, que habían inmovilizado al recaudador y todos iniciaron la retirada, desistiendo de sus propósitos. El terceto cruzó 8 de Octubre y, desde la acera opuesta, inició un cerrado tiroteo contra los vigilantes de la COETC, que respondieron al fuego. Los integrantes del terceto que fugaba fueron corriéndose, hasta el cruce de Carlos Crocker y 8 de Octubre, donde los esperaba, al volante del taxímetro Mercedes Benz, un cuarto desconocido. En el tiroteo se intercambiaron más de veinte proyectiles por cada parte y muchos de ellos se incrustaron en el parabrisas del automóvil, cuando sus ocupantes, habiendo subido al mismo, iniciaron una veloz fuga del lugar, manteniendo las puertas abiertas para disparar. Mediante el testimonio de los protagonistas del tiroteo, se lograron datos correspondientes al auto empleado por los prófugos, así como también sus filiaciones. Uno de éstos era de unos cuarenta a cuarenta y cinco años, de estatura regular, cutis blanco y pelo canoso. Otro era alto, morocho, de cabellos largos, en tanto que el tercero aparentaba unos treinta años y era alto, delgado, morocho, de cabellos negros y abundantes. En tanto que el primero empuñaba una pistola de grueso calibre, sus dos acompañantes llevaban sendos revólveres, cuando se presentaron ante los empleados de la COETC. Próximo a las 05.00 horas, apareció, en el cruce de Tomás Gomensoro y Thompson, el taxímetro. Había sido abandonado en ese lugar por un individuo que, según vecinos, era alto y delgado. El desconocido huyó a pie del lugar, sin demostrar mayor prisa. Al comprobarse que el parabrisas delantero del rodado estaba perforado por varios proyectiles, se dio aviso a las autoridades de la Comisaría 13. Realizando un registró minucioso en el interior del auto, se hallaron cuatro sobres de polifóm, que contenían bombas de alto poder explosivo. Huellas de sangre, que se advertían en los asientos y el piso del taxímetro, indicaban también que uno de sus ocupantes resultó herido después del tiroteo. Pero además, aparecieron varias cápsulas sin detonar de revólver .38 largo, así como una enigmática boina azul. El taxímetro fue hallado en Tomás Gomensoro y Chapucay, también próximo a las 05.00 de la mañana y presentaba solamente un impacto de bala en la careta y se presume que se utilizó para custodiar al primero. En el caso proseguía actuando la Brigada de Asaltos de Hurtos y Rapiñas, a las órdenes del subcomisario Walter Stratta, aunque se habían pasado antecedentes del mismo al Departamento de Inteligencia y Enlace, en la presunción de que estuvieran ante la acción de integrantes de una Organización de reos. Cabe destacar que se pudo individualizar a Daymán Cabrera, como uno de los fracasados asaltantes (De Frente 9.12.69) (El País 10.12.69)</w:t>
      </w:r>
    </w:p>
    <w:p>
      <w:pPr>
        <w:pStyle w:val="Normal"/>
        <w:jc w:val="both"/>
        <w:rPr>
          <w:sz w:val="24"/>
          <w:szCs w:val="24"/>
        </w:rPr>
      </w:pPr>
      <w:r>
        <w:rPr>
          <w:sz w:val="24"/>
          <w:szCs w:val="24"/>
        </w:rPr>
      </w:r>
    </w:p>
    <w:p>
      <w:pPr>
        <w:pStyle w:val="Normal"/>
        <w:ind w:left="2835" w:hanging="0"/>
        <w:jc w:val="both"/>
        <w:rPr>
          <w:sz w:val="24"/>
          <w:szCs w:val="24"/>
        </w:rPr>
      </w:pPr>
      <w:r>
        <w:rPr>
          <w:sz w:val="24"/>
          <w:szCs w:val="24"/>
        </w:rPr>
        <w:t>Un grupo de cinco delincuentes perpetró, ayer, un asalto a mano armada en perjuicio de la firma Orbis Mimeográfica, con sede en Santiago de Chile N°1294. Después de controlar a las cuatro personas que había en el edificio, las ataron de pies y manos con alambre de cobre, las amordazaron y se fueron, llevándose tres mimeógrafos, avaluados en setecientos cincuenta mil pesos. Según declaraciones posteriores de testigos, las máquinas habían sido cargadas en una camioneta Volkswagen, en cuyo interior había una sexta persona. Fue identificado como uno de los asaltantes  Emigidio Da Rosa. (El País 10.12.69)</w:t>
      </w:r>
    </w:p>
    <w:p>
      <w:pPr>
        <w:pStyle w:val="Normal"/>
        <w:jc w:val="both"/>
        <w:rPr>
          <w:sz w:val="24"/>
          <w:szCs w:val="24"/>
        </w:rPr>
      </w:pPr>
      <w:r>
        <w:rPr>
          <w:sz w:val="24"/>
          <w:szCs w:val="24"/>
        </w:rPr>
      </w:r>
    </w:p>
    <w:p>
      <w:pPr>
        <w:pStyle w:val="Normal"/>
        <w:ind w:left="2820" w:hanging="2820"/>
        <w:jc w:val="both"/>
        <w:rPr/>
      </w:pPr>
      <w:r>
        <w:rPr>
          <w:sz w:val="24"/>
          <w:szCs w:val="24"/>
          <w:u w:val="single"/>
        </w:rPr>
        <w:t>1969/12/10</w:t>
      </w:r>
      <w:r>
        <w:rPr>
          <w:sz w:val="24"/>
          <w:szCs w:val="24"/>
        </w:rPr>
        <w:t xml:space="preserve"> </w:t>
        <w:tab/>
        <w:t xml:space="preserve">Se crea la Comisión Investigadora sobre las Violaciones a los Derechos Humanos. </w:t>
      </w:r>
      <w:r>
        <w:rPr>
          <w:color w:val="0000FF"/>
          <w:sz w:val="24"/>
          <w:szCs w:val="24"/>
        </w:rPr>
        <w:t>(Martha Machado Ferrer y Carlos Fagúndez Ramos - Los años duros. Cronología documentada 1964-1973 - Montevideo 1987 - Monte Sexto SRL – Página )</w:t>
      </w:r>
      <w:r>
        <w:rPr>
          <w:sz w:val="24"/>
          <w:szCs w:val="24"/>
        </w:rPr>
        <w:tab/>
      </w:r>
    </w:p>
    <w:p>
      <w:pPr>
        <w:pStyle w:val="Normal"/>
        <w:ind w:left="2820" w:hanging="0"/>
        <w:jc w:val="both"/>
        <w:rPr>
          <w:sz w:val="24"/>
          <w:szCs w:val="24"/>
        </w:rPr>
      </w:pPr>
      <w:r>
        <w:rPr>
          <w:sz w:val="24"/>
          <w:szCs w:val="24"/>
        </w:rPr>
        <w:t>Por trece votos en dieciocho, resolvió anoche el Senado la designación de una Comisión Investigadora, sobre el tratamiento dado a los detenidos, bajo el régimen de Medidas Prontas de Seguridad y sobre las torturas policiales denunciadas por la senadora Alba Roballo y otros legisladores. (De Frente 11.12.69)</w:t>
      </w:r>
    </w:p>
    <w:p>
      <w:pPr>
        <w:pStyle w:val="Normal"/>
        <w:jc w:val="both"/>
        <w:rPr>
          <w:sz w:val="24"/>
          <w:szCs w:val="24"/>
        </w:rPr>
      </w:pPr>
      <w:r>
        <w:rPr>
          <w:sz w:val="24"/>
          <w:szCs w:val="24"/>
        </w:rPr>
      </w:r>
    </w:p>
    <w:p>
      <w:pPr>
        <w:pStyle w:val="Normal"/>
        <w:ind w:left="2820" w:firstLine="12"/>
        <w:jc w:val="both"/>
        <w:rPr>
          <w:sz w:val="24"/>
          <w:szCs w:val="24"/>
        </w:rPr>
      </w:pPr>
      <w:r>
        <w:rPr>
          <w:sz w:val="24"/>
          <w:szCs w:val="24"/>
        </w:rPr>
        <w:t xml:space="preserve">Un coleccionista de armas, capitán retirado de la Fuerza Aérea Militar, fue herido gravemente en su domicilio, por un grupo de desconocidos que habían pretendido ingresar a la finca. El herido, debido a su estado, no pudo aportar ningún detalle. Sí se sabe, por vecinos del lugar que al oír los disparos salieron a la calle, que varios sujetos huían en un vehículo, marca Ford modelo 1958 color oscuro. (El País 10.12.69)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1701" w:hanging="1701"/>
        <w:jc w:val="both"/>
        <w:rPr/>
      </w:pPr>
      <w:r>
        <w:rPr>
          <w:sz w:val="24"/>
          <w:szCs w:val="24"/>
          <w:u w:val="single"/>
        </w:rPr>
        <w:t>1969/12/12</w:t>
      </w:r>
      <w:r>
        <w:rPr>
          <w:sz w:val="24"/>
          <w:szCs w:val="24"/>
        </w:rPr>
        <w:t xml:space="preserve"> </w:t>
        <w:tab/>
        <w:t xml:space="preserve">A raíz del secuestro de Gaetano Pellegrini Giampietro, ocurrido el martes 09.09, autoridades de Inteligencia y Enlace, a las órdenes del comisario Otero, lograron, durante esta semana, en una serie de rápidos procedimientos, la detención de una veintena de personas, trece de las cuales fueron, finalmente, procesadas por distintos delitos. Entre ellos, fueron procesados Juan José De Viciola, Eva Ramírez Becerra y otros más. En uno de los allanamientos realizados entonces, se halló una serie de documentos, que permitían establecer que Francisco Staino Puntonec [Verificar el nombre] estaba asociado como conspirador al mismo grupo. Se trató de localizarlo entonces, pero el requerido pudo escapar a la acción policial, pasando a la clandestinidad, con la colaboración de otros elementos que integran la misma Organización ilícita. En la tarde de ayer, funcionarios de la Segunda Zona de Hurtos y Rapiñas obtuvieron un dato confidencial. Un conspirador requerido se hallaba en determinado lugar. Y hacia allí se dirigieron el oficial inspector Moreira y el oficial Contreras. El procedimiento era supervisado por el comisario Casas y el inspector Morán Charquero. Minutos después, se lograba la detención del individuo buscado. Los dos funcionarios de Hurtos y Rapiñas informaban oficialmente a sus superiores que Francisco Staino Puntonec había sido apresado en plena vía pública, en San Martín y Hum, cuando se desplazaba por allí. Según se pudo establecer, el requerido no presentó resistencia al ser detenido. (De Frente 13.12.69) </w:t>
      </w:r>
    </w:p>
    <w:p>
      <w:pPr>
        <w:pStyle w:val="Normal"/>
        <w:ind w:left="1701" w:hanging="0"/>
        <w:jc w:val="both"/>
        <w:rPr>
          <w:sz w:val="24"/>
          <w:szCs w:val="24"/>
        </w:rPr>
      </w:pPr>
      <w:r>
        <w:rPr>
          <w:sz w:val="24"/>
          <w:szCs w:val="24"/>
        </w:rPr>
        <w:t xml:space="preserve">Fue detenido Fernando Staino Puntonet, sobre quien pesaba una requisitoria policial, cuando fueron capturados varios delincuentes en una casa de la calle Madrid, en setiembre pasado. Por otra parte, el detenido confesó haber participado en los sucesos de Pando. (El País 13.12.69) </w:t>
      </w:r>
    </w:p>
    <w:p>
      <w:pPr>
        <w:pStyle w:val="Normal"/>
        <w:ind w:left="1701" w:hanging="0"/>
        <w:jc w:val="both"/>
        <w:rPr>
          <w:sz w:val="24"/>
          <w:szCs w:val="24"/>
        </w:rPr>
      </w:pPr>
      <w:r>
        <w:rPr>
          <w:sz w:val="24"/>
          <w:szCs w:val="24"/>
        </w:rPr>
        <w:t>Fue procesado y remitido a la cárcel Fernando Staino no fue probada su participación en los sucesos de Pando, pero sí admitió haber cuidado a Pellegrini. Los delitos que se le configuran son asociación para delinquir, privación de libertad y atentado a la Constitución en el grado de conspiración. (El País 17.12.69)</w:t>
      </w:r>
    </w:p>
    <w:p>
      <w:pPr>
        <w:pStyle w:val="Normal"/>
        <w:ind w:left="2820" w:hanging="0"/>
        <w:jc w:val="both"/>
        <w:rPr>
          <w:sz w:val="24"/>
          <w:szCs w:val="24"/>
        </w:rPr>
      </w:pPr>
      <w:r>
        <w:rPr>
          <w:sz w:val="24"/>
          <w:szCs w:val="24"/>
        </w:rPr>
        <w:t>También se encontró otra persona requerida, que se hallaba en una finca de José P. Ramírez N°4951. En la casa se halló abundante material escrito, perteneciente al disuelto MIR. (El País 13.12.69)</w:t>
      </w:r>
    </w:p>
    <w:p>
      <w:pPr>
        <w:pStyle w:val="Normal"/>
        <w:jc w:val="both"/>
        <w:rPr>
          <w:sz w:val="24"/>
          <w:szCs w:val="24"/>
        </w:rPr>
      </w:pPr>
      <w:r>
        <w:rPr>
          <w:sz w:val="24"/>
          <w:szCs w:val="24"/>
        </w:rPr>
        <w:tab/>
        <w:tab/>
      </w:r>
    </w:p>
    <w:p>
      <w:pPr>
        <w:pStyle w:val="Normal"/>
        <w:ind w:left="2820" w:firstLine="12"/>
        <w:jc w:val="both"/>
        <w:rPr>
          <w:sz w:val="24"/>
          <w:szCs w:val="24"/>
        </w:rPr>
      </w:pPr>
      <w:r>
        <w:rPr>
          <w:sz w:val="24"/>
          <w:szCs w:val="24"/>
        </w:rPr>
        <w:t>La Guardia Metropolitana, que se desplazó en cuatro camionetas del cuerpo y dos automóviles sin matrícula, efectuó destrozos en rejas, ventanas y puertas de viviendas desocupadas, en los balnearios Cuchilla Alta y Santa Ana, para penetrar en ellas en busca de reos. (De Frente 19.12.69) [Verificar fecha de la fuente]</w:t>
      </w:r>
    </w:p>
    <w:p>
      <w:pPr>
        <w:pStyle w:val="Normal"/>
        <w:jc w:val="both"/>
        <w:rPr>
          <w:sz w:val="24"/>
          <w:szCs w:val="24"/>
        </w:rPr>
      </w:pPr>
      <w:r>
        <w:rPr>
          <w:sz w:val="24"/>
          <w:szCs w:val="24"/>
        </w:rPr>
      </w:r>
    </w:p>
    <w:p>
      <w:pPr>
        <w:pStyle w:val="Normal"/>
        <w:jc w:val="both"/>
        <w:rPr/>
      </w:pPr>
      <w:r>
        <w:rPr>
          <w:sz w:val="24"/>
          <w:szCs w:val="24"/>
          <w:u w:val="single"/>
        </w:rPr>
        <w:t>1969/12/13</w:t>
      </w:r>
      <w:r>
        <w:rPr>
          <w:sz w:val="24"/>
          <w:szCs w:val="24"/>
        </w:rPr>
        <w:t xml:space="preserve"> </w:t>
        <w:tab/>
        <w:tab/>
        <w:tab/>
        <w:t xml:space="preserve">Robo de veintiséis mil ampollas de penicilina de un laboratori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2832" w:hanging="0"/>
        <w:jc w:val="both"/>
        <w:rPr>
          <w:sz w:val="24"/>
          <w:szCs w:val="24"/>
        </w:rPr>
      </w:pPr>
      <w:r>
        <w:rPr>
          <w:sz w:val="24"/>
          <w:szCs w:val="24"/>
        </w:rPr>
        <w:t xml:space="preserve">En el curso de una osada y rápida operación de rapiña, cinco delincuentes, entre ellos una mujer, robaron más de tres mil [Verificar la cifra] ampollas de penicilina, de un laboratorio médico del barrio Palermo. El asalto se produjo cuando el establecimiento estaba cerrado y sólo se encontraban el encargado y su familia. (El País 14.12.69) </w:t>
      </w:r>
    </w:p>
    <w:p>
      <w:pPr>
        <w:pStyle w:val="Normal"/>
        <w:ind w:left="2832" w:hanging="0"/>
        <w:jc w:val="both"/>
        <w:rPr>
          <w:sz w:val="24"/>
          <w:szCs w:val="24"/>
        </w:rPr>
      </w:pPr>
      <w:r>
        <w:rPr>
          <w:sz w:val="24"/>
          <w:szCs w:val="24"/>
        </w:rPr>
        <w:t>Robo de ampollas de penicilina, según la versión de De Frente fueron veintiséis mil las ampollas robadas. El diario El País manejó la cantidad de tres mil. (De Frente 13.12.69)</w:t>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Descubren imprenta clandestina, deteniendo a una person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2820" w:hanging="2820"/>
        <w:jc w:val="both"/>
        <w:rPr/>
      </w:pPr>
      <w:r>
        <w:rPr>
          <w:sz w:val="24"/>
          <w:szCs w:val="24"/>
          <w:u w:val="single"/>
        </w:rPr>
        <w:t>1969/12/16</w:t>
      </w:r>
      <w:r>
        <w:rPr>
          <w:sz w:val="24"/>
          <w:szCs w:val="24"/>
        </w:rPr>
        <w:t xml:space="preserve"> </w:t>
        <w:tab/>
        <w:t xml:space="preserve">Atentado a balazos contra el garaje presidencial.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2820" w:hanging="0"/>
        <w:jc w:val="both"/>
        <w:rPr>
          <w:sz w:val="24"/>
          <w:szCs w:val="24"/>
        </w:rPr>
      </w:pPr>
      <w:r>
        <w:rPr>
          <w:sz w:val="24"/>
          <w:szCs w:val="24"/>
        </w:rPr>
        <w:t>A las 02:00 de la madrugada, tres desconocidos, que viajaban en un auto, efectuaron un disparo de arma de fuego contra el agente, que custodiaba el garaje de la Presidencia de la República. El funcionario respondió, pero no pudo evitar la huida de los desconocidos. (El País 17.12.69)</w:t>
      </w:r>
    </w:p>
    <w:p>
      <w:pPr>
        <w:pStyle w:val="Normal"/>
        <w:jc w:val="both"/>
        <w:rPr>
          <w:sz w:val="24"/>
          <w:szCs w:val="24"/>
        </w:rPr>
      </w:pPr>
      <w:r>
        <w:rPr>
          <w:sz w:val="24"/>
          <w:szCs w:val="24"/>
        </w:rPr>
        <w:tab/>
        <w:tab/>
      </w:r>
    </w:p>
    <w:p>
      <w:pPr>
        <w:pStyle w:val="Normal"/>
        <w:ind w:left="2820" w:firstLine="12"/>
        <w:jc w:val="both"/>
        <w:rPr>
          <w:sz w:val="24"/>
          <w:szCs w:val="24"/>
        </w:rPr>
      </w:pPr>
      <w:r>
        <w:rPr>
          <w:sz w:val="24"/>
          <w:szCs w:val="24"/>
        </w:rPr>
        <w:t>Continúa prófugo un hombre que, al ser perseguido por la Policía, abandonó su automóvil, dejando en el interior del mismo más de cincuenta balas Dum-Dum. Estos proyectiles son usados, únicamente, por el FBI y la CÍA. Cabe destacar que proyectiles similares fueron utilizados por los individuos, que participaron en el frustrado atraco contra las oficinas recaudadoras de COETC. (De Frente 16.12.69)</w:t>
      </w:r>
    </w:p>
    <w:p>
      <w:pPr>
        <w:pStyle w:val="Normal"/>
        <w:jc w:val="both"/>
        <w:rPr>
          <w:sz w:val="24"/>
          <w:szCs w:val="24"/>
        </w:rPr>
      </w:pPr>
      <w:r>
        <w:rPr>
          <w:sz w:val="24"/>
          <w:szCs w:val="24"/>
        </w:rPr>
      </w:r>
    </w:p>
    <w:p>
      <w:pPr>
        <w:pStyle w:val="Normal"/>
        <w:ind w:left="2820" w:hanging="2820"/>
        <w:jc w:val="both"/>
        <w:rPr/>
      </w:pPr>
      <w:r>
        <w:rPr>
          <w:sz w:val="24"/>
          <w:szCs w:val="24"/>
          <w:u w:val="single"/>
        </w:rPr>
        <w:t>1969/12/17</w:t>
      </w:r>
      <w:r>
        <w:rPr>
          <w:sz w:val="24"/>
          <w:szCs w:val="24"/>
        </w:rPr>
        <w:t xml:space="preserve"> </w:t>
        <w:tab/>
        <w:t>Varios sospechosos de vinculación con grupos organizados para delinquir, están siendo indagados en el Departamento Dos de la Dirección de Información e Inteligencia. Según lo trascendido, el Departamento Dos, comandado por el comisario Lucas, logró detener a varias personas, en un procedimiento realizado ayer a temprana hora. (El País 18.12.69)</w:t>
      </w:r>
    </w:p>
    <w:p>
      <w:pPr>
        <w:pStyle w:val="Normal"/>
        <w:jc w:val="both"/>
        <w:rPr>
          <w:sz w:val="24"/>
          <w:szCs w:val="24"/>
        </w:rPr>
      </w:pPr>
      <w:r>
        <w:rPr>
          <w:sz w:val="24"/>
          <w:szCs w:val="24"/>
        </w:rPr>
      </w:r>
    </w:p>
    <w:p>
      <w:pPr>
        <w:pStyle w:val="Normal"/>
        <w:ind w:left="1701" w:hanging="1701"/>
        <w:jc w:val="both"/>
        <w:rPr/>
      </w:pPr>
      <w:r>
        <w:rPr>
          <w:sz w:val="24"/>
          <w:szCs w:val="24"/>
          <w:u w:val="single"/>
        </w:rPr>
        <w:t>1969/12/19</w:t>
      </w:r>
      <w:r>
        <w:rPr>
          <w:sz w:val="24"/>
          <w:szCs w:val="24"/>
        </w:rPr>
        <w:t xml:space="preserve"> </w:t>
        <w:tab/>
        <w:t xml:space="preserve">En la casa de 14 de Julio N°1634 bis [Verificar el número, que podría ser 1434 bis], Apto. 16, fueron detenidos Américo Rocco Barreneche (a) Víctor, casado, de veinticinco años, José Fernández Rodríguez (a) Gaucho, casado, de cuarenta y cinco años y Nora Elena Campos Toscano (a) Nena, soltera, de veinte años, compañera de Rocco. Fernández Rodríguez fue el encargado de cubrir los trámites para alquilar la vivienda, Rocco Barreneche y Campos Toscano se encargaban de atender el funcionamiento del centro de información y archivo, que funcionaba en ese lugar. Entre los más de novecientos documentos, aparecieron en el apartamento voluminosos archivos o carpetas, en los que constaban, con absoluta precisión, datos sobre políticos, jerarcas y funcionarios policiales, altos jerarcas de la administración pública, hombres de Gobierno y altos ejecutivos de empresa. En el caso de los jerarcas y funcionarios policiales, incluían a veces sus fotos originales o de un recorte de diario, también se les anotaba el número de las placas de los automóviles a su servicio. También había varios planes, para concretar varios asaltos a coleccionistas de armas, locales públicos y privados. Había también listas de comisarías, algunas con planos, sucursales bancarias y otros objetivos de Montevideo y ciudades del Interior. Se encuentran relevamientos completos y pormenorizados de la Escuela Militar de Aeronáutica en Pando, del Centro General de Instrucción de Oficiales de Reserva, varios cuarteles de Montevideo y otras reparticiones militares. La Policía estima que los elementos que participan en actividades contra la seguridad del Estado, llegarían actualmente a ochocientos. (De Frente 19.12.69) (BP Color 23.12.69) (El País 19.12.69) </w:t>
      </w:r>
    </w:p>
    <w:p>
      <w:pPr>
        <w:pStyle w:val="Normal"/>
        <w:ind w:left="1701" w:hanging="0"/>
        <w:jc w:val="both"/>
        <w:rPr>
          <w:sz w:val="24"/>
          <w:szCs w:val="24"/>
        </w:rPr>
      </w:pPr>
      <w:r>
        <w:rPr>
          <w:sz w:val="24"/>
          <w:szCs w:val="24"/>
        </w:rPr>
        <w:t xml:space="preserve">Fueron procesados Américo Rocco Barreneche, Nora E. Campos y José F. Rodríguez (a) Tío. Los tres fueron encarcelados bajo los cargos de conspiración y atentado a la Constitución, sumándosele, al último, el delito de uso de documento falso. (El País 23.12.69) </w:t>
      </w:r>
    </w:p>
    <w:p>
      <w:pPr>
        <w:pStyle w:val="Normal"/>
        <w:ind w:left="1701" w:hanging="0"/>
        <w:jc w:val="both"/>
        <w:rPr>
          <w:sz w:val="24"/>
          <w:szCs w:val="24"/>
        </w:rPr>
      </w:pPr>
      <w:r>
        <w:rPr>
          <w:sz w:val="24"/>
          <w:szCs w:val="24"/>
        </w:rPr>
        <w:t>Se informó que Rocco Barreneche fue examinado por un médico, a pedido del juez, comprobándose la existencia de hematomas en diversas partes del cuerpo del procesado. Las señales se atribuyen a presuntos apremios ilegales, que el delincuente habría recibido. El comisario Lucas, jefe del Departamento Dos, manifestó al magistrado su sorpresa, por cuanto sus métodos de trabajo no incluían apremios de clase alguna. El jerarca policial dijo al juez que iniciaría una investigación y, por su parte, el juez dará comienzo a un presumario con respecto al asunto. (El País 24.12.69)</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En forma extraordinaria, la Policía reforzó, en las últimas horas, la vigilancia interna y externa del Penal de Punta Carretas, para evitar, presuntamente, la evasión o rescate de un centenar de reclusos, aproximadamente, que cumplen condenas por asociación para delinquir, atentado a la Constitución en el grado de conspiración, asistencia a la asociación, uso de documento público falso y privación de libertad. Distribuidos estratégicamente cada cincuenta metros en torno al Penal, parejas de efectivos de la Guardia Metropolitana, armados a guerra con armas automáticas de grueso calibre, vigilaban todos y cada uno de los movimientos que se registran en la zona. Paralelamente, una patrulla integrada por tres funcionarios de la Metro hace ronda, recorriendo las ocho cuadras, que componen la manzana que ocupa el establecimiento. Asimismo, varios vehículos de Radiopatrulla transitan por las inmediaciones, prontos a intervenir, si las circunstancias así lo determinan. En el interior del Penal, la situación presenta similares características, habiéndose reforzado la guardia interna, al mismo tiempo que se han dispuesto medidas extraordinarias en torno a la actividad de los reclusos. Semanas atrás, una situación similar se había planteado en el referido establecimiento, que derivó en un problema interno de proporciones, cuando las autoridades de Punta Carretas pusieron en práctica una serie de medidas que atentaban contra los derechos de un determinado sector de reclusos. Estas medidas precautorias responderían a las insistentes versiones circulantes en esferas policiales, referentes a eventuales acciones de Organizaciones clandestinas que operan en nuestro medio, que podrían producirse antes de fin de año. (De Frente 19.12.69)</w:t>
      </w:r>
    </w:p>
    <w:p>
      <w:pPr>
        <w:pStyle w:val="Normal"/>
        <w:jc w:val="both"/>
        <w:rPr>
          <w:sz w:val="24"/>
          <w:szCs w:val="24"/>
        </w:rPr>
      </w:pPr>
      <w:r>
        <w:rPr>
          <w:sz w:val="24"/>
          <w:szCs w:val="24"/>
        </w:rPr>
      </w:r>
    </w:p>
    <w:p>
      <w:pPr>
        <w:pStyle w:val="Normal"/>
        <w:ind w:left="2820" w:hanging="2820"/>
        <w:jc w:val="both"/>
        <w:rPr/>
      </w:pPr>
      <w:r>
        <w:rPr>
          <w:sz w:val="24"/>
          <w:szCs w:val="24"/>
          <w:u w:val="single"/>
        </w:rPr>
        <w:t>1969/12/20</w:t>
      </w:r>
      <w:r>
        <w:rPr>
          <w:sz w:val="24"/>
          <w:szCs w:val="24"/>
        </w:rPr>
        <w:t xml:space="preserve"> </w:t>
        <w:tab/>
        <w:t>Una mujer joven fue detenida por el Departamento Dos de Información e Inteligencia, a cargo del comisario Lucas, en relación con las actuaciones que se realizaron, tras el procedimiento de la calle 14 de julio. La captura fue resultado del estudio de la documentación incautada el pasado 16.12. [Averiguar la fuente] La detención de Poema Vilariño permitió saber, que el Grupo asociado para delinquir había efectuado un estudio exhaustivo de Libertad, en el Departamento de San José y de la ciudad de Minas. Poema Vilariño fue detenida en una finca de la calle Anzani. (El País 21.12.69)</w:t>
      </w:r>
    </w:p>
    <w:p>
      <w:pPr>
        <w:pStyle w:val="Normal"/>
        <w:ind w:left="2820" w:hanging="0"/>
        <w:jc w:val="both"/>
        <w:rPr>
          <w:sz w:val="24"/>
          <w:szCs w:val="24"/>
        </w:rPr>
      </w:pPr>
      <w:r>
        <w:rPr>
          <w:sz w:val="24"/>
          <w:szCs w:val="24"/>
        </w:rPr>
        <w:t xml:space="preserve">Cabe destacar que una estudiante de Medicina, que estaría conectada con los tres procesados, fue detenida ayer. Corresponde agregar que Poema Vilariño será llevada hoy al juez. Mientras tanto, las autoridades policiales siguen abocadas al estudio de los materiales incautados en el local de la calle Anzani. Allí funcionaba un pequeño laboratorio para la fabricación de explosivos y se encontró una bandera del Grupo clandestino (El País 23.12.69) </w:t>
      </w:r>
    </w:p>
    <w:p>
      <w:pPr>
        <w:pStyle w:val="Normal"/>
        <w:ind w:left="2820" w:hanging="0"/>
        <w:jc w:val="both"/>
        <w:rPr>
          <w:sz w:val="24"/>
          <w:szCs w:val="24"/>
        </w:rPr>
      </w:pPr>
      <w:r>
        <w:rPr>
          <w:sz w:val="24"/>
          <w:szCs w:val="24"/>
        </w:rPr>
        <w:t>Se dispuso la libertad de Poema Vilariño, que había estado varios días bajo indagación policial. En cambio, fue procesada por encubrimiento Nilda E. Saráchaga. (El País 26.12.69)</w:t>
      </w:r>
    </w:p>
    <w:p>
      <w:pPr>
        <w:pStyle w:val="Normal"/>
        <w:jc w:val="both"/>
        <w:rPr>
          <w:sz w:val="24"/>
          <w:szCs w:val="24"/>
        </w:rPr>
      </w:pPr>
      <w:r>
        <w:rPr>
          <w:sz w:val="24"/>
          <w:szCs w:val="24"/>
        </w:rPr>
      </w:r>
    </w:p>
    <w:p>
      <w:pPr>
        <w:pStyle w:val="Normal"/>
        <w:ind w:left="2835" w:hanging="3"/>
        <w:jc w:val="both"/>
        <w:rPr>
          <w:sz w:val="24"/>
          <w:szCs w:val="24"/>
        </w:rPr>
      </w:pPr>
      <w:r>
        <w:rPr>
          <w:sz w:val="24"/>
          <w:szCs w:val="24"/>
        </w:rPr>
        <w:t>Armados con revólveres, tres individuos asaltaron la sucursal de El Colorado de La Caja Popular de los Cerrillos, situada en el kilómetro 28 de la carretera Tomás Berreta, llevándose la suma de dos millones setecientos cincuenta mil cuarenta y nueve pesos, además del revólver y gorra del funcionario policial. Los delincuentes viajaban en un Volkswagen robado y una motoneta. (El País 20.12.69)</w:t>
      </w:r>
    </w:p>
    <w:p>
      <w:pPr>
        <w:pStyle w:val="Normal"/>
        <w:jc w:val="both"/>
        <w:rPr>
          <w:sz w:val="24"/>
          <w:szCs w:val="24"/>
        </w:rPr>
      </w:pPr>
      <w:r>
        <w:rPr>
          <w:sz w:val="24"/>
          <w:szCs w:val="24"/>
        </w:rPr>
      </w:r>
    </w:p>
    <w:p>
      <w:pPr>
        <w:pStyle w:val="Normal"/>
        <w:ind w:left="3969" w:hanging="3969"/>
        <w:jc w:val="both"/>
        <w:rPr/>
      </w:pPr>
      <w:r>
        <w:rPr>
          <w:sz w:val="24"/>
          <w:szCs w:val="24"/>
          <w:u w:val="single"/>
        </w:rPr>
        <w:t>1969/12/23</w:t>
      </w:r>
      <w:r>
        <w:rPr>
          <w:sz w:val="24"/>
          <w:szCs w:val="24"/>
        </w:rPr>
        <w:t xml:space="preserve"> </w:t>
        <w:tab/>
        <w:t>Brasil: Fuerzas de Seguridad informaron haber hecho cincuenta detenciones y desbaratado varias células terroristas, luego de un asalto bancario ocurrido la semana pasada, donde los terroristas escaparon con casi veinte mil dólares. (El País 24.12.69)</w:t>
      </w:r>
    </w:p>
    <w:p>
      <w:pPr>
        <w:pStyle w:val="Normal"/>
        <w:jc w:val="both"/>
        <w:rPr>
          <w:sz w:val="24"/>
          <w:szCs w:val="24"/>
        </w:rPr>
      </w:pPr>
      <w:r>
        <w:rPr>
          <w:sz w:val="24"/>
          <w:szCs w:val="24"/>
        </w:rPr>
      </w:r>
    </w:p>
    <w:p>
      <w:pPr>
        <w:pStyle w:val="Normal"/>
        <w:ind w:left="1701" w:hanging="1701"/>
        <w:jc w:val="both"/>
        <w:rPr/>
      </w:pPr>
      <w:r>
        <w:rPr>
          <w:sz w:val="24"/>
          <w:szCs w:val="24"/>
          <w:u w:val="single"/>
        </w:rPr>
        <w:t>1969/12/27</w:t>
      </w:r>
      <w:r>
        <w:rPr>
          <w:sz w:val="24"/>
          <w:szCs w:val="24"/>
        </w:rPr>
        <w:t xml:space="preserve"> </w:t>
        <w:tab/>
        <w:t xml:space="preserve">Copamiento al Banco Francés e Italiano, llevándose un millón quinientos veinte mil dólares y document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Verificar fecha e importe del suceso]</w:t>
      </w:r>
    </w:p>
    <w:p>
      <w:pPr>
        <w:pStyle w:val="Normal"/>
        <w:ind w:left="1701" w:hanging="0"/>
        <w:jc w:val="both"/>
        <w:rPr>
          <w:sz w:val="24"/>
          <w:szCs w:val="24"/>
        </w:rPr>
      </w:pPr>
      <w:r>
        <w:rPr>
          <w:sz w:val="24"/>
          <w:szCs w:val="24"/>
        </w:rPr>
        <w:t xml:space="preserve">Aproximadamente a las 19:40 horas, un presunto mensajero de la compañía Italcable llamó a la puerta de servicio del Banco Francés e Italiano, que está ubicada sobre la calle Rincón, casi esquina Treinta y Tres. La obligación de firmar el recibo del telegrama, tal como ocurre habitualmente, hizo que el portero que atendía abriera la referida puerta. Pero cuando esto ocurrió, otros dos hombres, aparentemente ajenos al mensajero, se encararon con el empleado, identificándose como policías de Inteligencia y Enlace, dijeron que debían realizar un registró del local, pues tenían información de que habían sido colocados artefactos explosivos en el lugar. A poco de dada la alerta, los empleados presentes se fueron congregando en el hall de planta baja del edificio, que posee sólo tres pisos. Los supuestos policías anunciaron la llegada de otros compañeros y de efectivos del Servicio de Material y Armamento. No toquen nada, por favor, no opriman timbres ni levanten los teléfonos, que puede estallar una bomba, dijo uno de los integrantes del grupo. Entraron despaciosamente y, con total calma, siete hombres, el mensajero y los dos primeros inclusive, y dos mujeres. A poco del ingreso del grupo, se inició un minucioso relevamiento del amplio edificio, en el cual colaboraron los treinta y dos empleados presentes, con las presuntas autoridades. Mientras los ánimos del personal se iban aplacando, los conspiradores se aseguraron de que no había más personas en la dependencia bancaria. Todos estaban en el hall del Banco de Río Negro, de reciente adquisición por parte del Francés e Italiano, que cumple sus labores allí. Ya habían transcurrido más de treinta minutos, cuando el presunto mensajero y después policía, pasó a asumir su tercera y definitiva personalidad, anunciando que el grupo era integrante de una Organización clandestina y, que el operativo en cuestión, no era otra cosa que un asalto. De inmediato y respondiendo a una perfecta planificación, los reos actuantes se distribuyeron estratégicamente y se movilizaron, con total precisión, por el local bancario, demostrando conocimiento de los más mínimos detalles. La primera medida fue solicitar la documentación a los presentes y, después, llamaron por su nombre a cada uno, ubicándolos en dos grupos, perfectamente definibles por posiciones gremiales. Los gremialistas quedaron en la planta baja y los sindicados como carneros pasaron a otro sector. Después de esta tarea, requirieron la llave del Tesoro, precisamente al funcionario que ocupa el cargo de tesorero. [Según la versión de El País, este pedido fue en vano, contestándoseles que sólo una llave y la consiguiente combinación estaba presente, destacando que el restante hombre-llave también se encontraba en el lugar, pero al no ser reconocido, optó por no presentarse.] Este la entregó, pero se requería una segunda llave, para acceder a la sala, donde estaban no menos de trescientos millones de pesos, correspondientes a la recaudación y fondos del Banco. En conocimiento de que esta llave la tenía el operador de cambios y apoderado, Nelson Barocco [Verificar el apellido], y que éste había salido temprano del Banco, para concurrir a la cena que se brindaba, en el Club Español, a los tres funcionarios despedidos por la patronal, dos reos se dirigieron al citado club, donde numerosos empleados del Banco Francés e Italiano se proponían iniciar el homenaje. Llegaron cerca de las 20:30 horas, conversaron con Baracco y, alegando ser policías de Investigaciones, lo convencieron de que debía retornar al Banco, pues el gerente Berri se había suicidado y era necesario entregar las llaves del cofre. Pero dijo, a su vez, que había entregado la llave a otro apoderado, que era jefe de crédito documentario, Héctor Brunetto, quien estaba en su casa en Malvín. Hasta allí se dirigieron los policías, en el propio auto de Barocco y, localizado Brunetto, todos se dirigieron al Banco. Barocco dejó a sus tres acompañantes en la puerta del local y volvió a la cena, sin sospechar. Con la llave que proporcionó Brunetto, el Tesoro se pudo abrir, finalmente, pero a esa altura ya eran casi las 22:00 horas. Se intentó forzar el cofre, donde estaban los trescientos millones de pesos, ya que la llave de éste estaba en poder del cajero, también asistente a la comida del Club Español, pero a esta altura, la esposa de Berri llegó al Banco. Ambos tenían una comida de despedida en el Círculo Italiano, ya que se van del país a radicarse a Italia. La demora de su esposo para hacerse presente en el compromiso y la respuesta obtenida telefónicamente, de que el mismo estaba muy ocupado, la hicieron dudar. A la señora le dijeron que el gerente se había retirado y esto obligó a adelantar la huida del lugar. no pudieron obtener los trescientos millones del cofre, ni se localizaron otros ochenta que había en una caja auxiliar. Pero cargaron numerosa documentación confidencial, de las secciones secretaría y personal, y libros del banco y colaterales radicadas en el exterior, las cuales colocaron en bolsas de arpillera. Durante las dos horas que estuvieron, los reos se ocuparon de explicar sus propósitos y objetivos, la finalidad del Movimiento sedicioso y el por qué de su accionar. A un empleado, que llevaba importante suma de dinero consigo, proveniente de un comercio de su propiedad, le dijeron que no tocaban plata de obreros. Otra empleada, Victoria Rey, sufrió una crisis nerviosa y le proporcionaron agua y aspirina, y una de las mujeres la acompañó al baño. Esta era de complexión gruesa, en tanto que su otra compañera era delgada y llevaba el pelo corto al ras. Antes de irse, a las 22 horas, cortaron los teléfonos y los atracadores encerraron, a todo el personal, en la sala del Tesoro y dejaron las llaves en el exterior. Poco después, dieron cuenta de lo ocurrido a la Policía, que concurrió al lugar y sacó de su encierro a los bancarios. Se fugaron en una camioneta. Hasta el momento, de los once delincuentes que participaron, han sido reconocidos Héctor Amodio y María T. Labrocca. (De Frente 27.12.69) (El País 27.12.69) (El País 28.12.69) </w:t>
      </w:r>
    </w:p>
    <w:p>
      <w:pPr>
        <w:pStyle w:val="Normal"/>
        <w:ind w:left="1701" w:hanging="0"/>
        <w:jc w:val="both"/>
        <w:rPr>
          <w:sz w:val="24"/>
          <w:szCs w:val="24"/>
        </w:rPr>
      </w:pPr>
      <w:r>
        <w:rPr>
          <w:sz w:val="24"/>
          <w:szCs w:val="24"/>
        </w:rPr>
        <w:t xml:space="preserve">La existencia de una sastrería clandestina, donde son confeccionados a la perfección cualquier tipo de uniformes, quedó demostrada con la vestimenta que presentó el presunto mensajero de Italcable, que tocó el timbre a la puerta de servicio del Banco Francés e Italiano y que logró el posterior ingreso de sus compañeros. El portero que acudió a su llamado, en ningún momento, dudó en recibir el cable, ya que el uniforme que presentaba el mensajero era idéntico, al que llevan diariamente los empleados de la compañía telegráfica. Ello demuestra que los detalles habían sido estudiados en forma minuciosa, por los sastres del grupo encargado de confeccionarlo. (De Frente 27.12.69)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El jefe de Policía de Montevideo, coronel Zina Fernández, dispuso que se realice una vigilancia extraordinaria, ante la posibilidad de que los reos realicen nuevos operativos, como el cometido en el Banco Francés e Italiano. La presunción de que ello pueda ocurrir se fundamenta en que, a pesar de los numerosos interrogatorios y algunos procesamientos, no se habría logrado ningún indicio sobre el asalto al Banco Francés e Italiano, donde los reos, con un plan muy estudiado, lograron permanecer varias horas dentro del local, sin que la Policía se enterara de lo que estaba ocurriendo. Muchos puntos estratégicos de Montevideo vienen siendo vigilados por la Guardia Metropolitana. Efectivos policiales se encuentran apostados en La Floresta, Avda. Italia y Bolivia, Propios y Centenario, Larrañaga y Gral. Flores y Millán y Larrañaga. (De Frente 29.02.69)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Otros dos delincuentes fueron identificados, como participantes del atraco del Banco Francés e Italiano Se trata de Ibero Gutiérrez y Alberto J. Candán. También se pudo saber que, mientras recolectaban documentos, expresaron éstos nos van a servir de mucho; pensamos armar el mismo escándalo que con la financiera Monty. (El País 29.12.69) </w:t>
      </w:r>
    </w:p>
    <w:p>
      <w:pPr>
        <w:pStyle w:val="Normal"/>
        <w:ind w:left="1701" w:hanging="0"/>
        <w:jc w:val="both"/>
        <w:rPr>
          <w:sz w:val="24"/>
          <w:szCs w:val="24"/>
        </w:rPr>
      </w:pPr>
      <w:r>
        <w:rPr>
          <w:sz w:val="24"/>
          <w:szCs w:val="24"/>
        </w:rPr>
        <w:t xml:space="preserve">La seguridad de que la incautación de libros y documentación confidencial del Banco Francés e Italiano derivaría, en breve, en escándalo de mayores proporciones que el sonado caso de la financiera Monty, se fortalecía este mediodía en esferas allegadas a los investigadores. Varios libros, que corresponden a las operaciones de financieras radicadas en el exterior y por medio de las cuales se podría verificar una imponente evasión de divisas en perjuicio de la economía nacional, habría sido uno de los objetivos fundamentales de la incursión de los reos, que fracasó en la obtención de más de treinta millones de pesos depositados en su Tesoro. Se pudo establecer con certeza que los responsables del atraco se ocuparon, desde un principio, de efectuar un minucioso estudio de los documentos y libros depositados en la tercera planta del edificio y, especialmente, en las secciones secretaría y personal, seleccionando aquello que habría sido considerado como más comprometedor para la institución asaltada. Precisamente, la documentación robada es la que el Banco rotula como confidencial y permite su manejo sólo a empleados de absoluta confianza. Por otra parte, el temor de que los libros incautados por el grupo de conspiradores sean puestos, en breve, en manos de la Justicia y se inicie una investigación de las actividades del Banco Francés e Italiano, habría sido expuesta en una de las primeras conversaciones de uno de los directores del Banco, con los jerarcas policiales. En otro orden de cosas, cabe informar que cuatro de los conspiradores que participaron en el atraco ya habrían sido categóricamente identificados por la Policía. Son ellos Héctor Amodio Pérez, prófugo desde 1966 y sindicado como participante en varias acciones del Grupo; María Labrocca Ravelino, identificada en 1968 cuando fue asaltado el Casino de Carrasco, en el cual tomó parte; el fotógrafo Alberto Jorge Candán Grajales, que también pasó a la clandestinidad en octubre de 1968 y, finalmente, el estudiante Ibero Gutiérrez González, sindicado como uno de los que intentó colocar una bomba en la residencia presidencial de la Avda. Suárez. (De Frente 29.12.69) </w:t>
      </w:r>
    </w:p>
    <w:p>
      <w:pPr>
        <w:pStyle w:val="Normal"/>
        <w:ind w:left="1701" w:hanging="0"/>
        <w:jc w:val="both"/>
        <w:rPr>
          <w:sz w:val="24"/>
          <w:szCs w:val="24"/>
        </w:rPr>
      </w:pPr>
      <w:r>
        <w:rPr>
          <w:sz w:val="24"/>
          <w:szCs w:val="24"/>
        </w:rPr>
        <w:t>Ibero Gutiérrez, buscado por la Policía, como involucrado en el intento de colocar un explosivo en la residencia presidencial, y reconocido fotográficamente, como uno de los asaltantes del Banco Francés e Italiano, se presentó en Jefatura, acompañado de su abogado, y negó haber tenido que ver con uno y otro delitos. (El País 31.12.69) [Ver suceso de 16.03.70]</w:t>
      </w:r>
    </w:p>
    <w:p>
      <w:pPr>
        <w:pStyle w:val="Normal"/>
        <w:jc w:val="both"/>
        <w:rPr>
          <w:sz w:val="24"/>
          <w:szCs w:val="24"/>
        </w:rPr>
      </w:pPr>
      <w:r>
        <w:rPr>
          <w:sz w:val="24"/>
          <w:szCs w:val="24"/>
        </w:rPr>
      </w:r>
    </w:p>
    <w:p>
      <w:pPr>
        <w:pStyle w:val="Normal"/>
        <w:ind w:left="1701" w:hanging="0"/>
        <w:jc w:val="both"/>
        <w:rPr/>
      </w:pPr>
      <w:r>
        <w:rPr>
          <w:sz w:val="24"/>
          <w:szCs w:val="24"/>
        </w:rPr>
        <w:t xml:space="preserve">Allanamiento de un centro de información del MLN, cayendo relevamientos de ciudades y datos sobre jerarcas policiales y de Gobierno </w:t>
      </w:r>
      <w:r>
        <w:rPr>
          <w:color w:val="0000FF"/>
          <w:sz w:val="24"/>
          <w:szCs w:val="24"/>
        </w:rPr>
        <w:t>(CIDOC. Centro Intercultural de Documentación - Cuernavaca 1971 - Ernesto Mayans editor - Cuaderno N°60: Tupamaros. Antología documental - Página )</w:t>
      </w:r>
      <w:r>
        <w:rPr>
          <w:sz w:val="24"/>
          <w:szCs w:val="24"/>
        </w:rPr>
        <w:t xml:space="preserve"> [Verificar si no corresponde al día 19.12]</w:t>
      </w:r>
    </w:p>
    <w:p>
      <w:pPr>
        <w:pStyle w:val="Normal"/>
        <w:jc w:val="both"/>
        <w:rPr>
          <w:sz w:val="24"/>
          <w:szCs w:val="24"/>
        </w:rPr>
      </w:pPr>
      <w:r>
        <w:rPr>
          <w:sz w:val="24"/>
          <w:szCs w:val="24"/>
        </w:rPr>
        <w:tab/>
        <w:tab/>
      </w:r>
    </w:p>
    <w:p>
      <w:pPr>
        <w:pStyle w:val="Normal"/>
        <w:ind w:left="2835" w:hanging="0"/>
        <w:jc w:val="both"/>
        <w:rPr>
          <w:sz w:val="24"/>
          <w:szCs w:val="24"/>
        </w:rPr>
      </w:pPr>
      <w:r>
        <w:rPr>
          <w:sz w:val="24"/>
          <w:szCs w:val="24"/>
        </w:rPr>
        <w:t xml:space="preserve">Un periódico montevideano denuncia, que una empresa norteamericana en conexión con la Iglesia Mormona en el Uruguay, se había ofrecido para microfilmar gratuitamente las actas de nacimiento, de todo el Registro Civil uruguayo, con la sola condición de poseer una copia del material fotografiado.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Brasil: A pesar de las grandes bajas sufridas en los últimos meses, en especial después del rapto del embajador norteamericano Charles Burke, los grupos de acción directa brasileños se mantienen muy activos. Los asaltos a los bancos se están transformando en una verdadera rutina. Los revolucionarios están perfeccionando su técnica y, paralelamente, la Policía ha tecnificado su capacidad de control. Las dificultades se presentan en la obtención de locales, dada la estricta vigilancia policial sobre todos los edificios apropiados. Los porteros deben informar a la Policía cualquier movimiento sospechoso en los edificios, siendo culpables de encubrimiento, en caso de encontrarse una instalación subversiva que no ha sido denunciada. En las últimas acciones, la Policía se enfrentó con MR26, grupo constituido hace poco más de un año, cuya primera aparición pública fue la Organización de una fuga de nueve presos de la Penitenciaría de Río de Janeiro. Entre los liberados, estaba el exsargento de Aeronáutica, Antonio Prestes de Paulo, jefe de la Rebelión de los Sargentos, durante la presidencia de Jôao Goulart, que culminó con la ocupación durante veinticuatro horas de Brasilia, el ex marinero Marco Antonio Silva Lima, vicepresidente de la Asociación de Marineros y Fusileros Navales, y Avelino Capitáni, también líder de los marineros e integrante de la frustrada guerrilla de la Sierra De Caparao. Los tres habrían sido localizados en Agrado Reis, región cercana a Río, donde fueron rodeados por miles de efectivos de la Marina y el Ejército, utilizando helicópteros y naves de guerra. Pese a ello, lograron huir, abriéndose paso a balazos. (De Frente 27.12.69) [Verificar nombres y detalles]</w:t>
      </w:r>
    </w:p>
    <w:p>
      <w:pPr>
        <w:pStyle w:val="Normal"/>
        <w:jc w:val="both"/>
        <w:rPr>
          <w:sz w:val="24"/>
          <w:szCs w:val="24"/>
        </w:rPr>
      </w:pPr>
      <w:r>
        <w:rPr>
          <w:sz w:val="24"/>
          <w:szCs w:val="24"/>
        </w:rPr>
      </w:r>
    </w:p>
    <w:p>
      <w:pPr>
        <w:pStyle w:val="Normal"/>
        <w:ind w:left="2820" w:hanging="2820"/>
        <w:jc w:val="both"/>
        <w:rPr/>
      </w:pPr>
      <w:r>
        <w:rPr>
          <w:sz w:val="24"/>
          <w:szCs w:val="24"/>
          <w:u w:val="single"/>
        </w:rPr>
        <w:t>1969/12/29</w:t>
      </w:r>
      <w:r>
        <w:rPr>
          <w:sz w:val="24"/>
          <w:szCs w:val="24"/>
        </w:rPr>
        <w:t xml:space="preserve"> </w:t>
        <w:tab/>
        <w:t>El canciller Venancio Flores y el ministro de Hacienda César Charlone mantuvieron conversaciones, en Punta del Este, con sus colegas argentinos, Juan B. Martín y Dagnino Pastore. Se habría reafirmado el acuerdo, entre los gobiernos de ambos países, para coordinar la aplicación de medidas de seguridad comunes, en lo que respecta a la publicación de informaciones referentes a la agitación social, en medios de difusión de los dos países. La presencia del ministro del Interior, Pedro Cersósimo, en las conversaciones, confirmaría la información. (De Frente 29.12.69)</w:t>
      </w:r>
    </w:p>
    <w:p>
      <w:pPr>
        <w:pStyle w:val="Normal"/>
        <w:ind w:left="2820" w:hanging="2820"/>
        <w:jc w:val="both"/>
        <w:rPr>
          <w:sz w:val="24"/>
          <w:szCs w:val="24"/>
        </w:rPr>
      </w:pPr>
      <w:r>
        <w:rPr>
          <w:sz w:val="24"/>
          <w:szCs w:val="24"/>
        </w:rPr>
      </w:r>
    </w:p>
    <w:p>
      <w:pPr>
        <w:pStyle w:val="Normal"/>
        <w:ind w:left="2820" w:hanging="0"/>
        <w:jc w:val="both"/>
        <w:rPr/>
      </w:pPr>
      <w:r>
        <w:rPr>
          <w:sz w:val="24"/>
          <w:szCs w:val="24"/>
        </w:rPr>
        <w:t xml:space="preserve">Asalto frustrado al Banco Comercial, muriendo Juan Techera, vigilante privado, en el tirote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2820" w:hanging="0"/>
        <w:jc w:val="both"/>
        <w:rPr>
          <w:sz w:val="24"/>
          <w:szCs w:val="24"/>
        </w:rPr>
      </w:pPr>
      <w:r>
        <w:rPr>
          <w:sz w:val="24"/>
          <w:szCs w:val="24"/>
        </w:rPr>
        <w:t xml:space="preserve">Apenas dos o tres minutos duró el tiroteo, en la Sucursal Cordón del Banco Comercial, que dejó el saldo de un funcionario de la guardia interna muerto y siete heridos. Eran aproximadamente las 14:30, cuando uno de los asaltantes anunció a viva voz que se iba a efectuar una expropiación, mientras sus compañeros ya se habían ubicado en forma estratégica, copando prácticamente el edificio. En grupos de a dos, los desconocidos controlaban la situación, cuando se originó la balacera, que sembró pánico en las aproximadamente cien personas, entre clientes y empleados, que se encontraban dentro del local. Manuel Juan Tejera Bobadilla, de sesenta y dos años, casado, exfuncionario de Investigaciones, que formaba parte de la guardia del Banco, se encontraba en ese momento detrás de una columna e hizo fuego contra quien dirigía el operativo y había anunciado el asalto. En forma casi simultánea y desde tres ángulos distintos, partieron disparos contra el funcionario, alcanzándolo cinco balas, una de las cuales le perforó el corazón. Un agente de la Primera Zona de Hurtos y Rapiñas, Miguel Angel Del Sur, que también se encontraba de guardia, desenfundó su revólver, pero antes de que hiciera funcionar el disparador, cuatro balas lo alcanzaron en las piernas, derribándolo. Por un instante, las balas se cruzaron en distintas direcciones, haciendo impacto en las paredes y en el techo, en más de veinte oportunidades. Muchas personas se arrojaron al suelo y otras seis cayeron alcanzadas por los proyectiles. Sin que se hubiera superado la situación y en medio de la confusión reinante, los asaltantes optaron por abandonar el recinto bancario, sin llevarse absolutamente nada. El último en salir, que se encontraba rezagado, tomó a una joven como rehén y caminó en forma lenta con ella hasta Vázquez, donde la dejó, para unirse al resto del grupo. Nadie vio ni puede aportar datos sobre cómo huyeron. Tan sólo cuanto se ha podido constatar, es que cuatro presuntos integrantes del grupo descendieron de un Land Rover, en Bustamante y Anador, y ascendieron a una camioneta. Subsisten algunas dudas respecto a la filiación ideológica del grupo que actuó. no se pudo identificar a nadie. (De Frente 30.12.69) </w:t>
      </w:r>
    </w:p>
    <w:p>
      <w:pPr>
        <w:pStyle w:val="Normal"/>
        <w:ind w:left="2820" w:hanging="0"/>
        <w:jc w:val="both"/>
        <w:rPr>
          <w:sz w:val="24"/>
          <w:szCs w:val="24"/>
        </w:rPr>
      </w:pPr>
      <w:r>
        <w:rPr>
          <w:sz w:val="24"/>
          <w:szCs w:val="24"/>
        </w:rPr>
        <w:t>Una serie de detalles indicarían, en principio, una desvinculación entre los reos que llevaron a cabo el asalto al Banco Francés e Italiano y los autores de esta nueva incursión armada. Varios son los elementos que manejaban, hoy, algunos jerarcas policiales, para sostener esta hipótesis y la fundamental sería la que se refiere a la falta de planificación, demostrada por el grupo que ayer falló. Se descartaba, por su parte, que el golpe fuera entregado. (De Frente 30.12.69) [Ver suceso de 16.07.70]</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69/12/30</w:t>
      </w:r>
      <w:r>
        <w:rPr>
          <w:sz w:val="24"/>
          <w:szCs w:val="24"/>
        </w:rPr>
        <w:t xml:space="preserve"> </w:t>
        <w:tab/>
        <w:t xml:space="preserve">Carlos Quijano, en editorial de Marcha, manifiesta éste ha sido, tal vez, el año de la vejación y del odio...América Latina será, con sangre, dolor y lágrimas, lo que debe ser o no será nad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r>
    </w:p>
    <w:p>
      <w:pPr>
        <w:pStyle w:val="Normal"/>
        <w:ind w:left="2835" w:hanging="3"/>
        <w:jc w:val="both"/>
        <w:rPr>
          <w:sz w:val="24"/>
          <w:szCs w:val="24"/>
        </w:rPr>
      </w:pPr>
      <w:r>
        <w:rPr>
          <w:sz w:val="24"/>
          <w:szCs w:val="24"/>
        </w:rPr>
        <w:t>El Comité Popular José Artigas convoca a reunirse, el 31 de enero, en un lugar no determinado de Montevideo, en un Congreso de Pobres. Los desposeídos se ponen en marcha. A todos los desocupados, desalojados, hombres y mujeres sin trabajo de todo el país, a organizar desde ya comités populares, para organizar su asistencia al acto. La reunión no persigue ningún objetivo político partidista, sino que se realizará con el único fin de congregar a los representantes de los sectores más golpeados por la miseria, el desempleo y la crisis, y estructurar un pliego de exigencias, que será entregado al presidente Jorge Pacheco Areco. En la reunión, que consistirá en un acto público al que serán invitados representantes de todos los sectores políticos, se exhibirán fotos, películas y material gráfico relacionado con la situación de los sectores populares. Cantantes, artistas e intelectuales serán invitados a participar del acto. El propósito es culminar la reunión con una manifestación en silencio, en horas de la noche, por 18 de Julio. (De Frente 30.12.69)</w:t>
      </w:r>
    </w:p>
    <w:p>
      <w:pPr>
        <w:pStyle w:val="Normal"/>
        <w:jc w:val="both"/>
        <w:rPr>
          <w:sz w:val="24"/>
          <w:szCs w:val="24"/>
        </w:rPr>
      </w:pPr>
      <w:r>
        <w:rPr>
          <w:sz w:val="24"/>
          <w:szCs w:val="24"/>
        </w:rPr>
        <w:tab/>
        <w:tab/>
      </w:r>
    </w:p>
    <w:p>
      <w:pPr>
        <w:pStyle w:val="Normal"/>
        <w:ind w:left="2835" w:hanging="3"/>
        <w:jc w:val="both"/>
        <w:rPr>
          <w:sz w:val="24"/>
          <w:szCs w:val="24"/>
        </w:rPr>
      </w:pPr>
      <w:r>
        <w:rPr>
          <w:sz w:val="24"/>
          <w:szCs w:val="24"/>
        </w:rPr>
        <w:t>Torturas, arbitrariedades y despojos fueron denunciados a la Justicia, por estudiantes menores de edad, quienes afirman que, en los últimos tiempos, fueron detenidos reiteradas veces. Esperanza Casco, Alejandro Píriz y Humberto Araújo afirmaron, ante nuestros cronistas, que los vejámenes y las torturas les fueron practicadas en la Dirección de Información e Inteligencia, adonde fueron conducidos, en primera instancia, en averiguación por la muerte de Garay Lama. Humberto Araújo, que tiene quince años, sostiene que el comisario Macchi y otro policía lo golpearon bárbaramente en los riñones y en el estómago y que lo amenazaron de muerte, apoyándole el caño de un revólver en la sien. Tanto Humberto Araújo como Esperanza Casco, que tiene diecisiete años, pasaron al juez de Menores, a quien denunciaron las torturas. Alejandro Píriz fue detenido en su domicilio, en el que habían montado una ratonera. El denunciante dijo que, durante los días que los policías permanecieron en la casa, destrozaron muebles, desparramaron alimentos y bebidas, rompieron la vajilla y retiraron del garaje una bala, calibre .38 especial, de cápsula cromada y plomo achatado, que sólo usa la Policía, y que había sido abandonada por un hombre que, días antes, había pretendido entrar en la finca, violando el domicilio. Píriz, después de interrogado, fue dejado en libertad, la bala encontrada desapareció y, pese a que no se le pudo culpar de nada, fue encerrado en el Cuarto de Artillería. La denuncia más dramática la formuló un menor de edad, cuyas iniciales son O.D. De acuerdo a su relato, en los últimos días de agosto, recibió una citación de la Jefatura. Trasladado a una dependencia policial, O.D., durante los interrogatorios, negó las acusaciones que se le formulaban. Fue a raíz de ello, que el menor fue conducido a un altillo, donde, desnudo, lo engancharon al piso por los pies y lo colgaron de los brazos. Le taponearon la boca con cinta plástica y lo castigaron en los riñones, el hígado y el estómago. Como seguía negando, le aplicaron un soplete o primus entre las piernas, que le produjeron llagas en los testículos y el vientre. O.D., finalmente, quedó en libertad y, durante varios días, sufrió las consecuencias de los castigos, vomitando sangre. (De Frente 30.12.6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20" w:hanging="2820"/>
        <w:jc w:val="both"/>
        <w:rPr/>
      </w:pPr>
      <w:r>
        <w:rPr>
          <w:sz w:val="24"/>
          <w:szCs w:val="24"/>
          <w:u w:val="single"/>
        </w:rPr>
        <w:t>1970/01/02</w:t>
      </w:r>
      <w:r>
        <w:rPr>
          <w:sz w:val="24"/>
          <w:szCs w:val="24"/>
        </w:rPr>
        <w:t xml:space="preserve"> </w:t>
        <w:tab/>
        <w:t xml:space="preserve">Pide asilo político en la embajada de Perú el seminarista Daniel Falcón Veig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2820" w:hanging="0"/>
        <w:jc w:val="both"/>
        <w:rPr>
          <w:sz w:val="24"/>
          <w:szCs w:val="24"/>
        </w:rPr>
      </w:pPr>
      <w:r>
        <w:rPr>
          <w:sz w:val="24"/>
          <w:szCs w:val="24"/>
        </w:rPr>
        <w:t xml:space="preserve">La Embajada peruana este mediodía no había recibido ninguna comunicación de la cancillería, que evacuara el pedido formal del salvoconducto para el joven Daniel Falcón Veiga. La demora, previsible dado los criterios que en la materia viene sustentando el Ministerio de Relaciones, se pretendía justificar mediante una consulta que el Poder Ejecutivo formuló a la Suprema Corte de Justicia, para establecer si el delito que se le imputa a Falcón lo convierte en un delincuente político o, por el contrario, en un delincuente común. Es en función de esta instancia que la Cancillería dejó trascender la posición de otorgar el salvoconducto a Falcón y, posteriormente, solicitar al Gobierno peruano su extradición. Un cable procedente de Lima da cuenta de las declaraciones del canciller Mercado Jarrin, que ratifican las actuaciones del embajador peruano y afirman que la cancillería del Perú mantendrá con firmeza la defensa del asilo al estudiante Falcón Veiga. (De Frente 08.01.70) </w:t>
      </w:r>
    </w:p>
    <w:p>
      <w:pPr>
        <w:pStyle w:val="Normal"/>
        <w:ind w:left="2820" w:hanging="0"/>
        <w:jc w:val="both"/>
        <w:rPr>
          <w:sz w:val="24"/>
          <w:szCs w:val="24"/>
        </w:rPr>
      </w:pPr>
      <w:r>
        <w:rPr>
          <w:sz w:val="24"/>
          <w:szCs w:val="24"/>
        </w:rPr>
        <w:t xml:space="preserve">A raíz del asilo de un ciudadano uruguayo en la Embajada del Perú, se ha desatado en cierta prensa cierta prédica, que resulta insólita en nuestro país, poniendo reparos al ejercicio del derecho de asilo por parte del Perú y confundiendo, o ignorando deliberadamente, ciertos principios jurídicos elementales que no es posible distorsionar en forma tan grosera. Ayer Acción publicó que en nuestro país no hay delincuentes políticos, sino sólo delincuentes comunes, que son tales por haber transgredido las disposiciones del Código Penal. Esta es una máxima equivocación en la materia por ignorancia o por mala fe, o por ambas cosas. Un delincuente político puede serlo por las características objetivas del delito cometido y por los móviles subjetivos que le condujeron a cometerlo. En el primer caso, estaban incluidos todos los delitos tipificados en los Títulos I y II del Libro II del Código Penal y en el segundo, cualquier otra forma delictiva del mismo Código, cuando los móviles fueran políticos. Los textos del Código Penal y las anotaciones del codificador son de una definitiva elocuencia. Cuando el delito cometido fuera de carácter político, la extradición no es admitida por delitos políticos, por delitos comunes conexos a delitos políticos, ni por delitos comunes cuya represión obedezca a fines políticos. He aquí pues un conjunto de referencias muy claras e inequívocas sobre la existencia de los delitos políticos en nuestra legislación positiva. (De Frente 08.01.70) </w:t>
      </w:r>
    </w:p>
    <w:p>
      <w:pPr>
        <w:pStyle w:val="Normal"/>
        <w:ind w:left="2820" w:hanging="0"/>
        <w:jc w:val="both"/>
        <w:rPr>
          <w:sz w:val="24"/>
          <w:szCs w:val="24"/>
        </w:rPr>
      </w:pPr>
      <w:r>
        <w:rPr>
          <w:sz w:val="24"/>
          <w:szCs w:val="24"/>
        </w:rPr>
        <w:t xml:space="preserve">Hoy se cumplen ocho días desde que Daniel Falcón Veiga solicitara asilo político en la Embajada peruana, para eludir la persecución policial de que era objeto. Desde entonces, el embajador de Perú espera una respuesta de la cancillería a su pedido de salvoconducto para trasladarlo a Lima. El ministro de Relaciones Exteriores Venancio Flores, como ocurre con las quince solicitudes de asilo, viene postergando una decisión. Ahora, se justifica afirmando que está aguardando la contestación de la Suprema Corte, a la que consultó sobre si Falcón Veiga incurrió en un delito común o en delitos políticos. Lo trascendido indica que la cancillería otorgaría el salvoconducto, independientemente de la respuesta de la Suprema Corte, pero en los hechos viene demorando la resolución. (De Frente 09.01.70) </w:t>
      </w:r>
    </w:p>
    <w:p>
      <w:pPr>
        <w:pStyle w:val="Normal"/>
        <w:ind w:left="2820" w:hanging="0"/>
        <w:jc w:val="both"/>
        <w:rPr>
          <w:sz w:val="24"/>
          <w:szCs w:val="24"/>
        </w:rPr>
      </w:pPr>
      <w:r>
        <w:rPr>
          <w:sz w:val="24"/>
          <w:szCs w:val="24"/>
        </w:rPr>
        <w:t xml:space="preserve">Se habría producido una fricción entre diplomáticos peruanos y brasileños a raíz del asilamiento de Falcón Veiga en la Embajada del Perú, sita en la calle Cuareim, lindera a la delegación permanente de Brasil ante la ALALC. Al asilarse Falcón, la Policía inmediatamente dispuso una guardia en la entrada de la residencia, para vigilar un posible abandono del local y detenerlo. Pero el embajador peruano solicitó a las autoridades policiales el retiro de los efectivos. Aparentemente, coincidiendo con esto, los brasileños pidieron la instalación de una custodia policial frente a su edificio, con lo que en los hechos se mantiene la guardia policial en la zona. Fuentes allegadas a la representación brasileña desmintieron dicha versión. (De Frente 10.01.70 ) </w:t>
      </w:r>
    </w:p>
    <w:p>
      <w:pPr>
        <w:pStyle w:val="Normal"/>
        <w:ind w:left="2820" w:hanging="0"/>
        <w:jc w:val="both"/>
        <w:rPr>
          <w:sz w:val="24"/>
          <w:szCs w:val="24"/>
        </w:rPr>
      </w:pPr>
      <w:r>
        <w:rPr>
          <w:sz w:val="24"/>
          <w:szCs w:val="24"/>
        </w:rPr>
        <w:t xml:space="preserve">Daniel Falcón Veiga, obtendrá mañana el salvoconducto, al firmar Pacheco Areco el acuerdo ministerial en la Fortaleza de Santa Teresa. (De Frente 13.01.70) </w:t>
      </w:r>
    </w:p>
    <w:p>
      <w:pPr>
        <w:pStyle w:val="Normal"/>
        <w:ind w:left="2820" w:hanging="0"/>
        <w:jc w:val="both"/>
        <w:rPr>
          <w:sz w:val="24"/>
          <w:szCs w:val="24"/>
        </w:rPr>
      </w:pPr>
      <w:r>
        <w:rPr>
          <w:sz w:val="24"/>
          <w:szCs w:val="24"/>
        </w:rPr>
        <w:t>El Gobierno uruguayo otorgó ayer el salvoconducto para Daniel Falcón, asilado desde hace tres semanas en la Embajada del Perú. El salvoconducto fue concedido con una cláusula adicional, donde el Uruguay se reserva el derecho de pedir la extradición en el caso que la Justicia así lo disponga. (El País 23.01.70)</w:t>
      </w:r>
    </w:p>
    <w:p>
      <w:pPr>
        <w:pStyle w:val="Normal"/>
        <w:jc w:val="both"/>
        <w:rPr>
          <w:sz w:val="24"/>
          <w:szCs w:val="24"/>
        </w:rPr>
      </w:pPr>
      <w:r>
        <w:rPr>
          <w:sz w:val="24"/>
          <w:szCs w:val="24"/>
        </w:rPr>
      </w:r>
    </w:p>
    <w:p>
      <w:pPr>
        <w:pStyle w:val="Normal"/>
        <w:ind w:left="2835" w:hanging="3"/>
        <w:jc w:val="both"/>
        <w:rPr/>
      </w:pPr>
      <w:r>
        <w:rPr>
          <w:sz w:val="24"/>
          <w:szCs w:val="24"/>
        </w:rPr>
        <w:t xml:space="preserve">El comisario Lucas fue herido cuando ingresaba a su domicilio, en Veraguas N°1721 de Villa Colón. La víctima fue alcanzada por uno de los cuatro disparos que se le efectuaron. Los agresores huyeron en un automóvil, posiblemente robado. (El País 03.01.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2835" w:hanging="3"/>
        <w:jc w:val="both"/>
        <w:rPr>
          <w:sz w:val="24"/>
          <w:szCs w:val="24"/>
        </w:rPr>
      </w:pPr>
      <w:r>
        <w:rPr>
          <w:sz w:val="24"/>
          <w:szCs w:val="24"/>
        </w:rPr>
        <w:t xml:space="preserve">Siguen las actuaciones policiales tendientes a individualizar a los delincuentes que atentaron contra el comisario Lucas. En el día de ayer se practicaron varios allanamientos, pero con resultados negativos. Paralelamente fueron interrogados varios sospechosos, que pudieron probar no tener nada que ver con los sucesos. (El País 05.01.70) </w:t>
      </w:r>
    </w:p>
    <w:p>
      <w:pPr>
        <w:pStyle w:val="Normal"/>
        <w:ind w:left="2835" w:hanging="3"/>
        <w:jc w:val="both"/>
        <w:rPr>
          <w:sz w:val="24"/>
          <w:szCs w:val="24"/>
        </w:rPr>
      </w:pPr>
      <w:r>
        <w:rPr>
          <w:sz w:val="24"/>
          <w:szCs w:val="24"/>
        </w:rPr>
        <w:t xml:space="preserve">Recobrarán la libertad, en las próximas horas, alrededor de diez personas que se encuentran detenidas en relación con el atentado al comisario Lucas. (De Frente 07.01.70) </w:t>
      </w:r>
    </w:p>
    <w:p>
      <w:pPr>
        <w:pStyle w:val="Normal"/>
        <w:ind w:left="2835" w:hanging="3"/>
        <w:jc w:val="both"/>
        <w:rPr>
          <w:sz w:val="24"/>
          <w:szCs w:val="24"/>
        </w:rPr>
      </w:pPr>
      <w:r>
        <w:rPr>
          <w:sz w:val="24"/>
          <w:szCs w:val="24"/>
        </w:rPr>
        <w:t xml:space="preserve">Fuentes allegadas a la Justicia de Instrucción de Segundo Turno anuncian que, al término de la feria judicial, serán citados a declarar el comisario Lucas, identificado junto al subcomisario Martínez y al oficial Telechea, como responsables de las torturas a Américo Rocco y José Fernando Rodríguez. En el marco de la investigación presumarial iniciada por el juez Grille, éste ordenó el examen por el médico forense de turno, Gaymán Ríos, de ambos detenidos, comprobándose esquimosis y hematomas múltiples en el bajo vientre, caja torácica y brazos. El atentado de que fuera objeto el comisario Lucas, por un grupo de reos al grito de mueran los torturadores, fue el detonante para que nuevamente estallara un caso de torturas policiales. (De Frente 08.01.70) </w:t>
      </w:r>
    </w:p>
    <w:p>
      <w:pPr>
        <w:pStyle w:val="Normal"/>
        <w:ind w:left="2835" w:hanging="3"/>
        <w:jc w:val="both"/>
        <w:rPr>
          <w:sz w:val="24"/>
          <w:szCs w:val="24"/>
        </w:rPr>
      </w:pPr>
      <w:r>
        <w:rPr>
          <w:sz w:val="24"/>
          <w:szCs w:val="24"/>
        </w:rPr>
        <w:t xml:space="preserve">Mantiene su ritmo Información e Inteligencia en los procedimientos tendientes a desbaratar los grupos de reos que operan en nuestro medio, aunque no hay detenidos. En estos momentos, se efectúan varios allanamientos, fundamentados en datos confidenciales obtenidos por la Policía. Preocupan los operativos consumados contra los bancos Francés e Italiano y Comercial y el atentado contra el comisario Lucas, que en ningún caso habían sido previstos, a pesar de que se había incautado importante planificación a los reos, y no hay pistas que permitan identificar a los autores de los mismos. Es propósito llegar a nuevos elementos que conduzcan a ubicar grupos de los que no se tienen antecedentes y que, si bien tienen contactos con los reos, pueden actuar con cierta autonomía. (De Frente 08.01.70) </w:t>
      </w:r>
    </w:p>
    <w:p>
      <w:pPr>
        <w:pStyle w:val="Normal"/>
        <w:ind w:left="2835" w:hanging="3"/>
        <w:jc w:val="both"/>
        <w:rPr>
          <w:sz w:val="24"/>
          <w:szCs w:val="24"/>
        </w:rPr>
      </w:pPr>
      <w:r>
        <w:rPr>
          <w:sz w:val="24"/>
          <w:szCs w:val="24"/>
        </w:rPr>
        <w:t>Lucas pasó a asistirse en su domicilio. La bala que tiene alojada en la garganta, próxima a la tráquea, no le será extraída por considerarse riesgosa la intervención. (De Frente 09.01.70)</w:t>
      </w:r>
    </w:p>
    <w:p>
      <w:pPr>
        <w:pStyle w:val="Normal"/>
        <w:jc w:val="both"/>
        <w:rPr>
          <w:sz w:val="24"/>
          <w:szCs w:val="24"/>
        </w:rPr>
      </w:pPr>
      <w:r>
        <w:rPr>
          <w:sz w:val="24"/>
          <w:szCs w:val="24"/>
        </w:rPr>
      </w:r>
    </w:p>
    <w:p>
      <w:pPr>
        <w:pStyle w:val="Normal"/>
        <w:ind w:left="2832" w:hanging="0"/>
        <w:jc w:val="both"/>
        <w:rPr>
          <w:sz w:val="24"/>
          <w:szCs w:val="24"/>
        </w:rPr>
      </w:pPr>
      <w:r>
        <w:rPr>
          <w:sz w:val="24"/>
          <w:szCs w:val="24"/>
        </w:rPr>
        <w:t>Elementos asociados para delinquir perpetraron un atraco en una firma cambiaria céntrica. Se llevaron $ 20.000 y libros de contabilidad. La firma asaltada es SATUR -Turismo Uruguayo- ubicada en 18 de Julio N°1516, Quinto Piso. (El País 03.01.70)</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70/01/03</w:t>
      </w:r>
      <w:r>
        <w:rPr>
          <w:sz w:val="24"/>
          <w:szCs w:val="24"/>
        </w:rPr>
        <w:t xml:space="preserve"> </w:t>
        <w:tab/>
        <w:t xml:space="preserve">Fue procesado Ibero Gutiérrez por el delito de asociación para delinquir. (El País 04.01.70)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r>
    </w:p>
    <w:p>
      <w:pPr>
        <w:pStyle w:val="Normal"/>
        <w:ind w:left="1701" w:hanging="1701"/>
        <w:jc w:val="both"/>
        <w:rPr/>
      </w:pPr>
      <w:r>
        <w:rPr>
          <w:sz w:val="24"/>
          <w:szCs w:val="24"/>
          <w:u w:val="single"/>
        </w:rPr>
        <w:t>1970/01/05</w:t>
      </w:r>
      <w:r>
        <w:rPr>
          <w:sz w:val="24"/>
          <w:szCs w:val="24"/>
        </w:rPr>
        <w:t xml:space="preserve"> </w:t>
        <w:tab/>
        <w:t xml:space="preserve">Es puesto en libertad el industrial Mario Berembau, acusado por una emisión radial del MLN(T) de fraudes multimillonarios, que causaron el cierre de cuatro textiler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 xml:space="preserve">Cada hora que pasa, surgen nuevas derivaciones del caso Berembau que alcanzan ya la proporción de escándalo político. Fuentes informadas manejan la versión de que el negocio con Outremer habría sido resultado de presiones, provenientes del Banco República sobre la Comisión Interventora, en el momento de resolverse el préstamo de ciento ochenta millones de pesos, que se destinara a la reactivación de las fábricas paralizadas. El pretexto para realizar la transacción comercial fue la existencia de un depósito en dólares de Outremer en el Banco República, que para ser liberado, requería la culminación del negocio, previamente acordado y en trámite, entre Sadil y la empresa Outremer. La misma fuente aseguró que fue en ese momento que la secretaria de Berembau viajó al exterior, apareciendo poco después los mensajes por telex de Outremer, exigiendo la realización del embarque. Por su parte, la Comisión Interventora dio a conocer una nota enviada al ministro del Interior, Cersósimo, en la que refuta los términos de la resolución del juez de Instrucción Guillot, por la cual Berembau quedó en libertad. La nota, dada a conocer públicamente por la Comisión Interventora, refuta la resolución del juez Guillot en base a que, absolutamente desligada de intereses con Outremer, podría negociar con ella sin que esto hiciera variar absolutamente en nada la relación entre Outremer y la administración anterior, agregando que su misión es administrativa y no de investigación sobre el complejo industrial, o de demostración de la ficción de Outremer. Según trascendido, el propio presidente de la República tomó cartas en el asunto, determinando el procedimiento a seguir en los casos futuros. El mismo consistiría en que, cada vez que la Comisión de Represión de Ilícitos Económicos elabore un informe sobre una denuncia, el mismo pase directamente a la órbita de la Justicia Penal. Según esta versión, se desconocería entonces que al juez Guillot no le fueron suministrados todos los datos necesarios, para la configuración del delito, como los estableció en la resolución por la cual Berembau recobró la libertad. Y justificaría, además, el ostensible malestar que existe en Casa de Gobierno, por la actuación que les cupo al ministro del Interior, Cersósimo, y al subsecretario del Interior y presidente de la Comisión de Represión de Ilícitos Económicos, Cossini Morrison. (De Frente 07.01.70) </w:t>
      </w:r>
    </w:p>
    <w:p>
      <w:pPr>
        <w:pStyle w:val="Normal"/>
        <w:ind w:left="1701" w:hanging="0"/>
        <w:jc w:val="both"/>
        <w:rPr>
          <w:sz w:val="24"/>
          <w:szCs w:val="24"/>
        </w:rPr>
      </w:pPr>
      <w:r>
        <w:rPr>
          <w:sz w:val="24"/>
          <w:szCs w:val="24"/>
        </w:rPr>
        <w:t>Mario Berembau, luego de un largo tiempo en silencio, decidió contraatacar enviando una nota a nuestro diario, que seguidamente reproducimos textualmente. Señor Redactor Responsable Don Santiago Iruleguy. De mi consideración: Se ha dado a publicidad una nota, que le dirigiera al ministro del Interior la Comisión Interventora designada por resolución del Poder Ejecutivo del 23.10.69, en la que se expresa discrepancias con una notoria y reciente sentencia excarcelatoria. Es una experiencia inaudita en nuestro medio que se pretenda hacer debate público sobre resoluciones judiciales. no tiene antecedentes semejante desacato. Por supuesto, que no voy a participar en polémica tan impertinente como extemporánea. En todo momento, he confiado, sin temor alguno, en la ecuanimidad e independencia de los jueces de mi país y todos debemos estar a lo que ellos decidan. Ya es hora de que se sepa de una vez, que los fallos no se dictan para complacer singulares expectativas. Ahora, no veo por qué dicha nota ilumina sólo algunos aspectos de la cuestión. Por ejemplo, se omite decir que en el expediente judicial se han cumplido múltiples diligencias sumariales, que desvanecieron con su prueba el tipo delictivo que algunos creían haber hallado. no se esclarece tampoco, que se realizaron cuatro embarques a Outremer, por un monto total de setenta y cinco millones de pesos, y que la última partida salió el veinte de diciembre. no se refiere que la Comisión Interventora estuvo negociando con un representante de la firma extranjera, así como que cursó diversas comunicaciones a ésta, manifestándole su vivo interés en seguirle vendiendo. La función de la Comisión Interventora es la de buscar, por todos los medios, el normal funcionamiento de las plantas industriales y sólo eso, careciendo de legitimación para deducir tercería en un proceso jurídico penal que le es ajeno no tiene por qué homologar con su gestión los anticipos de una pesquisa sin justificación. Al Poder Ejecutivo se le hizo una presentación de los hechos por parte de la Comisión de Delitos Socio Económicos, que casi no le dejaba margen de opción. Resulta lamentable que esta Comisión y el ministro del Interior se hayan negado a recibir las pruebas y descargos reiteradamente ofrecidos, con grave deterioro del derecho de defensa. (De Frente 08.01.70)</w:t>
      </w:r>
    </w:p>
    <w:p>
      <w:pPr>
        <w:pStyle w:val="Normal"/>
        <w:jc w:val="both"/>
        <w:rPr>
          <w:sz w:val="24"/>
          <w:szCs w:val="24"/>
        </w:rPr>
      </w:pPr>
      <w:r>
        <w:rPr>
          <w:sz w:val="24"/>
          <w:szCs w:val="24"/>
        </w:rPr>
      </w:r>
    </w:p>
    <w:p>
      <w:pPr>
        <w:pStyle w:val="Normal"/>
        <w:ind w:left="2820" w:hanging="2820"/>
        <w:jc w:val="both"/>
        <w:rPr/>
      </w:pPr>
      <w:r>
        <w:rPr>
          <w:sz w:val="24"/>
          <w:szCs w:val="24"/>
          <w:u w:val="single"/>
        </w:rPr>
        <w:t>1970/01/06</w:t>
      </w:r>
      <w:r>
        <w:rPr>
          <w:sz w:val="24"/>
          <w:szCs w:val="24"/>
        </w:rPr>
        <w:t xml:space="preserve"> </w:t>
        <w:tab/>
        <w:t xml:space="preserve">Detención de un comunista uruguayo, en Santa Ana do Livramento, llamado Ruben Guerra, a quien complican en actividades terroristas y en trata de blancas. Tanto el comisario Rodríguez Moroy como fuentes del Partido Comunista consultados desconocían noticias del caso. (De Frente 07.01.70) </w:t>
      </w:r>
    </w:p>
    <w:p>
      <w:pPr>
        <w:pStyle w:val="Normal"/>
        <w:ind w:left="2820" w:hanging="0"/>
        <w:jc w:val="both"/>
        <w:rPr>
          <w:sz w:val="24"/>
          <w:szCs w:val="24"/>
        </w:rPr>
      </w:pPr>
      <w:r>
        <w:rPr>
          <w:sz w:val="24"/>
          <w:szCs w:val="24"/>
        </w:rPr>
        <w:t>Ruben Foji Guerra, un ciudadano uruguayo que viajó el 23.12.69 a Rivera por razones personales, había sido detenido y torturado por la Policía brasileña en Livramento durante cuatro días, imputado por varios delitos, entre ellos ser comunista, conspirador y tratante de blancas. De vuelta en Montevideo, denunciará los hechos al Ministerio de Relaciones Exteriores. (De Frente 10.01.70)</w:t>
      </w:r>
    </w:p>
    <w:p>
      <w:pPr>
        <w:pStyle w:val="Normal"/>
        <w:jc w:val="both"/>
        <w:rPr>
          <w:sz w:val="24"/>
          <w:szCs w:val="24"/>
        </w:rPr>
      </w:pPr>
      <w:r>
        <w:rPr>
          <w:sz w:val="24"/>
          <w:szCs w:val="24"/>
        </w:rPr>
      </w:r>
    </w:p>
    <w:p>
      <w:pPr>
        <w:pStyle w:val="Normal"/>
        <w:ind w:left="2820" w:hanging="2820"/>
        <w:jc w:val="both"/>
        <w:rPr/>
      </w:pPr>
      <w:r>
        <w:rPr>
          <w:sz w:val="24"/>
          <w:szCs w:val="24"/>
          <w:u w:val="single"/>
        </w:rPr>
        <w:t>1970/01/07</w:t>
      </w:r>
      <w:r>
        <w:rPr>
          <w:sz w:val="24"/>
          <w:szCs w:val="24"/>
        </w:rPr>
        <w:t xml:space="preserve"> </w:t>
        <w:tab/>
        <w:t xml:space="preserve">José Ma. Latorre, el joven evangelista que hace dos meses estuvo asilado en la Embajada de México, a causa del sonado asunto del pasado ocho de octubre en Pando, fue detenido el pasado sábado tres por el Departamento 5 de Información e Inteligencia. Luego de liberado, presentó denuncia por amenazas de muerte e intento de soborno contra el comisario Rodríguez Moroy y el oficial inspector Campos Hermida. (De Frente 07.01.70) </w:t>
      </w:r>
    </w:p>
    <w:p>
      <w:pPr>
        <w:pStyle w:val="Normal"/>
        <w:ind w:left="2820" w:hanging="0"/>
        <w:jc w:val="both"/>
        <w:rPr>
          <w:sz w:val="24"/>
          <w:szCs w:val="24"/>
        </w:rPr>
      </w:pPr>
      <w:r>
        <w:rPr>
          <w:sz w:val="24"/>
          <w:szCs w:val="24"/>
        </w:rPr>
        <w:t xml:space="preserve">En la mañana de hoy, el joven evangelista José María Latorre inició acción criminal contra el comisario Justo Rodríguez Moroy por abuso de funciones, intento de soborno contra el diario De Frente y amenazas de muerte. He aquí el texto de la denuncia: Señor Juez Letrado de Instrucción de Feria: José María Latorre, domiciliado en María Stagnero de Munar no112, al Sr. Juez se presenta y dice: Que viene a presentar denuncia contra el comisario Justo Rodríguez Moroy, de la Sección Información e Inteligencia de la Jefatura de Policía, por la comisión de los delitos de abuso de funciones, intento de soborno y amenazas de muerte, de acuerdo a los siguientes hechos, que el compareciente ampliará cuando comparezca a declarar al Juzgado del caso. I) Fui detenido el día sábado tres sin ningún motivo y llevado a la Jefatura. Allí me interrogó dicho comisario, quien me preguntó si yo era el asilado, en referencia al hecho público y notorio de mi asilo en la Embajada de México, que me fue concedido y al cual renuncié por propia voluntad por grave enfermedad de mi abuela. Luego el comisario Rodríguez Moroy amenazó con castigarme y me hizo desnudar. El trance lo salvé, al aparecer entre mis ropas una carta suscrita por el representante diplomático mexicano, en la cual se hacía alusión a que yo no tenía acusaciones de las cuales responder ante la Policía y que el ministro del Interior se había comprometido ante el de Relaciones Exteriores a que podría circular libremente en territorio uruguayo. Esta nota la exhibiré ante el Juez. II) Luego fui interrogado por el citado comisario, el cual me preguntó cuánto me había pagado el diario De Frente por la noticia de mi asilo y me puso una cantidad de dinero encima de la mesa, para que declarara en contra de ese diario. Me dijeron además que iban a inventar testigos de que yo había cometido delitos comunes y finalmente, antes de soltarme, me dijeron que si yo le contaba lo ocurrido a De Frente me iban a limpiar. Y agregaron: Que te quede claro. Yo denuncié ayer mismo estos hechos a ese diario, quien hizo la respectiva publicación que agrego a este escrito. Finalmente, me trasladaron a Florida, donde vive mi familia y allí me dejaron en la Jefatura de aquella ciudad, donde me dejaron en libertad. III) Cabe agregar, además, que cuando fui detenido la Policía fue a mi trabajo y dijo que yo era peligroso y entonces me echaron de mi empleo. IV) Todos estos hechos constituyen elementos para configurar los delitos señalados. Por ellos solicito al Sr. Juez instruya el sumario correspondiente y sin otro trámite ordene a la autoridad policial competente protección para mi persona. (De Frente 08.01.70) </w:t>
      </w:r>
    </w:p>
    <w:p>
      <w:pPr>
        <w:pStyle w:val="Normal"/>
        <w:ind w:left="2820" w:hanging="0"/>
        <w:jc w:val="both"/>
        <w:rPr>
          <w:sz w:val="24"/>
          <w:szCs w:val="24"/>
        </w:rPr>
      </w:pPr>
      <w:r>
        <w:rPr>
          <w:sz w:val="24"/>
          <w:szCs w:val="24"/>
        </w:rPr>
        <w:t xml:space="preserve">El juez de Instrucción de Feria, Grille, recibió ayer la denuncia de José María Latorre contra el comisario Justo Rodríguez Moroy y el oficial inspector Campos Hermida. Dada la trascendencia del hecho se buscaría la habilitación de la feria judicial mayor, a fin de que se pueda citar a declarar a los funcionarios, acusados de amenazas de muerte e intento de soborno, de inmediato sin tener que esperar al fin de la feria. Fuentes allegadas a los medios policiales no dejan de señalar su asombro, por la impericia de dichos funcionarios para tratar la situación del ex asilado de la Embajada de México. Máxime si se considera que, incluso, se pone en compromiso la posición del titular de Relaciones Exteriores, dado el salvoconducto que porta permanentemente el joven Latorre, donde se indica claramente que la Justicia y la Policía nada tienen en su contra.(De Frente 09.01.70) </w:t>
      </w:r>
    </w:p>
    <w:p>
      <w:pPr>
        <w:pStyle w:val="Normal"/>
        <w:ind w:left="2820" w:hanging="0"/>
        <w:jc w:val="both"/>
        <w:rPr>
          <w:sz w:val="24"/>
          <w:szCs w:val="24"/>
        </w:rPr>
      </w:pPr>
      <w:r>
        <w:rPr>
          <w:sz w:val="24"/>
          <w:szCs w:val="24"/>
        </w:rPr>
        <w:t xml:space="preserve">El 12.03.70, el joven pastor protestante José María Latorre denuncia que fue torturado en la Jefatura de Policía, habiéndosele administrado una droga inyectable y abandonado sin alimentación durante tres dí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2820" w:firstLine="12"/>
        <w:jc w:val="both"/>
        <w:rPr>
          <w:sz w:val="24"/>
          <w:szCs w:val="24"/>
        </w:rPr>
      </w:pPr>
      <w:r>
        <w:rPr>
          <w:sz w:val="24"/>
          <w:szCs w:val="24"/>
        </w:rPr>
        <w:t xml:space="preserve">Carlos Enrique Rodríguez Martínez, soltero, de 18 años y estudiante de Ingeniería, es detenido por tercera vez en menos de un año por la Policía, por ser sospechoso de integrar la Organización de conspiradores. En las dos instancias anteriores, la Justicia se expidió categóricamente, disponiendo su libertad, pero la tenacidad de los jerarcas de Inteligencia y Enlace originó esta nueva captura espectacular cuando paseaba por la Rambla de Carrasco. Extrañamente, no se lo fue a buscar a su domicilio, donde vive con sus familiares. Ahora está acusado de participar en algunas acciones de los reos. Los elementos con que contaría la Policía, serían las declaraciones del recluso Javier Ubillos Fernández, quien lo habría mencionado en uno de los interrogatorios posteriores a su procesamiento. La primera vez, fue detenido en el allanamiento de una finca de la calle Talcahuano, en abril de 1969, junto con otras ocho personas, entre las cuales se encontraba Manera Lluveras, detenido cuando pasaba por el lugar. El juez dispuso su libertad y, poco después, al declarar nuevamente por el mismo caso, quedó exento de cargos. Ahora lo interrogará el juez de Feria y, pese a no existir pruebas materiales en su contra y negar todo, la Policía opina que su situación es muy comprometida. (De Frente 07.01.70) </w:t>
      </w:r>
    </w:p>
    <w:p>
      <w:pPr>
        <w:pStyle w:val="Normal"/>
        <w:ind w:left="2820" w:firstLine="12"/>
        <w:jc w:val="both"/>
        <w:rPr>
          <w:sz w:val="24"/>
          <w:szCs w:val="24"/>
        </w:rPr>
      </w:pPr>
      <w:r>
        <w:rPr>
          <w:sz w:val="24"/>
          <w:szCs w:val="24"/>
        </w:rPr>
        <w:t>Desde mañana presta declaración ante el Juez de Instrucción Grille el joven Carlos Enrique Rodríguez Martínez, a quien se acusa de estar vinculado a grupos asociados para delinquir. (De Frente 08.01.70)</w:t>
      </w:r>
    </w:p>
    <w:p>
      <w:pPr>
        <w:pStyle w:val="Normal"/>
        <w:jc w:val="both"/>
        <w:rPr>
          <w:sz w:val="24"/>
          <w:szCs w:val="24"/>
        </w:rPr>
      </w:pPr>
      <w:r>
        <w:rPr>
          <w:sz w:val="24"/>
          <w:szCs w:val="24"/>
        </w:rPr>
      </w:r>
    </w:p>
    <w:p>
      <w:pPr>
        <w:pStyle w:val="Normal"/>
        <w:ind w:left="2820" w:firstLine="6"/>
        <w:jc w:val="both"/>
        <w:rPr>
          <w:sz w:val="24"/>
          <w:szCs w:val="24"/>
        </w:rPr>
      </w:pPr>
      <w:r>
        <w:rPr>
          <w:sz w:val="24"/>
          <w:szCs w:val="24"/>
        </w:rPr>
        <w:t>Se anuncia la visita del FMI, a los efectos de analizar los nuevos esquemas económicos y monetarios del Gobierno (De Frente 07.01.70)</w:t>
      </w:r>
    </w:p>
    <w:p>
      <w:pPr>
        <w:pStyle w:val="Normal"/>
        <w:jc w:val="both"/>
        <w:rPr>
          <w:sz w:val="24"/>
          <w:szCs w:val="24"/>
        </w:rPr>
      </w:pPr>
      <w:r>
        <w:rPr>
          <w:sz w:val="24"/>
          <w:szCs w:val="24"/>
        </w:rPr>
        <w:tab/>
        <w:tab/>
        <w:tab/>
        <w:tab/>
      </w:r>
    </w:p>
    <w:p>
      <w:pPr>
        <w:pStyle w:val="Normal"/>
        <w:ind w:left="2820" w:firstLine="12"/>
        <w:jc w:val="both"/>
        <w:rPr>
          <w:sz w:val="24"/>
          <w:szCs w:val="24"/>
        </w:rPr>
      </w:pPr>
      <w:r>
        <w:rPr>
          <w:sz w:val="24"/>
          <w:szCs w:val="24"/>
        </w:rPr>
        <w:t>Paro de AMDET. Se rechazó la fórmula de pago del aguinaldo y los atrasos impuesta por Rachetti, lo que obligó al intendente a rever lo actuado. (De Frente 07.01.70)</w:t>
      </w:r>
    </w:p>
    <w:p>
      <w:pPr>
        <w:pStyle w:val="Normal"/>
        <w:jc w:val="both"/>
        <w:rPr>
          <w:sz w:val="24"/>
          <w:szCs w:val="24"/>
        </w:rPr>
      </w:pPr>
      <w:r>
        <w:rPr>
          <w:sz w:val="24"/>
          <w:szCs w:val="24"/>
        </w:rPr>
        <w:tab/>
        <w:tab/>
      </w:r>
    </w:p>
    <w:p>
      <w:pPr>
        <w:pStyle w:val="Normal"/>
        <w:ind w:left="2820" w:firstLine="12"/>
        <w:jc w:val="both"/>
        <w:rPr>
          <w:sz w:val="24"/>
          <w:szCs w:val="24"/>
        </w:rPr>
      </w:pPr>
      <w:r>
        <w:rPr>
          <w:sz w:val="24"/>
          <w:szCs w:val="24"/>
        </w:rPr>
        <w:t>Conversaciones con Seregni para candidatearlo por el Partido Colorado, para la Presidencia en la elecciones de 1971. (De Frente 07.01.70)</w:t>
      </w:r>
    </w:p>
    <w:p>
      <w:pPr>
        <w:pStyle w:val="Normal"/>
        <w:jc w:val="both"/>
        <w:rPr>
          <w:sz w:val="24"/>
          <w:szCs w:val="24"/>
        </w:rPr>
      </w:pPr>
      <w:r>
        <w:rPr>
          <w:sz w:val="24"/>
          <w:szCs w:val="24"/>
        </w:rPr>
        <w:tab/>
        <w:tab/>
      </w:r>
    </w:p>
    <w:p>
      <w:pPr>
        <w:pStyle w:val="Normal"/>
        <w:ind w:left="2820" w:firstLine="12"/>
        <w:jc w:val="both"/>
        <w:rPr>
          <w:sz w:val="24"/>
          <w:szCs w:val="24"/>
        </w:rPr>
      </w:pPr>
      <w:r>
        <w:rPr>
          <w:sz w:val="24"/>
          <w:szCs w:val="24"/>
        </w:rPr>
        <w:t xml:space="preserve">El estudiante brasileño Claudio Weyne Gutiérrez, que había sido detenido por nuestra Policía el veintidós de noviembre y que diera aviso de su situación y de su posible entrega al DOPS mediante un pedido de auxilio escrito en un billete de cien pesos, está nuevamente preso e incomunicado en el Hospital Militar, donde se encuentra internado desde el veinticinco de noviembre, en la Sala de Detenidos, a consecuencia de heridas que él mismo se produjo con los cristales de sus anteojos, con el fin de impedir su extradición al Brasil. Así lo informó el padre del detenido, Claudio Gutiérrez, quien procedente de Porto Alegre arribó ayer, para ver a su hijo, en una corta visita que se llevó a cabo, tras intensas gestiones, en presencia de una guardia armada. (De Frente 07.01.70) </w:t>
      </w:r>
    </w:p>
    <w:p>
      <w:pPr>
        <w:pStyle w:val="Normal"/>
        <w:ind w:left="2820" w:firstLine="12"/>
        <w:jc w:val="both"/>
        <w:rPr>
          <w:sz w:val="24"/>
          <w:szCs w:val="24"/>
        </w:rPr>
      </w:pPr>
      <w:r>
        <w:rPr>
          <w:sz w:val="24"/>
          <w:szCs w:val="24"/>
        </w:rPr>
        <w:t xml:space="preserve">Se ha clarificado la situación del estudiante brasileño Claudio Weyne Gutiérrez. El director médico del Hospital Militar Central manifestó que se encuentra en libertad, pero por estar sometido a un tratamiento médico, aún no ha sido dado de alta. La guardia del hospital no estaba enterada, por eso los problemas para entrevistarlo ya solucionados. (De Frente 08.01.70) </w:t>
      </w:r>
    </w:p>
    <w:p>
      <w:pPr>
        <w:pStyle w:val="Normal"/>
        <w:ind w:left="2820" w:firstLine="12"/>
        <w:jc w:val="both"/>
        <w:rPr>
          <w:sz w:val="24"/>
          <w:szCs w:val="24"/>
        </w:rPr>
      </w:pPr>
      <w:r>
        <w:rPr>
          <w:sz w:val="24"/>
          <w:szCs w:val="24"/>
        </w:rPr>
        <w:t>Claudio Wayne Gutiérrez declaró: Yo fui detenido el veintidós de noviembre. Ese día, con Euclides habíamos ido a la playa a tomar un poco de sol. Cuando, al caer la tarde, llegamos de regreso a la pensión en donde vivíamos, nos encontramos con un extraordinario despliegue policial, jeeps, patrulleros, hombres parapetados en los árboles y detrás de los coches allí estacionados. Dentro de la pensión, nos esperaban varios policías que inmediatamente nos arrestaron y nos llevaron a la Dirección de Información e Inteligencia, en la avenida 18 de Julio. De allí nos trasladaron posteriormente al cuarto piso de la Jefatura de Policía, donde nos interrogaron. Luego de dos días, se nos comunicó que seríamos trasladados al CGIOR. Por suerte, no nos habían sacado nuestras cosas y teníamos un lápiz. Con él escribimos el pedido de auxilio que por suerte llegó a De Frente, tal como lo queríamos. no sabíamos cómo hacer para lanzarlo a la calle. Pensamos tirarlo en algún momento cuando nos trasladaran al CGIOR, por lo que lo pinchamos con un alfiler en un billete de cien pesos. Por suerte, nos sacaron a pie por una puerta de la calle San José, para tomar una camioneta que estaba en la vereda de enfrente. Cuando cruzamos la calle, tiramos el billete y allí comenzó nuestra suerte. En el CGIOR estuve solamente cuatro días, pero allí mis sospechas de que seríamos entregados al DOPS, se hicieron realidad. Una noche se nos anunció que seríamos trasladados. Nos hicieron subir a una de esas camionetas azules que tiene la Policía. El chofer comenzó a reírse de nosotros y nos lo dijo. Allí supe que nos entregarían al DOPS. En ese momento, resolví cortarme las venas. Me trasladaron primero al sindicato médico y luego al Hospital Militar. Tengo que destacar que en el Hospital Militar, en el CGIOR e incluso en la Policía, el trato fue correcto. En el Hospital Militar todo el personal fue excelente. En Navidad y Fin de Año me trajeron pan dulce, turrones y trataban de acompañarme de todas maneras. Cuando vi que mi asilo político no marchaba, resolví iniciar una huelga de hambre. El médico se dio cuenta y ordenó que me dieran un litro de suero fisiológico, para compensar la falta de líquido y medio litro de suero aminoácido, para compensar la comida sólida. Creo que en esos días de huelga de hambre mi peso aumentó. Ahora que estoy en libertad, lo único que quiero es que el Ministerio de Relaciones Exteriores apruebe mi solicitud de asilo. Estoy seguro de que lo hará, pues en el Uruguay, me lo ha demostrado su pueblo en innumerables ocasiones, existe una conciencia democrática arraigada. (De Frente 10.01.70)</w:t>
      </w:r>
    </w:p>
    <w:p>
      <w:pPr>
        <w:pStyle w:val="Normal"/>
        <w:jc w:val="both"/>
        <w:rPr>
          <w:sz w:val="24"/>
          <w:szCs w:val="24"/>
        </w:rPr>
      </w:pPr>
      <w:r>
        <w:rPr>
          <w:sz w:val="24"/>
          <w:szCs w:val="24"/>
        </w:rPr>
      </w:r>
    </w:p>
    <w:p>
      <w:pPr>
        <w:pStyle w:val="Normal"/>
        <w:ind w:left="2820" w:hanging="0"/>
        <w:jc w:val="both"/>
        <w:rPr>
          <w:sz w:val="24"/>
          <w:szCs w:val="24"/>
        </w:rPr>
      </w:pPr>
      <w:r>
        <w:rPr>
          <w:sz w:val="24"/>
          <w:szCs w:val="24"/>
        </w:rPr>
        <w:t xml:space="preserve">Una modificación, sustancial y regresiva, de las normas del derecho de asilo estaría dispuesto a poner en práctica nuestro Gobierno. Ciertos elementos de juicio y algunos trascendidos de fuentes irreprochables indican que el Ministerio de Relaciones Exteriores ha iniciado consultas con otras cancillerías latinoamericanas, a efectos de llegar a acuerdo para no conceder asilo a aquellos ciudadanos que los gobiernos o los institutos policiales acusen de actividades subversivas. Esta sería la única razón por la cual nuestra cancillería ha demorado ostensiblemente la concesión de asilo a más de quince solicitantes y permanece muda ante el pedido de salvoconducto, elevado por la Embajada peruana, para poder sacar del país al joven Falcón Veiga, quien días atrás se refugió en la residencia diplomática de la calle Cuareim. Voceros consultados señalaron que el propósito, ahora manifiesto, de la cancillería implica una regresión en cuanto al derecho de asilo, más aún sabiendo que en muchos casos la Policía suele acusar indiscriminadamente de terrorista a cualquier ciudadano Tal es el caso de numerosos estudiantes brasileños, cuyo delito es su militancia estudiantil y que la Policía política brasileña considera subversiva. Las fuentes consultadas manifestaron que dicha modificación podría otorgar una elasticidad arbitraria a algunos gobiernos, que consideran subversivo, por ejemplo, propiciar movimientos para implantar elecciones democráticas y populares. Según las fuentes consultadas, la iniciativa habría partido de la cancillería uruguaya, a través de contactos secretos con diplomáticos brasileños. Dichos contactos habrían tenido su razón de ser, ante los numerosos casos de ciudadanos brasileños que han solicitado asilo a nuestro Gobierno Del tácito acuerdo entre Brasil y Uruguay, habría surgido el planteamiento ante otras cancillerías. Aparentemente, las negociaciones para modificar el derecho de asilo no habrían prosperado en el grado deseado por el Gobierno, por lo que, según las fuentes, Uruguay estaría dispuesto a aplicar el criterio por la vía de los hechos. (De Frente 07.01.70) </w:t>
      </w:r>
    </w:p>
    <w:p>
      <w:pPr>
        <w:pStyle w:val="Normal"/>
        <w:ind w:left="2820" w:hanging="0"/>
        <w:jc w:val="both"/>
        <w:rPr>
          <w:sz w:val="24"/>
          <w:szCs w:val="24"/>
        </w:rPr>
      </w:pPr>
      <w:r>
        <w:rPr>
          <w:sz w:val="24"/>
          <w:szCs w:val="24"/>
        </w:rPr>
        <w:t xml:space="preserve">Pacheco Areco y Garrastazú Médici se entrevistarán en febrero, con motivo de la inauguración de la Ruta 9 del Uruguay. Además de los temas económicos y sobre las relaciones entre ambos países, tratarán los temas de la subversión política y las cuestiones relacionadas con el derecho de asilo. (De Frente 08.01.70) </w:t>
      </w:r>
    </w:p>
    <w:p>
      <w:pPr>
        <w:pStyle w:val="Normal"/>
        <w:ind w:left="2820" w:hanging="0"/>
        <w:jc w:val="both"/>
        <w:rPr>
          <w:sz w:val="24"/>
          <w:szCs w:val="24"/>
        </w:rPr>
      </w:pPr>
      <w:r>
        <w:rPr>
          <w:sz w:val="24"/>
          <w:szCs w:val="24"/>
        </w:rPr>
        <w:t>Se concederán cuatro asilos políticos al firmar mañana Pacheco Areco un acuerdo ministerial en la Fortaleza de Santa Teresa, donde se encuentra descansando. Por el mismo, quedará resuelta la situación de tres ciudadanos brasileños y uno paraguayo. También será otorgado el salvoconducto al seminarista Falcón Veiga, asilado hace varios días en la Embajada del Perú. Por otra parte, no se sabe cuándo serán evacuadas las restantes solicitudes de catorce estudiantes brasileños refugiados, cuya lista integran Renata Ferraz Guerra de Andrade, Celedino Almeida Carriconde, Wilson Eladio Fara, Claide Almeida Fernández, César Pereira Gómez, Pio Pereira dos Santos, José Leandro Sobrino, Silvio de Souza Gómez, Zelia Malusa Stein, Carlo Da Cunha Pereira, Caio Venancio Martíns, Euclides García País y Claudio Weyne Gutiérrez. (De Frente 13.01.70)</w:t>
      </w:r>
    </w:p>
    <w:p>
      <w:pPr>
        <w:pStyle w:val="Normal"/>
        <w:ind w:left="2820" w:hanging="0"/>
        <w:jc w:val="both"/>
        <w:rPr>
          <w:sz w:val="24"/>
          <w:szCs w:val="24"/>
        </w:rPr>
      </w:pPr>
      <w:r>
        <w:rPr>
          <w:sz w:val="24"/>
          <w:szCs w:val="24"/>
        </w:rPr>
        <w:t>El avión Caravelle de la compañía brasileña Cruzeiro Do Sul, que fue desviado el tres de enero hacia La Habana, emprendió viaje de regreso a las 06:00 PM de hoy. El aparato fue conminado a dirigirse hacia Cuba por ocho personas, entre ellas dos mujeres, armadas de dos revólveres cuando cubría la ruta Montevideo - Río de Janeiro. (De Frente 07.01.70)</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Chile: Las conversaciones para la designación de un candidato único de la izquierda chilena a la Presidencia de la República, fueron suspendidas. Las dificultades surgidas en dicho sentido entre comunistas, socialistas, radicales, socialdemócratas y el Movimiento de Acción Popular Unificada (MAPU) condujeron a dicha suspensión indefinida de las conversaciones. Dos tendencias se manifiestan en el Comité de Coordinación de dichos cinco partidos: un grupo marxista que reúne a comunistas y socialistas, mientras que un grupo democrático reúne a radicales, socialdemócratas y MAPU; cada uno de estos grupos desea la designación de un representante de su tendencia. no obstante, se cree que las actuales divergencias quedarán superadas ante la necesidad de unirse de la izquierda, si quiere contar con el éxito en las elecciones de 1970. (De Frente 07.01.70)</w:t>
      </w:r>
    </w:p>
    <w:p>
      <w:pPr>
        <w:pStyle w:val="Normal"/>
        <w:jc w:val="both"/>
        <w:rPr>
          <w:sz w:val="24"/>
          <w:szCs w:val="24"/>
        </w:rPr>
      </w:pPr>
      <w:r>
        <w:rPr>
          <w:sz w:val="24"/>
          <w:szCs w:val="24"/>
        </w:rPr>
        <w:tab/>
        <w:tab/>
        <w:tab/>
        <w:tab/>
      </w:r>
    </w:p>
    <w:p>
      <w:pPr>
        <w:pStyle w:val="Normal"/>
        <w:ind w:left="2835" w:hanging="3"/>
        <w:jc w:val="both"/>
        <w:rPr>
          <w:sz w:val="24"/>
          <w:szCs w:val="24"/>
        </w:rPr>
      </w:pPr>
      <w:r>
        <w:rPr>
          <w:sz w:val="24"/>
          <w:szCs w:val="24"/>
        </w:rPr>
        <w:t>Los órganos periodísticos y los partidos políticos de derecha protestan en contra del Estatuto de Prensa, recientemente promulgado, mientras otros sindicatos de periodistas lo defienden. Este Estatuto reglamenta la obligación de rectificar las informaciones consideradas calumniosas por las personas naturales o jurídicas aludidas, obliga a publicar la dirección legal de los talleres y oficinas de los órganos periodísticos y estos sólo podrán ser propiedad de ciudadanos peruanos residentes en el país; al no publicar estos datos constituirían una edición clandestina. (De Frente 07.01.70)</w:t>
      </w:r>
    </w:p>
    <w:p>
      <w:pPr>
        <w:pStyle w:val="Normal"/>
        <w:jc w:val="both"/>
        <w:rPr>
          <w:sz w:val="24"/>
          <w:szCs w:val="24"/>
        </w:rPr>
      </w:pPr>
      <w:r>
        <w:rPr>
          <w:sz w:val="24"/>
          <w:szCs w:val="24"/>
        </w:rPr>
      </w:r>
    </w:p>
    <w:p>
      <w:pPr>
        <w:pStyle w:val="Normal"/>
        <w:ind w:left="2820" w:hanging="2820"/>
        <w:jc w:val="both"/>
        <w:rPr/>
      </w:pPr>
      <w:r>
        <w:rPr>
          <w:sz w:val="24"/>
          <w:szCs w:val="24"/>
          <w:u w:val="single"/>
        </w:rPr>
        <w:t>1970/01/08</w:t>
      </w:r>
      <w:r>
        <w:rPr>
          <w:sz w:val="24"/>
          <w:szCs w:val="24"/>
        </w:rPr>
        <w:t xml:space="preserve"> </w:t>
        <w:tab/>
        <w:t>La Unión de Regadores y Destajistas de El Espinillar de Ancap (URDE), se encuentra en conflicto. Este se inició, semanas atrás, por la reposición de noventa destituidos; ante la promesa del directorio de Ancap de reposición paulatina de los destituidos, se llegó a una solución provisoria, pero hasta el momento no se cumplió dicho acuerdo. Por el contrario, se ordenó extender el horario de trabajo a diez horas, sin el pago extra correspondiente. Los obreros resolvieron trabajar no más de las ocho horas normales, por lo que la jefatura de El Espinillar suprimió el envío de camiones para recogerlos y entonces tienen que caminar hasta dos leguas diariamente para trabajar. Y además se persigue a los dirigentes de URDE. (De Frente 08.01.70)</w:t>
      </w:r>
    </w:p>
    <w:p>
      <w:pPr>
        <w:pStyle w:val="Normal"/>
        <w:jc w:val="both"/>
        <w:rPr>
          <w:sz w:val="24"/>
          <w:szCs w:val="24"/>
        </w:rPr>
      </w:pPr>
      <w:r>
        <w:rPr>
          <w:sz w:val="24"/>
          <w:szCs w:val="24"/>
        </w:rPr>
      </w:r>
    </w:p>
    <w:p>
      <w:pPr>
        <w:pStyle w:val="Normal"/>
        <w:ind w:left="2820" w:firstLine="12"/>
        <w:jc w:val="both"/>
        <w:rPr>
          <w:sz w:val="24"/>
          <w:szCs w:val="24"/>
        </w:rPr>
      </w:pPr>
      <w:r>
        <w:rPr>
          <w:sz w:val="24"/>
          <w:szCs w:val="24"/>
        </w:rPr>
        <w:t xml:space="preserve">Sarandy Cabrera fue detenido e incomunicado ayer por el Departamento 5 de Información e Inteligencia, tras allanar su casa, en el marco de las detenciones al azar que viene practicando la Policía en los últimos días. (De Frente 09.01.70) </w:t>
      </w:r>
    </w:p>
    <w:p>
      <w:pPr>
        <w:pStyle w:val="Normal"/>
        <w:ind w:left="2820" w:firstLine="12"/>
        <w:jc w:val="both"/>
        <w:rPr>
          <w:sz w:val="24"/>
          <w:szCs w:val="24"/>
        </w:rPr>
      </w:pPr>
      <w:r>
        <w:rPr>
          <w:sz w:val="24"/>
          <w:szCs w:val="24"/>
        </w:rPr>
        <w:t>Sarandy Cabrera fue puesto en libertad, luego de estar detenido veinticuatro horas y ser interrogado sobre diversos asuntos, especialmente acerca del atentado al comisario Lucas. (De Frente 10.01.70)</w:t>
      </w:r>
    </w:p>
    <w:p>
      <w:pPr>
        <w:pStyle w:val="Normal"/>
        <w:jc w:val="both"/>
        <w:rPr>
          <w:sz w:val="24"/>
          <w:szCs w:val="24"/>
        </w:rPr>
      </w:pPr>
      <w:r>
        <w:rPr>
          <w:sz w:val="24"/>
          <w:szCs w:val="24"/>
        </w:rPr>
      </w:r>
    </w:p>
    <w:p>
      <w:pPr>
        <w:pStyle w:val="Normal"/>
        <w:ind w:left="2820" w:hanging="2820"/>
        <w:jc w:val="both"/>
        <w:rPr/>
      </w:pPr>
      <w:r>
        <w:rPr>
          <w:sz w:val="24"/>
          <w:szCs w:val="24"/>
          <w:u w:val="single"/>
        </w:rPr>
        <w:t>1970/01/09</w:t>
      </w:r>
      <w:r>
        <w:rPr>
          <w:sz w:val="24"/>
          <w:szCs w:val="24"/>
        </w:rPr>
        <w:t xml:space="preserve"> </w:t>
        <w:tab/>
        <w:t xml:space="preserve">El banquero Gaetano Pellegrini Giampietro regresa a Italia, luego de retirar un millón y medio de dólares de la Asociación de Bancos de la cual era gerente y que fuera adquirida por la Chase Manhattan.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2820" w:hanging="0"/>
        <w:jc w:val="both"/>
        <w:rPr>
          <w:sz w:val="24"/>
          <w:szCs w:val="24"/>
        </w:rPr>
      </w:pPr>
      <w:r>
        <w:rPr>
          <w:sz w:val="24"/>
          <w:szCs w:val="24"/>
        </w:rPr>
        <w:t>El embajador de Italia en Uruguay Giovani Luciolli habría declarado, al periodista italiano Aldo Santini, que califica de inexpertos a los servicios de seguridad de la Policía y del Ejército de Uruguay y sugiere duramente que la actividad de los innombrables puede poner en serio riesgo la actividad de Pacheco Areco, cuyas orientaciones afirma no compartir. El embajador habla de una propuesta, recibida por residentes italianos, para romper relaciones con Uruguay, hacer venir un escuadrón de paracaidistas y situar una nave de guerra en el Río de La Plata, para liberar al banquero italiano secuestrado Gaetano Pellegrini Giampietro. Refiriéndose a la actividad de los grupos de lucha armada que operan en el Uruguay, Luciolli dijo que es la consecuencia de una crisis del sistema político y, en particular, de las crisis económicas que afectan al Uruguay. Califica a los innombrables de movimiento revolucionario, que conquista la simpatía popular. Manifiesta que en Uruguay no existe democracia efectiva, dado que el Parlamento es desoído y las torturas están a la orden del día. (Ya 23.11.70)</w:t>
      </w:r>
    </w:p>
    <w:p>
      <w:pPr>
        <w:pStyle w:val="Normal"/>
        <w:jc w:val="both"/>
        <w:rPr>
          <w:sz w:val="24"/>
          <w:szCs w:val="24"/>
        </w:rPr>
      </w:pPr>
      <w:r>
        <w:rPr>
          <w:sz w:val="24"/>
          <w:szCs w:val="24"/>
        </w:rPr>
      </w:r>
    </w:p>
    <w:p>
      <w:pPr>
        <w:pStyle w:val="Normal"/>
        <w:ind w:left="2835" w:hanging="3"/>
        <w:jc w:val="both"/>
        <w:rPr>
          <w:sz w:val="24"/>
          <w:szCs w:val="24"/>
        </w:rPr>
      </w:pPr>
      <w:r>
        <w:rPr>
          <w:sz w:val="24"/>
          <w:szCs w:val="24"/>
        </w:rPr>
        <w:t>Un presunto enlace entre grupos de elementos asociados para delinquir fue detenido en la ciudad de Rivera, siendo liberado un día después. (El País 10.01.70) (De Frente 10.01.70)</w:t>
      </w:r>
    </w:p>
    <w:p>
      <w:pPr>
        <w:pStyle w:val="Normal"/>
        <w:jc w:val="both"/>
        <w:rPr>
          <w:sz w:val="24"/>
          <w:szCs w:val="24"/>
        </w:rPr>
      </w:pPr>
      <w:r>
        <w:rPr>
          <w:sz w:val="24"/>
          <w:szCs w:val="24"/>
        </w:rPr>
      </w:r>
    </w:p>
    <w:p>
      <w:pPr>
        <w:pStyle w:val="Normal"/>
        <w:ind w:left="1701" w:hanging="0"/>
        <w:jc w:val="both"/>
        <w:rPr/>
      </w:pPr>
      <w:r>
        <w:rPr>
          <w:sz w:val="24"/>
          <w:szCs w:val="24"/>
        </w:rPr>
        <w:t xml:space="preserve">Choca una camioneta en la que iban tres tupamaros. Uno de ellos queda herido, logran copar un taxi y huyen a un bosque. Los detienen un cabo y un policía y son rescatados por un comando tupamaro que desarma a los policí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1701" w:hanging="0"/>
        <w:jc w:val="both"/>
        <w:rPr>
          <w:sz w:val="24"/>
          <w:szCs w:val="24"/>
        </w:rPr>
      </w:pPr>
      <w:r>
        <w:rPr>
          <w:sz w:val="24"/>
          <w:szCs w:val="24"/>
        </w:rPr>
        <w:t xml:space="preserve">Luego de dejar al taxista, en cuyo vehículo escapan del lugar donde se produjo el accidente, el tupamaro herido con otro que viajaba en una camioneta se quedan en una zona conocida como Parque Hausen. Hasta allí llegan un agente y un cabo de la Policía que, al ver que una de las personas estaba seriamente herida, les piden documentos. A uno de ellos le encuentran una pistola y municiones. Fue en ese momento que los policías realizaron la detención. Entonces, uno de los malvivientes, ofreciéndoles dinero, expresó: Por favor, che, ya tenemos bastantes problemas con el choque, agarren esto y déjennos tranquilos. Los policías hicieron caso omiso a la propuesta y obligaron a los delincuentes a caminar hacia la comisaría, pero estos les expresaron que no se resistieran pues estaban rodeados. Efectivamente, seis a ocho individuos los tenían encañonados con armas de grueso calibre. Al verse copados desde todos los ángulos, los policías optaron por no ofrecer resistencia, fueron despojados de sus armas y el grupo fugó en una camioneta Ford matrícula N°222.122. Testigos presenciales de ambos episodios reconocieron como participantes a Néstor Peralta y Raúl Bidegain Greissig, estando este último herido. Es de destacar que en el vehículo en que viajaban los tupamaros y que chocó se encontraron tres artefactos explosivos. (El País 10.01.70) (De Frente 10.01.70)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Néstor Peralta Larrosa, sindicado como uno de los autores materiales del secuestro del banquero Pellegrini Giampietro, y Raúl Bidegain Greissing, como el herido, fueron reconocidos por testigos presenciales como reos participantes del choque de la Unión y del operativo rescate del Buceo. (De Frente 10.01.70)</w:t>
      </w:r>
    </w:p>
    <w:p>
      <w:pPr>
        <w:pStyle w:val="Normal"/>
        <w:jc w:val="both"/>
        <w:rPr>
          <w:sz w:val="24"/>
          <w:szCs w:val="24"/>
        </w:rPr>
      </w:pPr>
      <w:r>
        <w:rPr>
          <w:sz w:val="24"/>
          <w:szCs w:val="24"/>
        </w:rPr>
        <w:tab/>
        <w:tab/>
        <w:tab/>
      </w:r>
    </w:p>
    <w:p>
      <w:pPr>
        <w:pStyle w:val="Normal"/>
        <w:ind w:left="2835" w:hanging="3"/>
        <w:jc w:val="both"/>
        <w:rPr>
          <w:sz w:val="24"/>
          <w:szCs w:val="24"/>
        </w:rPr>
      </w:pPr>
      <w:r>
        <w:rPr>
          <w:sz w:val="24"/>
          <w:szCs w:val="24"/>
        </w:rPr>
        <w:t>Hay un impasse respecto a los problemas que afectan a los trabajadores de la industria frigorífica, al quedar radicado en el Ministerio de Trabajo y Seguridad Social el reclamo de solución para los mil doscientos despidos de los frigoríficos del Interior y del pago de las deudas que mantiene el Frigonal con su personal, algunas de las cuales datan del año 1964. (De Frente 09.01.70)</w:t>
      </w:r>
    </w:p>
    <w:p>
      <w:pPr>
        <w:pStyle w:val="Normal"/>
        <w:jc w:val="both"/>
        <w:rPr>
          <w:sz w:val="24"/>
          <w:szCs w:val="24"/>
        </w:rPr>
      </w:pPr>
      <w:r>
        <w:rPr>
          <w:sz w:val="24"/>
          <w:szCs w:val="24"/>
        </w:rPr>
        <w:tab/>
        <w:tab/>
        <w:tab/>
      </w:r>
    </w:p>
    <w:p>
      <w:pPr>
        <w:pStyle w:val="Normal"/>
        <w:ind w:left="2832" w:hanging="0"/>
        <w:jc w:val="both"/>
        <w:rPr>
          <w:sz w:val="24"/>
          <w:szCs w:val="24"/>
        </w:rPr>
      </w:pPr>
      <w:r>
        <w:rPr>
          <w:sz w:val="24"/>
          <w:szCs w:val="24"/>
        </w:rPr>
        <w:t>De fuentes gremiales se denuncia, como un índice de las persecuciones y represalias de que son objeto los funcionarios bancarios después de finalizado el conflicto, que el directorio del Banco del Litoral puso un reglamento interno, que no sólo transgrede las leyes laborales, sino que atenta contra la libertad del trabajador y contra su derecho de Organización sindical. Entre otras cosas, dispone la sanción del despido para aquellos funcionarios que hagan conocer fuera del Banco el contenido del propio reglamento. (De Frente 09.01.70)</w:t>
      </w:r>
    </w:p>
    <w:p>
      <w:pPr>
        <w:pStyle w:val="Normal"/>
        <w:jc w:val="both"/>
        <w:rPr>
          <w:sz w:val="24"/>
          <w:szCs w:val="24"/>
        </w:rPr>
      </w:pPr>
      <w:r>
        <w:rPr>
          <w:sz w:val="24"/>
          <w:szCs w:val="24"/>
        </w:rPr>
        <w:tab/>
        <w:tab/>
      </w:r>
    </w:p>
    <w:p>
      <w:pPr>
        <w:pStyle w:val="Normal"/>
        <w:ind w:left="2832" w:hanging="0"/>
        <w:jc w:val="both"/>
        <w:rPr>
          <w:sz w:val="24"/>
          <w:szCs w:val="24"/>
        </w:rPr>
      </w:pPr>
      <w:r>
        <w:rPr>
          <w:sz w:val="24"/>
          <w:szCs w:val="24"/>
        </w:rPr>
        <w:t>Luego de más de setenta y dos horas de paralización total, se restableció el servicio de transporte colectivo de AMDET, al aceptar la asamblea de los trabajadores la fórmula presentada por el intendente para el pago de adeudos, que alcanzan hasta el año 1968. (De Frente 09.01.70)</w:t>
      </w:r>
    </w:p>
    <w:p>
      <w:pPr>
        <w:pStyle w:val="Normal"/>
        <w:jc w:val="both"/>
        <w:rPr>
          <w:sz w:val="24"/>
          <w:szCs w:val="24"/>
        </w:rPr>
      </w:pPr>
      <w:r>
        <w:rPr>
          <w:sz w:val="24"/>
          <w:szCs w:val="24"/>
        </w:rPr>
      </w:r>
    </w:p>
    <w:p>
      <w:pPr>
        <w:pStyle w:val="Normal"/>
        <w:ind w:left="2820" w:hanging="2820"/>
        <w:jc w:val="both"/>
        <w:rPr/>
      </w:pPr>
      <w:r>
        <w:rPr>
          <w:sz w:val="24"/>
          <w:szCs w:val="24"/>
          <w:u w:val="single"/>
        </w:rPr>
        <w:t>1970/01/10</w:t>
      </w:r>
      <w:r>
        <w:rPr>
          <w:sz w:val="24"/>
          <w:szCs w:val="24"/>
        </w:rPr>
        <w:t xml:space="preserve"> </w:t>
        <w:tab/>
        <w:t>Mañana, diez de enero, se cumplen ciento cuarenta y tres años del decreto del presidente Joaquín Suárez, que establecía que, desde esa fecha en adelante, ningún individuo que pertenezca a la jurisdicción ordinaria podrá, bajo pretexto alguno, por orden de ninguna autoridad civil o militar, ser detenido en calidad de arrestado en los cuarteles de tropas, vivac, cuerpos de guardia o cárcel militar. Sin embargo, siguen vigentes, desde hace más de seis meses, las Medidas Prontas de Seguridad que, implantadas bajo el pretexto de salvaguardar la seguridad y el orden interno, permiten los arrestos en los cuarteles, las detenciones arbitrarias y las torturas impunes. (De Frente 09.01.70)</w:t>
      </w:r>
    </w:p>
    <w:p>
      <w:pPr>
        <w:pStyle w:val="Normal"/>
        <w:jc w:val="both"/>
        <w:rPr>
          <w:sz w:val="24"/>
          <w:szCs w:val="24"/>
        </w:rPr>
      </w:pPr>
      <w:r>
        <w:rPr>
          <w:sz w:val="24"/>
          <w:szCs w:val="24"/>
        </w:rPr>
        <w:tab/>
        <w:tab/>
      </w:r>
    </w:p>
    <w:p>
      <w:pPr>
        <w:pStyle w:val="Normal"/>
        <w:ind w:left="2820" w:firstLine="12"/>
        <w:jc w:val="both"/>
        <w:rPr>
          <w:sz w:val="24"/>
          <w:szCs w:val="24"/>
        </w:rPr>
      </w:pPr>
      <w:r>
        <w:rPr>
          <w:sz w:val="24"/>
          <w:szCs w:val="24"/>
        </w:rPr>
        <w:t>La Comisión de Ilícitos Económicos investiga multimillonarios fraudes en perjuicio de las arcas fiscales por varios exportadores, que complicaría a prominentes figuras de la industria, la banca y el Gobierno La Comisión ya cuenta con abundante material informativo y, pese a las presiones en su contra, solicitó nuevos informes al Banco República, al Banco Central y a la cancillería sobre detalles de estos negociados que, desde hace mucho tiempo, se vienen cometiendo en perjuicio del país. (De Frente 10.01.70)</w:t>
      </w:r>
    </w:p>
    <w:p>
      <w:pPr>
        <w:pStyle w:val="Normal"/>
        <w:jc w:val="both"/>
        <w:rPr>
          <w:sz w:val="24"/>
          <w:szCs w:val="24"/>
        </w:rPr>
      </w:pPr>
      <w:r>
        <w:rPr>
          <w:sz w:val="24"/>
          <w:szCs w:val="24"/>
        </w:rPr>
      </w:r>
    </w:p>
    <w:p>
      <w:pPr>
        <w:pStyle w:val="Normal"/>
        <w:ind w:left="2820" w:firstLine="12"/>
        <w:jc w:val="both"/>
        <w:rPr>
          <w:sz w:val="24"/>
          <w:szCs w:val="24"/>
        </w:rPr>
      </w:pPr>
      <w:r>
        <w:rPr>
          <w:sz w:val="24"/>
          <w:szCs w:val="24"/>
        </w:rPr>
        <w:t>Carlos Rodríguez Larreta, estudiante de 18 años, quien fuera sometido a la Justicia de Instrucción después de varios días de interrogatorios policiales, fue puesto en libertad por orden del magistrado. (De Frente 10.01.70)</w:t>
      </w:r>
    </w:p>
    <w:p>
      <w:pPr>
        <w:pStyle w:val="Normal"/>
        <w:jc w:val="both"/>
        <w:rPr>
          <w:sz w:val="24"/>
          <w:szCs w:val="24"/>
        </w:rPr>
      </w:pPr>
      <w:r>
        <w:rPr>
          <w:sz w:val="24"/>
          <w:szCs w:val="24"/>
        </w:rPr>
        <w:tab/>
        <w:tab/>
        <w:tab/>
      </w:r>
    </w:p>
    <w:p>
      <w:pPr>
        <w:pStyle w:val="Normal"/>
        <w:ind w:left="2820" w:firstLine="12"/>
        <w:jc w:val="both"/>
        <w:rPr>
          <w:sz w:val="24"/>
          <w:szCs w:val="24"/>
        </w:rPr>
      </w:pPr>
      <w:r>
        <w:rPr>
          <w:sz w:val="24"/>
          <w:szCs w:val="24"/>
        </w:rPr>
        <w:t>Estafas de la banca privada están a estudio de la asesoría letrada del Banco Central, a raíz de las circulares enviadas por un banco privado a organismos públicos, en las que se insta a aquellos jerarcas a efectuar depósitos en esta institución, afirmando disponer de la venia del Banco Central para recibir esos fondos, a sabiendas de que la ley N°13.330 prohibe expresamente a los organismos oficiales realizar esa clase de operaciones. (De Frente 10.01.70)</w:t>
      </w:r>
    </w:p>
    <w:p>
      <w:pPr>
        <w:pStyle w:val="Normal"/>
        <w:jc w:val="both"/>
        <w:rPr>
          <w:sz w:val="24"/>
          <w:szCs w:val="24"/>
        </w:rPr>
      </w:pPr>
      <w:r>
        <w:rPr>
          <w:sz w:val="24"/>
          <w:szCs w:val="24"/>
        </w:rPr>
        <w:tab/>
        <w:tab/>
      </w:r>
    </w:p>
    <w:p>
      <w:pPr>
        <w:pStyle w:val="Normal"/>
        <w:ind w:left="2820" w:firstLine="12"/>
        <w:jc w:val="both"/>
        <w:rPr>
          <w:sz w:val="24"/>
          <w:szCs w:val="24"/>
        </w:rPr>
      </w:pPr>
      <w:r>
        <w:rPr>
          <w:sz w:val="24"/>
          <w:szCs w:val="24"/>
        </w:rPr>
        <w:t>La denuncia de falsificación de documentos, formulada por el edil Pedro Fernández de la Lista 400 contra el ex intendente de Montevideo, general Carlos Bartolomé Herrera, está radicada en una Comisión Investigadora designada por la Junta Departamental, que elevará su informe en las próximas horas. En el período en que el general fue intendente, se falsificaron varios documentos relacionados con la adjudicación de viviendas en el Buceo, adulterándose grados, sueldos y fecha de presentación y le cabría responsabilidad directa. Estos elementos se agregarían al problema planteado por la actuación del Tribunal de Honor militar, en torno a las denuncias contra el ex intendente, cuyo fallo está a consideración del presidente Pacheco Areco. (De Frente 10.01.70)</w:t>
      </w:r>
    </w:p>
    <w:p>
      <w:pPr>
        <w:pStyle w:val="Normal"/>
        <w:ind w:firstLine="708"/>
        <w:jc w:val="both"/>
        <w:rPr>
          <w:sz w:val="24"/>
          <w:szCs w:val="24"/>
        </w:rPr>
      </w:pPr>
      <w:r>
        <w:rPr>
          <w:sz w:val="24"/>
          <w:szCs w:val="24"/>
        </w:rPr>
      </w:r>
    </w:p>
    <w:p>
      <w:pPr>
        <w:pStyle w:val="Normal"/>
        <w:ind w:left="2820" w:firstLine="12"/>
        <w:jc w:val="both"/>
        <w:rPr>
          <w:sz w:val="24"/>
          <w:szCs w:val="24"/>
        </w:rPr>
      </w:pPr>
      <w:r>
        <w:rPr>
          <w:sz w:val="24"/>
          <w:szCs w:val="24"/>
        </w:rPr>
        <w:t>Levantan camioneta de un garage ubicado en Comodoro Coé y Rivera. Dos jóvenes que habían solicitado probarla al saber que estaba en venta, luego de unas vueltas, se identificaron como conspiradores y esgrimiendo sus armas le exigieron al encargado que descendiera del vehículo. (De Frente 10.01.70)</w:t>
      </w:r>
    </w:p>
    <w:p>
      <w:pPr>
        <w:pStyle w:val="Normal"/>
        <w:jc w:val="both"/>
        <w:rPr>
          <w:sz w:val="24"/>
          <w:szCs w:val="24"/>
        </w:rPr>
      </w:pPr>
      <w:r>
        <w:rPr>
          <w:sz w:val="24"/>
          <w:szCs w:val="24"/>
        </w:rPr>
        <w:tab/>
        <w:tab/>
        <w:tab/>
        <w:tab/>
      </w:r>
    </w:p>
    <w:p>
      <w:pPr>
        <w:pStyle w:val="Normal"/>
        <w:ind w:left="3969" w:hanging="0"/>
        <w:jc w:val="both"/>
        <w:rPr/>
      </w:pPr>
      <w:r>
        <w:rPr>
          <w:sz w:val="24"/>
          <w:szCs w:val="24"/>
          <w:highlight w:val="yellow"/>
        </w:rPr>
        <w:t>¿??</w:t>
      </w:r>
      <w:r>
        <w:rPr>
          <w:sz w:val="24"/>
          <w:szCs w:val="24"/>
        </w:rPr>
        <w:t xml:space="preserve"> Un comunicado del ELN, que lleva la firma de Chato Peredo, informa sobre la muerte en combate de Darío, último sobreviviente boliviano de la campaña del Che Guevara. Hace también un análisis de la llamada Revolución Boliviana del general Ovando Candia, critica la cacareada Revolución Peruana y la llamada Revolución en Libertad de Frei. (De Frente 10.01.70)</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 xml:space="preserve">Perú: Indirectamente, un decreto prorrogando el plazo para la peruanización obligatoria de las acciones de los bancos nacionales, reveló que la Junta Militar de Gobierno prepara una ley general de instituciones de crédito, la que se supone incluirá normas rígidas a la banca local para sumarse al desarrollo económico nacional. (De Frente 10.01.70) </w:t>
      </w:r>
    </w:p>
    <w:p>
      <w:pPr>
        <w:pStyle w:val="Normal"/>
        <w:ind w:left="3969" w:hanging="0"/>
        <w:jc w:val="both"/>
        <w:rPr>
          <w:sz w:val="24"/>
          <w:szCs w:val="24"/>
        </w:rPr>
      </w:pPr>
      <w:r>
        <w:rPr>
          <w:sz w:val="24"/>
          <w:szCs w:val="24"/>
        </w:rPr>
      </w:r>
    </w:p>
    <w:p>
      <w:pPr>
        <w:pStyle w:val="Normal"/>
        <w:ind w:left="3969" w:hanging="0"/>
        <w:jc w:val="both"/>
        <w:rPr/>
      </w:pPr>
      <w:r>
        <w:rPr>
          <w:sz w:val="24"/>
          <w:szCs w:val="24"/>
          <w:highlight w:val="yellow"/>
        </w:rPr>
        <w:t>Perú ó Chile</w:t>
      </w:r>
      <w:r>
        <w:rPr>
          <w:sz w:val="24"/>
          <w:szCs w:val="24"/>
        </w:rPr>
        <w:t>: El complejo azucarero de Tumán, administrado por organismos de la Reforma Agraria, batió el año pasado todos los records de su historia y, dentro de algunas semanas, pasará a ser administrado directamente por las cooperativas de trabajadores. (De Frente 10.01.70)</w:t>
      </w:r>
    </w:p>
    <w:p>
      <w:pPr>
        <w:pStyle w:val="Normal"/>
        <w:jc w:val="both"/>
        <w:rPr>
          <w:sz w:val="24"/>
          <w:szCs w:val="24"/>
        </w:rPr>
      </w:pPr>
      <w:r>
        <w:rPr>
          <w:sz w:val="24"/>
          <w:szCs w:val="24"/>
        </w:rPr>
      </w:r>
    </w:p>
    <w:p>
      <w:pPr>
        <w:pStyle w:val="Normal"/>
        <w:ind w:left="3969" w:hanging="3969"/>
        <w:jc w:val="both"/>
        <w:rPr/>
      </w:pPr>
      <w:r>
        <w:rPr>
          <w:sz w:val="24"/>
          <w:szCs w:val="24"/>
          <w:u w:val="single"/>
        </w:rPr>
        <w:t>1970/01/12</w:t>
      </w:r>
      <w:r>
        <w:rPr>
          <w:sz w:val="24"/>
          <w:szCs w:val="24"/>
        </w:rPr>
        <w:t xml:space="preserve"> </w:t>
        <w:tab/>
        <w:t>Bolivia: El ex presidente boliviano Hernán Siles Suazo fue detenido anoche por las autoridades políticas, a poco de su arribo a La Paz procedente de Montevideo, después de tres años de exilio y a pesar de tener pasaporte diplomático visado por el embajador de Bolivia en Argentina y todos sus papeles en orden. Hoy sus familiares, amigos y partidarios procuran su libertad. Había sido obligado a exiliarse porque renegó de la política del presidente Víctor Paz Estensoro, con quien fundara el MNR, partido de Gobierno, y contribuyó a derrocarlo. (De Frente 13.01.70)</w:t>
      </w:r>
    </w:p>
    <w:p>
      <w:pPr>
        <w:pStyle w:val="Normal"/>
        <w:jc w:val="both"/>
        <w:rPr>
          <w:sz w:val="24"/>
          <w:szCs w:val="24"/>
        </w:rPr>
      </w:pPr>
      <w:r>
        <w:rPr>
          <w:sz w:val="24"/>
          <w:szCs w:val="24"/>
        </w:rPr>
      </w:r>
    </w:p>
    <w:p>
      <w:pPr>
        <w:pStyle w:val="Normal"/>
        <w:ind w:left="1701" w:hanging="0"/>
        <w:jc w:val="both"/>
        <w:rPr/>
      </w:pPr>
      <w:r>
        <w:rPr>
          <w:sz w:val="24"/>
          <w:szCs w:val="24"/>
        </w:rPr>
        <w:t xml:space="preserve">Tiroteo en Carrasco, al rodear la casa de la calle Santa Rosa N°6029 fuerzas de la Guardia Metropolitana y de Inteligencia y Enlace a cargo del Comisario Otero, quienes esperaban capturar a Sendic. En efecto, a las 16:30 horas de ayer, al proceder a detener a quien resultó ser José Luis Biascioli Martín, que se hallaba en el frente reparando la camioneta Fordson 50 matrícula N°401.305, adquirida por uno de los detenidos con documentación falsa, éste dio un grito de alerta a sus compañeros, pese a lo cual fueron inmediatamente detenidos por funcionarios que estaban penetrando en la jardín, Violeta Setelich, compañera de Sendic, y el estudiante Bernardo Costa Acosta, quienes no presentaron resistencia. En cambio, María Luisa Adamo de Costa, esposa del anterior, y el presunto ciudadano argentino Hugo Omar Verón, lograron huir por un hueco existente en el muro del fondo, conectado con un terreno baldío que daba sobre la calle Juan María Pérez. Ambos ganaron la calle y empuñando armas de fuego detuvieron una camioneta, que fue casualmente obstaculizada por un camión, al que abordaron consecutivamente. Los balazos recibidos por los prófugos en el nutrido tiroteo que acompañó al intento de fuga y la presencia de tres funcionarios de la Metropolitana en la esquina de Juan María Pérez, obligó a los prófugos a entregarse. En tanto que Verón fue conducido al Hospital Militar, donde lo sometieron a una delicada intervención que lo puso fuera de peligro, y los restantes a Jefatura, se hizo una excepción con Violeta Setelich, quien junto con sus dos pequeños hijos de uno y tres años, fue dejada exprofeso en el lugar, preparando la escena que fue obligada a vivir para la prensa dos horas después, al hacerse presente el propio jefe de Policía coronel Zina Fernández, el director de Información e Inteligencia inspector Píriz Castagnet y los jueces de Instrucción y Feria y de Menores Echeverría y Fernández Rey, en medio de un enjambre de periodistas, fotógrafos y curiosos. En la vivienda allanada se encontró montado un completo taller de fotografía e implementos para la falsificación de documentos. (De Frente 13.01.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1701" w:hanging="0"/>
        <w:jc w:val="both"/>
        <w:rPr>
          <w:sz w:val="24"/>
          <w:szCs w:val="24"/>
        </w:rPr>
      </w:pPr>
      <w:r>
        <w:rPr>
          <w:sz w:val="24"/>
          <w:szCs w:val="24"/>
        </w:rPr>
        <w:t xml:space="preserve">Violeta Setelich estaba requerida desde el año l966, cuando se allanó un apartamento de la calle Rivera, del que logró fugar y donde se encontraron armas, objetos para tiro al blanco y manuales guerrilleros. (De Frente 13.01.70) </w:t>
      </w:r>
    </w:p>
    <w:p>
      <w:pPr>
        <w:pStyle w:val="Normal"/>
        <w:ind w:left="1701" w:hanging="0"/>
        <w:jc w:val="both"/>
        <w:rPr>
          <w:sz w:val="24"/>
          <w:szCs w:val="24"/>
        </w:rPr>
      </w:pPr>
      <w:r>
        <w:rPr>
          <w:sz w:val="24"/>
          <w:szCs w:val="24"/>
        </w:rPr>
        <w:t xml:space="preserve">Bernardo Costa Acosta y María Luisa Adamo de Costa pasaron a la clandestinidad en el mes de octubre pasado, luego de un procedimiento en la calle Minuanes donde se encontró material para la fabricación de explosivos y varias armas. (De Frente 13.01.70) </w:t>
      </w:r>
    </w:p>
    <w:p>
      <w:pPr>
        <w:pStyle w:val="Normal"/>
        <w:ind w:left="1701" w:hanging="0"/>
        <w:jc w:val="both"/>
        <w:rPr>
          <w:sz w:val="24"/>
          <w:szCs w:val="24"/>
        </w:rPr>
      </w:pPr>
      <w:r>
        <w:rPr>
          <w:sz w:val="24"/>
          <w:szCs w:val="24"/>
        </w:rPr>
        <w:t xml:space="preserve">José Luis Biascioli era hasta ahora un elemento desconocido para la Policía. (De Frente 13.01.70). </w:t>
      </w:r>
    </w:p>
    <w:p>
      <w:pPr>
        <w:pStyle w:val="Normal"/>
        <w:ind w:left="1701" w:hanging="0"/>
        <w:jc w:val="both"/>
        <w:rPr>
          <w:sz w:val="24"/>
          <w:szCs w:val="24"/>
        </w:rPr>
      </w:pPr>
      <w:r>
        <w:rPr>
          <w:sz w:val="24"/>
          <w:szCs w:val="24"/>
        </w:rPr>
        <w:t xml:space="preserve">En la finca allanada de Santa Rosa N°6029 la Policía halló, además de unas pocas armas, planos y relevamientos completos de la Escuela Militar de Aeronáutica, ubicada en Pando. Asimismo, se encontró un relevamiento del exterior del penal de Punta Carretas. A raíz de este procedimiento y de declaraciones de los detenidos, surgieron nuevos elementos de juicio, que llevaron a la Policía a realizar un nuevo procedimiento, esta vez en una finca de la calle Aldao, en Nuevo París. Allí se encontró material similar al de Carrasco, consistente en planos y relevamientos. En cuanto a las declaraciones de los detenidos, Violeta Setelich confirmó que Sendic participó en el atraco al Casino San Rafael. Se perdió la pista para ubicar a Sendic, pues éste no vivía en la casa de la calle Santa Rosa, pero se verificó que concurría esporádicamente, para aportar el dinero necesario para la subsistencia de sus moradores y para a ver a sus hijos. Durante quince días se mantuvo una discreta vigilancia, pero no apareció. En cuanto al herido, que dijo llamarse Verón, resultó ser César López, quien confesó que el documento falso se lo entregaron grupos sediciosos similares a los de nuestro país. Se supo que López estuvo detenido en Argentina el pasado año, siendo puesto en libertad a raíz de una amnistía. También manifestó que el otro faccioso uruguayo, actualmente prófugo, Daniel Ferreira, se encuentra en Buenos Aires integrado al grupo delictivo. Por otra parte, Costa Acosta y Biascioli adujeron haber sido reclutados al grupo delictivo por el fallecido sacerdote Indalecio Olivera. (El País 15.01.70) (De Frente 14.01.70) </w:t>
      </w:r>
    </w:p>
    <w:p>
      <w:pPr>
        <w:pStyle w:val="Normal"/>
        <w:ind w:left="1701" w:hanging="0"/>
        <w:jc w:val="both"/>
        <w:rPr>
          <w:sz w:val="24"/>
          <w:szCs w:val="24"/>
        </w:rPr>
      </w:pPr>
      <w:r>
        <w:rPr>
          <w:sz w:val="24"/>
          <w:szCs w:val="24"/>
        </w:rPr>
        <w:t xml:space="preserve">La Dirección Nacional de Información e Inteligencia aclara que Violeta Setelich se negó a salir de la finca para ser conducida a Jefatura, argumentando que únicamente lo haría una vez que se hiciera presente la Justicia. Cuando se hicieron presentes representantes de la Justicia y le comunicaron que debía acatar la orden policial, accedió a ser conducida a Jefatura. (El País 15.01.70) </w:t>
      </w:r>
    </w:p>
    <w:p>
      <w:pPr>
        <w:pStyle w:val="Normal"/>
        <w:ind w:left="1701" w:hanging="0"/>
        <w:jc w:val="both"/>
        <w:rPr>
          <w:sz w:val="24"/>
          <w:szCs w:val="24"/>
        </w:rPr>
      </w:pPr>
      <w:r>
        <w:rPr>
          <w:sz w:val="24"/>
          <w:szCs w:val="24"/>
        </w:rPr>
        <w:t xml:space="preserve">Fueron procesados y remitidos a la cárcel Violeta Setelich por asociación para delinquir, Bernardo Costa por asociación para delinquir y atentado a la Constitución en el grado de conspiración, José L. Biascoli por iguales delitos que el anterior, María Luisa Adamo por asociación para delinquir y atentado. Aún no declaró ante el Juez César López. (El País 18.01.70) </w:t>
      </w:r>
    </w:p>
    <w:p>
      <w:pPr>
        <w:pStyle w:val="Normal"/>
        <w:ind w:left="1701" w:hanging="0"/>
        <w:jc w:val="both"/>
        <w:rPr>
          <w:sz w:val="24"/>
          <w:szCs w:val="24"/>
        </w:rPr>
      </w:pPr>
      <w:r>
        <w:rPr>
          <w:sz w:val="24"/>
          <w:szCs w:val="24"/>
        </w:rPr>
        <w:t>Finalmente fue procesado el elemento antisocial, que en el procedimiento llevado a cabo por la Policía en una finca de la calle Santa Rosa se resistiera a tiros, siendo herido por la Policía que repelió la agresión. César D. López fue procesado por los delitos de asociación para delinquir, atentado y uso de documento falso. (El País 21.01.70)</w:t>
      </w:r>
    </w:p>
    <w:p>
      <w:pPr>
        <w:pStyle w:val="Normal"/>
        <w:jc w:val="both"/>
        <w:rPr>
          <w:sz w:val="24"/>
          <w:szCs w:val="24"/>
        </w:rPr>
      </w:pPr>
      <w:r>
        <w:rPr>
          <w:sz w:val="24"/>
          <w:szCs w:val="24"/>
        </w:rPr>
      </w:r>
    </w:p>
    <w:p>
      <w:pPr>
        <w:pStyle w:val="Normal"/>
        <w:ind w:left="2820" w:hanging="2820"/>
        <w:jc w:val="both"/>
        <w:rPr/>
      </w:pPr>
      <w:r>
        <w:rPr>
          <w:sz w:val="24"/>
          <w:szCs w:val="24"/>
          <w:u w:val="single"/>
        </w:rPr>
        <w:t>1970/01/13</w:t>
      </w:r>
      <w:r>
        <w:rPr>
          <w:sz w:val="24"/>
          <w:szCs w:val="24"/>
        </w:rPr>
        <w:t xml:space="preserve"> </w:t>
        <w:tab/>
        <w:t>En diversos barrios de Montevideo y sus adyacencias fueron realizadas batidas desde las siete de la mañana, por numerosos efectivos de las Guardias Metropolitana y Republicana y de la Dirección de Información e Inteligencia, principalmente en una vasta zona de rancheríos, montes y canteras de La Paz en el departamento de Canelones, así como en el Camino del Andaluz. Estarían encuadradas en un operativo tendiente a lograr la eventual localización de elementos conspirativos, así como enterraderos y centros de operaciones de reos. (De Frente 13.01.70)</w:t>
      </w:r>
    </w:p>
    <w:p>
      <w:pPr>
        <w:pStyle w:val="Normal"/>
        <w:jc w:val="both"/>
        <w:rPr>
          <w:sz w:val="24"/>
          <w:szCs w:val="24"/>
        </w:rPr>
      </w:pPr>
      <w:r>
        <w:rPr>
          <w:sz w:val="24"/>
          <w:szCs w:val="24"/>
        </w:rPr>
        <w:tab/>
        <w:tab/>
      </w:r>
    </w:p>
    <w:p>
      <w:pPr>
        <w:pStyle w:val="Normal"/>
        <w:ind w:left="2820" w:firstLine="12"/>
        <w:jc w:val="both"/>
        <w:rPr>
          <w:sz w:val="24"/>
          <w:szCs w:val="24"/>
        </w:rPr>
      </w:pPr>
      <w:r>
        <w:rPr>
          <w:sz w:val="24"/>
          <w:szCs w:val="24"/>
        </w:rPr>
        <w:t xml:space="preserve">La Comisión Investigadora de las actividades de las empresas financieras, que preside el senador Eduardo Paz Aguirre, se reunirá el próximo martes trece para recibir una completa información del funcionamiento y actividad de estas empresas, que será brindada por un equipo de contadores del Departamento Financiero del Banco Central, entre los cuales se cuenta a los contadores Leóne y Franco. Estos son los mismos que, en su oportunidad, redactaron el decreto reglamentario de la ley N°13.330 que prohibió el funcionamiento de las sociedades financieras en el país, por lo que tienen una gran versación en el tema. (De Frente 09.01.70) </w:t>
      </w:r>
    </w:p>
    <w:p>
      <w:pPr>
        <w:pStyle w:val="Normal"/>
        <w:ind w:left="2820" w:firstLine="12"/>
        <w:jc w:val="both"/>
        <w:rPr>
          <w:sz w:val="24"/>
          <w:szCs w:val="24"/>
        </w:rPr>
      </w:pPr>
      <w:r>
        <w:rPr>
          <w:sz w:val="24"/>
          <w:szCs w:val="24"/>
        </w:rPr>
        <w:t>La Comisión Investigadora sobre financieras se reunirá mañana, con el fin de escuchar el informe de los directores del Banco Central respecto a estas empresas, que funcionan estrechamente vinculadas a importantes bancos de plaza, fundamentalmente para la especulación de divisas y para burlar las disposiciones que regulan la actividad bancaria. La Comisión había sido designada por el Senado, a raíz de las denuncias formuladas por Pedro Zabalza, quien retomó un planteo anterior del diputado Hugo Batalla, aportando nuevos y decisivos elementos de juicio, que permitieron crear ya un consenso mayoritario favorable a la adopción de medidas, que permitan prohibir efectivamente las actividades de las financieras en el país, declaradas ilegales por varias leyes y decretos. (De Frente 12.01.70)</w:t>
      </w:r>
    </w:p>
    <w:p>
      <w:pPr>
        <w:pStyle w:val="Normal"/>
        <w:jc w:val="both"/>
        <w:rPr>
          <w:sz w:val="24"/>
          <w:szCs w:val="24"/>
        </w:rPr>
      </w:pPr>
      <w:r>
        <w:rPr>
          <w:sz w:val="24"/>
          <w:szCs w:val="24"/>
        </w:rPr>
        <w:tab/>
        <w:tab/>
      </w:r>
    </w:p>
    <w:p>
      <w:pPr>
        <w:pStyle w:val="Normal"/>
        <w:ind w:left="2820" w:firstLine="12"/>
        <w:jc w:val="both"/>
        <w:rPr>
          <w:sz w:val="24"/>
          <w:szCs w:val="24"/>
        </w:rPr>
      </w:pPr>
      <w:r>
        <w:rPr>
          <w:sz w:val="24"/>
          <w:szCs w:val="24"/>
        </w:rPr>
        <w:t>El próximo martes trece, se hará la primera reunión de trabajo de los distintos grupos y comités que han adherido al llamamiento del Comité Popular José Artigas, para realizar en Montevideo, en fecha a determinar, el Congreso de Pobres que, según reiteraron los organizadores, no persigue ningún objetivo político partidista y llaman a todos los que quieran colaborar, ya sea en nombre de grupos o a título personal. (De Frente 09.01.70)</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Perú. El Gobierno dispuso que ningún extranjero podrá ser propietario único de empresas navieras nacionales y limitó a un veinticinco por ciento la participación del capital foráneo en esas entidades, a la vez que estableció que por los menos el setenta y cinco por ciento del personal administrativo, de dirección y vigilancia deberá ser peruano (De Frente 09.01.70)</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 xml:space="preserve">Brasil: El informe de Rockefeller fue favorable al Gobierno brasileño. En primer lugar en lo relativo a la recomendación de mayor apoyo a los gobiernos militares conservadores. La tendencia anterior era la presión del Departamento de Estado para que procediese a la redemocratización del país. (De Frente 13.01.70) </w:t>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t>El semanario francés L`Express publica detalles impresionantes sobre las torturas que se aplican en las cárceles brasileñas. Un periodista francés, que estuvo hace poco en Brasil, cuenta que la dictadura militar brasileña transformó a Isla de Flores en un campo de concentración, con la asistencia de un médico, quien está encargado de dirigir científicamente las torturas. Hay más de quince mil detenidos políticos en Río, dos mil en San Pablo y trescientos cincuenta en Belo Horizonte. Alguna prensa brasileña publicó denuncias, pero después los militares brasileños prohibieron hablar más sobre el tema. (De Frente 13.01.70)</w:t>
      </w:r>
    </w:p>
    <w:p>
      <w:pPr>
        <w:pStyle w:val="Normal"/>
        <w:jc w:val="both"/>
        <w:rPr>
          <w:sz w:val="24"/>
          <w:szCs w:val="24"/>
        </w:rPr>
      </w:pPr>
      <w:r>
        <w:rPr>
          <w:sz w:val="24"/>
          <w:szCs w:val="24"/>
        </w:rPr>
        <w:tab/>
        <w:tab/>
        <w:tab/>
        <w:tab/>
      </w:r>
    </w:p>
    <w:p>
      <w:pPr>
        <w:pStyle w:val="Normal"/>
        <w:ind w:left="3261" w:firstLine="708"/>
        <w:jc w:val="both"/>
        <w:rPr>
          <w:sz w:val="24"/>
          <w:szCs w:val="24"/>
        </w:rPr>
      </w:pPr>
      <w:r>
        <w:rPr>
          <w:sz w:val="24"/>
          <w:szCs w:val="24"/>
        </w:rPr>
        <w:t>Cuba: Fidel Castro señaló las deficiencias en la zafra. (De Frente 13.01.70).</w:t>
      </w:r>
    </w:p>
    <w:p>
      <w:pPr>
        <w:pStyle w:val="Normal"/>
        <w:jc w:val="both"/>
        <w:rPr>
          <w:sz w:val="24"/>
          <w:szCs w:val="24"/>
        </w:rPr>
      </w:pPr>
      <w:r>
        <w:rPr>
          <w:sz w:val="24"/>
          <w:szCs w:val="24"/>
        </w:rPr>
      </w:r>
    </w:p>
    <w:p>
      <w:pPr>
        <w:pStyle w:val="Normal"/>
        <w:ind w:left="1701" w:hanging="1701"/>
        <w:jc w:val="both"/>
        <w:rPr/>
      </w:pPr>
      <w:r>
        <w:rPr>
          <w:sz w:val="24"/>
          <w:szCs w:val="24"/>
          <w:u w:val="single"/>
        </w:rPr>
        <w:t>1970/01/14</w:t>
      </w:r>
      <w:r>
        <w:rPr>
          <w:sz w:val="24"/>
          <w:szCs w:val="24"/>
        </w:rPr>
        <w:t xml:space="preserve"> </w:t>
        <w:tab/>
        <w:t xml:space="preserve">El símbolo tupamaro aparece en numerosos expedientes de UT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El presidente de UTE Ulyses Pereira Reverbel desmintió la noticia difundida por un matutino, que daba cuenta del hallazgo de casi sesenta expedientes de trámite interno del ente marcados con el sello de la Organización de conspiradores. Según el jerarca de UTE, se trató de una confusión de un funcionario que desconocía uno de los sellos usados por una sección de la UTE. (De Frente 14.01.70)</w:t>
      </w:r>
    </w:p>
    <w:p>
      <w:pPr>
        <w:pStyle w:val="Normal"/>
        <w:jc w:val="both"/>
        <w:rPr>
          <w:sz w:val="24"/>
          <w:szCs w:val="24"/>
        </w:rPr>
      </w:pPr>
      <w:r>
        <w:rPr>
          <w:sz w:val="24"/>
          <w:szCs w:val="24"/>
        </w:rPr>
      </w:r>
    </w:p>
    <w:p>
      <w:pPr>
        <w:pStyle w:val="Normal"/>
        <w:ind w:left="2835" w:hanging="0"/>
        <w:jc w:val="both"/>
        <w:rPr>
          <w:sz w:val="24"/>
          <w:szCs w:val="24"/>
        </w:rPr>
      </w:pPr>
      <w:r>
        <w:rPr>
          <w:sz w:val="24"/>
          <w:szCs w:val="24"/>
        </w:rPr>
        <w:t>Presuntos reos asaltan el Banco de Crédito de Durazno, pero no hallan las llaves del tesoro. no existen pistas pero la Policía presume que son tupamaros. (De Frente 14.01.70)</w:t>
      </w:r>
    </w:p>
    <w:p>
      <w:pPr>
        <w:pStyle w:val="Normal"/>
        <w:jc w:val="both"/>
        <w:rPr>
          <w:sz w:val="24"/>
          <w:szCs w:val="24"/>
        </w:rPr>
      </w:pPr>
      <w:r>
        <w:rPr>
          <w:sz w:val="24"/>
          <w:szCs w:val="24"/>
        </w:rPr>
      </w:r>
    </w:p>
    <w:p>
      <w:pPr>
        <w:pStyle w:val="Normal"/>
        <w:ind w:left="1701" w:hanging="0"/>
        <w:jc w:val="both"/>
        <w:rPr>
          <w:sz w:val="24"/>
          <w:szCs w:val="24"/>
        </w:rPr>
      </w:pPr>
      <w:r>
        <w:rPr>
          <w:sz w:val="24"/>
          <w:szCs w:val="24"/>
        </w:rPr>
        <w:t>Se llevó a cabo un procedimiento en un local del MLN. Se trata de un garaje en la calle Aldao, donde los conspiradores arreglaban los vehículos usados por el grupo. Se obtuvo la ubicación del mismo a partir de la documentación incautada en la casa de la calle Santa Rosa. (De Frente 14.01.70)</w:t>
      </w:r>
    </w:p>
    <w:p>
      <w:pPr>
        <w:pStyle w:val="Normal"/>
        <w:jc w:val="both"/>
        <w:rPr>
          <w:sz w:val="24"/>
          <w:szCs w:val="24"/>
        </w:rPr>
      </w:pPr>
      <w:r>
        <w:rPr>
          <w:sz w:val="24"/>
          <w:szCs w:val="24"/>
        </w:rPr>
      </w:r>
    </w:p>
    <w:p>
      <w:pPr>
        <w:pStyle w:val="Normal"/>
        <w:ind w:left="2832" w:hanging="0"/>
        <w:jc w:val="both"/>
        <w:rPr/>
      </w:pPr>
      <w:r>
        <w:rPr>
          <w:sz w:val="24"/>
          <w:szCs w:val="24"/>
        </w:rPr>
        <w:t>Un volante anónimo distribuido por las calles y redacciones de diarios anuncia el comienzo de las actividades de una Organización clandestina, identificada con el Escuadrón de la Muerte brasileño. Luego de citar a todos los policías muertos o heridos en los enfrentamientos con los reos, afirma: Los Tupamaros tiran a matar. Hasta cuándo veremos indiferentes el asesinato cobarde de los policías. Se reproduce una información aparecida en El Popular sobre el Escuadrón de la Muerte, que sólo en un año, en Río de Janeiro, Santos y San Pablo, cometieron más de doscientos asesinatos y está expandiéndose a otros lugares. Según han declarado sus dirigentes, es una Organización clandestina fascista, integrada por policías que se han dedicado a eliminar a todos aquellos que los molestan o enfrentan. Al pie de la reproducción de dicho artículo, se expresa: Acaso sea mejor así. La cárcel es para el criminal una cosa buena. En ella puede planear nuevos crímenes y después fugarse para volver a sembrar el terrorismo, el robo, el secuestro y el asesinato. En consecuencia: Se termina con los asesinatos de policías, porque si no.. Este volante se identifica con otro similar, en el que se anunciaba que grupos de derecha se estaban organizando para enfrentar a grupos de izquierda. (De Frente 14.01.70)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Ubica el suceso en 15.01.70]</w:t>
      </w:r>
    </w:p>
    <w:p>
      <w:pPr>
        <w:pStyle w:val="Normal"/>
        <w:jc w:val="both"/>
        <w:rPr>
          <w:sz w:val="24"/>
          <w:szCs w:val="24"/>
        </w:rPr>
      </w:pPr>
      <w:r>
        <w:rPr>
          <w:sz w:val="24"/>
          <w:szCs w:val="24"/>
        </w:rPr>
        <w:tab/>
        <w:tab/>
      </w:r>
    </w:p>
    <w:p>
      <w:pPr>
        <w:pStyle w:val="Normal"/>
        <w:ind w:left="2832" w:hanging="0"/>
        <w:jc w:val="both"/>
        <w:rPr>
          <w:sz w:val="24"/>
          <w:szCs w:val="24"/>
        </w:rPr>
      </w:pPr>
      <w:r>
        <w:rPr>
          <w:sz w:val="24"/>
          <w:szCs w:val="24"/>
        </w:rPr>
        <w:t xml:space="preserve">Alejandro Otero se apresta a dejar sus funciones policiales y probablemente incursione en el terreno político. así lo relató a un reportero de la revista argentina Siete Días, en un extenso reportaje centrado en las actividades que realizan en nuestro país grupos antisociales. La revista alude que Otero no práctica ni estimula métodos de tortura e incursiona en suposiciones sobre la posibilidad de que sean usados en algunas dependencias policiales. Habría admitido que en Uruguay, como en Vietnam y Argentina, la Policía tortura a los detenidos. Otero destacó que quizás en tiempo cercano se dedique a la política; aludió integrar las filas del PDC. Reveló además que piensa desvincularse próximamente de la Policía y radicarse en el Brasil, para ser árbitro internacional de fútbol. (El País 14.01.70) (De Frente 14.01.70) </w:t>
      </w:r>
    </w:p>
    <w:p>
      <w:pPr>
        <w:pStyle w:val="Normal"/>
        <w:ind w:left="2832" w:hanging="0"/>
        <w:jc w:val="both"/>
        <w:rPr>
          <w:sz w:val="24"/>
          <w:szCs w:val="24"/>
        </w:rPr>
      </w:pPr>
      <w:r>
        <w:rPr>
          <w:sz w:val="24"/>
          <w:szCs w:val="24"/>
        </w:rPr>
        <w:t xml:space="preserve">El comisario Alejandro Otero, jefe del Departamento de Inteligencia y Enlace, es arrestado en su despacho como medida disciplinaria, debido a las declaraciones que formulara para la revista argentina Siete Dí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Luego de tres días de arresto, es separado de su cargo el comisario Alejandro Otero. En su lugar, es designado el subcomisario Pablo Fontana, acusado de torturador por varios detenid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tab/>
        <w:tab/>
      </w:r>
    </w:p>
    <w:p>
      <w:pPr>
        <w:pStyle w:val="Normal"/>
        <w:ind w:left="2832" w:hanging="0"/>
        <w:jc w:val="both"/>
        <w:rPr>
          <w:sz w:val="24"/>
          <w:szCs w:val="24"/>
        </w:rPr>
      </w:pPr>
      <w:r>
        <w:rPr>
          <w:sz w:val="24"/>
          <w:szCs w:val="24"/>
        </w:rPr>
        <w:t>La Federación de Obreros de la Lana, FOL, dirigieron una enérgica nota al presidente Pacheco Areco y los principales problemas que plantean son: la paralización del ochenta por ciento de los trabajadores de lanas y cueros, la grave situación económica de la Caja de Compensaciones por Desocupación y el no cumplimiento de diversos convenios suscritos por el Poder Ejecutivo. (De Frente 14.01.70)</w:t>
      </w:r>
    </w:p>
    <w:p>
      <w:pPr>
        <w:pStyle w:val="Normal"/>
        <w:jc w:val="both"/>
        <w:rPr>
          <w:sz w:val="24"/>
          <w:szCs w:val="24"/>
        </w:rPr>
      </w:pPr>
      <w:r>
        <w:rPr>
          <w:sz w:val="24"/>
          <w:szCs w:val="24"/>
        </w:rPr>
        <w:tab/>
        <w:tab/>
      </w:r>
    </w:p>
    <w:p>
      <w:pPr>
        <w:pStyle w:val="Normal"/>
        <w:ind w:left="2832" w:hanging="0"/>
        <w:jc w:val="both"/>
        <w:rPr>
          <w:sz w:val="24"/>
          <w:szCs w:val="24"/>
        </w:rPr>
      </w:pPr>
      <w:r>
        <w:rPr>
          <w:sz w:val="24"/>
          <w:szCs w:val="24"/>
        </w:rPr>
        <w:t>La Asociación de Bancarios denuncia diversas irregularidades en materia de represión y persecución en instituciones de la banca privada. (De Frente 14.01.70)</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1/16</w:t>
      </w:r>
      <w:r>
        <w:rPr>
          <w:sz w:val="24"/>
          <w:szCs w:val="24"/>
        </w:rPr>
        <w:t xml:space="preserve"> </w:t>
        <w:tab/>
        <w:t xml:space="preserve">Un ministro del Tribunal de Apelaciones de la Suprema Corte de Justicia, un juez de Instrucción y un juez letrado en lo Civil, presentan una denuncia, en nombre de la Asociación de Magistrados Judiciales, contra el juez en lo Penal Juan José Púrpura, a quien acusan de estar vinculado a la CÍA. La denuncia establece también que Púrpura se halla encargado de entrevistar a ciertos profesionales, para reclutarlos como miembros de una Organización anticomunista que se halla en formación.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tab/>
        <w:tab/>
        <w:tab/>
        <w:tab/>
      </w:r>
    </w:p>
    <w:p>
      <w:pPr>
        <w:pStyle w:val="Normal"/>
        <w:ind w:left="2820" w:firstLine="12"/>
        <w:jc w:val="both"/>
        <w:rPr/>
      </w:pPr>
      <w:r>
        <w:rPr>
          <w:sz w:val="24"/>
          <w:szCs w:val="24"/>
          <w:highlight w:val="yellow"/>
        </w:rPr>
        <w:t>¿??</w:t>
      </w:r>
      <w:r>
        <w:rPr>
          <w:sz w:val="24"/>
          <w:szCs w:val="24"/>
        </w:rPr>
        <w:t xml:space="preserve"> El guerrillero uruguayo Walter Sardinas fue muerto a balazos esta noche por la Guardia Civil de Costa Rica. Sardinas había sido contratado para que dirigiera las guerrillas arnulfistas contra la Guardia Nacional de Panamá, según dijo el ministro de Seguridad Pública, Diego Trejos. (El País 17.01.70)</w:t>
      </w:r>
    </w:p>
    <w:p>
      <w:pPr>
        <w:pStyle w:val="Normal"/>
        <w:jc w:val="both"/>
        <w:rPr>
          <w:sz w:val="24"/>
          <w:szCs w:val="24"/>
        </w:rPr>
      </w:pPr>
      <w:r>
        <w:rPr>
          <w:sz w:val="24"/>
          <w:szCs w:val="24"/>
        </w:rPr>
      </w:r>
    </w:p>
    <w:p>
      <w:pPr>
        <w:pStyle w:val="Normal"/>
        <w:ind w:left="2820" w:hanging="2820"/>
        <w:jc w:val="both"/>
        <w:rPr/>
      </w:pPr>
      <w:r>
        <w:rPr>
          <w:sz w:val="24"/>
          <w:szCs w:val="24"/>
          <w:u w:val="single"/>
        </w:rPr>
        <w:t>1970/01/17</w:t>
      </w:r>
      <w:r>
        <w:rPr>
          <w:sz w:val="24"/>
          <w:szCs w:val="24"/>
        </w:rPr>
        <w:t xml:space="preserve"> </w:t>
        <w:tab/>
        <w:t xml:space="preserve">Allanamiento de un arsenal y laboratorio de explosivos; logran escapar María Labroca, Tabaré Rivero y Héctor Méndez.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2820" w:hanging="0"/>
        <w:jc w:val="both"/>
        <w:rPr>
          <w:sz w:val="24"/>
          <w:szCs w:val="24"/>
        </w:rPr>
      </w:pPr>
      <w:r>
        <w:rPr>
          <w:sz w:val="24"/>
          <w:szCs w:val="24"/>
        </w:rPr>
      </w:r>
    </w:p>
    <w:p>
      <w:pPr>
        <w:pStyle w:val="Normal"/>
        <w:ind w:left="2820" w:hanging="0"/>
        <w:jc w:val="both"/>
        <w:rPr>
          <w:sz w:val="24"/>
          <w:szCs w:val="24"/>
        </w:rPr>
      </w:pPr>
      <w:r>
        <w:rPr>
          <w:sz w:val="24"/>
          <w:szCs w:val="24"/>
        </w:rPr>
        <w:t xml:space="preserve">En las primeras horas de ayer, un comando del Departamento 5 dirigido por su jefe comisario Rodríguez Moroy y apoyado por la Guardia Metropolitana, allanó la vivienda de Novara N°3539. En el interior de la finca, se pudo incautar diversa documentación, bombas y material para fabricarlas y unas estrellas de metal. En una habitación se encontró un foso de casi dos metros de profundidad. Se supo además que a la finca concurrían periódicamente una camioneta Ford y la Panhard que chocó el 09.01.70. Según señalan fuentes policiales, la finca de la calle Novara había sido adquirida por un delincuente también prófugo, Sergio E. Da Rosa quien, con documentación falsa a nombre de Héctor D. Silberman, firmó el compromiso pertinente. Se comprobó que el verdadero Silberman, que es un alto ejecutivo, se encontraba en Venezuela cuando fue adquirida la finca. (El País 18.01.70) </w:t>
      </w:r>
    </w:p>
    <w:p>
      <w:pPr>
        <w:pStyle w:val="Normal"/>
        <w:ind w:left="2820" w:hanging="0"/>
        <w:jc w:val="both"/>
        <w:rPr>
          <w:sz w:val="24"/>
          <w:szCs w:val="24"/>
        </w:rPr>
      </w:pPr>
      <w:r>
        <w:rPr>
          <w:sz w:val="24"/>
          <w:szCs w:val="24"/>
        </w:rPr>
        <w:t>Un informe del Servicio de Material y Armamento del Ejército da cuenta del alto poder explosivo y las características de los artefactos, hallados en el último allanamiento de una casa de la calle Novara, donde la Organización clandestina tenía montado uno de sus centros de operaciones. Los reos han comenzado a fabricar en serie un tipo de bombas, conocidas comúnmente como minas antipersonas. (El País 21.01.70)</w:t>
      </w:r>
    </w:p>
    <w:p>
      <w:pPr>
        <w:pStyle w:val="Normal"/>
        <w:jc w:val="both"/>
        <w:rPr>
          <w:sz w:val="24"/>
          <w:szCs w:val="24"/>
        </w:rPr>
      </w:pPr>
      <w:r>
        <w:rPr>
          <w:sz w:val="24"/>
          <w:szCs w:val="24"/>
        </w:rPr>
      </w:r>
    </w:p>
    <w:p>
      <w:pPr>
        <w:pStyle w:val="Normal"/>
        <w:ind w:left="2820" w:hanging="2820"/>
        <w:jc w:val="both"/>
        <w:rPr/>
      </w:pPr>
      <w:r>
        <w:rPr>
          <w:sz w:val="24"/>
          <w:szCs w:val="24"/>
          <w:u w:val="single"/>
        </w:rPr>
        <w:t>1970/01/19</w:t>
      </w:r>
      <w:r>
        <w:rPr>
          <w:sz w:val="24"/>
          <w:szCs w:val="24"/>
        </w:rPr>
        <w:t xml:space="preserve"> </w:t>
        <w:tab/>
        <w:t>Alrededor de quince delincuentes cometieron ayer una sucesión de espectaculares episodios, que incluyeron el secuestro de dos conductores, el robo de sus vehículos y el asalto a un remesero bancario, al que únicamente quitaron cheques del clearing, incobrables por los delincuentes. (El País 20.01.70)</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1/21</w:t>
      </w:r>
      <w:r>
        <w:rPr>
          <w:sz w:val="24"/>
          <w:szCs w:val="24"/>
        </w:rPr>
        <w:t xml:space="preserve"> </w:t>
        <w:tab/>
        <w:t xml:space="preserve">Documentos que muestran la influencia de directivos del Banco Francés e Italiano en negocios turbios. </w:t>
      </w:r>
      <w:r>
        <w:rPr>
          <w:color w:val="0000FF"/>
          <w:sz w:val="24"/>
          <w:szCs w:val="24"/>
        </w:rPr>
        <w:t>(Omar Costa - Los tupamaros - México DF mayo l978 - Ediciones Era SA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1/23</w:t>
      </w:r>
      <w:r>
        <w:rPr>
          <w:sz w:val="24"/>
          <w:szCs w:val="24"/>
        </w:rPr>
        <w:t xml:space="preserve"> </w:t>
        <w:tab/>
        <w:t xml:space="preserve">Varios legisladores, sacerdotes y dirigentes sindicales - Spadacino, Castro, Juan Pablo Terra, D’Elía y Bonavita - denuncian haber recibido cartas amenazadoras del Escuadrón de la Muerte brasileño, el cual parece haber comenzado a actuar en Uruguay, en conexión con la Organización derechista Uruguaya Liga Artiguist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tab/>
        <w:tab/>
      </w:r>
    </w:p>
    <w:p>
      <w:pPr>
        <w:pStyle w:val="Normal"/>
        <w:ind w:left="2820" w:firstLine="12"/>
        <w:jc w:val="both"/>
        <w:rPr>
          <w:sz w:val="24"/>
          <w:szCs w:val="24"/>
        </w:rPr>
      </w:pPr>
      <w:r>
        <w:rPr>
          <w:sz w:val="24"/>
          <w:szCs w:val="24"/>
        </w:rPr>
        <w:t xml:space="preserve">Una comisión especial del Senado interroga a Otero y al coronel Zina Fernández, jefe de Policía, acerca de los reiterados cargos de torturas que los acusan.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2112" w:firstLine="708"/>
        <w:jc w:val="both"/>
        <w:rPr>
          <w:sz w:val="24"/>
          <w:szCs w:val="24"/>
        </w:rPr>
      </w:pPr>
      <w:r>
        <w:rPr>
          <w:sz w:val="24"/>
          <w:szCs w:val="24"/>
        </w:rPr>
        <w:t xml:space="preserve">Asalto a una sucursal bancaria, llevándose u$ 1200.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70/01/27</w:t>
      </w:r>
      <w:r>
        <w:rPr>
          <w:sz w:val="24"/>
          <w:szCs w:val="24"/>
        </w:rPr>
        <w:t xml:space="preserve"> </w:t>
        <w:tab/>
        <w:t xml:space="preserve">Se realiza la investigación judicial acerca de las denuncias del MLN sobre negocios ilícitos del Banco Francés e Italiano Interviene el Banco Central.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r>
    </w:p>
    <w:p>
      <w:pPr>
        <w:pStyle w:val="Normal"/>
        <w:ind w:left="993" w:firstLine="708"/>
        <w:jc w:val="both"/>
        <w:rPr>
          <w:sz w:val="24"/>
          <w:szCs w:val="24"/>
        </w:rPr>
      </w:pPr>
      <w:r>
        <w:rPr>
          <w:sz w:val="24"/>
          <w:szCs w:val="24"/>
        </w:rPr>
        <w:t xml:space="preserve">Asalto a la Caja de Jubilaciones de Funcionarios del Jockey Club.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1/28</w:t>
      </w:r>
      <w:r>
        <w:rPr>
          <w:sz w:val="24"/>
          <w:szCs w:val="24"/>
        </w:rPr>
        <w:t xml:space="preserve"> </w:t>
        <w:tab/>
        <w:t xml:space="preserve">Pereyra Reverbel, director interventor de UTE, resuelve implantar el préstamo compulsivo, consistente en un diez por ciento de recargo al monto de cada factura, reembolsable a diez años con el seis por ciento de interés, para modernizar los equipos de UT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pPr>
      <w:r>
        <w:rPr>
          <w:sz w:val="24"/>
          <w:szCs w:val="24"/>
          <w:u w:val="single"/>
        </w:rPr>
        <w:t>1970/01/29</w:t>
      </w:r>
      <w:r>
        <w:rPr>
          <w:sz w:val="24"/>
          <w:szCs w:val="24"/>
        </w:rPr>
        <w:t xml:space="preserve"> </w:t>
        <w:tab/>
        <w:t>Monseñor Corso acusó de comunistas a los obispos Partelli, Mendiharat y Nuti, tildándolos de cretinos útiles puestos al servicio del comunismo. (De Frente 29.01.70)</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1/30</w:t>
      </w:r>
      <w:r>
        <w:rPr>
          <w:sz w:val="24"/>
          <w:szCs w:val="24"/>
        </w:rPr>
        <w:t xml:space="preserve"> </w:t>
        <w:tab/>
        <w:t xml:space="preserve">Atentados con explosivos contra la residencia de seis jerarcas del Banco de Seguros del Estad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r>
    </w:p>
    <w:p>
      <w:pPr>
        <w:pStyle w:val="Normal"/>
        <w:ind w:left="1701" w:hanging="0"/>
        <w:jc w:val="both"/>
        <w:rPr/>
      </w:pPr>
      <w:r>
        <w:rPr>
          <w:sz w:val="24"/>
          <w:szCs w:val="24"/>
        </w:rPr>
        <w:t xml:space="preserve">Durante una hora se escucha una emisión radial del MLN.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Ubica el suceso el 31.01.70]</w:t>
      </w:r>
    </w:p>
    <w:p>
      <w:pPr>
        <w:pStyle w:val="Normal"/>
        <w:jc w:val="both"/>
        <w:rPr>
          <w:sz w:val="24"/>
          <w:szCs w:val="24"/>
        </w:rPr>
      </w:pPr>
      <w:r>
        <w:rPr>
          <w:sz w:val="24"/>
          <w:szCs w:val="24"/>
        </w:rPr>
      </w:r>
    </w:p>
    <w:p>
      <w:pPr>
        <w:pStyle w:val="Normal"/>
        <w:ind w:left="1701" w:hanging="1701"/>
        <w:jc w:val="both"/>
        <w:rPr/>
      </w:pPr>
      <w:r>
        <w:rPr>
          <w:sz w:val="24"/>
          <w:szCs w:val="24"/>
          <w:u w:val="single"/>
        </w:rPr>
        <w:t>1970/01/30</w:t>
      </w:r>
      <w:r>
        <w:rPr>
          <w:sz w:val="24"/>
          <w:szCs w:val="24"/>
        </w:rPr>
        <w:t xml:space="preserve"> </w:t>
        <w:tab/>
        <w:t>Un operativo efectuado por grupos sediciosos fracasó, al parecer, por no darse las condiciones que creían convenientes en el lugar donde efectuarían el atraco, la distribuidora de productos alimenticios Libertad SA, sita en Carlos Crocker N°2883. Previamente, los sediciosos habían obtenido tres vehículos y secuestrado a sus choferes, a quienes los retuvieron hasta las 17:30 horas en unos montes de Avda. Italia y Borradas. La operación había comenzado alrededor de las catorce horas. (El País 31.01.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1701" w:hanging="0"/>
        <w:jc w:val="both"/>
        <w:rPr>
          <w:sz w:val="24"/>
          <w:szCs w:val="24"/>
        </w:rPr>
      </w:pPr>
      <w:r>
        <w:rPr>
          <w:sz w:val="24"/>
          <w:szCs w:val="24"/>
        </w:rPr>
        <w:t>Ubican el suceso el 01.02.70] Fue identificado Héctor E. Juambeltz como uno de los elementos antisociales que, luego de secuestrar a tres choferes, intentaron atracar la firma Libertad SA. (El País 01.02.70) [Ver suceso del 09.02.70]</w:t>
      </w:r>
    </w:p>
    <w:p>
      <w:pPr>
        <w:pStyle w:val="Normal"/>
        <w:jc w:val="both"/>
        <w:rPr>
          <w:sz w:val="24"/>
          <w:szCs w:val="24"/>
        </w:rPr>
      </w:pPr>
      <w:r>
        <w:rPr>
          <w:sz w:val="24"/>
          <w:szCs w:val="24"/>
        </w:rPr>
      </w:r>
    </w:p>
    <w:p>
      <w:pPr>
        <w:pStyle w:val="Normal"/>
        <w:ind w:left="2820" w:hanging="2820"/>
        <w:jc w:val="both"/>
        <w:rPr/>
      </w:pPr>
      <w:r>
        <w:rPr>
          <w:sz w:val="24"/>
          <w:szCs w:val="24"/>
          <w:u w:val="single"/>
        </w:rPr>
        <w:t>1970/02/02</w:t>
      </w:r>
      <w:r>
        <w:rPr>
          <w:sz w:val="24"/>
          <w:szCs w:val="24"/>
        </w:rPr>
        <w:t xml:space="preserve"> </w:t>
        <w:tab/>
        <w:t xml:space="preserve">Allanamiento de un laboratorio de explosivos en Roch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Fue identificado Levis José Fernández como uno de los moradores de la finca allanada en el balneario La Aguada de Rocha. En la finca vivían tres hombres, dos mujeres y un niño y se encontró instrumental necesario para fabricar explosivos y bombas ya fabricadas. (El País 03.02.70) </w:t>
      </w:r>
    </w:p>
    <w:p>
      <w:pPr>
        <w:pStyle w:val="Normal"/>
        <w:ind w:left="2820" w:hanging="0"/>
        <w:jc w:val="both"/>
        <w:rPr>
          <w:sz w:val="24"/>
          <w:szCs w:val="24"/>
        </w:rPr>
      </w:pPr>
      <w:r>
        <w:rPr>
          <w:sz w:val="24"/>
          <w:szCs w:val="24"/>
        </w:rPr>
        <w:t>Otros dos integrantes de la Organización subversiva que opera en el país fueron individualizados como tales por los servicios de Inteligencia. Se trata de Raúl A. Caccioli y Eugenio Pereyra. Con estos dos delincuentes, llega a tres el número de identificados como subversivos, luego del descubrimiento de una guarida en el balneario La Aguada del departamento de Rocha. (El País 11.02.70)</w:t>
      </w:r>
    </w:p>
    <w:p>
      <w:pPr>
        <w:pStyle w:val="Normal"/>
        <w:jc w:val="both"/>
        <w:rPr>
          <w:sz w:val="24"/>
          <w:szCs w:val="24"/>
        </w:rPr>
      </w:pPr>
      <w:r>
        <w:rPr>
          <w:sz w:val="24"/>
          <w:szCs w:val="24"/>
        </w:rPr>
        <w:tab/>
        <w:tab/>
      </w:r>
    </w:p>
    <w:p>
      <w:pPr>
        <w:pStyle w:val="Normal"/>
        <w:ind w:left="2820" w:firstLine="12"/>
        <w:jc w:val="both"/>
        <w:rPr>
          <w:sz w:val="24"/>
          <w:szCs w:val="24"/>
        </w:rPr>
      </w:pPr>
      <w:r>
        <w:rPr>
          <w:sz w:val="24"/>
          <w:szCs w:val="24"/>
        </w:rPr>
        <w:t xml:space="preserve">Se aleja del Ministerio de Economía César Charlone y asume como ministro Armando Malet.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pPr>
      <w:r>
        <w:rPr>
          <w:sz w:val="24"/>
          <w:szCs w:val="24"/>
          <w:u w:val="single"/>
        </w:rPr>
        <w:t>1970/02/03</w:t>
      </w:r>
      <w:r>
        <w:rPr>
          <w:sz w:val="24"/>
          <w:szCs w:val="24"/>
        </w:rPr>
        <w:t xml:space="preserve"> </w:t>
        <w:tab/>
        <w:t>Hombres del Departamento 5, bajo las órdenes del comisario Justo Rodríguez Moroy, fueron comisionados con el objetivo de localizar y aprehender a dos elementos antisociales, que se hallaban conectados con el grupo descubierto en la finca de la calle Santa Rosa 6029. Los requeridos se encontrarían en un establecimiento en Paysandú. (El País 03.02.70)</w:t>
      </w:r>
    </w:p>
    <w:p>
      <w:pPr>
        <w:pStyle w:val="Normal"/>
        <w:jc w:val="both"/>
        <w:rPr>
          <w:sz w:val="24"/>
          <w:szCs w:val="24"/>
        </w:rPr>
      </w:pPr>
      <w:r>
        <w:rPr>
          <w:sz w:val="24"/>
          <w:szCs w:val="24"/>
        </w:rPr>
      </w:r>
    </w:p>
    <w:p>
      <w:pPr>
        <w:pStyle w:val="Normal"/>
        <w:ind w:left="2820" w:hanging="2820"/>
        <w:jc w:val="both"/>
        <w:rPr/>
      </w:pPr>
      <w:r>
        <w:rPr>
          <w:sz w:val="24"/>
          <w:szCs w:val="24"/>
          <w:u w:val="single"/>
        </w:rPr>
        <w:t>1970/02/05</w:t>
      </w:r>
      <w:r>
        <w:rPr>
          <w:sz w:val="24"/>
          <w:szCs w:val="24"/>
        </w:rPr>
        <w:t xml:space="preserve"> </w:t>
        <w:tab/>
        <w:t xml:space="preserve">La Justicia libró ayer el pedido de captura sobre el delincuente que, luego de cumplir proceso por asalto a un banco en compañía de otros conocidos miembros de los grupos sediciosos, volvió a conectarse con la Organización gangsteril, para la cual siguió realizando actividades. Se trata de Oscar Giménez que, según las pesquisas del Departamento 5, está involucrado en los últimos sucesos realizados por la Organización clandestina. (El País 06.02.70) </w:t>
      </w:r>
    </w:p>
    <w:p>
      <w:pPr>
        <w:pStyle w:val="Normal"/>
        <w:ind w:left="2820" w:hanging="0"/>
        <w:jc w:val="both"/>
        <w:rPr>
          <w:sz w:val="24"/>
          <w:szCs w:val="24"/>
        </w:rPr>
      </w:pPr>
      <w:r>
        <w:rPr>
          <w:sz w:val="24"/>
          <w:szCs w:val="24"/>
        </w:rPr>
        <w:t xml:space="preserve">Se presentó en el local de la Dirección de Inteligencia y Enlace Oscar A. Jiménez. Señaló que, luego de salir de la cárcel, no tuvo otro vínculo con los grupos antisociales. (El País 08.02.70) </w:t>
      </w:r>
    </w:p>
    <w:p>
      <w:pPr>
        <w:pStyle w:val="Normal"/>
        <w:ind w:left="2820" w:hanging="0"/>
        <w:jc w:val="both"/>
        <w:rPr>
          <w:sz w:val="24"/>
          <w:szCs w:val="24"/>
        </w:rPr>
      </w:pPr>
      <w:r>
        <w:rPr>
          <w:sz w:val="24"/>
          <w:szCs w:val="24"/>
        </w:rPr>
        <w:t>Probada su actual desvinculación con los grupos sediciosos, recuperó su libertad Oscar A. Jiménez, que en 1964 cumpliera dieciocho meses de cárcel, luego de cometer un asalto en compañía de otros conspiradores. (El País 09.02.70)</w:t>
      </w:r>
    </w:p>
    <w:p>
      <w:pPr>
        <w:pStyle w:val="Normal"/>
        <w:jc w:val="both"/>
        <w:rPr>
          <w:sz w:val="24"/>
          <w:szCs w:val="24"/>
        </w:rPr>
      </w:pPr>
      <w:r>
        <w:rPr>
          <w:sz w:val="24"/>
          <w:szCs w:val="24"/>
        </w:rPr>
      </w:r>
    </w:p>
    <w:p>
      <w:pPr>
        <w:pStyle w:val="Normal"/>
        <w:ind w:left="2124" w:firstLine="708"/>
        <w:jc w:val="both"/>
        <w:rPr/>
      </w:pPr>
      <w:r>
        <w:rPr>
          <w:sz w:val="24"/>
          <w:szCs w:val="24"/>
        </w:rPr>
        <w:t xml:space="preserve">Asalto a una escribanía, donde obtienen u$ 2.20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2832" w:hanging="0"/>
        <w:jc w:val="both"/>
        <w:rPr>
          <w:sz w:val="24"/>
          <w:szCs w:val="24"/>
        </w:rPr>
      </w:pPr>
      <w:r>
        <w:rPr>
          <w:sz w:val="24"/>
          <w:szCs w:val="24"/>
        </w:rPr>
        <w:t>Cinco individuos, que vestían ropas oscuras y llevaban un distintivo en sus gorras de pilot azul, luego de inmovilizar a cerca de treinta personas, asaltaron ayer la escribanía existente en la calle Treinta y Tres N°1334, llevándose alrededor de seiscientos mil pesos. Los delincuentes demostraron tener conocimiento de los escribanos que allí ejercían funciones. Es de destacar, que los escribanos y clientes que se hallaban en el lugar ofrecieron sus billetes, por miedo a represalias por el poco dinero que había en caja, pero la respuesta del grupo fue terminante: A nosotros no nos interesa el dinero personal, queremos el que pertenece a la escribanía. (El País 06.02.70)</w:t>
      </w:r>
    </w:p>
    <w:p>
      <w:pPr>
        <w:pStyle w:val="Normal"/>
        <w:jc w:val="both"/>
        <w:rPr>
          <w:sz w:val="24"/>
          <w:szCs w:val="24"/>
        </w:rPr>
      </w:pPr>
      <w:r>
        <w:rPr>
          <w:sz w:val="24"/>
          <w:szCs w:val="24"/>
        </w:rPr>
        <w:tab/>
        <w:tab/>
      </w:r>
    </w:p>
    <w:p>
      <w:pPr>
        <w:pStyle w:val="Normal"/>
        <w:ind w:left="2124" w:firstLine="708"/>
        <w:jc w:val="both"/>
        <w:rPr>
          <w:sz w:val="24"/>
          <w:szCs w:val="24"/>
        </w:rPr>
      </w:pPr>
      <w:r>
        <w:rPr>
          <w:sz w:val="24"/>
          <w:szCs w:val="24"/>
        </w:rPr>
        <w:t xml:space="preserve">Movilización policial y militar en Canelones, Maldonado y Rocha.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r>
    </w:p>
    <w:p>
      <w:pPr>
        <w:pStyle w:val="Normal"/>
        <w:ind w:left="2820" w:hanging="2820"/>
        <w:jc w:val="both"/>
        <w:rPr/>
      </w:pPr>
      <w:r>
        <w:rPr>
          <w:sz w:val="24"/>
          <w:szCs w:val="24"/>
          <w:u w:val="single"/>
        </w:rPr>
        <w:t>1970/02/06</w:t>
      </w:r>
      <w:r>
        <w:rPr>
          <w:sz w:val="24"/>
          <w:szCs w:val="24"/>
        </w:rPr>
        <w:t xml:space="preserve"> </w:t>
        <w:tab/>
        <w:t>Tres personas llegaron al cambio Friedberg, ubicado en Zabala N°1368 y, luego de reducir a dos empleados, se llevaron medio millón de pesos. Según las declaraciones de los empleados, uno de los maleantes había estado en el cambio el día anterior, para cambiar cruzeiros. (El País 07.02.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Mencionan la firma Fieldbur y la suma de u$ 2200]</w:t>
      </w:r>
    </w:p>
    <w:p>
      <w:pPr>
        <w:pStyle w:val="Normal"/>
        <w:ind w:left="2124" w:firstLine="708"/>
        <w:jc w:val="both"/>
        <w:rPr>
          <w:sz w:val="24"/>
          <w:szCs w:val="24"/>
        </w:rPr>
      </w:pPr>
      <w:r>
        <w:rPr>
          <w:sz w:val="24"/>
          <w:szCs w:val="24"/>
        </w:rPr>
      </w:r>
    </w:p>
    <w:p>
      <w:pPr>
        <w:pStyle w:val="Normal"/>
        <w:ind w:left="2820" w:firstLine="12"/>
        <w:jc w:val="both"/>
        <w:rPr>
          <w:sz w:val="24"/>
          <w:szCs w:val="24"/>
        </w:rPr>
      </w:pPr>
      <w:r>
        <w:rPr>
          <w:sz w:val="24"/>
          <w:szCs w:val="24"/>
        </w:rPr>
        <w:t>Tres personas sustrajeron $ 350.000 de la sucursal del Banco de Cobranzas ubicada en Arrascaeta N°1496. (El País 07.02.70)</w:t>
      </w:r>
    </w:p>
    <w:p>
      <w:pPr>
        <w:pStyle w:val="Normal"/>
        <w:jc w:val="both"/>
        <w:rPr>
          <w:sz w:val="24"/>
          <w:szCs w:val="24"/>
        </w:rPr>
      </w:pPr>
      <w:r>
        <w:rPr>
          <w:sz w:val="24"/>
          <w:szCs w:val="24"/>
        </w:rPr>
      </w:r>
    </w:p>
    <w:p>
      <w:pPr>
        <w:pStyle w:val="Normal"/>
        <w:ind w:left="2820" w:hanging="2820"/>
        <w:jc w:val="both"/>
        <w:rPr/>
      </w:pPr>
      <w:r>
        <w:rPr>
          <w:sz w:val="24"/>
          <w:szCs w:val="24"/>
          <w:u w:val="single"/>
        </w:rPr>
        <w:t>1970/02/08</w:t>
      </w:r>
      <w:r>
        <w:rPr>
          <w:sz w:val="24"/>
          <w:szCs w:val="24"/>
        </w:rPr>
        <w:t xml:space="preserve"> </w:t>
        <w:tab/>
        <w:t>La Jefatura de Policía de Canelones informó anoche que, en Santa Lucía, se logró descubrir una emisora de radio clandestina que operaba en dicha ciudad. (El País 09.02.70)</w:t>
      </w:r>
    </w:p>
    <w:p>
      <w:pPr>
        <w:pStyle w:val="Normal"/>
        <w:jc w:val="both"/>
        <w:rPr>
          <w:sz w:val="24"/>
          <w:szCs w:val="24"/>
        </w:rPr>
      </w:pPr>
      <w:r>
        <w:rPr>
          <w:sz w:val="24"/>
          <w:szCs w:val="24"/>
        </w:rPr>
      </w:r>
    </w:p>
    <w:p>
      <w:pPr>
        <w:pStyle w:val="Sangra2detindependiente"/>
        <w:rPr/>
      </w:pPr>
      <w:r>
        <w:rPr>
          <w:sz w:val="24"/>
          <w:szCs w:val="24"/>
        </w:rPr>
        <w:t xml:space="preserve">1970/02/09 </w:t>
        <w:tab/>
        <w:t xml:space="preserve">Robo de armas en el Juzgado de Primera Instancia en Canelones. Luego de un tiroteo muere el policía Alfredo Pallas y son detenidos Tabaré Rivero, </w:t>
      </w:r>
      <w:r>
        <w:rPr>
          <w:sz w:val="24"/>
          <w:szCs w:val="24"/>
          <w:highlight w:val="yellow"/>
        </w:rPr>
        <w:t>María Castagneto</w:t>
      </w:r>
      <w:r>
        <w:rPr>
          <w:sz w:val="24"/>
          <w:szCs w:val="24"/>
        </w:rPr>
        <w:t xml:space="preserve">, Marcos Suárez y Yanduy Cabrer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1701" w:hanging="0"/>
        <w:jc w:val="both"/>
        <w:rPr/>
      </w:pPr>
      <w:r>
        <w:rPr>
          <w:sz w:val="24"/>
          <w:szCs w:val="24"/>
        </w:rPr>
        <w:t xml:space="preserve">Los detenidos fueron: </w:t>
      </w:r>
      <w:r>
        <w:rPr>
          <w:sz w:val="24"/>
          <w:szCs w:val="24"/>
          <w:highlight w:val="yellow"/>
        </w:rPr>
        <w:t>Ana Castagnetto</w:t>
      </w:r>
      <w:r>
        <w:rPr>
          <w:sz w:val="24"/>
          <w:szCs w:val="24"/>
        </w:rPr>
        <w:t>, Marcos Soares Píriz, Tabaré E. Rivero y Yanduy Cabrera. El que efectuó los disparos contra el agente Pallas fue Marcos Soares, cuando Rivero y Cabrera ya habían sido detenidos. La finca donde fueron descubiertos se encontraba en el balneario Cuchilla Alta, en la calle Paysandú entre Treinta y Tres y Lavalleja. (El País 13.02.70) [Existen diferencias entre las fuentes respecto a los nombres, la fecha y la circunstancia del suceso] [</w:t>
      </w:r>
      <w:r>
        <w:rPr>
          <w:color w:val="0000FF"/>
          <w:sz w:val="24"/>
          <w:szCs w:val="24"/>
        </w:rPr>
        <w:t>(Gobierno - Junta de Comandantes en Jefe - Las Fuerzas Armadas al pueblo oriental. - Montevideo enero 1977 -  Tomo I : La subversión – Página )</w:t>
      </w:r>
      <w:r>
        <w:rPr>
          <w:sz w:val="24"/>
          <w:szCs w:val="24"/>
        </w:rPr>
        <w:t xml:space="preserve"> Ubica el fallecimiento del agente Pallas en 13.02.70] </w:t>
      </w:r>
    </w:p>
    <w:p>
      <w:pPr>
        <w:pStyle w:val="Normal"/>
        <w:ind w:left="1701" w:hanging="0"/>
        <w:jc w:val="both"/>
        <w:rPr>
          <w:sz w:val="24"/>
          <w:szCs w:val="24"/>
        </w:rPr>
      </w:pPr>
      <w:r>
        <w:rPr>
          <w:sz w:val="24"/>
          <w:szCs w:val="24"/>
        </w:rPr>
        <w:t>Marcos Soares admitió haber tomado activa participación en el asesinato del agente Fernández, en el Pinar, el 26.11.69. Rivero Cedrés confesó ser el encargado de instruir a los novatos integrantes de la Organización, en el manejo y conservación de las armas y en las prácticas de tiro. (El País 14.02.70)</w:t>
      </w:r>
    </w:p>
    <w:p>
      <w:pPr>
        <w:pStyle w:val="Normal"/>
        <w:ind w:left="1701" w:hanging="0"/>
        <w:jc w:val="both"/>
        <w:rPr>
          <w:sz w:val="24"/>
          <w:szCs w:val="24"/>
        </w:rPr>
      </w:pPr>
      <w:r>
        <w:rPr>
          <w:sz w:val="24"/>
          <w:szCs w:val="24"/>
        </w:rPr>
        <w:t xml:space="preserve">Marcos Soares se había integrado a la Organización clandestina en 02.69 y había sido reclutado por Eleuterio Fernández Huidobro. Tabaré Rivero ha sido reconocido como integrante de un grupo que, en el año 1966, asaltó una sucursal del banco La Caja Obrera. También está probada su participación en el asalto a la Carpa de Futi y en el atentado en la firma Coca Cola. Su ingreso al movimiento clandestino, en los comienzos de su formación, se canalizó a través de Jorge Manera. Ana M. Castagnetto admitió realizar trabajos administrativos y había pasado a formar parte del grupo por conducto de Ricardo Zabalza, muerto en las acciones de Pando y Toledo Chico. A Yanduy Cabrera lo reclutó uno de sus hermanos, Daymán, después que otro, Arapey, cayera en poder de la Policía. (El País 16.02.70) </w:t>
      </w:r>
    </w:p>
    <w:p>
      <w:pPr>
        <w:pStyle w:val="Normal"/>
        <w:ind w:left="1701" w:hanging="0"/>
        <w:jc w:val="both"/>
        <w:rPr>
          <w:sz w:val="24"/>
          <w:szCs w:val="24"/>
        </w:rPr>
      </w:pPr>
      <w:r>
        <w:rPr>
          <w:sz w:val="24"/>
          <w:szCs w:val="24"/>
        </w:rPr>
        <w:t xml:space="preserve">Fueron procesados y remitidos a la cárcel Tabaré Rivero por asociación para delinquir, atentado a la Constitución, tenencia de explosivos, homicidio y rapiñas reiteradas, Marcos Soares Píriz por asociación para delinquir, atentado a la Constitución en el grado de conspiración, tenencia de explosivos, encubrimiento de rapiña pues construyó los galpones de El Pinar y homicidio reiterado en las personas de los funcionarios policiales Fernández y Pallas, Yanduy Cabrera por asociación para delinquir, atentado a la Constitución en el grado de conspiración, homicidio y uso de documento falso, Ana María Castagnetto por asociación para delinquir, atentado a la Constitución en el grado de conspiración, tenencia de explosivos y homicidio. (El País 18.02.70)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Un importante documento incautó la Policía, cuando allanó el chalet de Cuchilla Alta el 12.02 pasado. En la carpeta de ocho carillas, consta que el movimiento propiciado por elementos antisociales ha ido perdiendo fuerzas en forma paulatina, porque se carece de cerebros, estando la mayoría recluidos en Punta Carretas y, desde hace tiempo, reina la indisciplina y los que entusiastamente se adhirieron no actúan de acuerdo a los principios que habían sustentado los fundadores del movimiento. Luego de una serie de considerandos, quien actuó como jefe en la operación frustrada, que tendía a atracar a Libertad SA y que se firma Martín, llega a la conclusión que falta espíritu de cuerpo y que sobra indisciplina, razón por la cual siguen fallando los golpes planeados. (El País 01.03.70)</w:t>
      </w:r>
    </w:p>
    <w:p>
      <w:pPr>
        <w:pStyle w:val="Normal"/>
        <w:jc w:val="both"/>
        <w:rPr>
          <w:sz w:val="24"/>
          <w:szCs w:val="24"/>
        </w:rPr>
      </w:pPr>
      <w:r>
        <w:rPr>
          <w:sz w:val="24"/>
          <w:szCs w:val="24"/>
        </w:rPr>
        <w:tab/>
        <w:tab/>
      </w:r>
    </w:p>
    <w:p>
      <w:pPr>
        <w:pStyle w:val="Normal"/>
        <w:ind w:left="2832" w:hanging="0"/>
        <w:jc w:val="both"/>
        <w:rPr>
          <w:sz w:val="24"/>
          <w:szCs w:val="24"/>
        </w:rPr>
      </w:pPr>
      <w:r>
        <w:rPr>
          <w:sz w:val="24"/>
          <w:szCs w:val="24"/>
        </w:rPr>
        <w:t xml:space="preserve">Se reúne una asamblea popular que decide constituir un Movimiento Nacional de Resistencia contra el préstamo compulsivo. La recolección de firmas supera rápidamente las cien mi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jc w:val="both"/>
        <w:rPr/>
      </w:pPr>
      <w:r>
        <w:rPr>
          <w:sz w:val="24"/>
          <w:szCs w:val="24"/>
          <w:u w:val="single"/>
        </w:rPr>
        <w:t>1970/02/13</w:t>
      </w:r>
      <w:r>
        <w:rPr>
          <w:sz w:val="24"/>
          <w:szCs w:val="24"/>
        </w:rPr>
        <w:t xml:space="preserve"> </w:t>
        <w:tab/>
        <w:tab/>
        <w:tab/>
        <w:t xml:space="preserve">Asalto a una curtiembre, donde obtienen u$ 4.00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br/>
      </w:r>
    </w:p>
    <w:p>
      <w:pPr>
        <w:pStyle w:val="Normal"/>
        <w:ind w:left="1701" w:hanging="0"/>
        <w:jc w:val="both"/>
        <w:rPr/>
      </w:pPr>
      <w:r>
        <w:rPr>
          <w:sz w:val="24"/>
          <w:szCs w:val="24"/>
        </w:rPr>
        <w:t xml:space="preserve">La Policía detiene a Héctor Juambeltz Rodríguez, quien alquilaba la finca donde estuvo Pellegrini Giampietro.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1701" w:hanging="0"/>
        <w:jc w:val="both"/>
        <w:rPr>
          <w:sz w:val="24"/>
          <w:szCs w:val="24"/>
        </w:rPr>
      </w:pPr>
      <w:r>
        <w:rPr>
          <w:sz w:val="24"/>
          <w:szCs w:val="24"/>
        </w:rPr>
        <w:t>Fue procesado y remitido a la cárcel, bajo los delitos de asociación para delinquir, atentado contra la Constitución en el grado de conspiración, privación de libertad, tenencia de explosivos y uso de documento falso, Héctor E. Juambeltz. (El País 22.02.70)</w:t>
      </w:r>
    </w:p>
    <w:p>
      <w:pPr>
        <w:pStyle w:val="Normal"/>
        <w:jc w:val="both"/>
        <w:rPr>
          <w:sz w:val="24"/>
          <w:szCs w:val="24"/>
        </w:rPr>
      </w:pPr>
      <w:r>
        <w:rPr>
          <w:sz w:val="24"/>
          <w:szCs w:val="24"/>
        </w:rPr>
      </w:r>
    </w:p>
    <w:p>
      <w:pPr>
        <w:pStyle w:val="Sangra2detindependiente"/>
        <w:rPr/>
      </w:pPr>
      <w:r>
        <w:rPr>
          <w:sz w:val="24"/>
          <w:szCs w:val="24"/>
          <w:u w:val="single"/>
        </w:rPr>
        <w:t>1970/02/17</w:t>
      </w:r>
      <w:r>
        <w:rPr>
          <w:sz w:val="24"/>
          <w:szCs w:val="24"/>
        </w:rPr>
        <w:t xml:space="preserve"> </w:t>
        <w:tab/>
        <w:t xml:space="preserve">En el día de ayer, el Departamento de Información e Inteligencia detuvo en su domicilio a Juan Aparicio Márquez, de veinte años, que estaba cumpliendo trabajos al servicio de la Organización subversiva. El detenido manifestó haber ingresado al grupo clandestino luego de los sucesos acaecidos en Pando. (El País 18.02.70) </w:t>
      </w:r>
    </w:p>
    <w:p>
      <w:pPr>
        <w:pStyle w:val="Normal"/>
        <w:ind w:left="1701" w:hanging="0"/>
        <w:jc w:val="both"/>
        <w:rPr>
          <w:sz w:val="24"/>
          <w:szCs w:val="24"/>
        </w:rPr>
      </w:pPr>
      <w:r>
        <w:rPr>
          <w:sz w:val="24"/>
          <w:szCs w:val="24"/>
        </w:rPr>
        <w:t>Fue procesado y remitido a la cárcel, bajo el delito de asociación para delinquir, Juan F. Aparicio Márquez. (El País 21.02.70)</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70/02/19</w:t>
      </w:r>
      <w:r>
        <w:rPr>
          <w:sz w:val="24"/>
          <w:szCs w:val="24"/>
        </w:rPr>
        <w:t xml:space="preserve"> </w:t>
        <w:tab/>
        <w:t xml:space="preserve">Son entregadas cuarenta fotocopias de documentos secretos del Banco Francés e Italiano </w:t>
      </w:r>
      <w:r>
        <w:rPr>
          <w:color w:val="0000FF"/>
          <w:sz w:val="24"/>
          <w:szCs w:val="24"/>
        </w:rPr>
        <w:t>(Carlos Bañales y Enrique Jara - La rebelión estudiantil - Montevideo 1968 - Arca Editorial – Página )</w:t>
      </w:r>
    </w:p>
    <w:p>
      <w:pPr>
        <w:pStyle w:val="Normal"/>
        <w:jc w:val="both"/>
        <w:rPr>
          <w:sz w:val="24"/>
          <w:szCs w:val="24"/>
        </w:rPr>
      </w:pPr>
      <w:r>
        <w:rPr>
          <w:sz w:val="24"/>
          <w:szCs w:val="24"/>
        </w:rPr>
      </w:r>
    </w:p>
    <w:p>
      <w:pPr>
        <w:pStyle w:val="Normal"/>
        <w:ind w:left="2820" w:hanging="2820"/>
        <w:jc w:val="both"/>
        <w:rPr/>
      </w:pPr>
      <w:r>
        <w:rPr>
          <w:sz w:val="24"/>
          <w:szCs w:val="24"/>
          <w:u w:val="single"/>
        </w:rPr>
        <w:t>1970/02/20</w:t>
      </w:r>
      <w:r>
        <w:rPr>
          <w:sz w:val="24"/>
          <w:szCs w:val="24"/>
        </w:rPr>
        <w:t xml:space="preserve"> </w:t>
        <w:tab/>
        <w:t>Una persona indagada tiempo atrás, en dos oportunidades sucesivas, por su presunta conexión con los grupos subversivos, fue nuevamente detenida. Se trata de Ariel Burghi Cruz, que fue examinado ayer por el médico forense y volvió a su lugar de reclusión. (El País 21.02.70)</w:t>
      </w:r>
    </w:p>
    <w:p>
      <w:pPr>
        <w:pStyle w:val="Normal"/>
        <w:jc w:val="both"/>
        <w:rPr>
          <w:sz w:val="24"/>
          <w:szCs w:val="24"/>
        </w:rPr>
      </w:pPr>
      <w:r>
        <w:rPr>
          <w:sz w:val="24"/>
          <w:szCs w:val="24"/>
        </w:rPr>
        <w:tab/>
        <w:tab/>
      </w:r>
    </w:p>
    <w:p>
      <w:pPr>
        <w:pStyle w:val="Normal"/>
        <w:ind w:left="2820" w:firstLine="12"/>
        <w:jc w:val="both"/>
        <w:rPr>
          <w:sz w:val="24"/>
          <w:szCs w:val="24"/>
        </w:rPr>
      </w:pPr>
      <w:r>
        <w:rPr>
          <w:sz w:val="24"/>
          <w:szCs w:val="24"/>
        </w:rPr>
        <w:t xml:space="preserve">El Consejo de Enseñanza Secundaria publica un comunicado afirmando que el Poder Ejecutivo no tiene atribuciones constitucionales para decretar su intervención.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pPr>
      <w:r>
        <w:rPr>
          <w:sz w:val="24"/>
          <w:szCs w:val="24"/>
          <w:u w:val="single"/>
        </w:rPr>
        <w:t>1970/02/22</w:t>
      </w:r>
      <w:r>
        <w:rPr>
          <w:sz w:val="24"/>
          <w:szCs w:val="24"/>
        </w:rPr>
        <w:t xml:space="preserve"> </w:t>
        <w:tab/>
        <w:t>Fue procesado y remitido a la cárcel Juan C. Ruiz, bajo el delito de asistencia a la asociación para delinquir. El detenido, mediante el llenado de cupones con datos personales de compañeros de trabajo, facilitaba la confección de documentación falsa por parte de facciosos. (El País 23.02.70)</w:t>
      </w:r>
    </w:p>
    <w:p>
      <w:pPr>
        <w:pStyle w:val="Normal"/>
        <w:jc w:val="both"/>
        <w:rPr>
          <w:sz w:val="24"/>
          <w:szCs w:val="24"/>
        </w:rPr>
      </w:pPr>
      <w:r>
        <w:rPr>
          <w:sz w:val="24"/>
          <w:szCs w:val="24"/>
        </w:rPr>
      </w:r>
    </w:p>
    <w:p>
      <w:pPr>
        <w:pStyle w:val="Normal"/>
        <w:ind w:left="2820" w:hanging="2820"/>
        <w:jc w:val="both"/>
        <w:rPr/>
      </w:pPr>
      <w:r>
        <w:rPr>
          <w:sz w:val="24"/>
          <w:szCs w:val="24"/>
          <w:u w:val="single"/>
        </w:rPr>
        <w:t>1970/02/24</w:t>
      </w:r>
      <w:r>
        <w:rPr>
          <w:sz w:val="24"/>
          <w:szCs w:val="24"/>
        </w:rPr>
        <w:t xml:space="preserve"> </w:t>
        <w:tab/>
        <w:t xml:space="preserve">Asalto a la sucursal del Banco República en Salto. Se obtienen u$ 80.00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Ubica el suceso en 05.02.70, establece la cifra en veinte millones de pesos y destaca que el gerente pasó a la clandestinidad] [(El País 25.02.70) Ubica el suceso en 23.02.70 y establece que el subcontador que pasa a la clandestinidad se llama Luis E. Pioli]</w:t>
      </w:r>
    </w:p>
    <w:p>
      <w:pPr>
        <w:pStyle w:val="Normal"/>
        <w:jc w:val="both"/>
        <w:rPr>
          <w:sz w:val="24"/>
          <w:szCs w:val="24"/>
        </w:rPr>
      </w:pPr>
      <w:r>
        <w:rPr>
          <w:sz w:val="24"/>
          <w:szCs w:val="24"/>
        </w:rPr>
      </w:r>
    </w:p>
    <w:p>
      <w:pPr>
        <w:pStyle w:val="Normal"/>
        <w:ind w:left="2820" w:hanging="2820"/>
        <w:jc w:val="both"/>
        <w:rPr/>
      </w:pPr>
      <w:r>
        <w:rPr>
          <w:sz w:val="24"/>
          <w:szCs w:val="24"/>
          <w:u w:val="single"/>
        </w:rPr>
        <w:t>1970/02/25</w:t>
      </w:r>
      <w:r>
        <w:rPr>
          <w:sz w:val="24"/>
          <w:szCs w:val="24"/>
        </w:rPr>
        <w:t xml:space="preserve"> </w:t>
        <w:tab/>
        <w:t>Los integrantes de la Organización subversiva tomaron por asalto un garaje de la calle Pablo de María N°1325, robando un vehículo y secuestrando al sereno del establecimiento. Con posterioridad, lo liberaron en el Buceo, pero el vehículo aún no apareció. El asalto, consumado a las 02:30 de la madrugada de ayer, es prácticamente un calco del cometido el 21.02, cuando otro grupo de facciosos asaltaron el garage de Tacuarembó N°1580, de donde los maleantes robaron un VW con patente brasileña, secuestrando durante algunas horas al empleado. (El País 26.02.70)</w:t>
      </w:r>
    </w:p>
    <w:p>
      <w:pPr>
        <w:pStyle w:val="Normal"/>
        <w:jc w:val="both"/>
        <w:rPr>
          <w:sz w:val="24"/>
          <w:szCs w:val="24"/>
        </w:rPr>
      </w:pPr>
      <w:r>
        <w:rPr>
          <w:sz w:val="24"/>
          <w:szCs w:val="24"/>
        </w:rPr>
        <w:tab/>
        <w:tab/>
      </w:r>
    </w:p>
    <w:p>
      <w:pPr>
        <w:pStyle w:val="Normal"/>
        <w:ind w:left="2820" w:firstLine="12"/>
        <w:jc w:val="both"/>
        <w:rPr>
          <w:sz w:val="24"/>
          <w:szCs w:val="24"/>
        </w:rPr>
      </w:pPr>
      <w:r>
        <w:rPr>
          <w:sz w:val="24"/>
          <w:szCs w:val="24"/>
        </w:rPr>
        <w:t>Fracasó un asalto a CASE, donde había cuarenta millones. Después de secuestrar de su casa a una alta funcionaria de la institución y de mantener más de una hora bajo amenazas de armas a su esposo, los facciosos no pudieron concretar el plan. Esto se debió a que el sereno de la institución pudo escapar de la vigilancia que se le ejercía, motivando la huida de los conspiradores. Uno de ellos fue detenido. (El País 26.02.70)</w:t>
      </w:r>
    </w:p>
    <w:p>
      <w:pPr>
        <w:pStyle w:val="Normal"/>
        <w:ind w:left="2820" w:firstLine="12"/>
        <w:jc w:val="both"/>
        <w:rPr>
          <w:sz w:val="24"/>
          <w:szCs w:val="24"/>
        </w:rPr>
      </w:pPr>
      <w:r>
        <w:rPr>
          <w:sz w:val="24"/>
          <w:szCs w:val="24"/>
        </w:rPr>
      </w:r>
    </w:p>
    <w:p>
      <w:pPr>
        <w:pStyle w:val="Normal"/>
        <w:ind w:left="2820" w:firstLine="12"/>
        <w:jc w:val="both"/>
        <w:rPr>
          <w:sz w:val="24"/>
          <w:szCs w:val="24"/>
        </w:rPr>
      </w:pPr>
      <w:r>
        <w:rPr>
          <w:sz w:val="24"/>
          <w:szCs w:val="24"/>
        </w:rPr>
        <w:t xml:space="preserve">Sigue siendo interrogado José M. Candamio, español, de veinte años, que fuera detenido en el frustrado asalto a CASE. Candamio expresó que se había incorporado a la Organización subversiva desde noviembre pasado. Añadió que había sido reclutado por un tal Pedro. (El País 27.02.70) </w:t>
      </w:r>
    </w:p>
    <w:p>
      <w:pPr>
        <w:pStyle w:val="Normal"/>
        <w:ind w:left="2820" w:firstLine="12"/>
        <w:jc w:val="both"/>
        <w:rPr>
          <w:sz w:val="24"/>
          <w:szCs w:val="24"/>
        </w:rPr>
      </w:pPr>
      <w:r>
        <w:rPr>
          <w:sz w:val="24"/>
          <w:szCs w:val="24"/>
        </w:rPr>
        <w:t>Fue procesado por atentado a la Constitución en el grado de conspiración, privación de libertad y tentativa de rapiña el conspirador José M. Candamio. Por medio del detenido, la Policía averiguó la identificación de uno de sus cómplices y requiere su captura, tratándose de Mario C. Rossi Garretano (El País 02.03.70)</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70/02/26</w:t>
      </w:r>
      <w:r>
        <w:rPr>
          <w:sz w:val="24"/>
          <w:szCs w:val="24"/>
        </w:rPr>
        <w:t xml:space="preserve"> </w:t>
        <w:tab/>
        <w:tab/>
        <w:tab/>
        <w:t xml:space="preserve">Copamiento de una camioneta policial y sustracción de las armas.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r>
    </w:p>
    <w:p>
      <w:pPr>
        <w:pStyle w:val="Normal"/>
        <w:ind w:left="1701" w:hanging="0"/>
        <w:jc w:val="both"/>
        <w:rPr/>
      </w:pPr>
      <w:r>
        <w:rPr>
          <w:sz w:val="24"/>
          <w:szCs w:val="24"/>
        </w:rPr>
        <w:t xml:space="preserve">Es descubierto Raúl Zuluaga, funcionario de Inteligencia y Enlace que colaboraba con el MLN.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Establece el nombre de Zuloaga] </w:t>
      </w:r>
    </w:p>
    <w:p>
      <w:pPr>
        <w:pStyle w:val="Normal"/>
        <w:ind w:left="1701" w:hanging="0"/>
        <w:jc w:val="both"/>
        <w:rPr>
          <w:sz w:val="24"/>
          <w:szCs w:val="24"/>
        </w:rPr>
      </w:pPr>
      <w:r>
        <w:rPr>
          <w:sz w:val="24"/>
          <w:szCs w:val="24"/>
        </w:rPr>
        <w:t xml:space="preserve">Detención de Raúl B. Zuloaga, que fuera reclutado por J. Candán cuando lo llevaba detenido y éste lo logró convencer. Proporcionó datos sobre bancos, también informes sobre el comisario Lucas, que fue herido en un atentado. Debido a sus declaraciones la Policía ha detenido a varias personas que vienen siendo interrogadas. (El País 27.02.70) </w:t>
      </w:r>
    </w:p>
    <w:p>
      <w:pPr>
        <w:pStyle w:val="Normal"/>
        <w:ind w:left="1701" w:hanging="0"/>
        <w:jc w:val="both"/>
        <w:rPr>
          <w:sz w:val="24"/>
          <w:szCs w:val="24"/>
        </w:rPr>
      </w:pPr>
      <w:r>
        <w:rPr>
          <w:sz w:val="24"/>
          <w:szCs w:val="24"/>
        </w:rPr>
        <w:t>Fue procesado el agente de la Dirección Nacional de Información e Inteligencia, Raúl Zuloaga, bajo los cargos de encubrimiento y revelación de secretos. Fueron dejadas en libertad las personas que habían sido detenidas junto a Zuloaga. (El País 03.03.70)</w:t>
      </w:r>
    </w:p>
    <w:p>
      <w:pPr>
        <w:pStyle w:val="Normal"/>
        <w:jc w:val="both"/>
        <w:rPr>
          <w:sz w:val="24"/>
          <w:szCs w:val="24"/>
        </w:rPr>
      </w:pPr>
      <w:r>
        <w:rPr>
          <w:sz w:val="24"/>
          <w:szCs w:val="24"/>
        </w:rPr>
      </w:r>
    </w:p>
    <w:p>
      <w:pPr>
        <w:pStyle w:val="Normal"/>
        <w:ind w:left="1701" w:hanging="1701"/>
        <w:jc w:val="both"/>
        <w:rPr/>
      </w:pPr>
      <w:r>
        <w:rPr>
          <w:sz w:val="24"/>
          <w:szCs w:val="24"/>
          <w:u w:val="single"/>
        </w:rPr>
        <w:t>1970/02/27</w:t>
      </w:r>
      <w:r>
        <w:rPr>
          <w:sz w:val="24"/>
          <w:szCs w:val="24"/>
        </w:rPr>
        <w:t xml:space="preserve"> </w:t>
        <w:tab/>
        <w:t>Poderosamente armados, cuatro integrantes de la Organización clandestina dominaron a una veintena de empleados y se apoderaron del dinero que había en la caja. El asalto se consumó a las 10:30 en Paraguay N°2253, donde funcionan las oficinas de Molinos Gramón SA y los maleantes se llevaron $ 350.000. Fueron identificados como integrantes del grupo Andrés Cultelli, Jorge Candán y Néstor Peralta. (El País 28.02.70)</w:t>
      </w:r>
    </w:p>
    <w:p>
      <w:pPr>
        <w:pStyle w:val="Normal"/>
        <w:jc w:val="both"/>
        <w:rPr>
          <w:sz w:val="24"/>
          <w:szCs w:val="24"/>
        </w:rPr>
      </w:pPr>
      <w:r>
        <w:rPr>
          <w:sz w:val="24"/>
          <w:szCs w:val="24"/>
        </w:rPr>
      </w:r>
    </w:p>
    <w:p>
      <w:pPr>
        <w:pStyle w:val="Normal"/>
        <w:ind w:left="1701" w:hanging="0"/>
        <w:jc w:val="both"/>
        <w:rPr>
          <w:sz w:val="24"/>
          <w:szCs w:val="24"/>
        </w:rPr>
      </w:pPr>
      <w:r>
        <w:rPr>
          <w:sz w:val="24"/>
          <w:szCs w:val="24"/>
        </w:rPr>
        <w:t>Tres facciosos - mientras el cuarto quedó custodiando al conductor de un taxímetro, aunque sin darse a conocer como delincuente - irrumpieron en la agencia Buceo del Banco de Cobranzas y, luego de desarmar al guardia, se alzaron con la suma de seiscientos veinte mil pesos. Fue identificado Raúl Bidegain como uno de los participantes en el atraco. (El País 28.02.70)</w:t>
      </w:r>
    </w:p>
    <w:p>
      <w:pPr>
        <w:pStyle w:val="Normal"/>
        <w:ind w:left="2820" w:hanging="0"/>
        <w:jc w:val="both"/>
        <w:rPr>
          <w:sz w:val="24"/>
          <w:szCs w:val="24"/>
        </w:rPr>
      </w:pPr>
      <w:r>
        <w:rPr>
          <w:sz w:val="24"/>
          <w:szCs w:val="24"/>
        </w:rPr>
        <w:t>Un hombre y una mujer permanecen detenidos, en relación con el robo que elementos antisociales consumaron, tiempo atrás, en perjuicio de la impresora Orbis, de donde fueran robados varios mimeógrafos. Uno de los aparatos fue recuperado, cuando se practicó una inspección en una vivienda, donde también se encontraron volantes e impresos de la Federación Anarquista Uruguaya, con proclamas de tipo revolucionario e incitaciones a la lucha armada. Se encuentran detenidos una mujer y un hombre, identificado como Yamandú Rodríguez Torres. (El País 28.02.70)</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3/01</w:t>
      </w:r>
      <w:r>
        <w:rPr>
          <w:sz w:val="24"/>
          <w:szCs w:val="24"/>
        </w:rPr>
        <w:t xml:space="preserve"> </w:t>
        <w:tab/>
        <w:t xml:space="preserve">La Comisión Permanente que funciona durante el receso de las Cámaras levanta las Medidas Prontas de Seguridad por cinco votos en seis. El Poder Ejecutivo desconoce la decisión y las mantiene vigent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firstLine="12"/>
        <w:jc w:val="both"/>
        <w:rPr>
          <w:sz w:val="24"/>
          <w:szCs w:val="24"/>
        </w:rPr>
      </w:pPr>
      <w:r>
        <w:rPr>
          <w:sz w:val="24"/>
          <w:szCs w:val="24"/>
        </w:rPr>
        <w:t>Dos elementos, uno de ellos con uniforme policial, pertenecientes a una agrupación delictiva, estaban en la madrugada de ayer pasando revista a los pasajeros de un automóvil, cuando fueron advertidos por funcionarios de la Seccional 13a. en recorrida. Al ser conducidos a la comisaría para regularizar el parte, atracaron a los propios policías quitándoles sus armas. Luego, perseguidos por otra furgoneta de la Guardia Metropolitana, mantuvieron un intenso tiroteo, logrando perderse en la oscuridad, después de atravesar una finca y escapar por los fondos. Asimismo, balearon, aunque sin dar en el blanco, a un funcionario de guardia en el domicilio de un jerarca policial. (El País 02.03.70)</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3/02</w:t>
      </w:r>
      <w:r>
        <w:rPr>
          <w:sz w:val="24"/>
          <w:szCs w:val="24"/>
        </w:rPr>
        <w:t xml:space="preserve"> </w:t>
        <w:tab/>
        <w:t xml:space="preserve">Encuestas de Gallup señalan que el treinta por ciento de la población piensa que los reos son los más inteligentes, mientras que el veinticinco por ciento vota por la Policía y el cuarenta y tres por ciento no opina. </w:t>
      </w:r>
      <w:r>
        <w:rPr>
          <w:color w:val="0000FF"/>
          <w:sz w:val="24"/>
          <w:szCs w:val="24"/>
        </w:rPr>
        <w:t>(Carlos Bañales y Enrique Jara - La rebelión estudiantil - Montevideo 1968 - Arca Editorial – Página )</w:t>
      </w:r>
    </w:p>
    <w:p>
      <w:pPr>
        <w:pStyle w:val="Normal"/>
        <w:ind w:left="2124" w:firstLine="708"/>
        <w:jc w:val="both"/>
        <w:rPr>
          <w:sz w:val="24"/>
          <w:szCs w:val="24"/>
        </w:rPr>
      </w:pPr>
      <w:r>
        <w:rPr>
          <w:sz w:val="24"/>
          <w:szCs w:val="24"/>
        </w:rPr>
      </w:r>
    </w:p>
    <w:p>
      <w:pPr>
        <w:pStyle w:val="Normal"/>
        <w:ind w:left="2820" w:firstLine="12"/>
        <w:jc w:val="both"/>
        <w:rPr>
          <w:sz w:val="24"/>
          <w:szCs w:val="24"/>
        </w:rPr>
      </w:pPr>
      <w:r>
        <w:rPr>
          <w:sz w:val="24"/>
          <w:szCs w:val="24"/>
        </w:rPr>
        <w:t xml:space="preserve">J.M. Sanguinetti, ministro de treinta y tres años, opina que estos jóvenes Robin Hoods en vez de conducir un Jaguar hacen la revolución y son un peligro menos grave que la masa de obreros que no participan de sus acciones. </w:t>
      </w:r>
      <w:r>
        <w:rPr>
          <w:color w:val="0000FF"/>
          <w:sz w:val="24"/>
          <w:szCs w:val="24"/>
        </w:rPr>
        <w:t>(Compilaciones particulares)</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3/04</w:t>
      </w:r>
      <w:r>
        <w:rPr>
          <w:sz w:val="24"/>
          <w:szCs w:val="24"/>
        </w:rPr>
        <w:t xml:space="preserve"> </w:t>
        <w:tab/>
        <w:t xml:space="preserve">Mensaje del Poder Ejecutivo a la Comisión Permanente del Poder Legislativo, en contestación al enviado por ésta, donde comunicaba el levantamiento de las Medidas Prontas de Seguridad.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0"/>
        <w:jc w:val="both"/>
        <w:rPr>
          <w:sz w:val="24"/>
          <w:szCs w:val="24"/>
        </w:rPr>
      </w:pPr>
      <w:r>
        <w:rPr>
          <w:sz w:val="24"/>
          <w:szCs w:val="24"/>
        </w:rPr>
        <w:t>En una carta enviada a De Frente el 04.03 Sanguinetti desmiente haber dicho lo publicado.</w:t>
      </w:r>
    </w:p>
    <w:p>
      <w:pPr>
        <w:pStyle w:val="Normal"/>
        <w:jc w:val="both"/>
        <w:rPr>
          <w:sz w:val="24"/>
          <w:szCs w:val="24"/>
        </w:rPr>
      </w:pPr>
      <w:r>
        <w:rPr>
          <w:sz w:val="24"/>
          <w:szCs w:val="24"/>
        </w:rPr>
      </w:r>
    </w:p>
    <w:p>
      <w:pPr>
        <w:pStyle w:val="Normal"/>
        <w:ind w:left="2820" w:hanging="2820"/>
        <w:jc w:val="both"/>
        <w:rPr/>
      </w:pPr>
      <w:r>
        <w:rPr>
          <w:sz w:val="24"/>
          <w:szCs w:val="24"/>
          <w:u w:val="single"/>
        </w:rPr>
        <w:t>1970/03/05</w:t>
      </w:r>
      <w:r>
        <w:rPr>
          <w:sz w:val="24"/>
          <w:szCs w:val="24"/>
        </w:rPr>
        <w:t xml:space="preserve"> </w:t>
        <w:tab/>
        <w:t xml:space="preserve">La Comisión Permanente dispone el levantamiento de las Medidas Prontas de Seguridad a las 03:09 horas. Una hora después, a las 04:30, esta declaración es vetada por un comunicado del presidente Jorge Pacheco Areco.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Verificar si se trata de un nuevo suceso similar al de 01.03.70 o de una discrepancia en la fecha de un único suceso]</w:t>
      </w:r>
    </w:p>
    <w:p>
      <w:pPr>
        <w:pStyle w:val="Normal"/>
        <w:jc w:val="both"/>
        <w:rPr>
          <w:sz w:val="24"/>
          <w:szCs w:val="24"/>
        </w:rPr>
      </w:pPr>
      <w:r>
        <w:rPr>
          <w:sz w:val="24"/>
          <w:szCs w:val="24"/>
        </w:rPr>
      </w:r>
    </w:p>
    <w:p>
      <w:pPr>
        <w:pStyle w:val="Normal"/>
        <w:ind w:left="2820" w:firstLine="12"/>
        <w:jc w:val="both"/>
        <w:rPr>
          <w:sz w:val="24"/>
          <w:szCs w:val="24"/>
        </w:rPr>
      </w:pPr>
      <w:r>
        <w:rPr>
          <w:sz w:val="24"/>
          <w:szCs w:val="24"/>
        </w:rPr>
        <w:t>Los presos políticos que se encuentran internados en la cárcel de Miguelete están dentro de la mayor promiscuidad, indigencia, enfermedades y hambre. Tal denuncia fue formulada por familiares de los detenidos. (El País 05.03.70)</w:t>
      </w:r>
    </w:p>
    <w:p>
      <w:pPr>
        <w:pStyle w:val="Normal"/>
        <w:jc w:val="both"/>
        <w:rPr>
          <w:sz w:val="24"/>
          <w:szCs w:val="24"/>
        </w:rPr>
      </w:pPr>
      <w:r>
        <w:rPr>
          <w:sz w:val="24"/>
          <w:szCs w:val="24"/>
        </w:rPr>
      </w:r>
    </w:p>
    <w:p>
      <w:pPr>
        <w:pStyle w:val="Normal"/>
        <w:ind w:left="2820" w:hanging="2820"/>
        <w:jc w:val="both"/>
        <w:rPr/>
      </w:pPr>
      <w:r>
        <w:rPr>
          <w:sz w:val="24"/>
          <w:szCs w:val="24"/>
          <w:u w:val="single"/>
        </w:rPr>
        <w:t>1970/03/06</w:t>
      </w:r>
      <w:r>
        <w:rPr>
          <w:sz w:val="24"/>
          <w:szCs w:val="24"/>
        </w:rPr>
        <w:t xml:space="preserve"> </w:t>
        <w:tab/>
        <w:t>Un conspirador, requerido hace poco más de un mes por los servicios de Inteligencia de la Policía, habría fracasado en su intento de obtener asilo en la Embajada de Perú, ayer al mediodía, logrando igualmente eludir a la Policía. Aparentemente, las autoridades diplomáticas del Perú rechazaron otorgar el asilo a Lemy Fernández. (El País 07.03.70)</w:t>
      </w:r>
    </w:p>
    <w:p>
      <w:pPr>
        <w:pStyle w:val="Normal"/>
        <w:jc w:val="both"/>
        <w:rPr>
          <w:sz w:val="24"/>
          <w:szCs w:val="24"/>
        </w:rPr>
      </w:pPr>
      <w:r>
        <w:rPr>
          <w:sz w:val="24"/>
          <w:szCs w:val="24"/>
        </w:rPr>
      </w:r>
    </w:p>
    <w:p>
      <w:pPr>
        <w:pStyle w:val="Normal"/>
        <w:ind w:left="2820" w:hanging="2820"/>
        <w:jc w:val="both"/>
        <w:rPr/>
      </w:pPr>
      <w:r>
        <w:rPr>
          <w:sz w:val="24"/>
          <w:szCs w:val="24"/>
          <w:u w:val="single"/>
        </w:rPr>
        <w:t>1970/03/07</w:t>
      </w:r>
      <w:r>
        <w:rPr>
          <w:sz w:val="24"/>
          <w:szCs w:val="24"/>
        </w:rPr>
        <w:t xml:space="preserve"> </w:t>
        <w:tab/>
        <w:t>De Frente publica el reportaje donde Sanguinetti expresa lo publicado. (De Frente 07.03.70)</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70/03/08</w:t>
      </w:r>
      <w:r>
        <w:rPr>
          <w:sz w:val="24"/>
          <w:szCs w:val="24"/>
        </w:rPr>
        <w:t xml:space="preserve"> </w:t>
        <w:tab/>
        <w:t xml:space="preserve">Trece mujeres se fugan durante la misa dada en prisión. Se trata de María Fernández, Cristina Cabrera, Jessie Macchi, Gladys Bruno, María Abella, Gloria Barrios, Elida Baldomir, Miriam González, Miriam Montero, María Castro, Julia Armand Ugón y Emilia Carlevaro. </w:t>
      </w:r>
      <w:r>
        <w:rPr>
          <w:color w:val="0000FF"/>
          <w:sz w:val="24"/>
          <w:szCs w:val="24"/>
        </w:rPr>
        <w:t>(Gobierno - Dirección Nacional de Relaciones Públicas - La acción terrorista en Uruguay - Montevideo – Página )</w:t>
      </w:r>
      <w:r>
        <w:rPr>
          <w:sz w:val="24"/>
          <w:szCs w:val="24"/>
        </w:rPr>
        <w:t xml:space="preserv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35" w:hanging="3"/>
        <w:jc w:val="both"/>
        <w:rPr/>
      </w:pPr>
      <w:r>
        <w:rPr>
          <w:sz w:val="24"/>
          <w:szCs w:val="24"/>
        </w:rPr>
        <w:t xml:space="preserve">Renuncia el ministro de Educación y Cultura, Federico García Capurro. Se hace cargo de la cartera Manuel Flores Mora.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Como consecuencia del rescate de trece mujeres por un comando del MLN(T) el día 08.03, día Internacional de la Mujer, el 10.03 renuncian el director de Institutos Penales coronel Rafael Zaffaroni y el ministro de Cultura García Capurro, jerarcas responsables de la seguridad del recinto en que se encontraban detenid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2820" w:hanging="2820"/>
        <w:jc w:val="both"/>
        <w:rPr/>
      </w:pPr>
      <w:r>
        <w:rPr>
          <w:sz w:val="24"/>
          <w:szCs w:val="24"/>
          <w:u w:val="single"/>
        </w:rPr>
        <w:t>1970/03/09</w:t>
      </w:r>
      <w:r>
        <w:rPr>
          <w:sz w:val="24"/>
          <w:szCs w:val="24"/>
        </w:rPr>
        <w:t xml:space="preserve"> </w:t>
        <w:tab/>
        <w:t>Asalto a sucursal de UBUR. Los conspiradores se presentaron en los domicilios del gerente y del contador de la institución, con el pretexto de que deberían realizar un allanamiento en el banco y ambos debían presenciarlo. Presentaron falsos documentos de policía y una orden de allanamiento también falsa. La operación, una vez que llegaron al banco, no duró más de veinte minutos y los antisociales lograron llevarse diez millones de pesos. (El País 10.03.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Omar Costa - Los tupamaros - México DF mayo l978 - Ediciones Era SA – Página )</w:t>
      </w:r>
      <w:r>
        <w:rPr>
          <w:sz w:val="24"/>
          <w:szCs w:val="24"/>
        </w:rPr>
        <w:t xml:space="preserve"> Establecen la cifra en u$ 40.000]</w:t>
      </w:r>
    </w:p>
    <w:p>
      <w:pPr>
        <w:pStyle w:val="Normal"/>
        <w:jc w:val="both"/>
        <w:rPr>
          <w:sz w:val="24"/>
          <w:szCs w:val="24"/>
        </w:rPr>
      </w:pPr>
      <w:r>
        <w:rPr>
          <w:sz w:val="24"/>
          <w:szCs w:val="24"/>
        </w:rPr>
      </w:r>
    </w:p>
    <w:p>
      <w:pPr>
        <w:pStyle w:val="Normal"/>
        <w:ind w:left="2820" w:hanging="2820"/>
        <w:jc w:val="both"/>
        <w:rPr/>
      </w:pPr>
      <w:r>
        <w:rPr>
          <w:sz w:val="24"/>
          <w:szCs w:val="24"/>
          <w:u w:val="single"/>
        </w:rPr>
        <w:t>1970/03/11</w:t>
      </w:r>
      <w:r>
        <w:rPr>
          <w:sz w:val="24"/>
          <w:szCs w:val="24"/>
        </w:rPr>
        <w:t xml:space="preserve"> </w:t>
        <w:tab/>
        <w:t xml:space="preserve">Asalto al depósito de un Juzgado, recuperándose arm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Fueron utilizados tres vehículos. De uno de ellos, descendieron tres conspiradores que lograron entrar al Juzgado luego de reducir al sereno Luego de permanecer casi media hora en el local, se retiraron llevándose siete u ocho revólveres y un paquete de balas. (El País 12.03.70)</w:t>
      </w:r>
    </w:p>
    <w:p>
      <w:pPr>
        <w:pStyle w:val="Normal"/>
        <w:jc w:val="both"/>
        <w:rPr>
          <w:sz w:val="24"/>
          <w:szCs w:val="24"/>
        </w:rPr>
      </w:pPr>
      <w:r>
        <w:rPr>
          <w:sz w:val="24"/>
          <w:szCs w:val="24"/>
        </w:rPr>
      </w:r>
    </w:p>
    <w:p>
      <w:pPr>
        <w:pStyle w:val="Normal"/>
        <w:ind w:left="2112" w:firstLine="708"/>
        <w:jc w:val="both"/>
        <w:rPr>
          <w:sz w:val="24"/>
          <w:szCs w:val="24"/>
        </w:rPr>
      </w:pPr>
      <w:r>
        <w:rPr>
          <w:sz w:val="24"/>
          <w:szCs w:val="24"/>
        </w:rPr>
        <w:t xml:space="preserve">Caputti manifiesta que el Ejército debería combatir a los reos. </w:t>
      </w:r>
      <w:r>
        <w:rPr>
          <w:color w:val="0000FF"/>
          <w:sz w:val="24"/>
          <w:szCs w:val="24"/>
        </w:rPr>
        <w:t>(Carlos Bañales y Enrique Jara - La rebelión estudiantil - Montevideo 1968 - Arca Editorial – Página )</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Brasil: El Gobierno aceptó canjear cinco presos políticos por el cónsul general de Japón en San Pablo, que fuera secuestrado el día 11.03 por cinco terroristas. (El País 13.03.70)</w:t>
      </w:r>
    </w:p>
    <w:p>
      <w:pPr>
        <w:pStyle w:val="Normal"/>
        <w:jc w:val="both"/>
        <w:rPr>
          <w:sz w:val="24"/>
          <w:szCs w:val="24"/>
        </w:rPr>
      </w:pPr>
      <w:r>
        <w:rPr>
          <w:sz w:val="24"/>
          <w:szCs w:val="24"/>
        </w:rPr>
      </w:r>
    </w:p>
    <w:p>
      <w:pPr>
        <w:pStyle w:val="Normal"/>
        <w:ind w:left="2835" w:hanging="2835"/>
        <w:jc w:val="both"/>
        <w:rPr/>
      </w:pPr>
      <w:r>
        <w:rPr>
          <w:sz w:val="24"/>
          <w:szCs w:val="24"/>
          <w:u w:val="single"/>
        </w:rPr>
        <w:t>1970/03/12</w:t>
      </w:r>
      <w:r>
        <w:rPr>
          <w:sz w:val="24"/>
          <w:szCs w:val="24"/>
        </w:rPr>
        <w:t xml:space="preserve"> </w:t>
        <w:tab/>
        <w:t>Las autoridades impusieron un severísimo régimen carcelario a las seis reas que quedaron en la Cárcel de Mujeres, luego de la fuga protagonizada por sus compañeras. Según familiares, las seis fueron encerradas en celdas individuales, sin baño, se les suspendió totalmente los recreos y no se les permite recibir visita alguna. (De Frente 12.03.70)</w:t>
      </w:r>
    </w:p>
    <w:p>
      <w:pPr>
        <w:pStyle w:val="Normal"/>
        <w:jc w:val="both"/>
        <w:rPr>
          <w:sz w:val="24"/>
          <w:szCs w:val="24"/>
        </w:rPr>
      </w:pPr>
      <w:r>
        <w:rPr>
          <w:sz w:val="24"/>
          <w:szCs w:val="24"/>
        </w:rPr>
      </w:r>
    </w:p>
    <w:p>
      <w:pPr>
        <w:pStyle w:val="Normal"/>
        <w:ind w:left="2832" w:hanging="0"/>
        <w:jc w:val="both"/>
        <w:rPr>
          <w:sz w:val="24"/>
          <w:szCs w:val="24"/>
        </w:rPr>
      </w:pPr>
      <w:r>
        <w:rPr>
          <w:sz w:val="24"/>
          <w:szCs w:val="24"/>
        </w:rPr>
        <w:t xml:space="preserve">Se realizan asaltos múltiples en el Banco Palestino, una casa de cambios, fábricas de aluminio, de cigarrillos, de plásticos y una bodega, obteniéndose un total de u$ 22.00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r>
    </w:p>
    <w:p>
      <w:pPr>
        <w:pStyle w:val="Sangra2detindependiente"/>
        <w:rPr/>
      </w:pPr>
      <w:r>
        <w:rPr>
          <w:sz w:val="24"/>
          <w:szCs w:val="24"/>
          <w:u w:val="single"/>
        </w:rPr>
        <w:t>1970/03/13</w:t>
      </w:r>
      <w:r>
        <w:rPr>
          <w:sz w:val="24"/>
          <w:szCs w:val="24"/>
        </w:rPr>
        <w:t xml:space="preserve"> </w:t>
        <w:tab/>
        <w:t xml:space="preserve">A raíz del estallido accidental de una bomba, se descubre un laboratorio de explosivos. Encuentran un cuadrito con la foto de las trece fugad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1701" w:hanging="0"/>
        <w:jc w:val="both"/>
        <w:rPr>
          <w:sz w:val="24"/>
          <w:szCs w:val="24"/>
        </w:rPr>
      </w:pPr>
      <w:r>
        <w:rPr>
          <w:sz w:val="24"/>
          <w:szCs w:val="24"/>
        </w:rPr>
        <w:t xml:space="preserve">Estallido de una bomba en una guarida. El lugar del suceso es en la calle Yaro N°973 del barrio Palermo. El sitio tenía la apariencia de un local alquilado para guardar coches. La Policía retiró del lugar numerosas bombas y frascos de productos químicos. El cuadrito tenía una leyenda que decía: Es verdad que no puede hacerse una revolución sin ellas. (El País 13.03.70) </w:t>
      </w:r>
    </w:p>
    <w:p>
      <w:pPr>
        <w:pStyle w:val="Normal"/>
        <w:ind w:left="1701" w:hanging="0"/>
        <w:jc w:val="both"/>
        <w:rPr>
          <w:sz w:val="24"/>
          <w:szCs w:val="24"/>
        </w:rPr>
      </w:pPr>
      <w:r>
        <w:rPr>
          <w:sz w:val="24"/>
          <w:szCs w:val="24"/>
        </w:rPr>
        <w:t>Las pericias técnicas indican que la explosión ocurrida en Yaro [N°793] se originó por la combustión de uno de los artefactos allí almacenados. El resto de diecisiete artefactos no llegó a explotar debido a que la humedad oxigenada no las alcanzó. Se busca al jefe de personal de la Facultad de Ingeniería Constancio Ferrer Ibáñez, que había arrendado el garaje que explotó. Se descubrió en el lugar un laboratorio completo para la falsificación de documentos. También se halló un túnel, una máquina copiadora de documentos y documentos pertenecientes al Banco Francés e Italiano hurtados el 27.12.69. No existen dudas sobre la concurrencia al garaje de Yaro de Amodio Pérez y María T. Labrocca. (El País 14.03.70)</w:t>
      </w:r>
    </w:p>
    <w:p>
      <w:pPr>
        <w:pStyle w:val="Normal"/>
        <w:jc w:val="both"/>
        <w:rPr>
          <w:sz w:val="24"/>
          <w:szCs w:val="24"/>
        </w:rPr>
      </w:pPr>
      <w:r>
        <w:rPr>
          <w:sz w:val="24"/>
          <w:szCs w:val="24"/>
        </w:rPr>
      </w:r>
    </w:p>
    <w:p>
      <w:pPr>
        <w:pStyle w:val="Normal"/>
        <w:ind w:left="1701" w:hanging="1701"/>
        <w:jc w:val="both"/>
        <w:rPr/>
      </w:pPr>
      <w:r>
        <w:rPr>
          <w:sz w:val="24"/>
          <w:szCs w:val="24"/>
          <w:u w:val="single"/>
        </w:rPr>
        <w:t>1970/03/14</w:t>
      </w:r>
      <w:r>
        <w:rPr>
          <w:sz w:val="24"/>
          <w:szCs w:val="24"/>
        </w:rPr>
        <w:t xml:space="preserve"> </w:t>
        <w:tab/>
        <w:t xml:space="preserve">Caen dos de las trece fugadas de la cárcel. Son detenidas Julia Armand Ugón y Emilia Carlevaro de Rocco. Fueron apresadas en una finca ubicada en Juan Jacobo Rousseau N°3665 bis, junto a Rodebel Cabrera, ex radiotelegrafista de la Marina. Las detenidas se encontraban en el garaje de la calle Yaro en el momento de la explosión y huyeron hacia la Unión. En la casa allanada que, había sido alquilada por Rodebel Cabrera, se encontró gran cantidad de proyectiles, armas, manuales para la fabricación de bombas, volantes y panfletos. (El País 15.03.70) </w:t>
      </w:r>
      <w:r>
        <w:rPr>
          <w:color w:val="0000FF"/>
          <w:sz w:val="24"/>
          <w:szCs w:val="24"/>
        </w:rPr>
        <w:t>(Carlos Bañales y Enrique Jara - La rebelión estudiantil - Montevideo 1968 - Arca Editorial – Página )</w:t>
      </w:r>
      <w:r>
        <w:rPr>
          <w:sz w:val="24"/>
          <w:szCs w:val="24"/>
        </w:rPr>
        <w:t xml:space="preserv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Ubican el suceso en 11.03.70] </w:t>
      </w:r>
    </w:p>
    <w:p>
      <w:pPr>
        <w:pStyle w:val="Normal"/>
        <w:ind w:left="1701" w:hanging="0"/>
        <w:jc w:val="both"/>
        <w:rPr>
          <w:sz w:val="24"/>
          <w:szCs w:val="24"/>
        </w:rPr>
      </w:pPr>
      <w:r>
        <w:rPr>
          <w:sz w:val="24"/>
          <w:szCs w:val="24"/>
        </w:rPr>
        <w:t xml:space="preserve">Fueron procesados y remitidos a la cárcel Rodebel Cabrera por asociación para delinquir y encubrimiento de autoevasión, Bruno Neves Calafaro, Oscar Díaz y Silvia María Durán Núñez por el delito de asistencia para la asociación. (El País 17.03.70) </w:t>
      </w:r>
    </w:p>
    <w:p>
      <w:pPr>
        <w:pStyle w:val="Normal"/>
        <w:ind w:left="1701" w:hanging="0"/>
        <w:jc w:val="both"/>
        <w:rPr>
          <w:sz w:val="24"/>
          <w:szCs w:val="24"/>
        </w:rPr>
      </w:pPr>
      <w:r>
        <w:rPr>
          <w:sz w:val="24"/>
          <w:szCs w:val="24"/>
        </w:rPr>
        <w:t xml:space="preserve">En reunión de prensa, el subcomisario Pablo Fontana y otros funcionarios del Departamento de Inteligencia y Enlace mostraron textos y planos, que fueron hallados en el garaje de la calle Yaro. A través de éstos, se pudo conocer que los conspiradores planeaban asaltar el Hipódromo Nacional de Maroñas y las firmas Crocker SA y Laboratorio Galien. (El País 17.03.70) </w:t>
      </w:r>
    </w:p>
    <w:p>
      <w:pPr>
        <w:pStyle w:val="Normal"/>
        <w:ind w:left="1701" w:hanging="0"/>
        <w:jc w:val="both"/>
        <w:rPr>
          <w:sz w:val="24"/>
          <w:szCs w:val="24"/>
        </w:rPr>
      </w:pPr>
      <w:r>
        <w:rPr>
          <w:sz w:val="24"/>
          <w:szCs w:val="24"/>
        </w:rPr>
        <w:t xml:space="preserve">Rodebel Cabrera expresó ante el juez que los funcionarios de Vigilancia lo golpearon en reiteradas oportunidades, luego lo encapucharon y le aplicaron la picana eléctrica. Ante estas declaraciones, intervino el médico forense que confirmó que Cabrera había sido torturado, por lo que se espera que en las próximas horas el magistrado proceda a interrogar a los funcionarios del Departamento de Vigilancia, que dirigen el comisario Benson y el subcomisario Villar. (De Frente 17.03.70) </w:t>
      </w:r>
    </w:p>
    <w:p>
      <w:pPr>
        <w:pStyle w:val="Normal"/>
        <w:ind w:left="1701" w:hanging="0"/>
        <w:jc w:val="both"/>
        <w:rPr>
          <w:sz w:val="24"/>
          <w:szCs w:val="24"/>
        </w:rPr>
      </w:pPr>
      <w:r>
        <w:rPr>
          <w:sz w:val="24"/>
          <w:szCs w:val="24"/>
        </w:rPr>
        <w:t xml:space="preserve">Comprobadas en todos sus extremos las torturas de que fue objeto Rodebel Cabrera, el juez Gervasio Guillot dispuso la iniciación de un presumario judicial, a efectos de identificar a los responsables de tales prácticas. El Departamento de Vigilancia está dirigido por el comisario Besson y el subcomisario Villar, actuando como supervisor el inspector Morán Charquero. (De Frente 18.03.70) </w:t>
      </w:r>
    </w:p>
    <w:p>
      <w:pPr>
        <w:pStyle w:val="Normal"/>
        <w:ind w:left="1701" w:hanging="0"/>
        <w:jc w:val="both"/>
        <w:rPr>
          <w:sz w:val="24"/>
          <w:szCs w:val="24"/>
        </w:rPr>
      </w:pPr>
      <w:r>
        <w:rPr>
          <w:sz w:val="24"/>
          <w:szCs w:val="24"/>
        </w:rPr>
        <w:t xml:space="preserve">El defensor de Rodebel Cabrera, Edgardo Carvalho, relató cómo fue torturado su defendido. Cabrera fue detenido en su domicilio por personal de la Brigada de Vigilancia, de la Dirección de Investigaciones. Al llegar a Jefatura, fue interrogado por el inspector Morán Charquero. El interrogatorio sólo duró cinco minutos. Al final del mismo y dado que él declaró sólo conocer a su contacto directo, el comisario Besón le dijo: Si no querés hablar ahora, vas a sonar. Media hora después, comenzaron a hacerle aplicaciones de picana, fundamentalmente en los talones, piernas, testículos y miembro, a la vez que le decían: No vas a poder hacer más el acto sexual, vas a quedar enfermo para toda la vida. Dado que no declaraba más que lo ya dicho ante Morán Charquero, vino un funcionario que dijo textualmente: Hay orden del ministro de picanearlo hasta matarlo, si no canta. Total, no tiene familia y no hay problema si aparece flotando en el río. Esto, más tarde, se lo repitió el propio Morán Charquero. Cuando vieron que no decía nada y que ya no resistía físicamente la tortura, lo llevaron de nuevo al Departamento, donde lo siguió interrogando el comisario Beson, a la vez que le aplicaba golpes de puño en el vientre. (De Frente 19.03.70) </w:t>
      </w:r>
    </w:p>
    <w:p>
      <w:pPr>
        <w:pStyle w:val="Normal"/>
        <w:ind w:left="1701" w:hanging="0"/>
        <w:jc w:val="both"/>
        <w:rPr>
          <w:sz w:val="24"/>
          <w:szCs w:val="24"/>
        </w:rPr>
      </w:pPr>
      <w:r>
        <w:rPr>
          <w:sz w:val="24"/>
          <w:szCs w:val="24"/>
        </w:rPr>
        <w:t xml:space="preserve">El 25.03.70 aparecen volantes cristianos denunciando las torturas infligidas a Rodebel Cabrera. </w:t>
      </w:r>
      <w:r>
        <w:rPr>
          <w:color w:val="0000FF"/>
          <w:sz w:val="24"/>
          <w:szCs w:val="24"/>
        </w:rPr>
        <w:t>(Carlos Bañales y Enrique Jara - La rebelión estudiantil - Montevideo 1968 - Arca Editorial – Página )</w:t>
      </w:r>
    </w:p>
    <w:p>
      <w:pPr>
        <w:pStyle w:val="Normal"/>
        <w:jc w:val="both"/>
        <w:rPr>
          <w:sz w:val="24"/>
          <w:szCs w:val="24"/>
        </w:rPr>
      </w:pPr>
      <w:r>
        <w:rPr>
          <w:sz w:val="24"/>
          <w:szCs w:val="24"/>
        </w:rPr>
      </w:r>
    </w:p>
    <w:p>
      <w:pPr>
        <w:pStyle w:val="Normal"/>
        <w:jc w:val="both"/>
        <w:rPr/>
      </w:pPr>
      <w:r>
        <w:rPr>
          <w:sz w:val="24"/>
          <w:szCs w:val="24"/>
          <w:u w:val="single"/>
        </w:rPr>
        <w:t>1970/03/15</w:t>
      </w:r>
      <w:r>
        <w:rPr>
          <w:sz w:val="24"/>
          <w:szCs w:val="24"/>
        </w:rPr>
        <w:t xml:space="preserve"> </w:t>
        <w:tab/>
        <w:tab/>
        <w:tab/>
        <w:t xml:space="preserve">Cuarto encuentro entre Pacheco Areco y Juan Carlos Onganía.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jc w:val="both"/>
        <w:rPr>
          <w:sz w:val="24"/>
          <w:szCs w:val="24"/>
        </w:rPr>
      </w:pPr>
      <w:r>
        <w:rPr>
          <w:sz w:val="24"/>
          <w:szCs w:val="24"/>
        </w:rPr>
      </w:r>
    </w:p>
    <w:p>
      <w:pPr>
        <w:pStyle w:val="Normal"/>
        <w:ind w:left="2835" w:hanging="3"/>
        <w:jc w:val="both"/>
        <w:rPr>
          <w:sz w:val="24"/>
          <w:szCs w:val="24"/>
        </w:rPr>
      </w:pPr>
      <w:r>
        <w:rPr>
          <w:sz w:val="24"/>
          <w:szCs w:val="24"/>
        </w:rPr>
        <w:t>Fueron detenidos Juan S. Olivera Da Rosa y Graciela Nahir Corbeta Píriz, en una casilla ubicada en Shangrilá, en la intersección de las Rutas 101 y 102. El procedimiento estuvo a cargo de efectivos de la Guardia Metropolitana. (El País 16.03.70) (El País 17.03.70)</w:t>
      </w:r>
    </w:p>
    <w:p>
      <w:pPr>
        <w:pStyle w:val="Normal"/>
        <w:ind w:left="2835" w:hanging="3"/>
        <w:jc w:val="both"/>
        <w:rPr>
          <w:sz w:val="24"/>
          <w:szCs w:val="24"/>
        </w:rPr>
      </w:pPr>
      <w:r>
        <w:rPr>
          <w:sz w:val="24"/>
          <w:szCs w:val="24"/>
        </w:rPr>
        <w:t>Fueron procesados y remitidos a la cárcel Juan José Olivera por asociación para delinquir y uso de documento falso y Graciela N. Corbeta por asociación para delinquir. (El País 21.03.70) [(De Frente 06.04.70) Identifica como Juan José Olivera Da Rosa y Nair Corbetta de Olivera y ubica el suceso en 19.03.70]</w:t>
      </w:r>
    </w:p>
    <w:p>
      <w:pPr>
        <w:pStyle w:val="Normal"/>
        <w:jc w:val="both"/>
        <w:rPr>
          <w:sz w:val="24"/>
          <w:szCs w:val="24"/>
        </w:rPr>
      </w:pPr>
      <w:r>
        <w:rPr>
          <w:sz w:val="24"/>
          <w:szCs w:val="24"/>
        </w:rPr>
      </w:r>
    </w:p>
    <w:p>
      <w:pPr>
        <w:pStyle w:val="Normal"/>
        <w:ind w:left="2835" w:hanging="3"/>
        <w:jc w:val="both"/>
        <w:rPr>
          <w:sz w:val="24"/>
          <w:szCs w:val="24"/>
        </w:rPr>
      </w:pPr>
      <w:r>
        <w:rPr>
          <w:sz w:val="24"/>
          <w:szCs w:val="24"/>
        </w:rPr>
        <w:t>Se informó que, en los montes cercanos a La Coronilla, fue descubierto, por una patrulla policial, un campamento donde se hallaban cuatro jóvenes, dos de ellos argentinos, que tenían armas, municiones, panfletos de propaganda revolucionaria y un tablero de tiro al blanco. Fueron conducidos a la Jefatura de Rocha, donde eran interrogados por personal de la Dirección de Inteligencia y Enlace, que viajó desde Montevideo. (El País 15.03.70)</w:t>
      </w:r>
    </w:p>
    <w:p>
      <w:pPr>
        <w:pStyle w:val="Normal"/>
        <w:jc w:val="both"/>
        <w:rPr>
          <w:sz w:val="24"/>
          <w:szCs w:val="24"/>
        </w:rPr>
      </w:pPr>
      <w:r>
        <w:rPr>
          <w:sz w:val="24"/>
          <w:szCs w:val="24"/>
        </w:rPr>
      </w:r>
    </w:p>
    <w:p>
      <w:pPr>
        <w:pStyle w:val="Normal"/>
        <w:ind w:left="2820" w:hanging="2820"/>
        <w:jc w:val="both"/>
        <w:rPr/>
      </w:pPr>
      <w:r>
        <w:rPr>
          <w:sz w:val="24"/>
          <w:szCs w:val="24"/>
          <w:u w:val="single"/>
        </w:rPr>
        <w:t>1970/03/16</w:t>
      </w:r>
      <w:r>
        <w:rPr>
          <w:sz w:val="24"/>
          <w:szCs w:val="24"/>
        </w:rPr>
        <w:t xml:space="preserve"> </w:t>
        <w:tab/>
        <w:t>Cuatro sujetos fuertemente armados asaltaron hoy un puesto policial en Córdoba, apoderándose del arma de un agente y de dos uniformes, tras lo cual se dieron a la fuga pintando en una de las paredes del puesto policial la leyenda Comando Máximo Mena. (El País 16.03.70)</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México: Cinco brasileños, acusados de delitos contra el Estado, llegaron a salvo a México hoy, al tiempo que se aguardaba del Brasil la noticia de la liberación del diplomático japonés, secuestrado como rehén para lograr la liberación de aquéllos. Los cinco exiliados, entre ellos una monja católica, expresaron que habían sido torturados. (El País 16.03.70)</w:t>
      </w:r>
    </w:p>
    <w:p>
      <w:pPr>
        <w:pStyle w:val="Normal"/>
        <w:jc w:val="both"/>
        <w:rPr>
          <w:sz w:val="24"/>
          <w:szCs w:val="24"/>
        </w:rPr>
      </w:pPr>
      <w:r>
        <w:rPr>
          <w:sz w:val="24"/>
          <w:szCs w:val="24"/>
        </w:rPr>
        <w:tab/>
        <w:tab/>
      </w:r>
    </w:p>
    <w:p>
      <w:pPr>
        <w:pStyle w:val="Normal"/>
        <w:ind w:left="2835" w:hanging="3"/>
        <w:jc w:val="both"/>
        <w:rPr/>
      </w:pPr>
      <w:r>
        <w:rPr>
          <w:sz w:val="24"/>
          <w:szCs w:val="24"/>
        </w:rPr>
        <w:t xml:space="preserve">Los periodistas del diario De Frente Federico Fassano, Etore Pierri y Alvaro Lemez son detenidos por la Policía. </w:t>
      </w:r>
      <w:r>
        <w:rPr>
          <w:color w:val="0000FF"/>
          <w:sz w:val="24"/>
          <w:szCs w:val="24"/>
        </w:rPr>
        <w:t>(Martha Machado Ferrer y Carlos Fagúndez Ramos - Los años duros. Cronología documentada 1964-1973 - Montevideo 1987 - Monte Sexto SRL – Página )</w:t>
      </w:r>
      <w:r>
        <w:rPr>
          <w:sz w:val="24"/>
          <w:szCs w:val="24"/>
        </w:rPr>
        <w:t xml:space="preserv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Ubican el suceso en 17.03.70]</w:t>
      </w:r>
    </w:p>
    <w:p>
      <w:pPr>
        <w:pStyle w:val="Normal"/>
        <w:jc w:val="both"/>
        <w:rPr>
          <w:sz w:val="24"/>
          <w:szCs w:val="24"/>
        </w:rPr>
      </w:pPr>
      <w:r>
        <w:rPr>
          <w:sz w:val="24"/>
          <w:szCs w:val="24"/>
        </w:rPr>
      </w:r>
    </w:p>
    <w:p>
      <w:pPr>
        <w:pStyle w:val="Normal"/>
        <w:ind w:left="2835" w:hanging="3"/>
        <w:jc w:val="both"/>
        <w:rPr>
          <w:sz w:val="24"/>
          <w:szCs w:val="24"/>
        </w:rPr>
      </w:pPr>
      <w:r>
        <w:rPr>
          <w:sz w:val="24"/>
          <w:szCs w:val="24"/>
        </w:rPr>
        <w:t>Dos desconocidos que se identificaron como elementos antisociales robaron de un garaje un auto y secuestraron al sereno, que fue liberado poco después. El garaje asaltado se encuentra en Juan B. Lamas N°2848. (El País 17.03.70)</w:t>
      </w:r>
    </w:p>
    <w:p>
      <w:pPr>
        <w:pStyle w:val="Normal"/>
        <w:jc w:val="both"/>
        <w:rPr>
          <w:sz w:val="24"/>
          <w:szCs w:val="24"/>
        </w:rPr>
      </w:pPr>
      <w:r>
        <w:rPr>
          <w:sz w:val="24"/>
          <w:szCs w:val="24"/>
        </w:rPr>
      </w:r>
    </w:p>
    <w:p>
      <w:pPr>
        <w:pStyle w:val="Normal"/>
        <w:ind w:left="2832" w:hanging="0"/>
        <w:jc w:val="both"/>
        <w:rPr>
          <w:sz w:val="24"/>
          <w:szCs w:val="24"/>
        </w:rPr>
      </w:pPr>
      <w:r>
        <w:rPr>
          <w:sz w:val="24"/>
          <w:szCs w:val="24"/>
        </w:rPr>
        <w:t xml:space="preserve">Fue detenido el entregador del golpe contra el Banco Francés e Italiano, Eduardo González Oliveri. (El País 17.03.70) </w:t>
      </w:r>
    </w:p>
    <w:p>
      <w:pPr>
        <w:pStyle w:val="Normal"/>
        <w:ind w:left="2832" w:hanging="0"/>
        <w:jc w:val="both"/>
        <w:rPr>
          <w:sz w:val="24"/>
          <w:szCs w:val="24"/>
        </w:rPr>
      </w:pPr>
      <w:r>
        <w:rPr>
          <w:sz w:val="24"/>
          <w:szCs w:val="24"/>
        </w:rPr>
        <w:t xml:space="preserve">Fue procesado y remitido a la cárcel, bajo los delitos de asistencia a la asociación para delinquir, coautoría de hurto y coautoría en rapiña, Eduardo González Oliveri. (El País 18.03.70) </w:t>
      </w:r>
    </w:p>
    <w:p>
      <w:pPr>
        <w:pStyle w:val="Normal"/>
        <w:ind w:left="2832" w:hanging="0"/>
        <w:jc w:val="both"/>
        <w:rPr>
          <w:sz w:val="24"/>
          <w:szCs w:val="24"/>
        </w:rPr>
      </w:pPr>
      <w:r>
        <w:rPr>
          <w:sz w:val="24"/>
          <w:szCs w:val="24"/>
        </w:rPr>
        <w:t>El bancario Eduardo González Olivieri, detenido el día anterior, confiesa haber entregado los planos del Banco Francés e Italiano a los reos. (De Frente 06.04.70)</w:t>
      </w:r>
    </w:p>
    <w:p>
      <w:pPr>
        <w:pStyle w:val="Normal"/>
        <w:jc w:val="both"/>
        <w:rPr>
          <w:sz w:val="24"/>
          <w:szCs w:val="24"/>
        </w:rPr>
      </w:pPr>
      <w:r>
        <w:rPr>
          <w:sz w:val="24"/>
          <w:szCs w:val="24"/>
        </w:rPr>
      </w:r>
    </w:p>
    <w:p>
      <w:pPr>
        <w:pStyle w:val="Normal"/>
        <w:ind w:left="2832" w:hanging="0"/>
        <w:jc w:val="both"/>
        <w:rPr>
          <w:sz w:val="24"/>
          <w:szCs w:val="24"/>
        </w:rPr>
      </w:pPr>
      <w:r>
        <w:rPr>
          <w:sz w:val="24"/>
          <w:szCs w:val="24"/>
        </w:rPr>
        <w:t>En horas de la tarde, en Avda. Garzón, dos remeseros del Banco Pan de Azúcar son asaltados por reos que se llevan dos  millones. (De Frente 06.04.70)</w:t>
      </w:r>
    </w:p>
    <w:p>
      <w:pPr>
        <w:pStyle w:val="Normal"/>
        <w:jc w:val="both"/>
        <w:rPr>
          <w:sz w:val="24"/>
          <w:szCs w:val="24"/>
        </w:rPr>
      </w:pPr>
      <w:r>
        <w:rPr>
          <w:sz w:val="24"/>
          <w:szCs w:val="24"/>
        </w:rPr>
        <w:tab/>
        <w:tab/>
      </w:r>
    </w:p>
    <w:p>
      <w:pPr>
        <w:pStyle w:val="Normal"/>
        <w:ind w:left="2835" w:hanging="3"/>
        <w:jc w:val="both"/>
        <w:rPr>
          <w:sz w:val="24"/>
          <w:szCs w:val="24"/>
        </w:rPr>
      </w:pPr>
      <w:r>
        <w:rPr>
          <w:sz w:val="24"/>
          <w:szCs w:val="24"/>
        </w:rPr>
        <w:t>Los técnicos forenses Julio Arzuaga, Julio González y Rómulo Silva confirmaron, en la Comisión de Torturas del Senado, que existieron vejámenes y torturas físicas y morales en contra de numerosos detenidos. (El País 17.03.70)</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3/18</w:t>
      </w:r>
      <w:r>
        <w:rPr>
          <w:sz w:val="24"/>
          <w:szCs w:val="24"/>
        </w:rPr>
        <w:t xml:space="preserve"> </w:t>
        <w:tab/>
        <w:t xml:space="preserve">Son detenidos dos miembros del diario De Frente, el periodista Walter Diconca y el profesor Roberto Ares Pons, integrante del Consejo Consultivo Editor del diari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pPr>
      <w:r>
        <w:rPr>
          <w:sz w:val="24"/>
          <w:szCs w:val="24"/>
          <w:u w:val="single"/>
        </w:rPr>
        <w:t>1970/03/19</w:t>
      </w:r>
      <w:r>
        <w:rPr>
          <w:sz w:val="24"/>
          <w:szCs w:val="24"/>
        </w:rPr>
        <w:t xml:space="preserve"> </w:t>
        <w:tab/>
        <w:t>El senador Michelini aseguró que el abogado defensor de exiliados brasileños Adán René Fajardo fue amenazado de muerte por el Escuadrón de la Muerte. Posiblemente, integrantes de dicha Organización habrían entrado a Rivera, con la intención de ultimar al abogado. (De Frente 19.03.70)</w:t>
      </w:r>
    </w:p>
    <w:p>
      <w:pPr>
        <w:pStyle w:val="Normal"/>
        <w:ind w:left="2820" w:hanging="2820"/>
        <w:jc w:val="both"/>
        <w:rPr>
          <w:sz w:val="24"/>
          <w:szCs w:val="24"/>
        </w:rPr>
      </w:pPr>
      <w:r>
        <w:rPr>
          <w:sz w:val="24"/>
          <w:szCs w:val="24"/>
        </w:rPr>
      </w:r>
    </w:p>
    <w:p>
      <w:pPr>
        <w:pStyle w:val="Normal"/>
        <w:ind w:left="1701" w:hanging="1701"/>
        <w:jc w:val="both"/>
        <w:rPr/>
      </w:pPr>
      <w:r>
        <w:rPr>
          <w:sz w:val="24"/>
          <w:szCs w:val="24"/>
          <w:u w:val="single"/>
        </w:rPr>
        <w:t>1970/03/20</w:t>
      </w:r>
      <w:r>
        <w:rPr>
          <w:sz w:val="24"/>
          <w:szCs w:val="24"/>
        </w:rPr>
        <w:t xml:space="preserve"> </w:t>
        <w:tab/>
        <w:t xml:space="preserve">Un comando tupamaro recupera u$ 20.000, enterrados en el patio del laboratorio allanado en la calle Yar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Ubica el suceso en 19.03.70] </w:t>
      </w:r>
    </w:p>
    <w:p>
      <w:pPr>
        <w:pStyle w:val="Normal"/>
        <w:ind w:left="1701" w:hanging="0"/>
        <w:jc w:val="both"/>
        <w:rPr>
          <w:sz w:val="24"/>
          <w:szCs w:val="24"/>
        </w:rPr>
      </w:pPr>
      <w:r>
        <w:rPr>
          <w:sz w:val="24"/>
          <w:szCs w:val="24"/>
        </w:rPr>
        <w:t>[El lunes 19.03, en audaz operativo, los reos vuelven al garaje de Yaro y, luego de reducir a la guardia, recuperan un cofre con diez millones de pesos y documentación, que estaba enterrado en un túnel. (De Frente 06.04.70)</w:t>
      </w:r>
    </w:p>
    <w:p>
      <w:pPr>
        <w:pStyle w:val="Normal"/>
        <w:jc w:val="both"/>
        <w:rPr>
          <w:sz w:val="24"/>
          <w:szCs w:val="24"/>
        </w:rPr>
      </w:pPr>
      <w:r>
        <w:rPr>
          <w:sz w:val="24"/>
          <w:szCs w:val="24"/>
        </w:rPr>
      </w:r>
    </w:p>
    <w:p>
      <w:pPr>
        <w:pStyle w:val="Normal"/>
        <w:ind w:left="2835" w:hanging="3"/>
        <w:jc w:val="both"/>
        <w:rPr>
          <w:sz w:val="24"/>
          <w:szCs w:val="24"/>
        </w:rPr>
      </w:pPr>
      <w:r>
        <w:rPr>
          <w:sz w:val="24"/>
          <w:szCs w:val="24"/>
        </w:rPr>
        <w:t>Cuatro hombres y una mujer asaltan el garaje de 18 de Julio N°1191, llevándose varios documentos de automotores. (De Frente 06.04.70)</w:t>
      </w:r>
    </w:p>
    <w:p>
      <w:pPr>
        <w:pStyle w:val="Normal"/>
        <w:jc w:val="both"/>
        <w:rPr>
          <w:sz w:val="24"/>
          <w:szCs w:val="24"/>
        </w:rPr>
      </w:pPr>
      <w:r>
        <w:rPr>
          <w:sz w:val="24"/>
          <w:szCs w:val="24"/>
        </w:rPr>
      </w:r>
    </w:p>
    <w:p>
      <w:pPr>
        <w:pStyle w:val="Normal"/>
        <w:ind w:left="1701" w:hanging="1701"/>
        <w:jc w:val="both"/>
        <w:rPr/>
      </w:pPr>
      <w:r>
        <w:rPr>
          <w:sz w:val="24"/>
          <w:szCs w:val="24"/>
          <w:u w:val="single"/>
        </w:rPr>
        <w:t>1970/03/23</w:t>
      </w:r>
      <w:r>
        <w:rPr>
          <w:sz w:val="24"/>
          <w:szCs w:val="24"/>
        </w:rPr>
        <w:tab/>
        <w:t xml:space="preserve">Se produce un tiroteo en un bar. Un policía y un supuesto tupamaro quedan heridos. Tres detenidos, uno de ellos es José Mujic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hanging="0"/>
        <w:jc w:val="both"/>
        <w:rPr/>
      </w:pPr>
      <w:r>
        <w:rPr>
          <w:sz w:val="24"/>
          <w:szCs w:val="24"/>
        </w:rPr>
        <w:t xml:space="preserve">Las personas detenidas junto con Mujica son Walter Sauzo </w:t>
      </w:r>
      <w:r>
        <w:rPr>
          <w:sz w:val="24"/>
          <w:szCs w:val="24"/>
          <w:highlight w:val="yellow"/>
        </w:rPr>
        <w:t>Bianchi</w:t>
      </w:r>
      <w:r>
        <w:rPr>
          <w:sz w:val="24"/>
          <w:szCs w:val="24"/>
        </w:rPr>
        <w:t xml:space="preserve">, Antonio Hermida Sánchez, Tabaré Curbelo Mederos. A raíz de estas detenciones, se realizaron diversos allanamientos, apresándose a varias personas. Mujica no pudo ser interrogado pues su estado es delicado, teniendo perforaciones en el hígado, estómago y páncreas. Los demás detenidos señalaron que cumplían tareas periféricas para la Organización clandestina. (El País 23.03.70) </w:t>
      </w:r>
    </w:p>
    <w:p>
      <w:pPr>
        <w:pStyle w:val="Normal"/>
        <w:ind w:left="1701" w:hanging="0"/>
        <w:jc w:val="both"/>
        <w:rPr/>
      </w:pPr>
      <w:r>
        <w:rPr>
          <w:sz w:val="24"/>
          <w:szCs w:val="24"/>
        </w:rPr>
        <w:t xml:space="preserve">Policías y reos se enfrentan en La Vía, bar de la calle Montecaseros y Larrañaga, cayendo herido Juan José Mujica Cordano y otros tres son detenidos, Walter Sanzo </w:t>
      </w:r>
      <w:r>
        <w:rPr>
          <w:sz w:val="24"/>
          <w:szCs w:val="24"/>
          <w:highlight w:val="yellow"/>
        </w:rPr>
        <w:t>Bianci</w:t>
      </w:r>
      <w:r>
        <w:rPr>
          <w:sz w:val="24"/>
          <w:szCs w:val="24"/>
        </w:rPr>
        <w:t xml:space="preserve">, Antonio Hermida Sánchez y Tabaré Curbelo Mederos. (De Frente 06.04.70) </w:t>
      </w:r>
    </w:p>
    <w:p>
      <w:pPr>
        <w:pStyle w:val="Normal"/>
        <w:ind w:left="1701" w:hanging="0"/>
        <w:jc w:val="both"/>
        <w:rPr>
          <w:sz w:val="24"/>
          <w:szCs w:val="24"/>
        </w:rPr>
      </w:pPr>
      <w:r>
        <w:rPr>
          <w:sz w:val="24"/>
          <w:szCs w:val="24"/>
        </w:rPr>
        <w:t xml:space="preserve">A raíz de las declaraciones realizadas por los detenidos en el bar La Vía, donde fuera herido Mujica, la Policía logró detener a otro integrante del grupo. Se trata de Máximo Santos Anchetta, quien expresó que realizaba tareas periféricas para la Organización clandestina. (El País 26.03.70) </w:t>
      </w:r>
    </w:p>
    <w:p>
      <w:pPr>
        <w:pStyle w:val="Normal"/>
        <w:ind w:left="1701" w:hanging="0"/>
        <w:jc w:val="both"/>
        <w:rPr>
          <w:sz w:val="24"/>
          <w:szCs w:val="24"/>
        </w:rPr>
      </w:pPr>
      <w:r>
        <w:rPr>
          <w:sz w:val="24"/>
          <w:szCs w:val="24"/>
        </w:rPr>
        <w:t xml:space="preserve">Fueron remitidos a la cárcel por el delito de asistencia a la asociación los sediciosos Máximo Santos (a) Camilo, Walter Sauzo (a)  Gastón y Arturo Hermida (a) Diego. (El País 28.03.70) </w:t>
      </w:r>
    </w:p>
    <w:p>
      <w:pPr>
        <w:pStyle w:val="Normal"/>
        <w:ind w:left="1701" w:hanging="0"/>
        <w:jc w:val="both"/>
        <w:rPr/>
      </w:pPr>
      <w:r>
        <w:rPr>
          <w:sz w:val="24"/>
          <w:szCs w:val="24"/>
        </w:rPr>
        <w:t xml:space="preserve">El juez de Instrucción Daniel Pereira Manelli decreta el procesamiento de José Alberto Mujica Cordano, detenido el 23.03.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1701" w:hanging="0"/>
        <w:jc w:val="both"/>
        <w:rPr>
          <w:sz w:val="24"/>
          <w:szCs w:val="24"/>
        </w:rPr>
      </w:pPr>
      <w:r>
        <w:rPr>
          <w:sz w:val="24"/>
          <w:szCs w:val="24"/>
        </w:rPr>
        <w:t>José Mujica se recuperó por completo y pasó del Hospital Militar al establecimiento penitenciario de Punta Carretas. (El País 04.06.70)</w:t>
      </w:r>
    </w:p>
    <w:p>
      <w:pPr>
        <w:pStyle w:val="Normal"/>
        <w:jc w:val="both"/>
        <w:rPr>
          <w:sz w:val="24"/>
          <w:szCs w:val="24"/>
        </w:rPr>
      </w:pPr>
      <w:r>
        <w:rPr>
          <w:sz w:val="24"/>
          <w:szCs w:val="24"/>
        </w:rPr>
      </w:r>
    </w:p>
    <w:p>
      <w:pPr>
        <w:pStyle w:val="Normal"/>
        <w:ind w:left="3969" w:hanging="3969"/>
        <w:jc w:val="both"/>
        <w:rPr/>
      </w:pPr>
      <w:r>
        <w:rPr>
          <w:sz w:val="24"/>
          <w:szCs w:val="24"/>
          <w:u w:val="single"/>
        </w:rPr>
        <w:t>1970/03/24</w:t>
      </w:r>
      <w:r>
        <w:rPr>
          <w:sz w:val="24"/>
          <w:szCs w:val="24"/>
        </w:rPr>
        <w:t xml:space="preserve"> </w:t>
        <w:tab/>
        <w:t>Argentina: La Policía anunció que desbarató a un grupo terrorista, que organizaba un asalto contra una base de la fuerza aérea. Aparentemente, hay varios detenidos que habían sido sorprendidos en una casa de campo de la ciudad de Luján. (El País 25.03.70)</w:t>
      </w:r>
    </w:p>
    <w:p>
      <w:pPr>
        <w:pStyle w:val="Normal"/>
        <w:jc w:val="both"/>
        <w:rPr>
          <w:sz w:val="24"/>
          <w:szCs w:val="24"/>
        </w:rPr>
      </w:pPr>
      <w:r>
        <w:rPr>
          <w:sz w:val="24"/>
          <w:szCs w:val="24"/>
        </w:rPr>
      </w:r>
    </w:p>
    <w:p>
      <w:pPr>
        <w:pStyle w:val="Normal"/>
        <w:ind w:left="3969" w:hanging="3969"/>
        <w:jc w:val="both"/>
        <w:rPr/>
      </w:pPr>
      <w:r>
        <w:rPr>
          <w:sz w:val="24"/>
          <w:szCs w:val="24"/>
          <w:u w:val="single"/>
        </w:rPr>
        <w:t>1970/03/25</w:t>
      </w:r>
      <w:r>
        <w:rPr>
          <w:sz w:val="24"/>
          <w:szCs w:val="24"/>
        </w:rPr>
        <w:t xml:space="preserve"> </w:t>
        <w:tab/>
        <w:t>Argentina: El Gobierno del presidente Onganía rechazó esta noche las condiciones fijadas por un grupo extremista, para dejar en libertad al cónsul paraguayo Waldemar Sánchez, secuestrado ayer en Buenos Aires. El grupo, que se identificó como perteneciente al Comando Nacional del Frente Argentino de Liberación, FAL, había anunciado que el cónsul paraguayo sería pasado por las armas si el Gobierno no respondía a los reclamos, consistentes en la libertad de Carlos Dellanave y Alejandro Boldu, pertenecientes al FAL. (El País 26.03.70)</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3/26</w:t>
      </w:r>
      <w:r>
        <w:rPr>
          <w:sz w:val="24"/>
          <w:szCs w:val="24"/>
        </w:rPr>
        <w:t xml:space="preserve"> </w:t>
        <w:tab/>
        <w:t xml:space="preserve">El Senado anuncia que, en breve, dará a conocer su informe acerca de las denuncias de torturas, aplicadas por la Policía a detenidos políticos.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tab/>
        <w:tab/>
      </w:r>
    </w:p>
    <w:p>
      <w:pPr>
        <w:pStyle w:val="Normal"/>
        <w:ind w:left="1701" w:hanging="0"/>
        <w:jc w:val="both"/>
        <w:rPr>
          <w:sz w:val="24"/>
          <w:szCs w:val="24"/>
        </w:rPr>
      </w:pPr>
      <w:r>
        <w:rPr>
          <w:sz w:val="24"/>
          <w:szCs w:val="24"/>
        </w:rPr>
        <w:t xml:space="preserve">En Bella Unión, se realiza el Primer Encuentro de Trabajadores de la Tierra. Declara la voluntad de constituir el Movimiento Nacional de Lucha por la Tierr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jc w:val="both"/>
        <w:rPr/>
      </w:pPr>
      <w:r>
        <w:rPr>
          <w:sz w:val="24"/>
          <w:szCs w:val="24"/>
          <w:u w:val="single"/>
        </w:rPr>
        <w:t>1970/03/27</w:t>
      </w:r>
      <w:r>
        <w:rPr>
          <w:sz w:val="24"/>
          <w:szCs w:val="24"/>
        </w:rPr>
        <w:tab/>
        <w:tab/>
        <w:tab/>
        <w:t xml:space="preserve"> Los reos se hicieron de una camioneta Peugeot. (De Frente 06.04.70)</w:t>
      </w:r>
    </w:p>
    <w:p>
      <w:pPr>
        <w:pStyle w:val="Normal"/>
        <w:jc w:val="both"/>
        <w:rPr>
          <w:sz w:val="24"/>
          <w:szCs w:val="24"/>
        </w:rPr>
      </w:pPr>
      <w:r>
        <w:rPr>
          <w:sz w:val="24"/>
          <w:szCs w:val="24"/>
        </w:rPr>
      </w:r>
    </w:p>
    <w:p>
      <w:pPr>
        <w:pStyle w:val="Normal"/>
        <w:ind w:left="2820" w:hanging="2820"/>
        <w:jc w:val="both"/>
        <w:rPr/>
      </w:pPr>
      <w:r>
        <w:rPr>
          <w:sz w:val="24"/>
          <w:szCs w:val="24"/>
          <w:u w:val="single"/>
        </w:rPr>
        <w:t>1970/03/28</w:t>
      </w:r>
      <w:r>
        <w:rPr>
          <w:sz w:val="24"/>
          <w:szCs w:val="24"/>
        </w:rPr>
        <w:t xml:space="preserve"> </w:t>
        <w:tab/>
        <w:t xml:space="preserve">Dos jovencitas sediciosas se apoderan de una camionera NSU, luego de amenazar con armas a su propietario. (De Frente 06.04.70) </w:t>
      </w:r>
    </w:p>
    <w:p>
      <w:pPr>
        <w:pStyle w:val="Normal"/>
        <w:ind w:left="2820" w:hanging="0"/>
        <w:jc w:val="both"/>
        <w:rPr>
          <w:sz w:val="24"/>
          <w:szCs w:val="24"/>
        </w:rPr>
      </w:pPr>
      <w:r>
        <w:rPr>
          <w:sz w:val="24"/>
          <w:szCs w:val="24"/>
        </w:rPr>
        <w:t>Cuatro personas, dos hombres y dos jóvenes mujeres, que estarían vinculados a los grupos sediciosos, lograron rapiñar un vehículo, dejando abandonado a su conductor, luego de tenerlo bajo custodia en el Parque Rodó. Días atrás, ocurrió un caso idéntico con el sereno de un garaje, presumiéndose que los conspiradores utilicen dichos vehículos para transportar material. (El País 29.03.70)</w:t>
      </w:r>
    </w:p>
    <w:p>
      <w:pPr>
        <w:pStyle w:val="Normal"/>
        <w:jc w:val="both"/>
        <w:rPr>
          <w:sz w:val="24"/>
          <w:szCs w:val="24"/>
        </w:rPr>
      </w:pPr>
      <w:r>
        <w:rPr>
          <w:sz w:val="24"/>
          <w:szCs w:val="24"/>
        </w:rPr>
      </w:r>
    </w:p>
    <w:p>
      <w:pPr>
        <w:pStyle w:val="Normal"/>
        <w:ind w:left="2835" w:hanging="3"/>
        <w:jc w:val="both"/>
        <w:rPr>
          <w:sz w:val="24"/>
          <w:szCs w:val="24"/>
        </w:rPr>
      </w:pPr>
      <w:r>
        <w:rPr>
          <w:sz w:val="24"/>
          <w:szCs w:val="24"/>
        </w:rPr>
        <w:t>Una alta fuente policial desmintió anoche que hubiera adoptado medidas especiales de refuerzo de la vigilancia a embajadas y representaciones consulares. En cambio, aunque no parece directamente conectado con la situación internacional actual, es visible un reforzamiento de la guardia en el penal de Punta Carretas, donde hay detenidos más de un centenar de conspiradores. Recientemente, se supo que se hizo una inspección de la red cloacal, temiendo una posible incursión desde afuera. También se comprobó la vigencia de estrictas medidas de seguridad, en lugares como el Arsenal de Guerra del Ejército. (El País 29.03.70)</w:t>
      </w:r>
    </w:p>
    <w:p>
      <w:pPr>
        <w:pStyle w:val="Normal"/>
        <w:jc w:val="both"/>
        <w:rPr>
          <w:sz w:val="24"/>
          <w:szCs w:val="24"/>
        </w:rPr>
      </w:pPr>
      <w:r>
        <w:rPr>
          <w:sz w:val="24"/>
          <w:szCs w:val="24"/>
        </w:rPr>
      </w:r>
    </w:p>
    <w:p>
      <w:pPr>
        <w:pStyle w:val="Normal"/>
        <w:ind w:left="3969" w:hanging="3969"/>
        <w:jc w:val="both"/>
        <w:rPr/>
      </w:pPr>
      <w:r>
        <w:rPr>
          <w:sz w:val="24"/>
          <w:szCs w:val="24"/>
          <w:u w:val="single"/>
        </w:rPr>
        <w:t>1970/03/29</w:t>
      </w:r>
      <w:r>
        <w:rPr>
          <w:sz w:val="24"/>
          <w:szCs w:val="24"/>
        </w:rPr>
        <w:t xml:space="preserve"> </w:t>
        <w:tab/>
        <w:t xml:space="preserve">Argentina: Terroristas de izquierda, que habían secuestrado a un cónsul paraguayo, lo liberaron no obstante la firme negativa del Gobierno argentino a canjearlo por dos presos políticos. El Gobierno argentino se convirtió así en el primero en América Latina que desafía las exigencias de los izquierdistas, que en recientes semanas han secuestrado a media docena de diplomáticos, reclamando a cambio de ellos la libertad de detenidos políticos. Los terroristas, pertenecientes al FAL, amenazaron con ejecutar a agentes represivos, a los que acusan de haber dado muerte a uno de sus compañeros. (El País 29.03.70) </w:t>
      </w:r>
    </w:p>
    <w:p>
      <w:pPr>
        <w:pStyle w:val="Normal"/>
        <w:ind w:left="3969" w:hanging="0"/>
        <w:jc w:val="both"/>
        <w:rPr>
          <w:sz w:val="24"/>
          <w:szCs w:val="24"/>
        </w:rPr>
      </w:pPr>
      <w:r>
        <w:rPr>
          <w:sz w:val="24"/>
          <w:szCs w:val="24"/>
        </w:rPr>
        <w:t>En Buenos Aires y Córdoba, fueron atacados policías por grupos extremistas que robaron sus armas. Mientras tanto, sigue el FAL acusando a la dictadura de haber asesinado a Baldu, por medio de torturas. Por su parte, el Gobierno expresó que Baldu está prófugo. (El País 30.03.70)</w:t>
      </w:r>
    </w:p>
    <w:p>
      <w:pPr>
        <w:pStyle w:val="Normal"/>
        <w:ind w:left="3969" w:hanging="0"/>
        <w:jc w:val="both"/>
        <w:rPr>
          <w:sz w:val="24"/>
          <w:szCs w:val="24"/>
        </w:rPr>
      </w:pPr>
      <w:r>
        <w:rPr>
          <w:sz w:val="24"/>
          <w:szCs w:val="24"/>
        </w:rPr>
      </w:r>
    </w:p>
    <w:p>
      <w:pPr>
        <w:pStyle w:val="Normal"/>
        <w:ind w:left="2835" w:hanging="0"/>
        <w:jc w:val="both"/>
        <w:rPr>
          <w:sz w:val="24"/>
          <w:szCs w:val="24"/>
        </w:rPr>
      </w:pPr>
      <w:r>
        <w:rPr>
          <w:sz w:val="24"/>
          <w:szCs w:val="24"/>
        </w:rPr>
        <w:t>Cuatro desconocidos, que posteriormente se identificaron como integrantes de una asociación delictiva, robaron un automóvil de un garaje ubicado en Brandzen N°2268, secuestraron momentáneamente al sereno al que dejaron luego en libertad, mientras dos de los sediciosos siguieron en el automóvil y otros dos lo custodiaron por algunas cuadras. (El País 30.03.70)</w:t>
      </w:r>
    </w:p>
    <w:p>
      <w:pPr>
        <w:pStyle w:val="Normal"/>
        <w:jc w:val="both"/>
        <w:rPr>
          <w:sz w:val="24"/>
          <w:szCs w:val="24"/>
        </w:rPr>
      </w:pPr>
      <w:r>
        <w:rPr>
          <w:sz w:val="24"/>
          <w:szCs w:val="24"/>
        </w:rPr>
      </w:r>
    </w:p>
    <w:p>
      <w:pPr>
        <w:pStyle w:val="Normal"/>
        <w:ind w:left="1701" w:hanging="1701"/>
        <w:jc w:val="both"/>
        <w:rPr/>
      </w:pPr>
      <w:r>
        <w:rPr>
          <w:sz w:val="24"/>
          <w:szCs w:val="24"/>
          <w:u w:val="single"/>
        </w:rPr>
        <w:t>1970/03/30</w:t>
      </w:r>
      <w:r>
        <w:rPr>
          <w:sz w:val="24"/>
          <w:szCs w:val="24"/>
        </w:rPr>
        <w:t xml:space="preserve"> </w:t>
        <w:tab/>
        <w:t xml:space="preserve">Asalto a sucursal del Banco Francés e Italiano Se obtienen todos los depósitos de la semana de turismo. Se ignora el mont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1701" w:hanging="0"/>
        <w:jc w:val="both"/>
        <w:rPr>
          <w:sz w:val="24"/>
          <w:szCs w:val="24"/>
        </w:rPr>
      </w:pPr>
      <w:r>
        <w:rPr>
          <w:sz w:val="24"/>
          <w:szCs w:val="24"/>
        </w:rPr>
        <w:t xml:space="preserve">En horas de la mañana, los reos atracan la sucursal Tres Cruces del Banco Francés e Italiano, de 18 de julio y Duvimioso Terra, y se llevan dieciséis millones. (De Frente 06.04.70) [Ubica el suceso en 31.03.70] </w:t>
      </w:r>
    </w:p>
    <w:p>
      <w:pPr>
        <w:pStyle w:val="Normal"/>
        <w:ind w:left="1701" w:hanging="0"/>
        <w:jc w:val="both"/>
        <w:rPr>
          <w:sz w:val="24"/>
          <w:szCs w:val="24"/>
        </w:rPr>
      </w:pPr>
      <w:r>
        <w:rPr>
          <w:sz w:val="24"/>
          <w:szCs w:val="24"/>
        </w:rPr>
        <w:t xml:space="preserve">Los reos hurtaron del Banco Francés e Italiano más de dieciséis millones de pesos. En un principio, las autoridades habían estimado el botín en sólo cinco millones de pesos, pero un arqueo primario del banco revela que, por lo menos, dieciséis millones se encontraban depositados en los buzones del BFI, sito en 18 de Julio y Duvimioso Terra, que fuera atracado hace tres días por la Organización clandestina. no hay detenidos y, hasta el momento, no se produjo ninguna identificación ni existe pista alguna, que permita la ubicación de los reos, quienes iniciaron su fuga en una camioneta de una firma comercial. (De Frente 01.04.70) </w:t>
      </w:r>
    </w:p>
    <w:p>
      <w:pPr>
        <w:pStyle w:val="Normal"/>
        <w:ind w:left="1701" w:hanging="0"/>
        <w:jc w:val="both"/>
        <w:rPr>
          <w:sz w:val="24"/>
          <w:szCs w:val="24"/>
        </w:rPr>
      </w:pPr>
      <w:r>
        <w:rPr>
          <w:sz w:val="24"/>
          <w:szCs w:val="24"/>
        </w:rPr>
        <w:t>La Policía informó que Raúl Bidegain había sido identificado como uno de los integrantes del grupo que asaltó la agencia Tres Cruces del Banco Francés e Italiano (El País 02.04.70)</w:t>
      </w:r>
    </w:p>
    <w:p>
      <w:pPr>
        <w:pStyle w:val="Normal"/>
        <w:jc w:val="both"/>
        <w:rPr>
          <w:sz w:val="24"/>
          <w:szCs w:val="24"/>
        </w:rPr>
      </w:pPr>
      <w:r>
        <w:rPr>
          <w:sz w:val="24"/>
          <w:szCs w:val="24"/>
        </w:rPr>
      </w:r>
    </w:p>
    <w:p>
      <w:pPr>
        <w:pStyle w:val="Normal"/>
        <w:ind w:left="2820" w:hanging="2820"/>
        <w:jc w:val="both"/>
        <w:rPr/>
      </w:pPr>
      <w:r>
        <w:rPr>
          <w:sz w:val="24"/>
          <w:szCs w:val="24"/>
          <w:u w:val="single"/>
        </w:rPr>
        <w:t>1970/03/31</w:t>
      </w:r>
      <w:r>
        <w:rPr>
          <w:sz w:val="24"/>
          <w:szCs w:val="24"/>
        </w:rPr>
        <w:t xml:space="preserve"> </w:t>
        <w:tab/>
        <w:t>La Comisión Investigadora de las actividades de las sociedades financieras prosiguió, en la víspera, su intensa labor y recibió un pormenorizado informe sobre maniobras cometidas por los responsables de la financiera Monty. Los contadores del Banco Central Artegoitía, De Leoni y Franco brindaron información verbal detallada, acerca de las actuaciones judiciales realizadas para esclarecer el escándalo suscitado por las actividades de dicha financiera. Fundamentalmente, los tres contadores se refirieron al resultado de los numerosos peritajes practicados por la Justicia de Instrucción, que permitieron revelar algunos aspectos de las irregularidades perpetradas en la financiera Monty. En las esferas parlamentarias se aguarda, con singular expectativa, las novedades que puedan surgir con respecto a las investigaciones sobre sociedades financieras que serán objeto de investigaciones. (De Frente 01.04.70)</w:t>
      </w:r>
    </w:p>
    <w:p>
      <w:pPr>
        <w:pStyle w:val="Normal"/>
        <w:jc w:val="both"/>
        <w:rPr>
          <w:sz w:val="24"/>
          <w:szCs w:val="24"/>
        </w:rPr>
      </w:pPr>
      <w:r>
        <w:rPr>
          <w:sz w:val="24"/>
          <w:szCs w:val="24"/>
        </w:rPr>
        <w:tab/>
        <w:tab/>
      </w:r>
    </w:p>
    <w:p>
      <w:pPr>
        <w:pStyle w:val="Normal"/>
        <w:ind w:left="2835" w:hanging="3"/>
        <w:jc w:val="both"/>
        <w:rPr>
          <w:sz w:val="24"/>
          <w:szCs w:val="24"/>
        </w:rPr>
      </w:pPr>
      <w:r>
        <w:rPr>
          <w:sz w:val="24"/>
          <w:szCs w:val="24"/>
        </w:rPr>
        <w:t>El Instituto Nacional de Colonización ratificó el acuerdo con los representantes de la sucesión Silva y Rosas, por el cual el Instituto colonizará veinticinco mil hectáreas de tierras sitas en la Octava Sección Judicial del Departamento de Artigas. (El País 31.03.70)</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Brasil: El Gobierno y las fuerzas Armadas festejaron el sexto aniversario del Movimiento del 31.03.64. Prácticamente no hubo participación popular en las conmemoraciones. El Estado de Sao Paulo señala que pocas personas asistieron al desfile militar, que contó con la presencia del presidente de la República. Usando el estilo oratorio grandilocuente que es su característica, el presidente Emilio Garrastazú Médici, en su mensaje a la Nación, recordó, inicialmente, la situación vigente a principios de 1964. La Nación recuerda la cuaresma de 1964, para nosotros la más triste de todas, porque entonces se crucificaban los valores democráticos y cristianos del alma brasileña, en el cerco del desorden, la turbulencia, la injusticia, la demagogia y la intimidación. Y reafirmó la tesis de que fue el pueblo quien pidió la intervención militar. Y la Nación también recuerda que fue a llamar a sus soldados a los cuarteles, para decir basta al cinismo y la insensatez, la audacia y la anarquía, la deshonestidad, la impudicia, el desgobierno y la disgregación. La revolución venció la hiperinflación, el desorden y la inmoralidad que se implantara en la administración pública. La revolución estableció el respeto a la autoridad y el respeto de la autoridad por sí misma. El balance de estos seis años de Gobierno de la revolución muestra otro saldo, entre los más importantes: la lucha contra la subversión. Y hace una dramática advertencia a los subversivos. Habrá represión dura e implacable. Este Gobierno es fuerte de más para dejarse atemorizar por el terrorismo. El ministro del Ejército Orlando Geisel, en el orden del día conmemorativo del sexto aniversario de la revolución, afirmó: Los sembradores de cizaña, que nada construyen pero deforman los hechos, y los empresarios del desorden y el terror, que viven del crimen y la traición, acusan a las instituciones militares y tutoras de la acción gubernamental. En verdad, en el silencio y la nobleza de la subordinación al poder civil, somos medios democráticos de la más alta importancia, para garantizar el desarrollo brasileño, en los cuadros del perfeccionamiento de las instituciones políticas, lo que incluye, necesariamente, la defensa de la patria contra el retorno de la corrupción y la subversión. El hecho de que hayan ocurrido actos revolucionarios, en distintos puntos del país en vísperas del día de la Revolución, parecería justificar esa constante preocupación del presidente Médici y sus auxiliares. Sólo en Sao Paulo, seis asaltos a bancos, llevados a cabo en forma simultánea y ocasionando casi ciento cincuenta mil dólares de pérdidas, se consumaron con total éxito, desafiando el enorme aparato policial militar que estaba, inclusive,  fortalecido, como consecuencia de los preparativos de los festejos del aniversario. (De Frente 03.04.70)</w:t>
      </w:r>
    </w:p>
    <w:p>
      <w:pPr>
        <w:pStyle w:val="Normal"/>
        <w:ind w:left="3969" w:hanging="0"/>
        <w:jc w:val="both"/>
        <w:rPr>
          <w:sz w:val="24"/>
          <w:szCs w:val="24"/>
        </w:rPr>
      </w:pPr>
      <w:r>
        <w:rPr>
          <w:sz w:val="24"/>
          <w:szCs w:val="24"/>
        </w:rPr>
      </w:r>
    </w:p>
    <w:p>
      <w:pPr>
        <w:pStyle w:val="Normal"/>
        <w:ind w:left="2835" w:hanging="3"/>
        <w:jc w:val="both"/>
        <w:rPr>
          <w:sz w:val="24"/>
          <w:szCs w:val="24"/>
        </w:rPr>
      </w:pPr>
      <w:r>
        <w:rPr>
          <w:sz w:val="24"/>
          <w:szCs w:val="24"/>
        </w:rPr>
        <w:t>La Policía indagaba anoche a cinco personas, luego de haber descubierto lo que se supone haya sido uno de los tantos refugios de conspiradores, cuyos ocupantes lo abandonaron en fecha reciente. El presunto reducto de antisociales consistía en una precaria construcción de chapas, levantada en un predio próximo al aeropuerto de Carrasco. También se hallaron dos profundos pozos practicados en los fondos del terreno (El País 01.04.70)</w:t>
      </w:r>
    </w:p>
    <w:p>
      <w:pPr>
        <w:pStyle w:val="Normal"/>
        <w:jc w:val="both"/>
        <w:rPr>
          <w:sz w:val="24"/>
          <w:szCs w:val="24"/>
        </w:rPr>
      </w:pPr>
      <w:r>
        <w:rPr>
          <w:sz w:val="24"/>
          <w:szCs w:val="24"/>
        </w:rPr>
      </w:r>
    </w:p>
    <w:p>
      <w:pPr>
        <w:pStyle w:val="Normal"/>
        <w:ind w:left="1701" w:hanging="1701"/>
        <w:jc w:val="both"/>
        <w:rPr/>
      </w:pPr>
      <w:r>
        <w:rPr>
          <w:sz w:val="24"/>
          <w:szCs w:val="24"/>
          <w:u w:val="single"/>
        </w:rPr>
        <w:t>1970/04/01</w:t>
      </w:r>
      <w:r>
        <w:rPr>
          <w:sz w:val="24"/>
          <w:szCs w:val="24"/>
        </w:rPr>
        <w:t xml:space="preserve"> </w:t>
        <w:tab/>
        <w:t xml:space="preserve">Los abogados Dubra y Artucio denuncian el asesinato de los tres muertos en Pand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Causaron asombro, en la Comisión del Senado, las manifestaciones del ministro Cersósimo, desconociendo las denuncias de torturas policiales practicadas contra numerosos detenidos. En el Senado, se hizo presente Arturo Dubra, quien hizo llegar la copia de un alegato presentado en el Juzgado de Instrucción de Segundo Turno, en el cual se establece la falta de investigación por parte de la Justicia en los sucesos de Pando y que motivaron la muerte de los reos Zabalza, Cultelli y Salerno En la mencionada nota, se establecía, según trascendió, el virtual fusilamiento de los mencionados participantes en el operativo Pando. Pese al hermetismo que rodea al escrito presentado, en el mismo se plantearían varias interrogantes, entre las cuales se señala el significativo hecho de que uno de los reos habría sido matado cuando levantaba los brazos en actitud de clemencia. Existe, en manos de esta Comisión, una copiosa documentación donde se incluyen declaraciones de médicos forenses, que habrían detectado la existencia de quemaduras producidas por la picana eléctrica y cigarrillos en órganos genitales. (De Frente 01.04.70) [Obtener el alegato presentado por Dubra] [Obtener la documentación que poseía la Comisión]</w:t>
      </w:r>
    </w:p>
    <w:p>
      <w:pPr>
        <w:pStyle w:val="Normal"/>
        <w:ind w:left="2832" w:hanging="0"/>
        <w:jc w:val="both"/>
        <w:rPr>
          <w:sz w:val="24"/>
          <w:szCs w:val="24"/>
        </w:rPr>
      </w:pPr>
      <w:r>
        <w:rPr>
          <w:sz w:val="24"/>
          <w:szCs w:val="24"/>
        </w:rPr>
        <w:br/>
        <w:t xml:space="preserve">Durante toda una semana se estuvo robando en una sucursal de UBUR, acumulando finalmente una suma aproximada de cuatro millones de pesos. El golpe es atribuido a los reos, que contarían con la complicidad de algún empleado del Banco, ya que nada fue violado y se utilizaron llaves para cometer el robo. Eran investigados seis funcionarios de la institución que poseían llaves del cofre, pero hasta el momento no se los había sindicado como responsables del delito. (De Frente 01.04.70) </w:t>
      </w:r>
    </w:p>
    <w:p>
      <w:pPr>
        <w:pStyle w:val="Normal"/>
        <w:ind w:left="2832" w:hanging="0"/>
        <w:jc w:val="both"/>
        <w:rPr>
          <w:sz w:val="24"/>
          <w:szCs w:val="24"/>
        </w:rPr>
      </w:pPr>
      <w:r>
        <w:rPr>
          <w:sz w:val="24"/>
          <w:szCs w:val="24"/>
        </w:rPr>
        <w:t>No hay detenidos por los robos acaecidos en el UBUR, a pesar de comprobarse que, sistemáticamente, fue abierta la caja fuera de hora y de los interrogatorios hechos a los seis funcionarios poseedores de la llave. A pesar de sospechar que son reos los autores de este robo, aún no hay detenidos. Se calcula en unos quince millones de pesos lo robado, entre efectivo y cheques. (De Frente 02.04.70)</w:t>
      </w:r>
    </w:p>
    <w:p>
      <w:pPr>
        <w:pStyle w:val="Normal"/>
        <w:jc w:val="both"/>
        <w:rPr>
          <w:sz w:val="24"/>
          <w:szCs w:val="24"/>
        </w:rPr>
      </w:pPr>
      <w:r>
        <w:rPr>
          <w:sz w:val="24"/>
          <w:szCs w:val="24"/>
        </w:rPr>
      </w:r>
    </w:p>
    <w:p>
      <w:pPr>
        <w:pStyle w:val="Normal"/>
        <w:ind w:left="2835" w:hanging="0"/>
        <w:jc w:val="both"/>
        <w:rPr>
          <w:sz w:val="24"/>
          <w:szCs w:val="24"/>
        </w:rPr>
      </w:pPr>
      <w:r>
        <w:rPr>
          <w:sz w:val="24"/>
          <w:szCs w:val="24"/>
        </w:rPr>
        <w:t>Otra de las trece jóvenes fugadas de la Cárcel de Mujeres el domingo 08.03.70 fue ubicada y detenida esta madrugada, en un allanamiento realizado en una modesta vivienda, ubicada en las proximidades del Camino de las Instrucciones y la vía férrea. María Lilia Castro Ariosco, [(De Frente 06.04.70)</w:t>
      </w:r>
    </w:p>
    <w:p>
      <w:pPr>
        <w:pStyle w:val="Normal"/>
        <w:ind w:left="2835" w:hanging="0"/>
        <w:jc w:val="both"/>
        <w:rPr/>
      </w:pPr>
      <w:r>
        <w:rPr>
          <w:sz w:val="24"/>
          <w:szCs w:val="24"/>
        </w:rPr>
        <w:t>Identifica como María Lilia Castro Agnasco] conocida en la Organización de reos como Elsa o Charo, se encontraba en el domicilio del matrimonio formado por Carlos M. Aztorga y Teresa Casaravilla, ambos también detenidos. Las indagaciones estuvieron a cargo del inspector Morán Charquero y los jefes de Vigilancia Ismael Beson y Héctor Villar. María Lilia Castro es la tercera en caer, pues ya habían sido detenidas Emilia Martha Carlevaro de Rocco y Julia Armad Ugón el 14.03.70, cuando fue allanada la vivienda de Juan Jacobo Rousseau N°3665, donde estaban albergadas por el preso ex radiotelegrafista de la Armada Rodebel Cabrera. (De Frente 01.04.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Ubican el suceso en 02.04.70] </w:t>
      </w:r>
    </w:p>
    <w:p>
      <w:pPr>
        <w:pStyle w:val="Normal"/>
        <w:ind w:left="2835" w:hanging="0"/>
        <w:jc w:val="both"/>
        <w:rPr>
          <w:sz w:val="24"/>
          <w:szCs w:val="24"/>
        </w:rPr>
      </w:pPr>
      <w:r>
        <w:rPr>
          <w:sz w:val="24"/>
          <w:szCs w:val="24"/>
        </w:rPr>
        <w:t xml:space="preserve">La Policía encontró y detuvo, en una casa del barrio Seminario en Toledo Chico, a María L. Castro, una de las trece mujeres que se fugaran de la cárcel. Por encubrimiento de la sediciosa hay tres personas detenidas, el matrimonio dueño de la finca donde se encontraba la sediciosa, identificados como Carlos M. Astorga y Teresa Casaravilla y la persona que, según Astorga, había llevado a la sediciosa a su domicilio, Silvio Cruz. (El País 02.04.70) </w:t>
      </w:r>
    </w:p>
    <w:p>
      <w:pPr>
        <w:pStyle w:val="Normal"/>
        <w:ind w:left="2835" w:hanging="0"/>
        <w:jc w:val="both"/>
        <w:rPr>
          <w:sz w:val="24"/>
          <w:szCs w:val="24"/>
        </w:rPr>
      </w:pPr>
      <w:r>
        <w:rPr>
          <w:sz w:val="24"/>
          <w:szCs w:val="24"/>
        </w:rPr>
        <w:t xml:space="preserve">Voceros del Partido Comunista calificaron como un burdo complot de la Policía, las versiones difundidas por los matutinos BP Color y El Ida, según las cuales militantes de ese sector político están prestando apoyo directo a la Organización de reos. Los mismos voceros indicaron que Carlos Astorga, en cuyo domicilio fue capturada una de las trece evadidas, se había alejado hace tiempo del Partido. Si bien, el otro hombre detenido milita en el Partido Comunista, presumir que su supuesta vinculación con los reos obedece a directrices partidarias, es completamente falso y obedece únicamente a una provocación de la Policía, apoyada por cierta prensa, indicaron los voceros consultados. Adelantó el Partido Comunista que sacará un comunicado en las próximas horas, para dar a conocer su posición relativa a estos hechos. (De Frente 02.04.70) </w:t>
      </w:r>
    </w:p>
    <w:p>
      <w:pPr>
        <w:pStyle w:val="Normal"/>
        <w:ind w:left="2835" w:hanging="0"/>
        <w:jc w:val="both"/>
        <w:rPr>
          <w:sz w:val="24"/>
          <w:szCs w:val="24"/>
        </w:rPr>
      </w:pPr>
      <w:r>
        <w:rPr>
          <w:sz w:val="24"/>
          <w:szCs w:val="24"/>
        </w:rPr>
        <w:t xml:space="preserve">Los dos detenidos en el caso de protección a la evadida María Lilia Castro son Carlos María Astorga junto a su mujer y Silvio Cruz, militante del Partido Comunista. A este último se le acusa de haber servido de enlace, para que la fugada llegara hasta la casa de Astorga. Según datos confidenciales, Castro habría llegado acompañada de otra mujer, que podría ser Klyden Montero, otra de las fugadas, pero el matrimonio no le pudo dar albergue, ya que no tendría espacio en la vivienda de modestas condiciones y tener tres hijos. Según declaraciones del matrimonio, habrían tomado a Castro en calidad de doméstica, desconociendo sus actividades políticas. También permanece la interrogante sobre Silvio Cruz, que niega haber tenido participación y que permaneció muy tranquilo en su domicilio, a pesar de la detención del matrimonio. (De Frente 02.04.70) </w:t>
      </w:r>
    </w:p>
    <w:p>
      <w:pPr>
        <w:pStyle w:val="Normal"/>
        <w:ind w:left="2835" w:hanging="0"/>
        <w:jc w:val="both"/>
        <w:rPr>
          <w:sz w:val="24"/>
          <w:szCs w:val="24"/>
        </w:rPr>
      </w:pPr>
      <w:r>
        <w:rPr>
          <w:sz w:val="24"/>
          <w:szCs w:val="24"/>
        </w:rPr>
        <w:t xml:space="preserve">La conspiradora María L. Castro fue recluida en la Cárcel Central de Policía, mientras quienes la albergaran y un tercer indagado quedaron libres por disposición judicial. Según lo que declararon Astorga y su esposa habían empleado a la sediciosa como doméstica y no sabían nada de su doble condición. (El País 03.04.70) </w:t>
      </w:r>
    </w:p>
    <w:p>
      <w:pPr>
        <w:pStyle w:val="Normal"/>
        <w:ind w:left="2835" w:hanging="0"/>
        <w:jc w:val="both"/>
        <w:rPr>
          <w:sz w:val="24"/>
          <w:szCs w:val="24"/>
        </w:rPr>
      </w:pPr>
      <w:r>
        <w:rPr>
          <w:sz w:val="24"/>
          <w:szCs w:val="24"/>
        </w:rPr>
        <w:t>Emplazados por el juez de Instrucción de Tercer Turno Daniel Echeverría, seis policías integrantes de la Brigada Especial de Vigilancia comparecían, esta tarde, ante el magistrado actuante, a fin de responder a los graves cargos de torturas, denunciados por el obrero metalúrgico Carlos María Astorga y constatados por el médico forense competente. Los funcionarios integrantes de la novel y tristemente célebre Brigada que comandan el comisario Ismael Beson y el subcomisario Héctor Villar, a quienes supervisa el inspector Héctor Morán Charquero, serán sometidos a un reconocimiento por parte del denunciante, el que, si bien desconoce la identidad de los mismos, estaría en condiciones de reconocer a quienes le sometieron a duros castigos, durante las casi cuarenta y ocho horas que permaneció detenido en Jefatura, en calidad de indagado. El procedimiento contra Astorga, iniciado con la detención de su esposa e hijos, en su domicilio de Toledo en el barrio Michelezo, y culminado con su traslado al Juzgado, estuvo signado por la violencia. Astorga fue aprehendido, próximo a las 07:30 del día miércoles, en su lugar de trabajo. Bajo la constante amenaza de metralletas, fui esposado y llevado a empellones hasta el vehículo policial, en el que me trasladaron a Jefatura. En un calabozo, permanecí incomunicado hasta las 21 horas. A partir de ese momento, comenzaron los castigos. El relato de Astorga, similar en su contenido al testimonio brindado ante el juez, es acompañado de la exhibición de las lesiones que acusa su cuerpo. A esa hora, me encapucharon, me desnudaron y me llevaron a una pieza, donde había una colchoneta mojada. Me derribaron de un puñetazo y luego me propinaron puntapiés y me pisaron reiteradamente. Finalmente, me estaquearon de manos y pies sobre la colchoneta mojada y comenzaron a aplicarme la picana eléctrica en diversas partes del cuerpo, fundamentalmente en los órganos genitales. ¿Cuántos son allá? era la pregunta que repetían una y otra vez. En un rapto de desesperación, dije un nombre que me vino a la mente, Cruz. Los castigos cesaron entonces. Me hicieron firmar dos papeles que me fue imposible leer. Al otro ida, Carlos María Astorga fue llevado ante el juez. Allí, luego de ser sometido a un exhaustivo interrogatorio por parte del magistrado, relató al juez Echeverría lo sucedido. Horas después, fue decretada su libertad, al igual que la de su amigo Silvio Cruz y la de su esposa Teresa Casaravilla. Pese a los esfuerzos de la Brigada Especial de Vigilancia, la Justicia no les pudo comprobar vinculación alguna con la evadida María Lylia Castro Agnasco que, en calidad de doméstica, residía en la finca de los esposos Astorga Casaravilla, donde fue apresada. Emplazados por el magistrado actuante, los funcionarios integrantes de la Brigada Especial de Vigilancia, a cuya cabeza están el comisario Beson y el subcomisario Villar, comparecían hoy ante el juez Daniel Echeverría. Allí Astorga procurará identificar a los individuos que lo sometieron a brutales castigos. El haber estado encapuchado, mientras se le golpeaba y picaneaba, hace casi imposible la individualización de los torturadores. no obstante, los castigos existieron. El médico forense y el propio magistrado lo pudieron comprobar, en los inequívocos rastros dejados en el cuerpo de Astorga. La tortura existió y los responsables jerárquicos son conocidos. (De Frente 03.04.70)</w:t>
      </w:r>
    </w:p>
    <w:p>
      <w:pPr>
        <w:pStyle w:val="Normal"/>
        <w:jc w:val="both"/>
        <w:rPr>
          <w:sz w:val="24"/>
          <w:szCs w:val="24"/>
        </w:rPr>
      </w:pPr>
      <w:r>
        <w:rPr>
          <w:sz w:val="24"/>
          <w:szCs w:val="24"/>
        </w:rPr>
      </w:r>
    </w:p>
    <w:p>
      <w:pPr>
        <w:pStyle w:val="Normal"/>
        <w:ind w:left="1701" w:hanging="1701"/>
        <w:jc w:val="both"/>
        <w:rPr/>
      </w:pPr>
      <w:r>
        <w:rPr>
          <w:sz w:val="24"/>
          <w:szCs w:val="24"/>
          <w:u w:val="single"/>
        </w:rPr>
        <w:t>1970/04/02</w:t>
      </w:r>
      <w:r>
        <w:rPr>
          <w:sz w:val="24"/>
          <w:szCs w:val="24"/>
        </w:rPr>
        <w:t xml:space="preserve"> </w:t>
        <w:tab/>
        <w:t>Recobraron su libertad en las últimas horas por resolución judicial, cinco personas que habían sido remitidas a la cárcel por su presunta vinculación con el Movimiento de rebeldes. Cuatro de éstos habían sido detenidos por participar en el fallido atentado contra la residencia presidencial de la Avda. Suárez. Se trata de Fernando González, Rolando Ache, Jorge Correa, Foppi y Vizcard. Por su parte, también fue concedida la libertad a Ibero Gutiérrez, a quien se le imputaba complicidad en el atraco al Banco Francés e Italiano (De Frente 02.04.70)</w:t>
      </w:r>
    </w:p>
    <w:p>
      <w:pPr>
        <w:pStyle w:val="Normal"/>
        <w:jc w:val="both"/>
        <w:rPr>
          <w:sz w:val="24"/>
          <w:szCs w:val="24"/>
        </w:rPr>
      </w:pPr>
      <w:r>
        <w:rPr>
          <w:sz w:val="24"/>
          <w:szCs w:val="24"/>
        </w:rPr>
      </w:r>
    </w:p>
    <w:p>
      <w:pPr>
        <w:pStyle w:val="Normal"/>
        <w:ind w:left="1701" w:hanging="0"/>
        <w:jc w:val="both"/>
        <w:rPr>
          <w:sz w:val="24"/>
          <w:szCs w:val="24"/>
        </w:rPr>
      </w:pPr>
      <w:r>
        <w:rPr>
          <w:sz w:val="24"/>
          <w:szCs w:val="24"/>
        </w:rPr>
        <w:t>Personal del Departamento 5 de la Dirección de Información e Inteligencia, a cargo del comisario Justo Rodríguez Moroy, llevó a cabo, en la mañana de hoy, el allanamiento de un taller de artesanía ubicado en la zona de Carrasco, procediendo a la detención de un matrimonio que estaba a cargo del mismo, al cual se investigaba por presuntas conexiones con conspiradores. Las dos personas detenidas, según consignan las mismas fuentes, son de filiación anarquista, habiéndoseles incautado material bibliográfico, que fue sometido al estudio de los policías actuantes al cierre de esta edición. Al parecer, los jerarcas que llevaron a cabo el procedimiento vinculaban a la pareja detenida con los reos, por haberse hallado en el lugar un detenido análisis sobre la insignia que caracteriza al grupo clandestino, que consta de una estrella con una T en su centro. (De Frente 02.04.70)</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Cuba: La viuda de Raimundo Lucena, revolucionario brasileño muerto en un encuentro con la Policía, denunció, en La Habana el jueves, los golpes y torturas físicas y mentales que sufrió durante su encarcelamiento en su país. Ada Mares de Oliveira de Lucena fue una de las cinco personas excarceladas por el régimen brasileño, a cambio de la liberación del cónsul japonés en San Paulo, secuestrado por extremistas de ese país. Como otros tres miembros del grupo, la señora Oliveira de Lucena se refugió aquí la pasada semana, en compañía de sus tres pequeños hijos, luego de una breve estada en México, donde se asilaron en un principio. En una entrevista de prensa titulada Veintitrés días en el infierno, que inserta hoy el diario Juventud Rebelde, la viuda de Lucena destacó distintos aspectos de la vida revolucionaria de su esposo y sus impresiones de los veintitrés días que estuvo en prisión, a partir de la muerte de aquél. Desde el mismo momento en que llegué a la cárcel, comenzaron a golpearme y a torturarme, afirmó. Puso especial énfasis en relatar su experiencia a manos del Centro Coordinador de las actividades de la Marina, Ejército y Policía de Sao Paulo, uno de los órganos más represivos del país, donde, según sus palabras, la golpearon y le aplicaron choques eléctricos, a fin de que revelara el escondite de armas y los contactos de su esposo. La tortura fue tan grande, que tuve que decirles algo de mi participación en la lucha, admitió, revelando cómo, desde la celda donde se encontraba, podía escuchar los golpes y los gritos de Adilson, el mayor de sus pequeños hijos, en un local contiguo. Expresó también su inquietud por la suerte corrida por Elian Relemserg, compañera de cautiverio, cuya situación, dijo, era peor. (De Frente 03.04.70)</w:t>
      </w:r>
    </w:p>
    <w:p>
      <w:pPr>
        <w:pStyle w:val="Normal"/>
        <w:jc w:val="both"/>
        <w:rPr>
          <w:sz w:val="24"/>
          <w:szCs w:val="24"/>
        </w:rPr>
      </w:pPr>
      <w:r>
        <w:rPr>
          <w:sz w:val="24"/>
          <w:szCs w:val="24"/>
        </w:rPr>
      </w:r>
    </w:p>
    <w:p>
      <w:pPr>
        <w:pStyle w:val="Normal"/>
        <w:ind w:left="1701" w:hanging="0"/>
        <w:jc w:val="both"/>
        <w:rPr>
          <w:sz w:val="24"/>
          <w:szCs w:val="24"/>
        </w:rPr>
      </w:pPr>
      <w:r>
        <w:rPr>
          <w:sz w:val="24"/>
          <w:szCs w:val="24"/>
        </w:rPr>
        <w:t xml:space="preserve">Asalto a una armería. Se producen disparos y un asaltante es herido. Detienen a José </w:t>
      </w:r>
      <w:r>
        <w:rPr>
          <w:sz w:val="24"/>
          <w:szCs w:val="24"/>
          <w:highlight w:val="yellow"/>
        </w:rPr>
        <w:t>Lopardo</w:t>
      </w:r>
      <w:r>
        <w:rPr>
          <w:sz w:val="24"/>
          <w:szCs w:val="24"/>
        </w:rPr>
        <w:t xml:space="preserve"> y Gonzalo Romero. </w:t>
      </w:r>
      <w:r>
        <w:rPr>
          <w:color w:val="0000FF"/>
          <w:sz w:val="24"/>
          <w:szCs w:val="24"/>
        </w:rPr>
        <w:t>(Gobierno - Junta de Comandantes en Jefe - Las Fuerzas Armadas al pueblo oriental. - Montevideo enero 1977 -  Tomo I : La subversión – Página )</w:t>
      </w:r>
    </w:p>
    <w:p>
      <w:pPr>
        <w:pStyle w:val="Normal"/>
        <w:ind w:left="1701" w:hanging="0"/>
        <w:jc w:val="both"/>
        <w:rPr>
          <w:sz w:val="24"/>
          <w:szCs w:val="24"/>
        </w:rPr>
      </w:pPr>
      <w:r>
        <w:rPr>
          <w:sz w:val="24"/>
          <w:szCs w:val="24"/>
        </w:rPr>
        <w:t xml:space="preserve">Haciéndose pasar por encuestadores, una pareja de reos, que se vieron apoyados por otros y algunos vehículos, intentaron quedarse con varias armas y proyectiles, en un intento de copamiento de la casa del funcionario de Radio Patrulla Ney Suárez Giordano Luego de cargar la camioneta y preparándose para huir, el hijo del policía Duney Suárez, que se había quedado con un revólver calibre .38, comenzó un tiroteo, antes de que los conspiradores emprendieran la marcha. Estos trataron de huir sin repeler el fuego, pero la camioneta se subió a la vereda y ahí se separaron en parejas, para poder escapar. Un joven herido habría sido detenido y una pareja habría podido escapar, obligando al dueño de una finca, en Artagaveytia y Bóvedas, a que los llevara hasta una plaza de deportes de la Unión. (De Frente 03.04.70) </w:t>
      </w:r>
    </w:p>
    <w:p>
      <w:pPr>
        <w:pStyle w:val="Normal"/>
        <w:ind w:left="1701" w:hanging="0"/>
        <w:jc w:val="both"/>
        <w:rPr/>
      </w:pPr>
      <w:r>
        <w:rPr>
          <w:sz w:val="24"/>
          <w:szCs w:val="24"/>
        </w:rPr>
        <w:t xml:space="preserve">Dos delincuentes antisociales cayeron en manos de la Policía ayer, al fracasar en su intento de apoderarse de las numerosas armas, que tenía en reparación en su domicilio el armero del Servicio de Radio Patrulla. El suceso se registró a las 16:30 horas en Piedras Blancas, pero los preparativos del asalto comenzaron en una zona distante, cuando miembros de la Organización ilegal despojaron a una persona de su camioneta. Esto ocurrió cuando se contrató, por parte de los sediciosos, una camioneta para hacer un flete. Pero, en realidad, el dueño de la camioneta fue despojado de su vehículo y se lo mantuvo vigilado por más de una hora. Exactamente a las 16:15, la camioneta se estacionó casi enfrente a la finca N°3954 de Dunart, domicilio del armero. Este no se encontraba, pero sí toda su familia. Una antisocial pretendió pasar como encuestadora que estaba realizando un censo. Cuando la dueña de casa trataba de que se le explicara de qué censo se trataba, la mujer extrajo una pistola y le ordenó franquearle el paso. En esos momentos, dejaron la camioneta los tres hombres que en ella se hallaban y se sumaron a la falsa encuestadora, dominando en cuestión de segundos a la señora y a sus dos hijos. Los asaltantes, que se identificaron como miembros de la Organización sediciosa, se precipitaron al taller donde estaban las armas, dominando al otro hijo del armero que allí se encontraba. Dos minutos después, se dirigían a la camioneta, para depositar el botín. Fue en esos momentos que se produjo un intenso tiroteo, por un lado los cuatro sediciosos y, por otro, la familia que había sido asaltada más dos vecinos. Eran diez personas intercambiándose disparos. Al final, el conductor del vehículo perdió el dominio del volante, yéndose contra una cerca de una casa del lugar, debiéndose darse todos a la fuga a pie. Uno de los facciosos caerá, a dos cuadras de la casa, con una herida de bala en el costado izquierdo del cuerpo, detenido por un policía que vive en las cercanías. Otro de los conspiradores se trató de ocultar en una finca, donde justo viven dos funcionarios de la Guardia Metropolitana, que lo detuvieron. En cuanto a la mujer y el otro antisocial, lograron escapar, luego de obligar a una persona a que los sacara del lugar en su vehículo. Después se sabría que los facciosos habían descendido atrás de la plaza de deportes de la Unión, donde el conductor recibió la orden de dejarlos. Según el testimonio de éste, el tercer sedicioso también estaba herido, a juzgar por la sangre que le cubría el rostro. Se pudo establecer que los detenidos son José P. </w:t>
      </w:r>
      <w:r>
        <w:rPr>
          <w:sz w:val="24"/>
          <w:szCs w:val="24"/>
          <w:highlight w:val="yellow"/>
        </w:rPr>
        <w:t>Loppardo</w:t>
      </w:r>
      <w:r>
        <w:rPr>
          <w:sz w:val="24"/>
          <w:szCs w:val="24"/>
        </w:rPr>
        <w:t xml:space="preserve">, quien está internado en el Hospital Militar y el hermano de Romero Basanta, otro conspirador que hace unos meses salió en libertad. (El País 04.04.70) </w:t>
      </w:r>
    </w:p>
    <w:p>
      <w:pPr>
        <w:pStyle w:val="Normal"/>
        <w:ind w:left="1701" w:hanging="0"/>
        <w:jc w:val="both"/>
        <w:rPr>
          <w:sz w:val="24"/>
          <w:szCs w:val="24"/>
        </w:rPr>
      </w:pPr>
      <w:r>
        <w:rPr>
          <w:sz w:val="24"/>
          <w:szCs w:val="24"/>
        </w:rPr>
        <w:t xml:space="preserve">Sonia Mosquera Villamil fue identificada por la Policía, como la mujer que participó, ayer, en el frustrado atraco al taller y armería de un funcionario policial en Piedras Blancas. La mujer fue buscada este mediodía en su domicilio, no siendo hallada, actuando los Departamentos 4 y 5 de Información e Inteligencia. Un poco más tarde de producido el hecho, fueron capturados dos individuos más. José Pedro Lopardo Telechea, funcionario de la Facultad de Agronomía, que había sido herido en la cintura, cayó en la calle Bóveda y Oficial 5, próximo a unos cañaverales, al lado de los cuales tenía su vivienda. Ramón Romero Basanta, quien fue detenido sin ofrecer resistencia, es hermano de otro joven procesado en 10.69, había sido encargado de contactar un vehículo para el asalto. (De Frente 04.04.70) </w:t>
      </w:r>
    </w:p>
    <w:p>
      <w:pPr>
        <w:pStyle w:val="Normal"/>
        <w:ind w:left="1701" w:hanging="0"/>
        <w:jc w:val="both"/>
        <w:rPr>
          <w:sz w:val="24"/>
          <w:szCs w:val="24"/>
        </w:rPr>
      </w:pPr>
      <w:r>
        <w:rPr>
          <w:sz w:val="24"/>
          <w:szCs w:val="24"/>
        </w:rPr>
        <w:t xml:space="preserve">El matrimonio compuesto por Adolfo Wasen y Sonia Mosquera fueron identificados como dos de los integrantes del grupo de sediciosos, que trataron de asaltar la casa del armero de Radio Patrulla. La identificación se logró debido a documentos olvidados en el interior de la camioneta, cuyo dueño fue obligado por el matrimonio a sacarlos del lugar de los hechos. Al saberse que vivían en Egipto N°4296, una comitiva policial se trasladó al lugar, pero no pudieron hallar a los miembros de la Organización clandestina. (El País 05.04.70) </w:t>
      </w:r>
    </w:p>
    <w:p>
      <w:pPr>
        <w:pStyle w:val="Normal"/>
        <w:ind w:left="1701" w:hanging="0"/>
        <w:jc w:val="both"/>
        <w:rPr>
          <w:sz w:val="24"/>
          <w:szCs w:val="24"/>
        </w:rPr>
      </w:pPr>
      <w:r>
        <w:rPr>
          <w:sz w:val="24"/>
          <w:szCs w:val="24"/>
        </w:rPr>
        <w:t xml:space="preserve">Sigue en el hospital José P. Lopardo, mientras tanto Gonzalo Romero Basanta sigue siendo interrogado en dependencias del Departamento de Inteligencia y Enlace. También se logró averiguar que en la finca de la calle Egipto, junto al matrimonio prófugo había estado residiendo otra sediciosa, que a partir de Pando ingresó a la clandestinidad, identificada como María del Carmen Rodríguez. (El País 06.04.70) </w:t>
      </w:r>
    </w:p>
    <w:p>
      <w:pPr>
        <w:pStyle w:val="Normal"/>
        <w:ind w:left="1701" w:hanging="0"/>
        <w:jc w:val="both"/>
        <w:rPr>
          <w:sz w:val="24"/>
          <w:szCs w:val="24"/>
        </w:rPr>
      </w:pPr>
      <w:r>
        <w:rPr>
          <w:sz w:val="24"/>
          <w:szCs w:val="24"/>
        </w:rPr>
        <w:t xml:space="preserve">Fue procesado y remitido a la cárcel, bajo los cargos de atentado a la Constitución en el grado de conspiración y rapiña, Gonzalo Romero Basanta. Mientras tanto, el juez no se ha expedido aún sobre Raúl Hernández Torres, traído desde Maldonado, que vivía en casa del matrimonio Wassen. José P. Lopardo continúa internado en el Hospital Militar. (El País 08.04.70) </w:t>
      </w:r>
    </w:p>
    <w:p>
      <w:pPr>
        <w:pStyle w:val="Normal"/>
        <w:ind w:left="1701" w:hanging="0"/>
        <w:jc w:val="both"/>
        <w:rPr>
          <w:sz w:val="24"/>
          <w:szCs w:val="24"/>
        </w:rPr>
      </w:pPr>
      <w:r>
        <w:rPr>
          <w:sz w:val="24"/>
          <w:szCs w:val="24"/>
        </w:rPr>
        <w:t xml:space="preserve">Fueron allanados los apartamentos 3 y 4 de la finca de Yaro N°1190 en busca de Wassen Alaniz, pero los resultados fueron negativos. (El País 08.04.70) </w:t>
      </w:r>
    </w:p>
    <w:p>
      <w:pPr>
        <w:pStyle w:val="Normal"/>
        <w:ind w:left="1701" w:hanging="0"/>
        <w:jc w:val="both"/>
        <w:rPr>
          <w:sz w:val="24"/>
          <w:szCs w:val="24"/>
        </w:rPr>
      </w:pPr>
      <w:r>
        <w:rPr>
          <w:sz w:val="24"/>
          <w:szCs w:val="24"/>
        </w:rPr>
        <w:t>El juez de Instrucción de Segundo Turno tomaba declaraciones a Raúl Benítez Hernández Torres, quien habría dado refugio a los esposos Wassen, después del fallido atraco al armero de Piedras Blancas. Fue procesado por atentado a la Constitución en el grado de conspiración. También se tomaron declaraciones a José Pedro Lopardo, herido de un balazo en la anterior operación. (De Frente 09.04.70)</w:t>
      </w:r>
    </w:p>
    <w:p>
      <w:pPr>
        <w:pStyle w:val="Normal"/>
        <w:jc w:val="both"/>
        <w:rPr>
          <w:sz w:val="24"/>
          <w:szCs w:val="24"/>
        </w:rPr>
      </w:pPr>
      <w:r>
        <w:rPr>
          <w:sz w:val="24"/>
          <w:szCs w:val="24"/>
        </w:rPr>
      </w:r>
    </w:p>
    <w:p>
      <w:pPr>
        <w:pStyle w:val="Normal"/>
        <w:ind w:left="2820" w:hanging="2820"/>
        <w:jc w:val="both"/>
        <w:rPr/>
      </w:pPr>
      <w:r>
        <w:rPr>
          <w:sz w:val="24"/>
          <w:szCs w:val="24"/>
          <w:u w:val="single"/>
        </w:rPr>
        <w:t>1970/04/03</w:t>
      </w:r>
      <w:r>
        <w:rPr>
          <w:sz w:val="24"/>
          <w:szCs w:val="24"/>
        </w:rPr>
        <w:t xml:space="preserve"> </w:t>
        <w:tab/>
        <w:t>De Frente ha lanzado la Organización de una Semana Contra las Torturas en el Uruguay. El próximo martes 07.04, a las 20 horas en Humanidades, sita en Juan Lindolfo Cuestas N°1525, se hará el primer evento, en donde participarán torturados y abogados de reos. Por otra parte, ha tenido singular eco en la población el llamado a enviar cartas a la casa del ministro del Interior Pedro W. Cersósimo, a efectos de repudiar los medios represivos usados en el país. (De Frente 03.04.70)</w:t>
      </w:r>
    </w:p>
    <w:p>
      <w:pPr>
        <w:pStyle w:val="Normal"/>
        <w:ind w:left="2820" w:hanging="2820"/>
        <w:jc w:val="both"/>
        <w:rPr>
          <w:sz w:val="24"/>
          <w:szCs w:val="24"/>
        </w:rPr>
      </w:pPr>
      <w:r>
        <w:rPr>
          <w:sz w:val="24"/>
          <w:szCs w:val="24"/>
        </w:rPr>
      </w:r>
    </w:p>
    <w:p>
      <w:pPr>
        <w:pStyle w:val="Normal"/>
        <w:ind w:left="3969" w:hanging="3969"/>
        <w:jc w:val="both"/>
        <w:rPr>
          <w:sz w:val="24"/>
          <w:szCs w:val="24"/>
        </w:rPr>
      </w:pPr>
      <w:r>
        <w:rPr>
          <w:sz w:val="24"/>
          <w:szCs w:val="24"/>
        </w:rPr>
        <w:tab/>
        <w:t>Hernán Jorge Henríquez, uno de los militantes izquierdistas prófugos, intensamente buscado por la Policía argentina por el secuestro del cónsul paraguayo Waldemar Sánchez, trata de llegar a Chile, junto con varios camaradas. Henríquez, quien es abogado, vivió en Moscú y Pekín, tiene un proceso por hurto en París y habría sido quien, en abril del año anterior, originó un audaz golpe de mano contra un vivac del Ejército, en Campo de Mayo. Ex cadete del Liceo Naval, impresionó y engañó a los soldados con voces de mando, que no fueron puestos en duda porque vestía un uniforme de teniente coronel. Otros seis jóvenes, buscados por participar en el secuestro, son Miguel Angel de Nichelo, Carlos Alberto D'Arruda, Carlos Alberto Maltes Terrada, Jorge Sergio Djelis, Jorge Caravelos y Alejandro Baldu. La Corte Suprema de este país investigaría este hecho, además de su fallido intento de secuestro de un diplomático soviético, el encargado de Negocios Yuri Pivovarov. Al parecer, estaría complicado en el proceso el subinspector Carlos Benigno Balbuena, quien, además de pertenecer a una comisaría de Buenos Aires, había pertenecido hasta 12.69 al DIPA, División de Informaciones Policiales Antidemocráticas. (De Frente 03.04.70)</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Argentina: La revista porteña Panorama, en una de sus últimas ediciones, reveló que Pacheco Areco propuso, a su colega Juan Carlos Onganía, la unificación operativa de las fuerzas policiales argentina y uruguaya para combatir al terrorismo. Según esa revista , Onganía habría declinado una respuesta concreta, hasta saber la opinión de las autoridades brasileñas sobre el punto, por cuanto Onganía jamás podrá dejar al margen a Brasil en un asunto de este tipo. La explosiva revelación de Panorama está inserta en una nota titulada Diplomacia: La guerra del Plata, dedicada a analizar los resultados y las perspectivas políticas del encuentro de ambos presidentes, durante su entrevista a bordo del yate Tequara. Según Panorama, la propuesta de Pacheco Areco, embretado entre la crisis económica y social y la tenaz oposición armada de los reos, habría surgido de la convicción de que Organizaciones sediciosas uruguayas y argentinas, a esta altura, operan en forma coordinada. La revista porteña asegura que Pacheco habría comentado a Onganía que, en círculos gubernamentales uruguayos, se estima que el asesinato de Augusto Vandor fue obra de nuestros reos y la toma de Pando fue gestada por los reos argentinos. Dice Panorama que las versiones recogidas en Montevideo, con mayor intensidad, señalaban que Pacheco Areco reclamó de Onganía otro tipo de complementación: la unidad de las fuerzas policiales de ambos países, para combatir juntos al terrorismo. Según fuentes gubernistas de Montevideo, existen pruebas de que los reos uruguayos cambian misiones con grupos subversivos argentinos. Si bien la revista argentina sugiere que Onganía prefirió dilatar un acuerdo sobre este punto hasta saber la opinión brasileña, por otro lado indica que este tipo de complementación llegaría a concretarse, en la medida en que el Gobierno uruguayo decida netamente sus preferencias por el Gobierno argentino En ese sentido, es reveladora la afirmación de Panorama de que Onganía simpatiza con Pacheco Areco y su puño de hierro. Acaso su máxima gentileza consistió en ubicar la entrevista a principios de esta semana, cuando el mandatario oriental librará su prueba de fuego ante el Congreso de su país. Al contrario, una charla de Pacheco Areco con Garrastazú Médici fue diferida para las semanas venideras. Esta inclinación de Pacheco hacia el Gobierno argentino, es lo que da pie al redactor de Panorama para hablar de Uruguay en este tono Hablando de la nueva política exterior del canciller argentino, dice que, si bien es cierto que un Gobierno de facto no puede desarrollar una estrategia internacional de alto vuelo - pues en Europa y EEUU sobran las prevenciones contra este tipo de regímenes - al menos cabe ganar el apoyo de las naciones limítrofes, algunas de ellas ex provincias argentinas. Si bien para el redactor de Panorama, la referencia es confesión de alguna oculta intención añeja, por otra parte, conviene recordar que Onganía - y su cancillería- es el heredero de la filosofía de los Mitre y los Sarratea, a los que, por cierto, la historia no les deparó un lugar junto a las grandes masas de criollos orientales, correntinos, santafecinos y riojanos, que se enfrentaron a la oligarquía porteña, bajo la bandera de la Confederación artiguista, y que conocieron las consecuencias de esa política oligárquica y pro imperialista, cuando la Guerra de la Triple Alianza. Y así, el redactor de Panorama dibuja el papel de Uruguay, en el marco de la integración que discutieron y acordaron los presidentes en el Tequara: Si queremos jugar con ellos, debemos facilitarles las bolitas, suele decir el canciller Martín a sus íntimos; en otras palabras, se trata de aumentar su capacidad de pago. ¿Cómo? Importando más de esas tierras, y, eventualmente, creando allí sucursales de empresas argentinas, que fabriquen partes y repuestos para exportarlos a Buenos Aires, Rosario y Córdoba . De este modo, los países linderos podrán satisfacer su mano de obra cesante y tendrán más divisas para comerciar con la Argentina. Refiriendo concretamente a Uruguay, Panorama dice:  Lo que se intenta es probar, en un lapso corto, la solidez de la plaza oriental, para luego llevar allí algunos talleres menores, de los que proveen a la industria automotriz nacional. Todo está muy claro; falta saber si el pueblo uruguayo está de acuerdo. (De Frente 03.04.70).</w:t>
      </w:r>
    </w:p>
    <w:p>
      <w:pPr>
        <w:pStyle w:val="Normal"/>
        <w:jc w:val="both"/>
        <w:rPr>
          <w:sz w:val="24"/>
          <w:szCs w:val="24"/>
        </w:rPr>
      </w:pPr>
      <w:r>
        <w:rPr>
          <w:sz w:val="24"/>
          <w:szCs w:val="24"/>
        </w:rPr>
      </w:r>
    </w:p>
    <w:p>
      <w:pPr>
        <w:pStyle w:val="Normal"/>
        <w:ind w:left="2820" w:hanging="2820"/>
        <w:jc w:val="both"/>
        <w:rPr/>
      </w:pPr>
      <w:r>
        <w:rPr>
          <w:sz w:val="24"/>
          <w:szCs w:val="24"/>
          <w:u w:val="single"/>
        </w:rPr>
        <w:t>1970/04/04</w:t>
      </w:r>
      <w:r>
        <w:rPr>
          <w:sz w:val="24"/>
          <w:szCs w:val="24"/>
        </w:rPr>
        <w:t xml:space="preserve"> </w:t>
        <w:tab/>
        <w:t>Un joven, procesado meses atrás por delitos contra la seguridad del Estado, aventajado estudiante de Notariado, rindió días atrás el penúltimo examen de su carrera, ante un tribunal examinador constituido en el despacho del Juzgado de Instrucción de Quinto Turno, salvando con éxito la materia Legislación Notarial II. El insólito episodio tuvo como protagonista a Marcelo Filomeno, a quien la Policía detuvo acusándolo de integrar los cuadros de la Organización clandestina. Ante su expresa solicitud de someterse a la prueba, se planteó la disyuntiva de llevar a cabo la misma en el recinto de la Cárcel Central o en el recinto Universitario, ante lo que surgió instalarlo en el despacho del Juzgado. Los catedráticos fueron Raúl Crottogini, Pintos y Masón Filomeno. En círculos judiciales, trascendió que el joven podría ser liberado en breve plazo. (De Frente 04.04.70)</w:t>
      </w:r>
    </w:p>
    <w:p>
      <w:pPr>
        <w:pStyle w:val="Normal"/>
        <w:jc w:val="both"/>
        <w:rPr>
          <w:sz w:val="24"/>
          <w:szCs w:val="24"/>
        </w:rPr>
      </w:pPr>
      <w:r>
        <w:rPr>
          <w:sz w:val="24"/>
          <w:szCs w:val="24"/>
        </w:rPr>
      </w:r>
    </w:p>
    <w:p>
      <w:pPr>
        <w:pStyle w:val="Normal"/>
        <w:ind w:left="3969" w:hanging="3969"/>
        <w:jc w:val="both"/>
        <w:rPr/>
      </w:pPr>
      <w:r>
        <w:rPr>
          <w:sz w:val="24"/>
          <w:szCs w:val="24"/>
          <w:u w:val="single"/>
        </w:rPr>
        <w:t>1970/04/05</w:t>
      </w:r>
      <w:r>
        <w:rPr>
          <w:sz w:val="24"/>
          <w:szCs w:val="24"/>
        </w:rPr>
        <w:t xml:space="preserve"> </w:t>
        <w:tab/>
        <w:t>Brasil: El cónsul de los EEUU en Porto Alegre Curtis C. Culter frustró un intento de secuestro, al arrollar a uno de los agresores con su automóvil y huir a toda velocidad, en medio de una lluvia de balas, informó la Policía. (El País 06.04.70)</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Argentina: La Policía Federal de Buenos Aires mantenía a veintisiete personas detenidas, luego de una jornada de allanamientos, tras el descubrimiento de una presunta célula terrorista en un barrio de esta capital. (El País 06.04.70)</w:t>
      </w:r>
    </w:p>
    <w:p>
      <w:pPr>
        <w:pStyle w:val="Normal"/>
        <w:ind w:left="2835" w:hanging="0"/>
        <w:jc w:val="both"/>
        <w:rPr/>
      </w:pPr>
      <w:r>
        <w:rPr>
          <w:sz w:val="24"/>
          <w:szCs w:val="24"/>
        </w:rPr>
        <w:br/>
        <w:t xml:space="preserve">Asalto a la sucesión Mailhos. Se obtienen u$ 300.000. Se detiene a Luis Mailhos por defraudación, ocultación de oro y engaño al fisc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2835" w:hanging="0"/>
        <w:jc w:val="both"/>
        <w:rPr>
          <w:sz w:val="24"/>
          <w:szCs w:val="24"/>
        </w:rPr>
      </w:pPr>
      <w:r>
        <w:rPr>
          <w:sz w:val="24"/>
          <w:szCs w:val="24"/>
        </w:rPr>
        <w:t xml:space="preserve">La Justicia dispuso el procesamiento y remisión a la cárcel, por defraudación impositiva, de Luis E. Mailhos, principal del complejo económico que los conspiradores asaltaron el fin de semana último. (El País 07.04.70) </w:t>
      </w:r>
    </w:p>
    <w:p>
      <w:pPr>
        <w:pStyle w:val="Normal"/>
        <w:ind w:left="2835" w:hanging="0"/>
        <w:jc w:val="both"/>
        <w:rPr>
          <w:sz w:val="24"/>
          <w:szCs w:val="24"/>
        </w:rPr>
      </w:pPr>
      <w:r>
        <w:rPr>
          <w:sz w:val="24"/>
          <w:szCs w:val="24"/>
        </w:rPr>
      </w:r>
    </w:p>
    <w:p>
      <w:pPr>
        <w:pStyle w:val="Normal"/>
        <w:ind w:left="1701" w:hanging="0"/>
        <w:jc w:val="both"/>
        <w:rPr>
          <w:sz w:val="24"/>
          <w:szCs w:val="24"/>
        </w:rPr>
      </w:pPr>
      <w:r>
        <w:rPr>
          <w:sz w:val="24"/>
          <w:szCs w:val="24"/>
        </w:rPr>
        <w:t>Un numeroso grupo de delincuentes antisociales, guiados por un tenedor de libros de la empresa, tomó por asalto las oficinas de un complejo económico, apoderándose de un botín cuyo valor se estima en cien millones de pesos. Los principales de la firma están detenidos e incomunicados, a raíz de la tenencia de tal cantidad de moneda extranjera en su poder - veinticinco mil libras esterlinas de oro - mientras la Policía identificó al ingeniero Almiratti como uno de los asaltantes. (El País 06.04.70)</w:t>
      </w:r>
    </w:p>
    <w:p>
      <w:pPr>
        <w:pStyle w:val="Normal"/>
        <w:ind w:left="1701" w:hanging="0"/>
        <w:jc w:val="both"/>
        <w:rPr>
          <w:sz w:val="24"/>
          <w:szCs w:val="24"/>
        </w:rPr>
      </w:pPr>
      <w:r>
        <w:rPr>
          <w:sz w:val="24"/>
          <w:szCs w:val="24"/>
        </w:rPr>
      </w:r>
    </w:p>
    <w:p>
      <w:pPr>
        <w:pStyle w:val="Normal"/>
        <w:ind w:left="2835" w:hanging="3"/>
        <w:jc w:val="both"/>
        <w:rPr/>
      </w:pPr>
      <w:r>
        <w:rPr>
          <w:sz w:val="24"/>
          <w:szCs w:val="24"/>
        </w:rPr>
        <w:t xml:space="preserve">Entrega a la prensa de documentos de la firma Mailhos. </w:t>
      </w:r>
      <w:r>
        <w:rPr>
          <w:color w:val="0000FF"/>
          <w:sz w:val="24"/>
          <w:szCs w:val="24"/>
        </w:rPr>
        <w:t>(Omar Costa - Los tupamaros - México DF mayo l978 - Ediciones Era SA – Página )</w:t>
      </w:r>
      <w:r>
        <w:rPr>
          <w:sz w:val="24"/>
          <w:szCs w:val="24"/>
        </w:rPr>
        <w:t xml:space="preserve"> La Comisión de Ilícitos Económicos comenzaba a estudiar, esta tarde, los informes elevados por la Policía y la Justicia en relación con las actividades de la sucesión Mailhos, cuyas irregularidades fueron puestas de manifiesto luego del atraco perpetrado por los reos contra la firma. Cossini Morrison, criteriosamente, había indicado que se realizaría una exhaustiva investigación sobre el caso y se aclararía cómo entraron veinticinco mil libras al país y si se habían eludido cargas impositivas. Entre tanto, Luis E. Mailhos continúa detenido en la Cárcel Central, procesado por defraudación impositiva y, hasta el momento, no se ha solicitado su excarcelación. La investigación sobre el fabuloso asalto ha resultado totalmente nula y todo cuanto se ha logrado es la identificación del empleado Roberto Filippone y del ingeniero Almiratti, como participantes directos en el mismo. (De Frente 08.04.70) </w:t>
      </w:r>
    </w:p>
    <w:p>
      <w:pPr>
        <w:pStyle w:val="Normal"/>
        <w:ind w:left="2835" w:hanging="3"/>
        <w:jc w:val="both"/>
        <w:rPr/>
      </w:pPr>
      <w:r>
        <w:rPr>
          <w:sz w:val="24"/>
          <w:szCs w:val="24"/>
        </w:rPr>
        <w:t xml:space="preserve">El 06.05.70 se entrega al juez la contabilidad de Maihlos y una carta de Barbeito Filipone. Se nombra una junta de contadores del Ministerio de Hacienda a fin de estudiarl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2835" w:hanging="3"/>
        <w:jc w:val="both"/>
        <w:rPr/>
      </w:pPr>
      <w:r>
        <w:rPr>
          <w:sz w:val="24"/>
          <w:szCs w:val="24"/>
        </w:rPr>
        <w:t xml:space="preserve">El 30.05.70 encuentran la caja fuerte de Mailhos en una chacra abandonad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El País) Ubica el suceso en 27.05.70]</w:t>
      </w:r>
    </w:p>
    <w:p>
      <w:pPr>
        <w:pStyle w:val="Normal"/>
        <w:jc w:val="both"/>
        <w:rPr>
          <w:sz w:val="24"/>
          <w:szCs w:val="24"/>
        </w:rPr>
      </w:pPr>
      <w:r>
        <w:rPr>
          <w:sz w:val="24"/>
          <w:szCs w:val="24"/>
        </w:rPr>
      </w:r>
    </w:p>
    <w:p>
      <w:pPr>
        <w:pStyle w:val="Normal"/>
        <w:ind w:left="2820" w:hanging="2820"/>
        <w:jc w:val="both"/>
        <w:rPr/>
      </w:pPr>
      <w:r>
        <w:rPr>
          <w:sz w:val="24"/>
          <w:szCs w:val="24"/>
          <w:u w:val="single"/>
        </w:rPr>
        <w:t>1970/04/06</w:t>
      </w:r>
      <w:r>
        <w:rPr>
          <w:sz w:val="24"/>
          <w:szCs w:val="24"/>
        </w:rPr>
        <w:t xml:space="preserve"> </w:t>
        <w:tab/>
        <w:t xml:space="preserve">El delator Enrique </w:t>
      </w:r>
      <w:r>
        <w:rPr>
          <w:sz w:val="24"/>
          <w:szCs w:val="24"/>
          <w:highlight w:val="yellow"/>
        </w:rPr>
        <w:t>Crosa</w:t>
      </w:r>
      <w:r>
        <w:rPr>
          <w:sz w:val="24"/>
          <w:szCs w:val="24"/>
        </w:rPr>
        <w:t xml:space="preserve"> es atado a un árbol, con falsas granadas sujetas al cuerp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2820" w:hanging="0"/>
        <w:jc w:val="both"/>
        <w:rPr/>
      </w:pPr>
      <w:r>
        <w:rPr>
          <w:sz w:val="24"/>
          <w:szCs w:val="24"/>
        </w:rPr>
        <w:t xml:space="preserve">Un presunto delator de elementos antisociales fue atacado, ayer, por cuatro sujetos que, luego de reducirlo a golpes de puño, lo ataron a un árbol, colgando de su cuerpo dos granadas, que posteriormente se comprobó que no eran tales, y dejando inscripciones alusivas a la condición de delator del hombre amarrado al árbol. Otras leyendas prevenían que debía alertarse al Servicio de Material y Armamentos del Ejército. En el cartel que colgaron junto al presunto delator, se le menciona como Enrique </w:t>
      </w:r>
      <w:r>
        <w:rPr>
          <w:sz w:val="24"/>
          <w:szCs w:val="24"/>
          <w:highlight w:val="yellow"/>
        </w:rPr>
        <w:t>Crose</w:t>
      </w:r>
      <w:r>
        <w:rPr>
          <w:sz w:val="24"/>
          <w:szCs w:val="24"/>
        </w:rPr>
        <w:t>. El hecho ocurrió frente al N°2349 de la calle Schinca. (El País 07.04.70)</w:t>
      </w:r>
    </w:p>
    <w:p>
      <w:pPr>
        <w:pStyle w:val="Normal"/>
        <w:jc w:val="both"/>
        <w:rPr>
          <w:sz w:val="24"/>
          <w:szCs w:val="24"/>
        </w:rPr>
      </w:pPr>
      <w:r>
        <w:rPr>
          <w:sz w:val="24"/>
          <w:szCs w:val="24"/>
        </w:rPr>
      </w:r>
    </w:p>
    <w:p>
      <w:pPr>
        <w:pStyle w:val="Normal"/>
        <w:ind w:left="2835" w:hanging="3"/>
        <w:jc w:val="both"/>
        <w:rPr>
          <w:sz w:val="24"/>
          <w:szCs w:val="24"/>
        </w:rPr>
      </w:pPr>
      <w:r>
        <w:rPr>
          <w:sz w:val="24"/>
          <w:szCs w:val="24"/>
        </w:rPr>
        <w:t>A la misma hora y usando los mismo métodos, ocho individuos y dos mujeres rapiñaron dos taxímetros, que luego fueron abandonados en distintos puntos de la ciudad sin que les faltara nada. A los conductores los custodió una pareja, dejándolos también en puntos bastante opuestos, en libertad de acción. (El País 07.04.70)</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Bolivia: Dirigentes de una docena de Organizaciones extremistas latinoamericanas proyectan, este mes, una convención secreta en La Paz, para una acción coordinada. Esta información es manejada por el Servicio de Inteligencia chileno (El País 07.04.70)</w:t>
      </w:r>
    </w:p>
    <w:p>
      <w:pPr>
        <w:pStyle w:val="Normal"/>
        <w:jc w:val="both"/>
        <w:rPr>
          <w:sz w:val="24"/>
          <w:szCs w:val="24"/>
        </w:rPr>
      </w:pPr>
      <w:r>
        <w:rPr>
          <w:sz w:val="24"/>
          <w:szCs w:val="24"/>
        </w:rPr>
      </w:r>
    </w:p>
    <w:p>
      <w:pPr>
        <w:pStyle w:val="Normal"/>
        <w:ind w:left="2835" w:hanging="3"/>
        <w:jc w:val="both"/>
        <w:rPr/>
      </w:pPr>
      <w:r>
        <w:rPr>
          <w:sz w:val="24"/>
          <w:szCs w:val="24"/>
        </w:rPr>
        <w:t>Seis sediciosos participaron en el asalto al Frigorífico Castro. Se llevaron trescientos mil pesos, así como también títulos de propiedad y documentos de la firma. Se identificaban entre sí por medio de números (El País 06.04.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Ubican el suceso en 07.04.70]</w:t>
      </w:r>
    </w:p>
    <w:p>
      <w:pPr>
        <w:pStyle w:val="Normal"/>
        <w:jc w:val="both"/>
        <w:rPr>
          <w:sz w:val="24"/>
          <w:szCs w:val="24"/>
        </w:rPr>
      </w:pPr>
      <w:r>
        <w:rPr>
          <w:sz w:val="24"/>
          <w:szCs w:val="24"/>
        </w:rPr>
      </w:r>
    </w:p>
    <w:p>
      <w:pPr>
        <w:pStyle w:val="Normal"/>
        <w:ind w:left="1701" w:hanging="1701"/>
        <w:jc w:val="both"/>
        <w:rPr/>
      </w:pPr>
      <w:r>
        <w:rPr>
          <w:sz w:val="24"/>
          <w:szCs w:val="24"/>
          <w:u w:val="single"/>
        </w:rPr>
        <w:t>1970/04/07</w:t>
      </w:r>
      <w:r>
        <w:rPr>
          <w:sz w:val="24"/>
          <w:szCs w:val="24"/>
        </w:rPr>
        <w:t xml:space="preserve"> </w:t>
        <w:tab/>
        <w:t xml:space="preserve">Allanamiento de un arsenal, en el cual se estaba construyendo un túnel. Son detenidos Alfredo Rivero Cedrés, Sonia Mosquera, Armonía Silvera, Graciela Barituccio, Manuela Bidart y Fernando Romer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1701" w:hanging="0"/>
        <w:jc w:val="both"/>
        <w:rPr>
          <w:sz w:val="24"/>
          <w:szCs w:val="24"/>
        </w:rPr>
      </w:pPr>
      <w:r>
        <w:rPr>
          <w:sz w:val="24"/>
          <w:szCs w:val="24"/>
        </w:rPr>
        <w:t xml:space="preserve">El procedimiento de rutina, que culminó ayer con el descubrimiento de una importante base de la Organización clandestina de rebeldes y la detención de seis integrantes de sus cuadros, Alfredo Mario Rivero Cedrés, su esposa Manuela Rosario Vidal, Fernando Romero Basanta, su esposa Armonía Silvera Castellanos, Sonia Mosquera Villamil de Wasen y Graciela Margarita Barituccio Da Costa de López, habría permitido a la Policía entrar en conocimiento de los planes generales para secuestrar a prominentes personalidades públicas y particulares, proyectos de atracos a instituciones bancarias y manuales de explosivos que se manejan a nivel de militantes. Altos jerarcas de Información e Inteligencia admitieron que se podía afirmar que, parte de la documentación incautada, consiste en instrucciones internas para llevar a cabo secuestros de personas, con indicaciones para el caso de figuras de notoriedad. Iguales indicaciones fueron halladas para los casos generales de asaltos a bancos y cometidos que son comunes a cada incursión armada. La importancia del centro de operaciones de la calle Maipú N°1894, esquina Santiago Gadea, está indicada claramente por la cantidad y variedad de armas y explosivos depositados, el emplazamiento del completo quirófano para atender reos heridos en enfrentamientos con la Policía, que estaba dotado de una camilla, suero y plasma, jeringas hipodérmicas, medicamentos, valioso material quirúrgico y una lámpara especial para las intervenciones, y fundamentalmente, por la certeza de los jerarcas policiales de que en el lugar se albergaban esporádicamente importantes jefes conocidos del grupo conspirador. Esta última afirmación responde en especial al arduo trabajo que significó, para los ocupantes de la casa del barrio Belgrano, la realización del extenso túnel subterráneo, que comenzaba bajo una ventana de las habitaciones, llegaba hasta la altura del cordón de la vereda, pasando dos metros por debajo de éste. Se piensa que llegaría hasta un colector gigante, que pasa por la calle Maipú y desemboca en Buceo, entre el puerto y el parador Kibon. Constituiría fundamentalmente una vía de escape porque, como antes se señaló, era frecuentado por activos jefes de la Organización, como Héctor Amodio Pérez y Raúl Bidegain Greissig. anoche declararon, ante el juez Echeverría, las cuatro mujeres y los dos hombres que cayeron en el procedimiento practicado por el Departamento 6 de Información e Inteligencia, a las órdenes del comisario Pedro Macchi. (De Frente 08.04.70) </w:t>
      </w:r>
    </w:p>
    <w:p>
      <w:pPr>
        <w:pStyle w:val="Normal"/>
        <w:ind w:left="1701" w:hanging="0"/>
        <w:jc w:val="both"/>
        <w:rPr>
          <w:sz w:val="24"/>
          <w:szCs w:val="24"/>
        </w:rPr>
      </w:pPr>
      <w:r>
        <w:rPr>
          <w:sz w:val="24"/>
          <w:szCs w:val="24"/>
        </w:rPr>
        <w:t xml:space="preserve">En la finca se encontraron nueve bombas de destrucción, pólvora, aluminio, azufre, detonadores y cincuenta kilogramos de dinamita. El parque de armas y municiones se complementaba con dieciocho pistolas, seis revólveres, dos carabinas y dos escopetas, además de alta cantidad de munición. Antes de que entrara la Policía, los sediciosos lograron quemar documentos y papeles de evidente importancia. (El País 08.04.70) </w:t>
      </w:r>
    </w:p>
    <w:p>
      <w:pPr>
        <w:pStyle w:val="Normal"/>
        <w:ind w:left="1701" w:hanging="0"/>
        <w:jc w:val="both"/>
        <w:rPr>
          <w:sz w:val="24"/>
          <w:szCs w:val="24"/>
        </w:rPr>
      </w:pPr>
      <w:r>
        <w:rPr>
          <w:sz w:val="24"/>
          <w:szCs w:val="24"/>
        </w:rPr>
        <w:t xml:space="preserve">Esta tarde eran procesados por delitos contra la seguridad del estado cinco ocupantes de la base de la Organización de conspiradores, emplazada en Maipú y Santiago Gadea. La sexta ocupante, Sonia Mosquera, ya había sido procesada por su frustrado atraco al armero de Piedras Blancas, tipificándosele atentado a la Constitución en el grado de Conspiración y rapiña. José Pedro Lopardo Telechea resultó herido de bala y fue trasladado al Hospital Penitenciario conjuntamente con José Alberto Mujica, herido en el bar La Vía. En el día de hoy, fueron conducidos al local del Juzgado los conspiradores Alfredo Mario Rivero Cedrés, Fernando Alberto Romero Basanta, María del Rosario Vidart de Rivero, Armonía Silvera Castellanos de Romero y Graciela Margarita Barituccio de López Mercado. Los cargos que les corresponderían son tenencia de explosivos, asociación para delinquir y otros. La Policía reveló, en las últimas horas, que en la guarida de la calle Maipú, la Organización planeó todos los detalles, para llevar a cabo la fuga masiva de las reclusas de la Cárcel de mujeres. (De Frente 10.04.70) </w:t>
      </w:r>
    </w:p>
    <w:p>
      <w:pPr>
        <w:pStyle w:val="Normal"/>
        <w:ind w:left="1701" w:hanging="0"/>
        <w:jc w:val="both"/>
        <w:rPr>
          <w:sz w:val="24"/>
          <w:szCs w:val="24"/>
        </w:rPr>
      </w:pPr>
      <w:r>
        <w:rPr>
          <w:sz w:val="24"/>
          <w:szCs w:val="24"/>
        </w:rPr>
        <w:t>Tres delitos comunes, atentado a la Constitución en el grado de conspiración, tenencia de explosivos y encubrimiento de rapiña, fueron tipificados por la Justicia a los cinco reos detenidos en el procedimiento efectuado en la calle Maipú casi Santiago Gadea, Alfredo Mario Rivero Cedrés, Fernando Romero Basanta, Graciela Margarita Baritussio de López, Armonía Silvera Castellanos de Romero, María Rosario Vidart de Rivero. Antes de las veinticuatro horas de su detención, el magistrado Echeverría se había constituido en la Jefatura y, sin la presencia de funcionarios policiales, inició los interrogatorios. José Pedro Lopardo Telechea, uno de los reos que pretendió asaltar la casa del armero de la calle Dunart, fue acusado de atentado a la Constitución en el grado de conspiración y rapiña. Internado en el Hospital Militar por haber sido herido de bala, permanece junto a Mujica Cordano, quien resultó gravemente herido en el procedimiento del bar La Vía. (De Frente 11.04.70)</w:t>
      </w:r>
    </w:p>
    <w:p>
      <w:pPr>
        <w:pStyle w:val="Normal"/>
        <w:ind w:left="1701" w:hanging="0"/>
        <w:jc w:val="both"/>
        <w:rPr>
          <w:sz w:val="24"/>
          <w:szCs w:val="24"/>
        </w:rPr>
      </w:pPr>
      <w:r>
        <w:rPr>
          <w:sz w:val="24"/>
          <w:szCs w:val="24"/>
        </w:rPr>
        <w:t>Los reos tenían armas del Ejército. La pista sobre este dato habría surgido en la finca de la calle Maipú. Aparentemente, una metralleta y sus correspondientes cargadores pertenecientes al Ejército habrían llegado a los reos. La misma pertenece al destacamento militar acantonado en San José. Un cabo acuciado económicamente, a través de su hermano, habría entrado en contacto con un reo de seudónimo Tito, a quien habría entregado varias armas, pagándosele a razón de quince mil pesos la unidad. Los esposos Wassen las guardaban en su residencia del Cerro y, cuando se trasladaron al enterradero de la calle Maipú, las habrían llevado con ellos. Este hecho, unido a otro antecedente cuando se descubrió que un cadete de la base naval Capitán Curbelo realizaba un relevamiento de dicha base para los reos, estaría hablando de posibles infiltraciones dentro de las Fuerzas Armadas, cuya magnitud se desconoce. Oficialmente se resta importancia al hecho. (De Frente 11.04.70)</w:t>
      </w:r>
    </w:p>
    <w:p>
      <w:pPr>
        <w:pStyle w:val="Normal"/>
        <w:jc w:val="both"/>
        <w:rPr>
          <w:sz w:val="24"/>
          <w:szCs w:val="24"/>
        </w:rPr>
      </w:pPr>
      <w:r>
        <w:rPr>
          <w:sz w:val="24"/>
          <w:szCs w:val="24"/>
        </w:rPr>
        <w:tab/>
        <w:tab/>
      </w:r>
    </w:p>
    <w:p>
      <w:pPr>
        <w:pStyle w:val="Normal"/>
        <w:ind w:left="2835" w:hanging="0"/>
        <w:jc w:val="both"/>
        <w:rPr>
          <w:sz w:val="24"/>
          <w:szCs w:val="24"/>
        </w:rPr>
      </w:pPr>
      <w:r>
        <w:rPr>
          <w:sz w:val="24"/>
          <w:szCs w:val="24"/>
        </w:rPr>
        <w:t xml:space="preserve">Anoche se realizó, en el salón de actos de la Facultad de Humanidades, la mesa redonda con los torturados, en el marco de la semana anti torturas organizada por el diario De Frente. El éxito más rotundo quedó de manifiesto anoche, al concretarse el primer reportaje colectivo a los torturados y permitir, por primera vez, que los lectores de De Frente tuvieran un contacto vital con los propios protagonistas del infamante método torturador, enquistado en la vida uruguaya a través del instituto policial. Participaron en la mesa, que dirigió el rector de la Universidad de la República Oscar Maggiolo, el decano de la Facultad de Humanidades Arturo Ardao, el decano de la Facultad de Medicina Pablo Carlevaro, el consejero de Humanidades Eugenio Petit Muñoz, el diputado del Frente Izquierda de Liberación Rodney Arismendy, el diputado del MRO Ariel Collazo, el presidente de la CNT José D`Elia, la representante del Movimiento Femenino por la Justicia y la Paz Social Lil Gonella de Chouy Terra, el director del Instituto de Psicología Juan Carlos Carrasco, el sacerdote Jorge Iglesias de la Parroquia del Cerro, el representante del Movimiento Iglesia y Sociedad para América Latina Julio Santa Ana, el secretario general del Centro de Estudiantes de Humanidades Luis Bazzano, el director del diario De Frente Federico Fasano Mertens y el director responsable Eduardo Payssé González. Asistieron, además, los torturados, invitados en representación de la gran masa de víctimas, y los abogados de los torturados que hoy sufren penas de prisión acusados de conspiradores. Ellos fueron el obrero metalúrgico Carlos María Astorga torturado por la Brigada Especial, el obrero de la ANP Ruben Sassano, el obrero de la UTE Antonio Biacchi, el estudiante y dirigente de la CESU Arturo Clérico torturado recientemente en San José y Yi, el obrero de la carne Jorge Placeres, el joven pastor José María Latorre y el ingeniero de OSE Julio Arizaga torturado hasta casi la muerte, durante las Medidas de Seguridad impuestas por el Gobierno blanco en 1965. En representación de numerosos torturados que hoy cumplen penas de prisión por conspirar contra el régimen, participaron sus abogados defensores Alba Dell'Acqua y Marcos Canetti. Abrió la parte oratoria Arturo Ardao, quien señaló Quiero felicitar a quienes han tenido la oportuna y valiente iniciativa de realizar este acto, el que marca lo que puede ser un primer paso, para solucionar el drama de las torturas policiales. Luego tomó la palabra Maggiolo, expresando Quiero decir públicamente el pleno apoyo de la Universidad de la República a esta campaña. Es lo menos que podemos hacer, amparando en una de nuestras casas a quienes deseen protestar contra las bárbaras torturas. Yo diría que la Universidad no estaría cumpliendo con la misión que la ley que la creó le encomendó, si no apoyara plenamente a todos aquellos que luchan contra la injusticia del mundo en que vivimos, defendiendo todos los valores que están ausentes de las vivencias en nuestro país. El bienestar social prácticamente ha desaparecido, la libertad ya no existe, los principios de justicia el Gobierno no los reconoce, los derechos de la persona humana no es a mí en este momento a quien le corresponde demostrarles que tampoco son respetados, son precisamente aquéllos que participarán en forma central en este acto quienes les podrán dar, en forma clara y sin dejar lugar a la más mínima duda, que son derechos que nuestro Gobierno y la Organización policial que tenemos no respetan, desterrando la tradición de lo que el Uruguay fue en lo que va de este siglo. Es por eso que la Universidad no puede estar encasillada en el estudio de los problemas científicos, no haciendo política. Porque es otra forma de hacer política, transar con una realidad del régimen existente y no propiciar aquellos cambios que como ciudadanos, como pensadores y como educadores nos corresponde llevar adelante. Por eso digo que la Universidad, ante la invitación del diario De Frente de hacerse presente en este acto, lo ha hecho sin ningún tipo de escrúpulos. Posteriormente, hizo uso de la palabra Eduardo Payssé González expresando Este es un llamado que para nosotros se hacía necesario, necesidad que escapa a las simples páginas de un periódico, a la crónica, a la denuncia, al comentario, al editorial. Escapa a ello, porque existe hoy en este país la necesidad de decir en voz alta, aquí en la calle, que nosotros no estamos ni estaremos habituados a la sordina de la costumbre. Hay que hacerles entender a estos cobardes, que hoy torturan a hombres indefensos que han caído en los calabozos policiales, que el pueblo entero está resuelto a no dejarse dominar por la sordina de la costumbre. Por eso se organizó este acto y se ha de seguir en esta campaña, esta semana y otras más, porque la lucha sin duda será dura, muy dura, cada día más dura. Las torturas en el Uruguay existen, son una verdad, una realidad que no se puede desconocer. Aquí ustedes oirán los testimonios de personas que han sufrido estas torturas. Naturalmente que los policías y el Ministerio del Interior las desconocen. Prefieren acusar a De Frente de calumnias e injurias. no nos importará, al compañero Fasano ni a mí, recorrer muchos Juzgados de Instrucción en Montevideo, mientras estamos defendiendo esta causa justa y al ciudadano uruguayo de la cobardía de los torturadores policiales. Se ha hablado muchas veces del miedo de los torturados y se intenta hacerlos hablar, más de lo que conocen, por medio de la tortura más insana, más inhumana. Yo diría que el miedo, el tremendo miedo es justamente hoy de los que nos gobiernan, de los que están en el sillón presidencial, de los que nos gobiernan desde allí y desde los sillones ministeriales. El tremendo miedo a la verdad, el tremendo miedo a la liberación del pueblo, el tremendo miedo a la pérdida de los privilegios de una clase dominante, que lleva adelante los delitos más graves para mantener sus privilegios. La tortura en definitiva no es más que eso; es una forma de miedo. Es un miedo sombrío, el que los llevará a su propia derrota y a su propia destrucción. Estamos aquí con todos ustedes, no ganados totalmente por el odio, pero sí ganados por una afirmación de ser libres. Y sobre todo, estamos aquí sin miedo, sin el miedo que tienen los torturadores y sin el miedo que tienen hoy nuestros gobernantes. Y por eso, porque no tenemos miedo, tanto ustedes como nosotros, como De Frente, seguiremos diciendo la verdad, clamando por terminar en nuestro pueblo la malsana sordina de la costumbre. Dijo Bertold Brecht 'El aire está poblado de gritos, pero la costumbre es una buena sordina'. Es hora de que los gritos se dejen oír con toda su fuerza. Luego Federico Fasano Mertens explicó las características de esta semana anti torturas, centrada en el envío de cartas de repudio al Ministerio del Interior y la realización de tres mesas redondas, que calificó de reportajes colectivos. Posteriormente, la segunda parte de este acontecimiento consistió en los testimonios de las personas torturadas por la Policía, así como de las declaraciones de los abogados de torturados que hoy sufren prisión. (De Frente 08.04.70) </w:t>
      </w:r>
    </w:p>
    <w:p>
      <w:pPr>
        <w:pStyle w:val="Normal"/>
        <w:ind w:left="2835" w:hanging="0"/>
        <w:jc w:val="both"/>
        <w:rPr>
          <w:sz w:val="24"/>
          <w:szCs w:val="24"/>
        </w:rPr>
      </w:pPr>
      <w:r>
        <w:rPr>
          <w:sz w:val="24"/>
          <w:szCs w:val="24"/>
        </w:rPr>
        <w:t>El éxito y el interés que despertó la mesa redonda sobre las torturas, realizada anoche, determinó que no se hicieran esperar las repercusiones en la órbita policial. Las mismas, no obstante, no fueron positivas, sino que significaron un nuevo atropello a la libertad individual. Pocos momento después de finalizar el referido evento, una comisión policial detuvo, por enésima vez, al joven José María Latorre, casi constantemente acosado por las fuerzas del orden. El joven pastor había participado en la mesa redonda, por ser uno de los tantos torturados por la Brigada Especial. Luego de haber expuesto el trato que recibió en San José y Yi, Latorre abandonó la Facultad de Humanidades y Ciencias y, cuando se dirigía a su casa, fue interceptado por policías que lo llevaron detenido. En 18 de Julio y Río Branco, el joven fue apresado y sólo atinó a gritar Soy Latorre, avisen que me llevan preso. Pocas palabras muestran la zozobra y ansiedad en que vive Latorre, que no hace mucho, amenazado por la Policía, se había asilado en la Embajada de México. En la mañana de hoy, Latorre fue liberado, después que le explicaron que la causa de su detención era que se iba a realizar un atentado contra el diario El Popular y él era un sospechoso. (De Frente 08.04.70)</w:t>
      </w:r>
    </w:p>
    <w:p>
      <w:pPr>
        <w:pStyle w:val="Normal"/>
        <w:jc w:val="both"/>
        <w:rPr>
          <w:sz w:val="24"/>
          <w:szCs w:val="24"/>
        </w:rPr>
      </w:pPr>
      <w:r>
        <w:rPr>
          <w:sz w:val="24"/>
          <w:szCs w:val="24"/>
        </w:rPr>
      </w:r>
    </w:p>
    <w:p>
      <w:pPr>
        <w:pStyle w:val="Normal"/>
        <w:ind w:left="2820" w:hanging="2820"/>
        <w:jc w:val="both"/>
        <w:rPr/>
      </w:pPr>
      <w:r>
        <w:rPr>
          <w:sz w:val="24"/>
          <w:szCs w:val="24"/>
          <w:u w:val="single"/>
        </w:rPr>
        <w:t>1970/04/08</w:t>
      </w:r>
      <w:r>
        <w:rPr>
          <w:sz w:val="24"/>
          <w:szCs w:val="24"/>
        </w:rPr>
        <w:t xml:space="preserve"> </w:t>
        <w:tab/>
        <w:t>Honda repercusión tuvo, en el Senado de la República, la publicación por De Frente del texto del telex, que revela las implicancias del ministro de Relaciones Jorge Peirano Facio con Charles Sayous y con la industria frigorífica, del cual surge que se comprometía a dejar sin efecto una ley, aprobada el año pasado por las dos Cámaras, por la cual se expropiaban las plantas frigoríficas de Indagro, Palmares de Castillo y San Carlos. El senador Washington Beltrán propuso que la Comisión de Fomento, que debe analizar hoy la expropiación del complejo Indagro, que pertenece a Charles Sayous, socio de Peirano, con la presencia de los ministros de Ganadería y de Industria, invitara también a Jorge Peirano Facio, para que brindara informes sobre la lentitud en los trámites de expropiación y sobre la denuncia realizada por De Frente. Se oponen Cigliutti y Michelini, argumentando que no hay razón para citar por el momento a Peirano, dado que como canciller no tiene competencia en el tema. El senador Pedro Zabalza formuló una larga exposición denunciando las vinculaciones de Ancap con financieras clandestinas manejadas por Peirano Facio y la responsabilidad de sus directores, al haber entregado la supervisión técnica, económica y financiera del organismo estatal a la empresa norteamericana Martín y Arthur Young S.A. Transcribimos a continuación parte de la versión taquigráfica de la sesión realizada. Zabalza: El Estado aparece prestigiando a determinadas financieras, que actúan contra la ley y la Constitución. Inflan sus velas mejorando su patrimonio, al darle intervención en alguna etapa de los negocios de su organismo industrial. En un resumen redactado para el Banco Central en febrero de 1969, sobre inspecciones realizadas al Banco de Crédito, referente a las sociedades anónimas que giran en la órbita de un grupo poderoso clandestino, bajo la denominación de Letra G de la financiera Monty Sociedad Anónima, al llegar a la octava sociedad registrada, dice en la página veintiséis de dicho informe: Almería Sociedad en Comandita. Su actividad principal es realizar importaciones y exportaciones. Durante el año 1965 efectuó la importación de dos mil máquinas de coser del Brasil. La citada venta se terminó en el año 1969. Además - leo textualmente - desde hace dos años, actúa en la intermediación de exportaciones de portland desde Ancap hacia una empresa brasileña. Por esos servicios, Ancap abona una comisión a la empresa. El Directorio de dicha empresa está integrado por dos personas, una de ellas - sin referirme a condiciones subjetivas ni personales, sino objetivamente, tal como resulta de dicho informe, que está basado en hechos recogidos de documentos - es una persona de vasta vinculación operativa en el Banco de Crédito, fundamentalmente en lo que se refiere a las operaciones de compra venta de moneda extranjera. Es integrante de este Directorio, que cobra las comisiones de la exportación de Ancap. Según el documento citado, el 24.01.68, compró al Banco de Crédito las acciones de esa Sociedad G en cincuenta millones de pesos [confirmar la cifra, pues puede ser cincuenta mil pesos], en cuyo activo, según dicho instrumento, figuran los siguientes bienes: Financiera Monty S.A. empresa en funcionamiento con varias sucursales de importante valor de llave; Safemar, Baymount, Garramen, empresas en actividad permanente con sucursales en Punta del Este, San Pablo, Melo, etc., con tres millones de dólares de depósito recibido; Almería Sociedad en Comandita, importa, sin control, máquinas de escribir; Moates especula en terrenos y edificios, saldos de venta de inmuebles a cobrar, cuyo balance al 31.12.68 era de $22:576.000. Quiere decir que nuestro país realiza esta asombrosa tramitación, le da cabida a estas financieras, tanto legales como ilegales, que han sido consideradas, por todos los equipos técnicos de los Bancos Central y de la República, como contrarias a la propia ley N°13.330 votada por el Parlamento. El hecho es que a Ancap - a través de su aparato administrativo - y a los bancos oficiales se les escapan todas estas cosas que se señalan contra las financieras que funcionan en el país. Y me parece pertinente precisar que hablo de las financieras públicas, es decir, de las que actúan en razón de las disposiciones legales, como oposición a las clandestinas. no soy una persona maliciosa, pero es evidente que resulta exacto aquel pensamiento de Frugoni, en el sentido de que siempre hay que cuidarse de la sagrada suspicacia del soberano, es decir, de la opinión pública. En este aspecto, es tentador dar un pincelazo, aunque sea en un cuadro miniaturista, que dé matiz al verdadero color del asunto. En la crónica social de los diarios del 30.01.70, aparece como testigo de una boda de integrantes de una familia perteneciente a las financieras clandestinas y del Directorio del Banco de Crédito - es decir, los factótum de ese grupo poderoso que es conocido por la denominación de Letra G - el que era presidente del Banco Central, en la época en que comenzaron estas negociaciones de Ancap, es decir, Enrique Iglesias. El país, creo yo, aparece ahora como una inmensa sandía calada. La fuga del capital, a través de estas vías invisibles, que tienen repercusión en la prensa internacional, obedece a una causa profunda, como es el agotamiento de oportunidades de inversiones lucrativas en el campo de la productividad nacional. Aunque estos dólares sólo emigran aparentemente porque, como ya lo hemos demostrado y así resultara de las investigaciones, permanecen en el país alentando la especulación. Termino, señor presidente, diciendo estas cosas y que es raro que este Gobierno, inquebrantablemente enérgico, desbordante, autoritario para los de abajo, sea indeciso, blando y se acorrale, cuando lo arrinconan estos intereses non sanctus. Rodríguez Camusso: ¡Muy bien!. Zabalza: Es inútil callar la verdad, pero también es tonto tirotearnos con palabras. Nuestras viejas generaciones fracasarán en recrear el Uruguay, conviviendo con estos sectores oficiosos de la economía oriental. Mientras ellos sigan engordando a expensas de la patria, ella seguirá moribunda para sus hombres, en su demolición hasta los cimientos por una auténtica quinta columna anti nacional de bienvivientes - entre comillas - y de sociales - entre comillas - quizá por su afición a ocupar centenares de sociedades anónimas y de adaptarlas, parafraseando el pensamiento ministerial, cuya divisa mental es el dicho luminoso de Cándido de Voltaire, cuando decía que era desgraciado solamente cuando pensaba y por eso trataba de ser feliz. [Constatar si lo dicho pertenece a Zabalza o a Rodríguez] Vasconcellos: El único organismo que puede hacer eso es Ancap, con respecto a lo mencionado sobre la exportación de portland a través de una financiera. Pero hay otros temas de inmensa gravedad. Se habría adjudicado a la firma extranjera Young el contralor o asesoramiento sobre la Organización administrativa, económica y financiera de ANCAP, asignándose dos técnicos extranjeros con un sueldo de 375 o 400 mil pesos mensuales. Es decir, que un organismo de gran importancia en la vida económica del país habría escapado en parte a la órbita del Estado, para verse sometido a la intervención de firmas extranjeras. Es parecido al procedimiento que se usó cuando se hicieron las Rutas 5 y 26, el famoso Dode. Convenios que se hicieron con firmas que no tenían los antecedentes necesarios, para fiscalizar una tarea de la naturaleza de la que el Ministerio de Obras Públicas de entonces le adjudicaba. Dode, con sus asesores, fue un organismo creado al margen del Ministerio de Obras Públicas, con una dependencia propia, con asesores, intervención o vinculaciones con empresas extranjeras. Lo de Ancap, de ser exacto, es muy grave, ya que si esta firma Young tiene todas las facultades que se señalaron de asesoramiento integral y si se le suma lo que Zabalza ha mencionado, sobre la exportación de portland con la intervención de firmas extranjeras, tenemos un panorama desolador. Rodríguez Camusso: Asistimos a la sustitución, en el Ministerio de Relaciones Exteriores, de un hombre sin aparente respaldo parlamentario, pero sin dificultades fundamentales, por otro, que tampoco tiene respaldo parlamentario y que sí tiene esas dificultades. Y que, además, ha sido objeto de una censura por la Asamblea General, a un nivel y con un carácter no conocido en el país por ningún otro Secretario de Estado. Documentadamente, se le ha hecho acusación pública de vinculaciones con casi un centenar de empresas, de un ciudadano que encabeza un equipo económico vinculado a la banca, a la tierra, a la propiedad de empresas de todo carácter y tipo, a sociedades financieras e inversoras, un ciudadano que reúne en sí toda esa definición de un grupo económico, de un grupo social, yo diría más acabadamente anti social. Y este señor llega al Ministerio de Relaciones Exteriores y enseguida se ocupa de concentrar en su torno todo un equipo económico y la dirección del comercio exterior. Un hecho debe ser incorporado a esta sesión. Un ex socio de Peirano Facio, el señor Charles Sayous, envió el 05.02.70 un telex en el cual reproduce opiniones de Peirano Peirano continúa, pues, sus vinculaciones con todo este pulpo que asfixia al país. Roballo: Este hecho político de nombrar al emperador de las finanzas trae la obligación de dilucidar esto. Considero que no basta con ir a la Comisión Investigadora. Nunca creí que el Gobierno del Partido Colorado y del Batllismo pudiera llegar a extremos de indelicadeza y error, como los que significan los episodios ocurridos en torno a esta figura tan nefasta. Rodríguez: La capacidad técnica e intelectual del ministro Peirano Facio está a la altura de un simple almacenero analfabeto, que no sabe sacar la cuenta de cuánto cuestan dos kilos de carne y cuánto dinero hay que darles a los obreros por esa carne que se les robaba. Si no es así, entonces hizo un engaño fantástico al presidente de la República, para presentarle una huelga detrás de la cual quería sacar lo que logró: entregar los resortes de la industria frigorífica a estos trusts extranjeros, de los cuales se hace eco un diario de la tarde de hoy. (De Frente 08.04.90)</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Argentina: El médico paraguayo Agustín Goiburu, opositor al régimen del presidente Stroessner, refugiado hace diez años en Argentina y que, hace algunos meses, fue apresado por una lancha de la Prefectura paraguaya, cuando se hallaba pescando en el lado argentino del río Paraná, habría sido liberado en canje por el cónsul Waldemar Sánchez, secuestrado en Buenos Aires y abandonado por sus raptores tras noventa horas de cautiverio. En un primer momento, los raptores del cónsul habrían pedido la autorización para que dos guerrilleros detenidos por las autoridades argentinas se exiliaran en México. Luego, habrían ampliado sus exigencias pidiendo la liberación de Goiburu. El Gobierno de Buenos Aires se negó terminantemente a la negociación y el diplomático fue liberado, en perfecto estado de salud, a veinte kilómetros de la ciudad de Posadas. Los raptores afirmaron haberlo liberado por razones humanitarias, pero en Buenos Aires corre el rumor de un acuerdo entre el FAL y representantes del Gobierno paraguayo, hablándose incluso de su canje por el médico con el consentimiento del Gobierno argentino (De Frente 08.04.70)</w:t>
      </w:r>
    </w:p>
    <w:p>
      <w:pPr>
        <w:pStyle w:val="Normal"/>
        <w:jc w:val="both"/>
        <w:rPr>
          <w:sz w:val="24"/>
          <w:szCs w:val="24"/>
        </w:rPr>
      </w:pPr>
      <w:r>
        <w:rPr>
          <w:sz w:val="24"/>
          <w:szCs w:val="24"/>
        </w:rPr>
      </w:r>
    </w:p>
    <w:p>
      <w:pPr>
        <w:pStyle w:val="Normal"/>
        <w:ind w:left="2835" w:hanging="2835"/>
        <w:jc w:val="both"/>
        <w:rPr>
          <w:sz w:val="24"/>
          <w:szCs w:val="24"/>
        </w:rPr>
      </w:pPr>
      <w:r>
        <w:rPr>
          <w:sz w:val="24"/>
          <w:szCs w:val="24"/>
        </w:rPr>
        <w:tab/>
        <w:t>El ministro del Interior Pedro Cersósimo expresó, en la Comisión de Torturas, que está llevando a cabo una extensa investigación en los Juzgados de Instrucción, para determinar las denuncias formuladas por numerosos detenidos que fueron víctimas de los desmanes policiales. Lo increíble de todo esto fue que, a pesar de que el propio Cersósimo verificó, en el Juzgado de Instrucción de Tercer Turno, las denuncias efectuadas por Astorga con respecto a las torturas a que fue sometido, Cersósimo afirmó en la Comisión que Astorga se flageló él mismo. De esta manera, Cersósimo pretendía desvincularse de las torturas y vejámenes a que fue sometido Astorga por parte de la Brigada Especial del Departamento de Inteligencia y Enlace de la Jefatura de Policía. El presidente de la Comisión Vasconcellos expresó Estamos esperando que el ministro del Interior haga sus descargos, luego que certifique las torturas practicadas. Tenemos la certeza de que Cersósimo está indagando en los Juzgados. Una vez culminada esta etapa, procederemos a redactar el informe que elevaremos al Senado. Lo expresado por el ministro en la Comisión podría tener imprevistas derivaciones y podría determinar nuevas investigaciones por parte de la Comisión. El informe que se pondrá en conocimiento del Senado podría revelar casos hasta hoy desconocidos sobre torturas policiales. (De Frente 08.04.70)</w:t>
      </w:r>
    </w:p>
    <w:p>
      <w:pPr>
        <w:pStyle w:val="Normal"/>
        <w:jc w:val="both"/>
        <w:rPr>
          <w:sz w:val="24"/>
          <w:szCs w:val="24"/>
        </w:rPr>
      </w:pPr>
      <w:r>
        <w:rPr>
          <w:sz w:val="24"/>
          <w:szCs w:val="24"/>
        </w:rPr>
      </w:r>
    </w:p>
    <w:p>
      <w:pPr>
        <w:pStyle w:val="Normal"/>
        <w:ind w:left="2820" w:hanging="2820"/>
        <w:jc w:val="both"/>
        <w:rPr/>
      </w:pPr>
      <w:r>
        <w:rPr>
          <w:sz w:val="24"/>
          <w:szCs w:val="24"/>
          <w:u w:val="single"/>
        </w:rPr>
        <w:t>1970/04/10</w:t>
      </w:r>
      <w:r>
        <w:rPr>
          <w:sz w:val="24"/>
          <w:szCs w:val="24"/>
        </w:rPr>
        <w:t xml:space="preserve"> </w:t>
        <w:tab/>
        <w:t>La Dirección de Investigaciones indaga una maniobra dolosa, en la comercialización de municiones para el Ejército, la Guardia Metropolitana y la Republicana. Esta maniobra habría sido hecha por un individuo ajeno al Ejército, pero vinculado a los cuadros militares. Esas municiones serían comercializadas, también, a personas ajenas al Ministerio de Defensa o del Interior. La falta de municiones se justificaba como gastadas en procedimiento. (De Frente 10.04.70)</w:t>
      </w:r>
    </w:p>
    <w:p>
      <w:pPr>
        <w:pStyle w:val="Normal"/>
        <w:jc w:val="both"/>
        <w:rPr>
          <w:sz w:val="24"/>
          <w:szCs w:val="24"/>
        </w:rPr>
      </w:pPr>
      <w:r>
        <w:rPr>
          <w:sz w:val="24"/>
          <w:szCs w:val="24"/>
        </w:rPr>
        <w:tab/>
        <w:tab/>
      </w:r>
    </w:p>
    <w:p>
      <w:pPr>
        <w:pStyle w:val="Normal"/>
        <w:ind w:left="2835" w:hanging="3"/>
        <w:jc w:val="both"/>
        <w:rPr>
          <w:sz w:val="24"/>
          <w:szCs w:val="24"/>
        </w:rPr>
      </w:pPr>
      <w:r>
        <w:rPr>
          <w:sz w:val="24"/>
          <w:szCs w:val="24"/>
        </w:rPr>
        <w:t xml:space="preserve">Conflicto en TEM, que se prolongará durante ciento doce días. El 28.07.70 el Senado resolverá mediar en el conflicto y la empresa readmitirá a los treinta y nueve despedid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35" w:hanging="2835"/>
        <w:jc w:val="both"/>
        <w:rPr>
          <w:sz w:val="24"/>
          <w:szCs w:val="24"/>
        </w:rPr>
      </w:pPr>
      <w:r>
        <w:rPr>
          <w:sz w:val="24"/>
          <w:szCs w:val="24"/>
          <w:u w:val="single"/>
        </w:rPr>
        <w:t>1970/04/11</w:t>
      </w:r>
      <w:r>
        <w:rPr>
          <w:sz w:val="24"/>
          <w:szCs w:val="24"/>
        </w:rPr>
        <w:t xml:space="preserve"> </w:t>
        <w:tab/>
        <w:t xml:space="preserve">El inspector Héctor Morán Charquero debe declarar ante la Justicia sobre torturas.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32" w:hanging="0"/>
        <w:jc w:val="both"/>
        <w:rPr>
          <w:sz w:val="24"/>
          <w:szCs w:val="24"/>
        </w:rPr>
      </w:pPr>
      <w:r>
        <w:rPr>
          <w:sz w:val="24"/>
          <w:szCs w:val="24"/>
        </w:rPr>
        <w:t>Veinte millones de pesos habría perdido definitivamente la Organización sediciosa, cuando dos de sus miembros decidieron abandonarla quedándose con la suma. Ante tal comprobación, los jerarcas del movimiento clandestino comisionaron a varios de sus hombres para buscar a los desertores fuera de nuestro país. Aparentemente, dos sediciosos fueron enviados a Brasil para comprar armas, pero los contactos nunca se hicieron. (El País 11.04.70)</w:t>
      </w:r>
    </w:p>
    <w:p>
      <w:pPr>
        <w:pStyle w:val="Normal"/>
        <w:jc w:val="both"/>
        <w:rPr>
          <w:sz w:val="24"/>
          <w:szCs w:val="24"/>
        </w:rPr>
      </w:pPr>
      <w:r>
        <w:rPr>
          <w:sz w:val="24"/>
          <w:szCs w:val="24"/>
        </w:rPr>
        <w:tab/>
        <w:tab/>
      </w:r>
    </w:p>
    <w:p>
      <w:pPr>
        <w:pStyle w:val="Normal"/>
        <w:ind w:left="2835" w:hanging="3"/>
        <w:jc w:val="both"/>
        <w:rPr>
          <w:sz w:val="24"/>
          <w:szCs w:val="24"/>
        </w:rPr>
      </w:pPr>
      <w:r>
        <w:rPr>
          <w:sz w:val="24"/>
          <w:szCs w:val="24"/>
        </w:rPr>
        <w:t>Se realizó la segunda mesa redonda, en el marco de la semana anti torturas organizada por el diario De Frente. Los participantes fueron Oscar Maggiolo, rector de la Universidad de la República, el decano de la Facultad de Derecho Alberto Ramón Real, el decano de la Facultad de Humanidades y Ciencias Arturo Ardao, el profesor de Derecho Constitucional Pérez Pérez, el historiador y miembro del Consejo de la Facultad de Humanidades Eugenio Petit Muñoz, el catedrático de Derecho Procesal José Arias, el profesor de Ciencias Políticas Julio Barreiro, el profesor de Derecho Procesal Teitelboim, el defensor de oficio Nin Farini, el catedrático de Derecho Procesal Gelsi Bidart, el profesor de derecho penal y fiscal de la República en materia penal Fernando Bayardo Bergoa. También estuvieron presentes los abogados defensores de reos torturados Alberto Caymaris, Alba Dell`Acqua, Marcos Canetti, Alejandro Artucio, Andreasen y Eusebio Rodríguez Gigena. Como representantes de los torturados asistieron Carlos M. Astorga, Ruben Sassano, José María Latorre y José Luis Arizaga. En nombre del diario, asistieron Federico Fasano Mertens y Eduardo Payssé González. Cabe destacar que algunos de los invitados no asistieron a la mesa, como los representantes del Colegio de Abogados, que no han realizado ningún tipo de acción contra la tortura. Los jueces de Instrucción enviaron a un representante a disculparse por su ausencia, ya que esto podría interferir en su necesaria condición de imparcialidad. Por otra parte, el ex miembro de la Suprema Corte de Justicia Juan Carlos De Gregorio, que había aceptado presidir la mesa, no pudo concurrir por enfermedad, adhiriendo al acto. Carlos María Freitas, ministro de Cultura, declinó a asistir, afirmando que el tema a discutir no era de su competencia. Arturo Dubra, abogado de varios reos torturados, envió una calurosa adhesión. Abrió la parte oratoria Alberto Ramón Real, quien dijo entre otras cosas que el problema de las torturas afecta a la Universidad en general y a la Facultad de Derecho en particular, tal como lo obliga su ley de creación. Inmediatamente intervino Federico Fasano Mertens, quien afirmó que La Universidad y el movimiento estudiantil, al ofrecer a De Frente sus mejores hombres, locales y esfuerzos, permitieron una fecunda respuesta al oscurantismo torturador del régimen. Recordó lo dicho, en la mesa anterior, por el director del Instituto de Psicología Carrasco, en 20 años de psicólogo, nunca viví nada igual como en esta noche de la dignidad. Luego, en nombre del diario De Frente, hizo un juramento y un compromiso: combatiremos sin dar ni pedir tregua y hasta las últimas consecuencias, aunque en ello nos vaya nuestra propia existencia como diario, contra el instituto que ampara, idea, oculta y ejecuta, en nuestro país, el cobarde y medioeval método de las torturas. no descansaremos hasta que no quede un solo rastro en el país de los torturadores y sus cobardes inspiradores. Luego tomó la palabra Adolfo Gelsi Bidart, quien expresó que el hombre, en esta oportunidad, ha pasado a ser el lobo del hombre y no su hermano, agregando que hay que encontrar caminos para que el Derecho real no esté tan alejado del derecho escrito, donde el hombre deje de ser un medio y pase a ser un fin para el derecho. Fernando Bayardo Bengoa hizo un análisis eminentemente jurídico de la tortura, en base al cual quedan totalmente en claro las responsabilidades penales en que incurren aquellos funcionarios policiales que las realizan. Arias fue el siguiente en intervenir, diciendo que el problema de las torturas es un problema extra judicial y afirmando que, indudablemente, en estos momentos las leyes y la Constitución se han convertido en letra absolutamente muerta. Arturo Ardao hizo un paralelismo entre las torturas que se aplicaban en la década del 30, con la situación que se vive actualmente, resaltando la suerte que vivió la Comisión Investigadora de Torturas Policiales que nombro el Parlamento a iniciativa de Emilio Frugoni, la que llegó a la conclusión de que no se cometían esos atropello contra la persona humana, con lo que se negaban las evidencias de tortura llevadas a cabo por la Policía del dictador Terra. Pérez Pérez realizó otro enfoque jurídico sobre este grave problema, leyendo algunos pasajes de Voltaire. Comenzaron los testimonios con José M. Latorre que resaltó, con lujo de detalles, el tratamiento a que fue sometido. Luego intervino Carlos María Astorga relatando su experiencia, después de haber sido acusado de ocultar a una de las reas fugadas de la Cárcel de Mujeres. Posteriormente Ruben Sassano hizo público su testimonio, provocando una creciente indignación en el público presente. Fue torturado por medio de la picana eléctrica. Luego de pasar una semana en las celdas de la Jefatura de Policía, el juez decretó su libertad, pero fue trasladado al CGIOR donde fue recluido por diecinueve días en carácter de incomunicado. Luego fue trasladado al cuartel de San Ramón, donde vivió recluido cincuenta días más. Julio Arizaga relató las torturas a que fue sometido en el 66 durante el Gobierno del Partido Nacional. Luego intervinieron los abogados de reos que han sido torturados. Alba Dell`Acqua manifestó una dura crítica al Poder Judicial, el cual, según su opinión, ha estado omiso en más de una ocasión en lo que se refiere al trato de los detenidos. Esta opinión también fue expresada por Marcos Canetti, quien dijo además que el juez que no cumpla con su deber, que se vaya. Eusebio Rodríguez Gigena se refirió concretamente la diferencia que había en la forma en que actuaban los jueces hace unos años, frente a los que actúan ahora, poniendo un ejemplo. Cerró el acto Eugenio Petit quien dijo Quiero reafirmar la importancia del derecho, y el derecho que hoy debemos levantar, no es otro que el derecho a la resistencia. (De Frente 11.04.70)</w:t>
      </w:r>
    </w:p>
    <w:p>
      <w:pPr>
        <w:pStyle w:val="Normal"/>
        <w:jc w:val="both"/>
        <w:rPr>
          <w:sz w:val="24"/>
          <w:szCs w:val="24"/>
        </w:rPr>
      </w:pPr>
      <w:r>
        <w:rPr>
          <w:sz w:val="24"/>
          <w:szCs w:val="24"/>
        </w:rPr>
      </w:r>
    </w:p>
    <w:p>
      <w:pPr>
        <w:pStyle w:val="Normal"/>
        <w:ind w:left="2820" w:hanging="2820"/>
        <w:jc w:val="both"/>
        <w:rPr/>
      </w:pPr>
      <w:r>
        <w:rPr>
          <w:sz w:val="24"/>
          <w:szCs w:val="24"/>
          <w:u w:val="single"/>
        </w:rPr>
        <w:t>1970/04/12</w:t>
      </w:r>
      <w:r>
        <w:rPr>
          <w:sz w:val="24"/>
          <w:szCs w:val="24"/>
        </w:rPr>
        <w:t xml:space="preserve"> </w:t>
        <w:tab/>
        <w:t>En un audaz golpe, unas diecisiete o diecinueve personas se apoderaron hoy de armas, municiones y treinta uniformes, de un puesto de la Prefectura Naval argentina, zona Delta, en el Tigre. Se dejaron pintadas y leyendas que decían FAP, Fuerzas Armadas Peronistas, y PV, Perón Vuelve. (El País 13.04.70)</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4/13</w:t>
      </w:r>
      <w:r>
        <w:rPr>
          <w:sz w:val="24"/>
          <w:szCs w:val="24"/>
        </w:rPr>
        <w:t xml:space="preserve"> </w:t>
        <w:tab/>
        <w:t xml:space="preserve">Por decreto presidencial se establece la clausura del vespertino opositor De Frente, por su prédica antipolicial.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ind w:left="2820" w:hanging="0"/>
        <w:jc w:val="both"/>
        <w:rPr>
          <w:sz w:val="24"/>
          <w:szCs w:val="24"/>
        </w:rPr>
      </w:pPr>
      <w:r>
        <w:rPr>
          <w:sz w:val="24"/>
          <w:szCs w:val="24"/>
        </w:rPr>
      </w:r>
    </w:p>
    <w:p>
      <w:pPr>
        <w:pStyle w:val="Normal"/>
        <w:ind w:left="2820" w:hanging="0"/>
        <w:jc w:val="both"/>
        <w:rPr>
          <w:sz w:val="24"/>
          <w:szCs w:val="24"/>
        </w:rPr>
      </w:pPr>
      <w:r>
        <w:rPr>
          <w:sz w:val="24"/>
          <w:szCs w:val="24"/>
        </w:rPr>
        <w:t>La Justicia Militar se expedirá sobre dos soldados, uno de Montevideo y otro de San José, vinculados al robo de una metralleta de un cuartel, mientras que los investigadores policiales individualizaron a los adquirientes del arma, dos conspiradores que, desde hace tiempo, se hallan en la clandestinidad. Se trata de Pedro M. Eizmendi y Alberto Cía del Campo, los que, en pago de la metralleta, entregaron al soldado montevideano cuarenta y cinco mil pesos, una caja de balas y una pistola calibre .22. (El País 13.04.70)</w:t>
      </w:r>
    </w:p>
    <w:p>
      <w:pPr>
        <w:pStyle w:val="Normal"/>
        <w:jc w:val="both"/>
        <w:rPr>
          <w:sz w:val="24"/>
          <w:szCs w:val="24"/>
        </w:rPr>
      </w:pPr>
      <w:r>
        <w:rPr>
          <w:sz w:val="24"/>
          <w:szCs w:val="24"/>
        </w:rPr>
      </w:r>
    </w:p>
    <w:p>
      <w:pPr>
        <w:pStyle w:val="Normal"/>
        <w:ind w:left="1701" w:hanging="0"/>
        <w:jc w:val="both"/>
        <w:rPr/>
      </w:pPr>
      <w:r>
        <w:rPr>
          <w:sz w:val="24"/>
          <w:szCs w:val="24"/>
        </w:rPr>
        <w:t xml:space="preserve">Atentado contra Héctor Morán Charquero que muere acribillado. Era director de Información e Inteligencia y jefe de la Brigada Especial, estando señalado como torturador.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1701" w:hanging="0"/>
        <w:jc w:val="both"/>
        <w:rPr>
          <w:sz w:val="24"/>
          <w:szCs w:val="24"/>
        </w:rPr>
      </w:pPr>
      <w:r>
        <w:rPr>
          <w:sz w:val="24"/>
          <w:szCs w:val="24"/>
        </w:rPr>
        <w:t xml:space="preserve">El operativo comenzó a ponerse en marcha cinco minutos después de las seis de la mañana, cuando tres hombres y una mujer interceptaron a un taxímetro en 8 de Octubre y Garibaldi y, luego de hacerse llevar hasta San Martín y Santiago Sierra, se apoderaron del vehículo. El chofer quedó en custodia de una pareja que, dos horas y media después, lo liberaría. A las 06:10 cayó el segundo taxista, interceptado por tres individuos, uno escapará con el coche y los otros dos custodiarán al chofer, liberándolo a las 08:30. Con este vehículo, luego de haber recogido a más compinches, se consuma el tercer asalto consecutivo. Aproximadamente a las 06:50, los sediciosos consiguieron una camioneta Chevrolet, quedando su dueño custodiado por dos facciosos que a las 08:30 lo dejan ir. Mientras tanto, pasadas las ocho de la mañana, el inspector Morán Charquero dejó su domicilio en la finca de apartamentos de José Ellauri N°55 esquina Rambla. Enfiló el coche por la Rambla y bordeó el campo de golf, para dejar atrás la pronunciada curva en su marcha hacia el centro. Cuando salía de ella, apareció sorpresivamente la camioneta Chevrolet robada. Faltaban unos cien metros para dejar el sitio donde terminan las avenidas Juan A. Cachón y Julio María Sosa, cuando en la caja de la camioneta se irguió un hombre que, con un arma larga comenzó a disparar sobre el Opel de Morán. Simultáneamente, desde la cabina de la camioneta se disparaba con un revólver. Herido de varios balazos, Morán frenó su automóvil. En esas circunstancias, el que viajaba en la caja se bajó y plantándose en la calzada junto al Opel, lo cruzó con otra ráfaga de subametralladora, mientras desde la cabina se apoyaba el fuego, disparando un revólver. Personas que se encontraban en el lugar alcanzaron a ver cómo la camioneta y un taxímetro - algunos aseguran que eran dos taxis - se alejaban a toda velocidad de la escena. Los proyectiles que hirieron de muerte al inspector Morán fueron disparados por una metralleta calibre 9 mm y un revólver calibre .38. Se encontraron más de treinta y ocho cápsulas. Es de destacar que fue reconocido Raúl Bidegain como uno de los participantes del atentado. (El País 14.04.70) </w:t>
      </w:r>
    </w:p>
    <w:p>
      <w:pPr>
        <w:pStyle w:val="Normal"/>
        <w:ind w:left="1701" w:hanging="0"/>
        <w:jc w:val="both"/>
        <w:rPr>
          <w:sz w:val="24"/>
          <w:szCs w:val="24"/>
        </w:rPr>
      </w:pPr>
      <w:r>
        <w:rPr>
          <w:sz w:val="24"/>
          <w:szCs w:val="24"/>
        </w:rPr>
        <w:t xml:space="preserve">Se dice que el atentado al inspector Morán Charquero, fríamente organizado y llevado a cabo, ofrece un nuevo testimonio de la urgencia de una ley de seguridad pública, que aporte los medios indispensables para erradicar actos delictivos sin precedentes en el Uruguay. (El País 14.04.70) </w:t>
      </w:r>
    </w:p>
    <w:p>
      <w:pPr>
        <w:pStyle w:val="Normal"/>
        <w:ind w:left="1701" w:hanging="0"/>
        <w:jc w:val="both"/>
        <w:rPr>
          <w:sz w:val="24"/>
          <w:szCs w:val="24"/>
        </w:rPr>
      </w:pPr>
      <w:r>
        <w:rPr>
          <w:sz w:val="24"/>
          <w:szCs w:val="24"/>
        </w:rPr>
        <w:t xml:space="preserve">Funcionarios de diferentes dependencias de la Dirección de Información e Inteligencia cumplieron una docena de allanamientos, en búsqueda de los conspiradores que dieron muerte a Morán Charquero, pero sin resultados positivos. Cabe destacar que en sustitución de Morán se ha nombrado al inspector Víctor Castiglioni. (El País 15.04.70) </w:t>
      </w:r>
    </w:p>
    <w:p>
      <w:pPr>
        <w:pStyle w:val="Normal"/>
        <w:ind w:left="1701" w:hanging="0"/>
        <w:jc w:val="both"/>
        <w:rPr>
          <w:sz w:val="24"/>
          <w:szCs w:val="24"/>
        </w:rPr>
      </w:pPr>
      <w:r>
        <w:rPr>
          <w:sz w:val="24"/>
          <w:szCs w:val="24"/>
        </w:rPr>
        <w:t xml:space="preserve">Un decreto presidencial asciende póstumamente al grado de inspector de primera al ex inspector Morán Charquero, muerto tres días antes.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4/14</w:t>
      </w:r>
      <w:r>
        <w:rPr>
          <w:sz w:val="24"/>
          <w:szCs w:val="24"/>
        </w:rPr>
        <w:t xml:space="preserve"> </w:t>
        <w:tab/>
        <w:t xml:space="preserve">Se producen asaltos simultáneos a una sucursal del Banco Mercantil y a una casa de cambios.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r>
    </w:p>
    <w:p>
      <w:pPr>
        <w:pStyle w:val="Normal"/>
        <w:ind w:left="1701" w:hanging="1701"/>
        <w:jc w:val="both"/>
        <w:rPr/>
      </w:pPr>
      <w:r>
        <w:rPr>
          <w:sz w:val="24"/>
          <w:szCs w:val="24"/>
          <w:u w:val="single"/>
        </w:rPr>
        <w:t>1970/04/15</w:t>
      </w:r>
      <w:r>
        <w:rPr>
          <w:sz w:val="24"/>
          <w:szCs w:val="24"/>
        </w:rPr>
        <w:t xml:space="preserve"> </w:t>
        <w:tab/>
        <w:t>Un conspirador cayó, en los primeros minutos de esta madrugada, en poder de fuerzas del Ejército apostadas en la confluencia de las Rutas 6 y 7, en el Departamento de Canelones. La captura se materializó en el curso de una escaramuza, de la que un segundo sedicioso habría resultado herido de un tiro de carabina, pese a lo cual consiguió escapar. Fueron detenidos Néstor Sclavo propietario y conductor del coche donde viajaban los sediciosos, quien aparentemente no tiene vinculación con los facciosos a los que había subido en la ruta y los alcanzaría hasta Soca y Ruben Malikowski, con domicilio en Bella Unión. Este último, en sus primeras declaraciones expresó que el conspirador que lo acompañaba era José M. Zapata, pero luego se retractó de lo dicho, manifestando que el fugitivo no era persona de su conocimiento. En el automóvil la Policía halló dos revólveres .38 largo, seis proyectiles para los mismos, cincuenta y nueve balas calibre .38 corto y un paquete conteniendo un kilogramo doscientos de potasio de sodio. (El País 15.04.70) [</w:t>
      </w:r>
      <w:r>
        <w:rPr>
          <w:color w:val="0000FF"/>
          <w:sz w:val="24"/>
          <w:szCs w:val="24"/>
        </w:rPr>
        <w:t>(Gobierno - Junta de Comandantes en Jefe - Las Fuerzas Armadas al pueblo oriental. - Montevideo enero 1977 -  Tomo I : La subversión – Página )</w:t>
      </w:r>
      <w:r>
        <w:rPr>
          <w:sz w:val="24"/>
          <w:szCs w:val="24"/>
        </w:rPr>
        <w:t xml:space="preserve"> Ubica el suceso en 14.04.70] </w:t>
      </w:r>
    </w:p>
    <w:p>
      <w:pPr>
        <w:pStyle w:val="Normal"/>
        <w:ind w:left="1701" w:hanging="0"/>
        <w:jc w:val="both"/>
        <w:rPr>
          <w:sz w:val="24"/>
          <w:szCs w:val="24"/>
        </w:rPr>
      </w:pPr>
      <w:r>
        <w:rPr>
          <w:sz w:val="24"/>
          <w:szCs w:val="24"/>
        </w:rPr>
        <w:t xml:space="preserve">El cañero R. Malikowski admitió que, al llegar a Montevideo, se había incorporado al Movimiento sedicioso. En cuanto a su compañero, que consiguió escapar, dijo que lo conocía nada más que por su apodo y manifestó desconocer a qué lugar sería llevado por aquél y qué cometidos la Organización le habría de asignar. (El País 17.04.70) </w:t>
      </w:r>
    </w:p>
    <w:p>
      <w:pPr>
        <w:pStyle w:val="Normal"/>
        <w:ind w:left="1701" w:hanging="0"/>
        <w:jc w:val="both"/>
        <w:rPr>
          <w:sz w:val="24"/>
          <w:szCs w:val="24"/>
        </w:rPr>
      </w:pPr>
      <w:r>
        <w:rPr>
          <w:sz w:val="24"/>
          <w:szCs w:val="24"/>
        </w:rPr>
        <w:t xml:space="preserve">Fueron procesados y remitidos a la cárcel R. Malikowski, por asociación para delinquir y N. Sclavo, por encubrimiento. (El País 20.04.70) </w:t>
      </w:r>
    </w:p>
    <w:p>
      <w:pPr>
        <w:pStyle w:val="Normal"/>
        <w:ind w:left="1701" w:hanging="0"/>
        <w:jc w:val="both"/>
        <w:rPr>
          <w:sz w:val="24"/>
          <w:szCs w:val="24"/>
        </w:rPr>
      </w:pPr>
      <w:r>
        <w:rPr>
          <w:sz w:val="24"/>
          <w:szCs w:val="24"/>
        </w:rPr>
        <w:t>Néstor Sclavo Armas, un hacendado de Pan de Azúcar que fuera poco tiempo atrás procesado por encubrimiento, luego de trasladar en su vehículo a un cañero conspirador y a Juan Almiratti, ocultaba en el interior de un pozo, en la chacra que poseía en Cno Las Piedritas cerca de Pando, cuatro bombas. El hallazgo se produjo al procederse a desagotar el pozo y, seguramente, la situación del procesado habrá de variar. (El País 27.05.70)</w:t>
      </w:r>
    </w:p>
    <w:p>
      <w:pPr>
        <w:pStyle w:val="Normal"/>
        <w:jc w:val="both"/>
        <w:rPr>
          <w:sz w:val="24"/>
          <w:szCs w:val="24"/>
        </w:rPr>
      </w:pPr>
      <w:r>
        <w:rPr>
          <w:sz w:val="24"/>
          <w:szCs w:val="24"/>
        </w:rPr>
      </w:r>
    </w:p>
    <w:p>
      <w:pPr>
        <w:pStyle w:val="Normal"/>
        <w:ind w:left="2835" w:hanging="3"/>
        <w:jc w:val="both"/>
        <w:rPr>
          <w:sz w:val="24"/>
          <w:szCs w:val="24"/>
        </w:rPr>
      </w:pPr>
      <w:r>
        <w:rPr>
          <w:sz w:val="24"/>
          <w:szCs w:val="24"/>
        </w:rPr>
        <w:t xml:space="preserve">El senador Wilson Ferreira Aldunate promueve la interpelación al ministro del Interior, por la fuga de las trece presas de la Cárcel de Mujer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70/04/16</w:t>
      </w:r>
      <w:r>
        <w:rPr>
          <w:sz w:val="24"/>
          <w:szCs w:val="24"/>
        </w:rPr>
        <w:t xml:space="preserve"> </w:t>
        <w:tab/>
        <w:t xml:space="preserve">Los integrantes de la Brigada Especial han sido citados para comparecer ante dos tribunales, acusados de haber torturado a Rodebel Cabrera, procesado como miembro del MLN(T).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2820" w:hanging="2820"/>
        <w:jc w:val="both"/>
        <w:rPr/>
      </w:pPr>
      <w:r>
        <w:rPr>
          <w:sz w:val="24"/>
          <w:szCs w:val="24"/>
          <w:u w:val="single"/>
        </w:rPr>
        <w:t>1970/04/17</w:t>
      </w:r>
      <w:r>
        <w:rPr>
          <w:sz w:val="24"/>
          <w:szCs w:val="24"/>
        </w:rPr>
        <w:t xml:space="preserve"> </w:t>
        <w:tab/>
        <w:t>Setecientas balas para revólver calibre .32, adquiridas en Brasil, fueron decomisadas por la Policía riverense. El hallazgo se cumplió al fondo de un vagón de AFE y se piensa que el destino de las municiones sería para las Organizaciones sediciosas. (El País 17.04.70)</w:t>
      </w:r>
    </w:p>
    <w:p>
      <w:pPr>
        <w:pStyle w:val="Normal"/>
        <w:jc w:val="both"/>
        <w:rPr>
          <w:sz w:val="24"/>
          <w:szCs w:val="24"/>
        </w:rPr>
      </w:pPr>
      <w:r>
        <w:rPr>
          <w:sz w:val="24"/>
          <w:szCs w:val="24"/>
        </w:rPr>
        <w:tab/>
        <w:tab/>
      </w:r>
    </w:p>
    <w:p>
      <w:pPr>
        <w:pStyle w:val="Normal"/>
        <w:ind w:left="2820" w:firstLine="12"/>
        <w:jc w:val="both"/>
        <w:rPr>
          <w:sz w:val="24"/>
          <w:szCs w:val="24"/>
        </w:rPr>
      </w:pPr>
      <w:r>
        <w:rPr>
          <w:sz w:val="24"/>
          <w:szCs w:val="24"/>
        </w:rPr>
        <w:t xml:space="preserve">Renuncian el ministro del Interior y el Jefe de Policía de Montevide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1701" w:hanging="1701"/>
        <w:jc w:val="both"/>
        <w:rPr/>
      </w:pPr>
      <w:r>
        <w:rPr>
          <w:sz w:val="24"/>
          <w:szCs w:val="24"/>
          <w:u w:val="single"/>
        </w:rPr>
        <w:t>1970/04/18</w:t>
      </w:r>
      <w:r>
        <w:rPr>
          <w:sz w:val="24"/>
          <w:szCs w:val="24"/>
        </w:rPr>
        <w:t xml:space="preserve"> </w:t>
        <w:tab/>
        <w:t>Fue detenido Juan Almiratti, en una casa de citas, luego de un tiroteo donde quedó herido un funcionario de la Policía. También fue detenida la esposa de Almiratti, que se encontraba con él. Almiratti tenía documentación falsa y un revólver perteneciente a la Policía, que fuera robado en uno de los tantos ataques de los facciosos a las fuerzas del orden. (El País 18.04.70) [</w:t>
      </w:r>
      <w:r>
        <w:rPr>
          <w:color w:val="0000FF"/>
          <w:sz w:val="24"/>
          <w:szCs w:val="24"/>
        </w:rPr>
        <w:t>(Omar Costa - Los tupamaros - México DF mayo l978 - Ediciones Era SA – Página )</w:t>
      </w:r>
      <w:r>
        <w:rPr>
          <w:sz w:val="24"/>
          <w:szCs w:val="24"/>
        </w:rPr>
        <w:t xml:space="preserve"> Ubica el suceso en 14.04.70] [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Ubican el suceso en 18.05.70] </w:t>
      </w:r>
    </w:p>
    <w:p>
      <w:pPr>
        <w:pStyle w:val="Normal"/>
        <w:ind w:left="1701" w:hanging="0"/>
        <w:jc w:val="both"/>
        <w:rPr>
          <w:sz w:val="24"/>
          <w:szCs w:val="24"/>
        </w:rPr>
      </w:pPr>
      <w:r>
        <w:rPr>
          <w:sz w:val="24"/>
          <w:szCs w:val="24"/>
        </w:rPr>
        <w:t xml:space="preserve">El ingeniero J. Almiratti comenzó negando todas las imputaciones y terminó negándose a responder a las preguntas de los investigadores. (El País 20.04.70) </w:t>
      </w:r>
    </w:p>
    <w:p>
      <w:pPr>
        <w:pStyle w:val="Normal"/>
        <w:ind w:left="1701" w:hanging="0"/>
        <w:jc w:val="both"/>
        <w:rPr>
          <w:sz w:val="24"/>
          <w:szCs w:val="24"/>
        </w:rPr>
      </w:pPr>
      <w:r>
        <w:rPr>
          <w:sz w:val="24"/>
          <w:szCs w:val="24"/>
        </w:rPr>
        <w:t>Fue procesado y remitido a la cárcel Juan Almiratti. El juez Pereira Manelli encontró culpable a Almiratti de los delitos asociación para delinquir, atentado a la Constitución en el grado de conspiración, atentado, lesiones, privación de libertad y hurto. (El País 23.04.70)</w:t>
      </w:r>
    </w:p>
    <w:p>
      <w:pPr>
        <w:pStyle w:val="Normal"/>
        <w:jc w:val="both"/>
        <w:rPr>
          <w:sz w:val="24"/>
          <w:szCs w:val="24"/>
        </w:rPr>
      </w:pPr>
      <w:r>
        <w:rPr>
          <w:sz w:val="24"/>
          <w:szCs w:val="24"/>
        </w:rPr>
      </w:r>
    </w:p>
    <w:p>
      <w:pPr>
        <w:pStyle w:val="Normal"/>
        <w:ind w:left="2820" w:hanging="2820"/>
        <w:jc w:val="both"/>
        <w:rPr/>
      </w:pPr>
      <w:r>
        <w:rPr>
          <w:sz w:val="24"/>
          <w:szCs w:val="24"/>
          <w:u w:val="single"/>
        </w:rPr>
        <w:t>1970/04/27</w:t>
      </w:r>
      <w:r>
        <w:rPr>
          <w:sz w:val="24"/>
          <w:szCs w:val="24"/>
        </w:rPr>
        <w:t xml:space="preserve"> </w:t>
        <w:tab/>
        <w:t>Son detenidos Puro Ferrer y Jorge Toth por una partida del Escuadrón Especial de Seguridad, cuando caminaban por la calle Médanos. No tenían armas pero sí documentos falsos. (El País 28.04.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Ubican el suceso en 28.04.70]</w:t>
      </w:r>
    </w:p>
    <w:p>
      <w:pPr>
        <w:pStyle w:val="Normal"/>
        <w:ind w:left="2820" w:hanging="0"/>
        <w:jc w:val="both"/>
        <w:rPr>
          <w:sz w:val="24"/>
          <w:szCs w:val="24"/>
        </w:rPr>
      </w:pPr>
      <w:r>
        <w:rPr>
          <w:sz w:val="24"/>
          <w:szCs w:val="24"/>
        </w:rPr>
        <w:t>Fueron procesados y remitidos a la cárcel Jorge Toth, por asistencia a la asociación para delinquir y Ferrer Ibáñez, por asociación para delinquir y uso de documento público falso. (El País 02.05.70)</w:t>
      </w:r>
    </w:p>
    <w:p>
      <w:pPr>
        <w:pStyle w:val="Normal"/>
        <w:jc w:val="both"/>
        <w:rPr>
          <w:sz w:val="24"/>
          <w:szCs w:val="24"/>
        </w:rPr>
      </w:pPr>
      <w:r>
        <w:rPr>
          <w:sz w:val="24"/>
          <w:szCs w:val="24"/>
        </w:rPr>
      </w:r>
    </w:p>
    <w:p>
      <w:pPr>
        <w:pStyle w:val="Normal"/>
        <w:ind w:left="2820" w:hanging="2820"/>
        <w:jc w:val="both"/>
        <w:rPr/>
      </w:pPr>
      <w:r>
        <w:rPr>
          <w:sz w:val="24"/>
          <w:szCs w:val="24"/>
          <w:u w:val="single"/>
        </w:rPr>
        <w:t>1970/04/29</w:t>
      </w:r>
      <w:r>
        <w:rPr>
          <w:sz w:val="24"/>
          <w:szCs w:val="24"/>
        </w:rPr>
        <w:t xml:space="preserve"> </w:t>
        <w:tab/>
        <w:t xml:space="preserve">Estallan doce bombas simultáneas en residencias de jerarcas de UTE, en Banco Mercantil y en empres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2820" w:hanging="0"/>
        <w:jc w:val="both"/>
        <w:rPr>
          <w:sz w:val="24"/>
          <w:szCs w:val="24"/>
        </w:rPr>
      </w:pPr>
      <w:r>
        <w:rPr>
          <w:sz w:val="24"/>
          <w:szCs w:val="24"/>
        </w:rPr>
        <w:t>Copacabana N°6822, domicilio del gerente general de UTE Manuel Mandiola, Cartagena N°1550, domicilio del asesor letrado de UTE Juan C. Bado, Tomás Diago N°862, domicilio del ingeniero de AFE Julio M. Methal, Berro N°1173, domicilio del subgerente de teléfonos de UTE Juan Carlos Braga, Bulevard Artigas N°483, domicilio del director del Banco Mercantil Juan Carlos Peirano Facio, Eufemio Masculino N°2624, domicilio del empleado bancario Juan C. Slinger, Avda. Suárez N°3486, domicilio del vicepresidente del directorio interventor de UTE Rodolfo L. Fonseca, Millán N°2353, domicilio del gerente adscripto de UTE Juan J. Cicala, Rondeau y Valparaíso, domicilio de Ayax SA, Rondeau y Asunción, domicilio de International Company, Juan Ramón Gómez N°2699, que figura en la guía como domicilio de Aníbal Lyonett, funcionario bancario que no vive más allí y sí su hermana. (El País 29.04.70)</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4/30</w:t>
      </w:r>
      <w:r>
        <w:rPr>
          <w:sz w:val="24"/>
          <w:szCs w:val="24"/>
        </w:rPr>
        <w:t xml:space="preserve"> </w:t>
        <w:tab/>
        <w:t xml:space="preserve">Atentados con explosivos contra jerarcas interventores de Secundari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5/03</w:t>
      </w:r>
      <w:r>
        <w:rPr>
          <w:sz w:val="24"/>
          <w:szCs w:val="24"/>
        </w:rPr>
        <w:t xml:space="preserve"> </w:t>
        <w:tab/>
        <w:t xml:space="preserve">Carta pastoral del arzobispo coadjutor de Montevideo monseñor Carlos Partelli, titulada En esta hora de renovación. La carta es refrendada por el Consejo Presbisterial Uruguayo.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5/04</w:t>
      </w:r>
      <w:r>
        <w:rPr>
          <w:sz w:val="24"/>
          <w:szCs w:val="24"/>
        </w:rPr>
        <w:t xml:space="preserve"> </w:t>
        <w:tab/>
        <w:t xml:space="preserve">Intento de incendio del domicilio del mayor Humberto Gómez, en represalia por la delación que provocó la detención de Alfredo Rivero Cedré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r>
    </w:p>
    <w:p>
      <w:pPr>
        <w:pStyle w:val="Normal"/>
        <w:ind w:left="2820" w:hanging="2820"/>
        <w:jc w:val="both"/>
        <w:rPr/>
      </w:pPr>
      <w:r>
        <w:rPr>
          <w:sz w:val="24"/>
          <w:szCs w:val="24"/>
          <w:u w:val="single"/>
        </w:rPr>
        <w:t>1970/05/05</w:t>
      </w:r>
      <w:r>
        <w:rPr>
          <w:sz w:val="24"/>
          <w:szCs w:val="24"/>
        </w:rPr>
        <w:t xml:space="preserve"> </w:t>
        <w:tab/>
        <w:t>Dieciséis personas habían sido detenidas y estaban siendo interrogadas, en relación con un frustrado atentado contra un club comunista de Rivera y Acevedo Díaz. Varios de los detenidos tenían entre sus ropas volantes firmados por el FARO. Este grupo se responsabiliza por el atentado, que llegó a frustrarse esta madrugada y acusa a los comunistas, aunque sin nombrarlos expresamente, de ser responsables de las traiciones. (El País 05.05.70)</w:t>
      </w:r>
    </w:p>
    <w:p>
      <w:pPr>
        <w:pStyle w:val="Normal"/>
        <w:jc w:val="both"/>
        <w:rPr>
          <w:sz w:val="24"/>
          <w:szCs w:val="24"/>
        </w:rPr>
      </w:pPr>
      <w:r>
        <w:rPr>
          <w:sz w:val="24"/>
          <w:szCs w:val="24"/>
        </w:rPr>
        <w:tab/>
        <w:tab/>
        <w:tab/>
        <w:tab/>
      </w:r>
    </w:p>
    <w:p>
      <w:pPr>
        <w:pStyle w:val="Normal"/>
        <w:ind w:left="2835" w:hanging="3"/>
        <w:jc w:val="both"/>
        <w:rPr>
          <w:sz w:val="24"/>
          <w:szCs w:val="24"/>
        </w:rPr>
      </w:pPr>
      <w:r>
        <w:rPr>
          <w:sz w:val="24"/>
          <w:szCs w:val="24"/>
        </w:rPr>
        <w:t>El Movimiento Nacionalista Cristiano habría iniciado en Latinoamérica la operación castigo. Se avisó que se habían colocado bombas en la sede del Comité Nacional Coordinador de Apoyo a la Revolución Cubana. La Policía comprobó que dos bombas de humo habían sido colocadas, pero los artefactos no estallaron. (El País 05.05.70)</w:t>
      </w:r>
    </w:p>
    <w:p>
      <w:pPr>
        <w:pStyle w:val="Normal"/>
        <w:jc w:val="both"/>
        <w:rPr>
          <w:sz w:val="24"/>
          <w:szCs w:val="24"/>
        </w:rPr>
      </w:pPr>
      <w:r>
        <w:rPr>
          <w:sz w:val="24"/>
          <w:szCs w:val="24"/>
        </w:rPr>
        <w:tab/>
        <w:tab/>
      </w:r>
    </w:p>
    <w:p>
      <w:pPr>
        <w:pStyle w:val="Normal"/>
        <w:ind w:left="2835" w:hanging="3"/>
        <w:jc w:val="both"/>
        <w:rPr/>
      </w:pPr>
      <w:r>
        <w:rPr>
          <w:sz w:val="24"/>
          <w:szCs w:val="24"/>
        </w:rPr>
        <w:t>FARO ocupa la inmobiliaria Brusco, sita en Julián Alvarez N°80, obteniendo cuatro mil dólares. (El País 06.05.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Ubican el suceso en 07.05.70]</w:t>
      </w:r>
    </w:p>
    <w:p>
      <w:pPr>
        <w:pStyle w:val="Normal"/>
        <w:jc w:val="both"/>
        <w:rPr>
          <w:sz w:val="24"/>
          <w:szCs w:val="24"/>
        </w:rPr>
      </w:pPr>
      <w:r>
        <w:rPr>
          <w:sz w:val="24"/>
          <w:szCs w:val="24"/>
        </w:rPr>
      </w:r>
    </w:p>
    <w:p>
      <w:pPr>
        <w:pStyle w:val="Sangra2detindependiente"/>
        <w:rPr/>
      </w:pPr>
      <w:r>
        <w:rPr>
          <w:sz w:val="24"/>
          <w:szCs w:val="24"/>
          <w:u w:val="single"/>
        </w:rPr>
        <w:t>1970/05/08</w:t>
      </w:r>
      <w:r>
        <w:rPr>
          <w:sz w:val="24"/>
          <w:szCs w:val="24"/>
        </w:rPr>
        <w:t xml:space="preserve"> </w:t>
        <w:tab/>
        <w:t xml:space="preserve">Fueron detenidos, en el apartamento N°11 de la finca sita en Guayabo N°1614, Miguel A. Olivera y Fernando O`Neil Cuestas. Se les incautó medio millar de proyectiles, siete armas de fuego y una copiosa documentación, en la que existen planos para el secuestro de ministros y ex ministros, planos de casas bancarias, relevamientos de comisarías y cuarteles y el resultado de la vigilancia que se estuvo ejerciendo sobre el jefe del Departamento 5 de Información e Inteligencia Justo Rodríguez Moroy. La Policía busca a la novia de uno de los capturados que se sumió en la clandestinidad. (El País 09.05.70) </w:t>
      </w:r>
    </w:p>
    <w:p>
      <w:pPr>
        <w:pStyle w:val="Normal"/>
        <w:ind w:left="1701" w:hanging="0"/>
        <w:jc w:val="both"/>
        <w:rPr>
          <w:sz w:val="24"/>
          <w:szCs w:val="24"/>
        </w:rPr>
      </w:pPr>
      <w:r>
        <w:rPr>
          <w:sz w:val="24"/>
          <w:szCs w:val="24"/>
        </w:rPr>
        <w:t>Fue procesado y remitido a la cárcel Miguel Angel Olivera, por atentado a la Constitución en el grado de conspiración, mientras que Fernando O`Neil, que fuera capturado junto al procesado, fue dejado en libertad. (El País 14.05.70)</w:t>
      </w:r>
    </w:p>
    <w:p>
      <w:pPr>
        <w:pStyle w:val="Normal"/>
        <w:jc w:val="both"/>
        <w:rPr>
          <w:sz w:val="24"/>
          <w:szCs w:val="24"/>
        </w:rPr>
      </w:pPr>
      <w:r>
        <w:rPr>
          <w:sz w:val="24"/>
          <w:szCs w:val="24"/>
        </w:rPr>
      </w:r>
    </w:p>
    <w:p>
      <w:pPr>
        <w:pStyle w:val="Normal"/>
        <w:ind w:left="3969" w:hanging="3969"/>
        <w:jc w:val="both"/>
        <w:rPr/>
      </w:pPr>
      <w:r>
        <w:rPr>
          <w:sz w:val="24"/>
          <w:szCs w:val="24"/>
          <w:u w:val="single"/>
        </w:rPr>
        <w:t>1970/05/09</w:t>
      </w:r>
      <w:r>
        <w:rPr>
          <w:sz w:val="24"/>
          <w:szCs w:val="24"/>
        </w:rPr>
        <w:t xml:space="preserve"> </w:t>
        <w:tab/>
        <w:t>Brasil: Varias bajas se registraron en un combate entre tropas del Gobierno y guerrilleros, en el sur del Estado de San Pablo. (El País 10.05.70)</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5/11</w:t>
      </w:r>
      <w:r>
        <w:rPr>
          <w:sz w:val="24"/>
          <w:szCs w:val="24"/>
        </w:rPr>
        <w:t xml:space="preserve"> </w:t>
        <w:tab/>
        <w:t xml:space="preserve">Entrevista Pacheco-Garratazú Médici, presidente de Brasil, en la frontera. Tratan problemas del terrorismo y analizan la posibilidad de adoptar posiciones comunes. (El País 12.05.70)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pPr>
      <w:r>
        <w:rPr>
          <w:sz w:val="24"/>
          <w:szCs w:val="24"/>
          <w:u w:val="single"/>
        </w:rPr>
        <w:t>1970/05/12</w:t>
      </w:r>
      <w:r>
        <w:rPr>
          <w:sz w:val="24"/>
          <w:szCs w:val="24"/>
        </w:rPr>
        <w:t xml:space="preserve"> </w:t>
        <w:tab/>
        <w:t xml:space="preserve">En la madrugada de hoy, fue apresado en un hotel céntrico Julio César Figueredo, conocido como El Fantasma, buscado por la Policía y señalado como uno de los dirigentes principales de la Organización sediciosa FARO. También fue apresado Héctor Díaz. (El País 12.05.70) </w:t>
      </w:r>
    </w:p>
    <w:p>
      <w:pPr>
        <w:pStyle w:val="Normal"/>
        <w:ind w:left="2820" w:hanging="0"/>
        <w:jc w:val="both"/>
        <w:rPr>
          <w:sz w:val="24"/>
          <w:szCs w:val="24"/>
        </w:rPr>
      </w:pPr>
      <w:r>
        <w:rPr>
          <w:sz w:val="24"/>
          <w:szCs w:val="24"/>
        </w:rPr>
        <w:t>Es dejado en libertad Julio César Figueredo. (El País 15.05.70)</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5/15</w:t>
      </w:r>
      <w:r>
        <w:rPr>
          <w:sz w:val="24"/>
          <w:szCs w:val="24"/>
        </w:rPr>
        <w:t xml:space="preserve"> </w:t>
        <w:tab/>
        <w:t xml:space="preserve">Asalto y daños en el domicilio del sargento Selby Stevens de la misión de los Estados Unid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r>
    </w:p>
    <w:p>
      <w:pPr>
        <w:pStyle w:val="Normal"/>
        <w:ind w:left="2820" w:hanging="2820"/>
        <w:jc w:val="both"/>
        <w:rPr/>
      </w:pPr>
      <w:r>
        <w:rPr>
          <w:sz w:val="24"/>
          <w:szCs w:val="24"/>
          <w:u w:val="single"/>
        </w:rPr>
        <w:t>1970/05/18</w:t>
      </w:r>
      <w:r>
        <w:rPr>
          <w:sz w:val="24"/>
          <w:szCs w:val="24"/>
        </w:rPr>
        <w:t xml:space="preserve"> </w:t>
        <w:tab/>
        <w:t>Un grupo de personas no identificadas, que al parecer vigilaban en un Volkswagen color crema, arrojaron artefactos explosivos de fabricación casera contra agencias bancarias y firmas comerciales, produciendo daños de consideración. La ola de atentados comenzó a las 04:30 de la madrugada y duró aproximadamente cuarenta y cinco minutos. Resultaron dañados los siguientes locales: agencia Reducto del Banco Comercial en San Martín N°2720, laboratorios Dispert en Garibaldi N°2797 y Squibb en Avda. Italia N°2599, aceitera Industrias Torino del Uruguay SA en García de Zúñiga N°3507, distribuidora de cigarrillos en Médanos N°1089, fábrica de dentífrico Kolynos en Libertad N°2545, agencia Cerro del Banco de Crédito en Grecia N°3581, agencia Goes del Banco de Cobranzas en Gral. Flores N°2692, sucursal del City Bank en Avda. Brasil N°2575. También un kiosco policial, situado en el interior del Prado, fue objeto de un atentado. (El País 18.05.70)</w:t>
      </w:r>
    </w:p>
    <w:p>
      <w:pPr>
        <w:pStyle w:val="Normal"/>
        <w:jc w:val="both"/>
        <w:rPr>
          <w:sz w:val="24"/>
          <w:szCs w:val="24"/>
        </w:rPr>
      </w:pPr>
      <w:r>
        <w:rPr>
          <w:sz w:val="24"/>
          <w:szCs w:val="24"/>
        </w:rPr>
      </w:r>
    </w:p>
    <w:p>
      <w:pPr>
        <w:pStyle w:val="Normal"/>
        <w:ind w:left="2820" w:hanging="2820"/>
        <w:jc w:val="both"/>
        <w:rPr/>
      </w:pPr>
      <w:r>
        <w:rPr>
          <w:sz w:val="24"/>
          <w:szCs w:val="24"/>
          <w:u w:val="single"/>
        </w:rPr>
        <w:t>1970/05/21</w:t>
      </w:r>
      <w:r>
        <w:rPr>
          <w:sz w:val="24"/>
          <w:szCs w:val="24"/>
        </w:rPr>
        <w:t xml:space="preserve"> </w:t>
        <w:tab/>
        <w:t>La Policía trata de localizar a un conspirador recientemente individualizado. Se trata de Ruben Betancour Sánchez. Una vez que los diarios publicaron su foto, el sujeto abandonó su trabajo y estudios y se sumió en la clandestinidad. (El País 21.05.70)</w:t>
      </w:r>
    </w:p>
    <w:p>
      <w:pPr>
        <w:pStyle w:val="Normal"/>
        <w:jc w:val="both"/>
        <w:rPr>
          <w:sz w:val="24"/>
          <w:szCs w:val="24"/>
        </w:rPr>
      </w:pPr>
      <w:r>
        <w:rPr>
          <w:sz w:val="24"/>
          <w:szCs w:val="24"/>
        </w:rPr>
      </w:r>
    </w:p>
    <w:p>
      <w:pPr>
        <w:pStyle w:val="Normal"/>
        <w:jc w:val="both"/>
        <w:rPr>
          <w:sz w:val="24"/>
          <w:szCs w:val="24"/>
        </w:rPr>
      </w:pPr>
      <w:r>
        <w:rPr>
          <w:sz w:val="24"/>
          <w:szCs w:val="24"/>
          <w:u w:val="single"/>
        </w:rPr>
        <w:t>1970/05/22</w:t>
      </w:r>
      <w:r>
        <w:rPr>
          <w:sz w:val="24"/>
          <w:szCs w:val="24"/>
        </w:rPr>
        <w:t xml:space="preserve"> </w:t>
        <w:tab/>
        <w:tab/>
        <w:tab/>
        <w:t xml:space="preserve">El Poder Ejecutivo decreta la clausura del diario Ya por cinco edicion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Brasil: El dirigente del partido oficialista brasileño Arena Raimundo Padilla expresó que guerrilleros izquierdistas mataron a siete soldados y secuestraron a un teniente del Ejército, en una emboscada. El hecho ocurrió en el estado de Paraná. (El País 23.05.70)</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Argentina: La Policía Federal ha descubierto un supuesto plan subversivo castrista-maoísta, elaborado recientemente en doce países latinoamericanos, destinado a promover actividades extremistas en la región. (El País 23.05.70)</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5/24</w:t>
      </w:r>
      <w:r>
        <w:rPr>
          <w:sz w:val="24"/>
          <w:szCs w:val="24"/>
        </w:rPr>
        <w:t xml:space="preserve"> </w:t>
        <w:tab/>
        <w:t xml:space="preserve">FARO copa un cine que exhibe Zeta. Se obtienen cuatro mil dólares y tiran volantes. También se apoderaron de los revólveres de tres policías. (El País 25.05.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Omar Costa - Los tupamaros - México DF mayo l978 - Ediciones Era SA – Página )</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Argentina: Se informó del asalto en Córdoba a una armería, donde cuatro sujetos, probablemente extremistas, lograron apropiarse de unas cien armas cortas y largas, además de cientos de proyectiles. (El País 25.05.70)</w:t>
      </w:r>
    </w:p>
    <w:p>
      <w:pPr>
        <w:pStyle w:val="Normal"/>
        <w:jc w:val="both"/>
        <w:rPr>
          <w:sz w:val="24"/>
          <w:szCs w:val="24"/>
        </w:rPr>
      </w:pPr>
      <w:r>
        <w:rPr>
          <w:sz w:val="24"/>
          <w:szCs w:val="24"/>
        </w:rPr>
      </w:r>
    </w:p>
    <w:p>
      <w:pPr>
        <w:pStyle w:val="Normal"/>
        <w:ind w:left="2820" w:hanging="2820"/>
        <w:jc w:val="both"/>
        <w:rPr/>
      </w:pPr>
      <w:r>
        <w:rPr>
          <w:sz w:val="24"/>
          <w:szCs w:val="24"/>
          <w:u w:val="single"/>
        </w:rPr>
        <w:t>1970/05/29</w:t>
      </w:r>
      <w:r>
        <w:rPr>
          <w:sz w:val="24"/>
          <w:szCs w:val="24"/>
        </w:rPr>
        <w:t xml:space="preserve"> </w:t>
        <w:tab/>
        <w:t xml:space="preserve">Copamiento del CIM. Cuarenta individuos reducen a sesenta marinos, se llevan un camión y setecientas armas. También se llevan setenta mil municiones y seis equipos de radio transmisión. Se reúnen los jefes de las tres armas con el Presidente. Clandestinidad de Fernando Garín. Desde tempranas horas, se realizaron decenas de allanamientos en casas ubicadas en distintas zonas del departamento, en busca del arsenal y parque de municiones robadas por los conspiradores. no se obtuvieron resultados concretos pero sí hay un alto número de detenidos. El jerarca responsable del Centro de Instrucción de la Armada fue separado de su cargo y se instruía un severo sumario. (El País 30.05.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El viernes 29 a las dos de la madrugada, alrededor de cuarenta sediciosos coparon el Centro de Instrucción de la Marina, CIM. Durante media hora tuvieron en su poder el local de la calle Washington N°98. Cincuenta y seis hombres, entre ellos diez oficiales y un capitán, estuvieron en poder de los sediciosos. El local sito en Washington tiene una dotación estable de unos cuarenta marinos y diez oficiales. El 29 estaba la dotación habitual, todos bajo las órdenes de un oficial superior, de quien dependían el cabo de guardia y ocho soldados armados a guerra, diseminados en varios lados: un marino en la puerta, dos en los fondos, dos en los pisos superiores y el resto en los patios y azoteas. Existen dos versiones en cuanto a cómo entraron. Una, dice que dos beodos salen de un cafetín discutiendo y tratan de tomarse a puñetazos, varios amigos salen a separarlos y discutiendo se acercan a la puerta del Centro. En ese momento, llega un auto camuflado de radio patrulla con dos policías y quieren intervenir en el lío. Como es mucha gente, piden ayuda al marinero de la puerta, quien al dejar el lugar es rodeado e inmovilizado. La otra, dice que a las 02.00 de la madrugada llegó el marinero Fernando Gerardo Garín, acompañado de otro uniformado. Cuando el puerta, reconociéndolo, se acerca a saludarlo, Garín y el otro hombre lo inmovilizaron. Reducido el de la puerta, se lanzaron adentro diez hombres con vestimenta parecida a la de los marineros. Era el momento de cambio de guardia, por lo tanto los marineros que bajaron del piso superior fueron reducidos, se les llevó a un patio y se les hizo tirar al suelo. Los sediciosos entraron a los dormitorios dominando a los hombres, tanto oficiales como marineros, y los llevaron a los calabozos. Al mismo tiempo, otros hombres se dirigieron al pañol, que es donde se guardan las armas y las cargaron en un camión del propio Centro. Unas diez personas se retiraron con el camión, que es llevado a Punta Gorda. En la calle Palmas y Ombúes, pasan la carga a por lo menos tres camionetas. Los otros ocupantes se retiran y se supone que había por lo menos seis automóviles. Los verdaderos marineros sueltan después a los oficiales encerrados. no pueden dar la alarma, porque los teléfonos han sido cortados y van al </w:t>
      </w:r>
      <w:r>
        <w:rPr>
          <w:sz w:val="24"/>
          <w:szCs w:val="24"/>
          <w:highlight w:val="yellow"/>
        </w:rPr>
        <w:t>SIM</w:t>
      </w:r>
      <w:r>
        <w:rPr>
          <w:sz w:val="24"/>
          <w:szCs w:val="24"/>
        </w:rPr>
        <w:t>, ubicado a dos cuadras de distancia. Horas después llegó a los diarios una carta de Fernando Garín, explicando su actitud. Las armas que se llevaron fueron un total de ciento setenta fusiles Garand, tres ametralladoras, tres pistolas lanzagases y alrededor de ciento veinte revólveres y pistolas, rifles de coleccionistas, cuatro mil proyectiles, uniformes, cascos y correaje. Las pérdidas son de alrededor de treinta millones de pesos. (Al Rojo Vivo 03.06.70)</w:t>
      </w:r>
    </w:p>
    <w:p>
      <w:pPr>
        <w:pStyle w:val="Normal"/>
        <w:jc w:val="both"/>
        <w:rPr>
          <w:sz w:val="24"/>
          <w:szCs w:val="24"/>
        </w:rPr>
      </w:pPr>
      <w:r>
        <w:rPr>
          <w:sz w:val="24"/>
          <w:szCs w:val="24"/>
        </w:rPr>
        <w:tab/>
        <w:tab/>
      </w:r>
    </w:p>
    <w:p>
      <w:pPr>
        <w:pStyle w:val="Normal"/>
        <w:ind w:left="2112" w:firstLine="708"/>
        <w:jc w:val="both"/>
        <w:rPr>
          <w:sz w:val="24"/>
          <w:szCs w:val="24"/>
        </w:rPr>
      </w:pPr>
      <w:r>
        <w:rPr>
          <w:sz w:val="24"/>
          <w:szCs w:val="24"/>
        </w:rPr>
        <w:t xml:space="preserve">Clausura del IAVA y de Institutos Normal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Argentina. Fue secuestrado el ex presidente argentino P. Aramburu por un autodenominado Comando Juan José Valle, que informó que el detenido sería sometido a juicio revolucionario. (El País 30.05.70)</w:t>
      </w:r>
    </w:p>
    <w:p>
      <w:pPr>
        <w:pStyle w:val="Normal"/>
        <w:jc w:val="both"/>
        <w:rPr>
          <w:sz w:val="24"/>
          <w:szCs w:val="24"/>
        </w:rPr>
      </w:pPr>
      <w:r>
        <w:rPr>
          <w:sz w:val="24"/>
          <w:szCs w:val="24"/>
        </w:rPr>
      </w:r>
    </w:p>
    <w:p>
      <w:pPr>
        <w:pStyle w:val="Normal"/>
        <w:ind w:left="2820" w:hanging="2820"/>
        <w:jc w:val="both"/>
        <w:rPr/>
      </w:pPr>
      <w:r>
        <w:rPr>
          <w:sz w:val="24"/>
          <w:szCs w:val="24"/>
          <w:u w:val="single"/>
        </w:rPr>
        <w:t>1970/05/30</w:t>
      </w:r>
      <w:r>
        <w:rPr>
          <w:sz w:val="24"/>
          <w:szCs w:val="24"/>
        </w:rPr>
        <w:t xml:space="preserve"> </w:t>
        <w:tab/>
        <w:t xml:space="preserve">Es requerida Carmen Rodríguez Olariaga y tres jóvenes má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El País) Ubica el suceso en 28.05.70</w:t>
      </w:r>
    </w:p>
    <w:p>
      <w:pPr>
        <w:pStyle w:val="Normal"/>
        <w:jc w:val="both"/>
        <w:rPr>
          <w:sz w:val="24"/>
          <w:szCs w:val="24"/>
        </w:rPr>
      </w:pPr>
      <w:r>
        <w:rPr>
          <w:sz w:val="24"/>
          <w:szCs w:val="24"/>
        </w:rPr>
      </w:r>
    </w:p>
    <w:p>
      <w:pPr>
        <w:pStyle w:val="Normal"/>
        <w:ind w:left="2835" w:hanging="3"/>
        <w:jc w:val="both"/>
        <w:rPr/>
      </w:pPr>
      <w:r>
        <w:rPr>
          <w:sz w:val="24"/>
          <w:szCs w:val="24"/>
        </w:rPr>
        <w:t xml:space="preserve">Asalto contra la National Cash Register, sita en Yaguarón N°1225. Se obtienen dieciséis mil dólares. En el asalto participan cuatro person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El País 30.05.70) Ubican el suceso en 29.05.70 y estiman el importe en tres millones novecientos mil pesos, destinados al pago del personal]</w:t>
      </w:r>
    </w:p>
    <w:p>
      <w:pPr>
        <w:pStyle w:val="Normal"/>
        <w:jc w:val="both"/>
        <w:rPr>
          <w:sz w:val="24"/>
          <w:szCs w:val="24"/>
        </w:rPr>
      </w:pPr>
      <w:r>
        <w:rPr>
          <w:sz w:val="24"/>
          <w:szCs w:val="24"/>
        </w:rPr>
      </w:r>
    </w:p>
    <w:p>
      <w:pPr>
        <w:pStyle w:val="Normal"/>
        <w:ind w:left="1701" w:hanging="1701"/>
        <w:jc w:val="both"/>
        <w:rPr/>
      </w:pPr>
      <w:r>
        <w:rPr>
          <w:sz w:val="24"/>
          <w:szCs w:val="24"/>
          <w:u w:val="single"/>
        </w:rPr>
        <w:t>1970/05/31</w:t>
      </w:r>
      <w:r>
        <w:rPr>
          <w:sz w:val="24"/>
          <w:szCs w:val="24"/>
        </w:rPr>
        <w:t xml:space="preserve"> </w:t>
        <w:tab/>
        <w:t xml:space="preserve">Se produce un choque armado. Varios heridos. Muere Hernán Pucurull.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Ubica el suceso en 30.05.70] </w:t>
      </w:r>
    </w:p>
    <w:p>
      <w:pPr>
        <w:pStyle w:val="Normal"/>
        <w:ind w:left="1701" w:hanging="0"/>
        <w:jc w:val="both"/>
        <w:rPr>
          <w:sz w:val="24"/>
          <w:szCs w:val="24"/>
        </w:rPr>
      </w:pPr>
      <w:r>
        <w:rPr>
          <w:sz w:val="24"/>
          <w:szCs w:val="24"/>
        </w:rPr>
        <w:t xml:space="preserve">Fueron procesados y remitidos a la cárcel Antonio Bandera Lima, reconocido como participante del asalto al CIM, al que se le tipificó los delitos de rapiña, asociación para delinquir, atentado a la Constitución en el grado de conspiración y tenencia de explosivos. Jorge W. Leivas Puig, por asociación para delinquir, atentado a la Constitución en el grado de conspiración y tenencia de explosivos. Ceferino Díaz Pérez, de diecisiete años, quien confesó y fue reconocido como participante del asalto al CIM. Este menor es un cañero de Artigas, que expresó que había venido a Montevideo a trabajar en la chacra de Cno La Cruz y será puesto a disposición de la Justicia respectiva. De acuerdo a lo declarado por los detenidos, se sabe que en la chacra se dictaban cursos de capacitación en prácticas de tiro. Las enseñanzas están a cargo de tres conspiradores apodados Mario, Marcelo y Laura, que es como se hace llamar ahora Alicia Rey Morales. Mientras tanto, continúan internados en el Hospital Militar los dos sediciosos heridos en Piedras Blancas. Ellos son José López Mercao, con seis heridas de bala y Félix Bentín con cinco heridas de bala. El otro preso en la oportunidad Carlos Echedo Acosta fue también reconocido como asaltante del CIM y será llevado hoy a declarar. El juez tiene previsto, además, interrogar en la misma audiencia de hoy a varios vecinos de Piedras Blancas, que a través de la prensa testificaron en el sentido de que las Fuerzas Policiales y del Ejército habían disparado sus armas sobre los delincuentes que, desarmados, se rendían. A través de una huella dactilar se comprobó que Raúl Bidegain participó en el asalto al CIM. (El País 03.06.70) </w:t>
      </w:r>
    </w:p>
    <w:p>
      <w:pPr>
        <w:pStyle w:val="Normal"/>
        <w:ind w:left="1701" w:hanging="0"/>
        <w:jc w:val="both"/>
        <w:rPr>
          <w:sz w:val="24"/>
          <w:szCs w:val="24"/>
        </w:rPr>
      </w:pPr>
      <w:r>
        <w:rPr>
          <w:sz w:val="24"/>
          <w:szCs w:val="24"/>
        </w:rPr>
        <w:t xml:space="preserve">Fue procesado y remitido a la cárcel Carlos Echedo Acosta, por asociación para delinquir, atentado a la Constitución en el grado de conspiración, tenencia de explosivos, falsificación de certificado público y rapiña. El menor Ceferino Díaz fue internado en una dependencia del Consejo del Niño, bajo especiales medidas de seguridad. La esposa de Bandera Lima y la madre del menor detenido, luego de declarar, fueron dejados en libertad. (El País 04.06.70) </w:t>
      </w:r>
    </w:p>
    <w:p>
      <w:pPr>
        <w:pStyle w:val="Normal"/>
        <w:ind w:left="1701" w:hanging="0"/>
        <w:jc w:val="both"/>
        <w:rPr>
          <w:sz w:val="24"/>
          <w:szCs w:val="24"/>
        </w:rPr>
      </w:pPr>
      <w:r>
        <w:rPr>
          <w:sz w:val="24"/>
          <w:szCs w:val="24"/>
        </w:rPr>
        <w:t xml:space="preserve">López Mercao y Félix Bentín, durante los interrogatorios, formularon graves denuncias contra los efectivos que, en la mañana del domingo 31.05.70, tuvieron a su cargo el procedimiento de Piedras Blancas. López Mercao afirmó que recibió un balazo en la mandíbula, cuando ya estaba caído con varias heridas en el cuerpo. Bentín, por su parte, sostuvo ante el magistrado que, estando tendido en el suelo con varias heridas en el cuerpo, fue objeto de una serie de agresiones a puntapiés. Ambos procesados, por su parte, expresan que cuando ganaron la calle y fueron ametrallados, no tenían armas en su poder como lo afirmaron las autoridades. (Ya 20.06.70) </w:t>
      </w:r>
    </w:p>
    <w:p>
      <w:pPr>
        <w:pStyle w:val="Normal"/>
        <w:ind w:left="1701" w:hanging="0"/>
        <w:jc w:val="both"/>
        <w:rPr>
          <w:sz w:val="24"/>
          <w:szCs w:val="24"/>
        </w:rPr>
      </w:pPr>
      <w:r>
        <w:rPr>
          <w:sz w:val="24"/>
          <w:szCs w:val="24"/>
        </w:rPr>
        <w:t>Se dispuso el procesamiento de dos conspiradores que aún permanecen hospitalizados. Se trata de José A. López Mercao, por atentado a la Constitución en el grado de conspiración, asociación para delinquir y tenencia de explosivos, y Félix Bentín, por asistencia a la asociación para delinquir y uso de certificado público falso. (El País 20.06.70)</w:t>
      </w:r>
    </w:p>
    <w:p>
      <w:pPr>
        <w:pStyle w:val="Normal"/>
        <w:ind w:left="3969" w:hanging="0"/>
        <w:jc w:val="both"/>
        <w:rPr>
          <w:sz w:val="24"/>
          <w:szCs w:val="24"/>
        </w:rPr>
      </w:pPr>
      <w:r>
        <w:rPr>
          <w:sz w:val="24"/>
          <w:szCs w:val="24"/>
        </w:rPr>
        <w:br/>
        <w:t>Argentina: Los raptores del ex presidente P. Aramburu entregaron una nota que dice República Argentina. Al señor ministro del Interior y al Gobierno Nacional. Por devolución del gorila Aramburu exigimos la libertad vía México de los compañeros Duhay, Caffatti, el Kader, Benítez Araújo y todos los camaradas de Taco Ralo y Policlínico Bancario. Plazo cuarenta y ocho horas, sin excepción. En caso contrario, el bandido asesino Aramburu será ejecutado. Comando Militar de la Generación Tacuara. (El País 30.05.70)</w:t>
      </w:r>
    </w:p>
    <w:p>
      <w:pPr>
        <w:pStyle w:val="Normal"/>
        <w:jc w:val="both"/>
        <w:rPr>
          <w:sz w:val="24"/>
          <w:szCs w:val="24"/>
        </w:rPr>
      </w:pPr>
      <w:r>
        <w:rPr>
          <w:sz w:val="24"/>
          <w:szCs w:val="24"/>
        </w:rPr>
      </w:r>
    </w:p>
    <w:p>
      <w:pPr>
        <w:pStyle w:val="Normal"/>
        <w:ind w:left="1701" w:hanging="1701"/>
        <w:jc w:val="both"/>
        <w:rPr/>
      </w:pPr>
      <w:r>
        <w:rPr>
          <w:sz w:val="24"/>
          <w:szCs w:val="24"/>
          <w:u w:val="single"/>
        </w:rPr>
        <w:t>1970/06/01</w:t>
      </w:r>
      <w:r>
        <w:rPr>
          <w:sz w:val="24"/>
          <w:szCs w:val="24"/>
        </w:rPr>
        <w:t xml:space="preserve"> </w:t>
        <w:tab/>
        <w:t xml:space="preserve">En represalia por el asesinato de Pucurull, se producen varios atentados contra policías. Tres de ellos resultan heridos de bal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1701" w:hanging="0"/>
        <w:jc w:val="both"/>
        <w:rPr>
          <w:sz w:val="24"/>
          <w:szCs w:val="24"/>
        </w:rPr>
      </w:pPr>
      <w:r>
        <w:rPr>
          <w:sz w:val="24"/>
          <w:szCs w:val="24"/>
        </w:rPr>
        <w:t>Los atentados a los policías se iniciaron a las 06.00 de la mañana, con el robo de tres automóviles. El asalto se realizó contra el garaje ubicado en Guaná N°2527. Además de los tres automóviles, los sediciosos secuestraron al sereno y a un cliente, a quienes mantuvieron vigilados, caminando por diversas calles, por espacio de una hora y media. Dos de los coches utilizados en los atentados, frente al Canal 4 y en el edificio de la Sanidad Policial, fueron hallados, mientras que el restante aún no ha sido ubicado. (El País 02.06.70)</w:t>
      </w:r>
    </w:p>
    <w:p>
      <w:pPr>
        <w:pStyle w:val="Normal"/>
        <w:jc w:val="both"/>
        <w:rPr>
          <w:sz w:val="24"/>
          <w:szCs w:val="24"/>
        </w:rPr>
      </w:pPr>
      <w:r>
        <w:rPr>
          <w:sz w:val="24"/>
          <w:szCs w:val="24"/>
        </w:rPr>
      </w:r>
    </w:p>
    <w:p>
      <w:pPr>
        <w:pStyle w:val="Normal"/>
        <w:ind w:left="1701" w:hanging="0"/>
        <w:jc w:val="both"/>
        <w:rPr>
          <w:sz w:val="24"/>
          <w:szCs w:val="24"/>
        </w:rPr>
      </w:pPr>
      <w:r>
        <w:rPr>
          <w:sz w:val="24"/>
          <w:szCs w:val="24"/>
        </w:rPr>
        <w:t>Otro robo de automóviles fue perpetrado por integrantes de la Organización subversiva, cerca de las 21.00 horas. La maniobra fue realizada contra la casa de remises ARL, ubicada en Rondeau casi La Paz. (El País 02.06.70)</w:t>
      </w:r>
    </w:p>
    <w:p>
      <w:pPr>
        <w:pStyle w:val="Normal"/>
        <w:jc w:val="both"/>
        <w:rPr>
          <w:sz w:val="24"/>
          <w:szCs w:val="24"/>
        </w:rPr>
      </w:pPr>
      <w:r>
        <w:rPr>
          <w:sz w:val="24"/>
          <w:szCs w:val="24"/>
        </w:rPr>
        <w:tab/>
        <w:tab/>
      </w:r>
    </w:p>
    <w:p>
      <w:pPr>
        <w:pStyle w:val="Normal"/>
        <w:ind w:left="2835" w:hanging="3"/>
        <w:jc w:val="both"/>
        <w:rPr>
          <w:sz w:val="24"/>
          <w:szCs w:val="24"/>
        </w:rPr>
      </w:pPr>
      <w:r>
        <w:rPr>
          <w:sz w:val="24"/>
          <w:szCs w:val="24"/>
        </w:rPr>
        <w:t xml:space="preserve">Infidencia. La Justicia archiva actuaciones, titula El día del 04.06.70. El expediente iniciado, a raíz de las denuncias contenidas en las actuaciones del Senado, es resuelto por la Justicia con la recomendación de su archivo. </w:t>
      </w:r>
      <w:r>
        <w:rPr>
          <w:color w:val="0000FF"/>
          <w:sz w:val="24"/>
          <w:szCs w:val="24"/>
        </w:rPr>
        <w:t>(Martha Machado Ferrer y Carlos Fagúndez Ramos - Los años duros. Cronología documentada 1964-1973 - Montevideo 1987 - Monte Sexto SRL – Página )</w:t>
      </w:r>
    </w:p>
    <w:p>
      <w:pPr>
        <w:pStyle w:val="Normal"/>
        <w:ind w:left="1701" w:hanging="0"/>
        <w:jc w:val="both"/>
        <w:rPr>
          <w:sz w:val="24"/>
          <w:szCs w:val="24"/>
        </w:rPr>
      </w:pPr>
      <w:r>
        <w:rPr>
          <w:sz w:val="24"/>
          <w:szCs w:val="24"/>
        </w:rPr>
        <w:t xml:space="preserve">Un portavoz de la Policía chilena informó que las autoridades de dicho país habían capturado a un correo de las Organizaciones subversivas que operan a escala internacional, cuando había ingresado clandestinamente al territorio, proveniente de suelo argentino. La información proporcionada por la agencia Asociated Press, desde Santiago, piensa que el capturado uruguayo es Raymundo M. Cruz Ruiz, quien llevaba trescientos ochenta libras esterlinas de oro, acuñadas en 1881 y en 1911, robadas a Mailhos, así como también los boletines N°1 al N°15 de la Organización sediciosa uruguaya. (El País 02.06.70) </w:t>
      </w:r>
    </w:p>
    <w:p>
      <w:pPr>
        <w:pStyle w:val="Normal"/>
        <w:ind w:left="1701" w:hanging="0"/>
        <w:jc w:val="both"/>
        <w:rPr>
          <w:sz w:val="24"/>
          <w:szCs w:val="24"/>
        </w:rPr>
      </w:pPr>
      <w:r>
        <w:rPr>
          <w:sz w:val="24"/>
          <w:szCs w:val="24"/>
        </w:rPr>
        <w:t xml:space="preserve">Desde Chile se confirmó que el oro que transportaba el correo era parte de las libras esterlinas robadas a Mailhos. La Policía inició las gestiones para hacer regresar al emisario a nuestro país, al tiempo que logró la detención de un contacto suyo en Montevideo. (El País 03.06.70) </w:t>
      </w:r>
    </w:p>
    <w:p>
      <w:pPr>
        <w:pStyle w:val="Normal"/>
        <w:ind w:left="1701" w:hanging="0"/>
        <w:jc w:val="both"/>
        <w:rPr>
          <w:sz w:val="24"/>
          <w:szCs w:val="24"/>
        </w:rPr>
      </w:pPr>
      <w:r>
        <w:rPr>
          <w:sz w:val="24"/>
          <w:szCs w:val="24"/>
        </w:rPr>
        <w:t xml:space="preserve">Fue puesto en libertad, después de estar varios días detenido, Walter Febrero, la persona que según el correo subversivo apresado en Chile, era quien le había dado en el Uruguay las ochocientas treinta y nueve libras, que formaban parte de lo robado a la sucesión de Mailhos. (El País 07.06.70) </w:t>
      </w:r>
    </w:p>
    <w:p>
      <w:pPr>
        <w:pStyle w:val="Normal"/>
        <w:ind w:left="1701" w:hanging="0"/>
        <w:jc w:val="both"/>
        <w:rPr>
          <w:sz w:val="24"/>
          <w:szCs w:val="24"/>
        </w:rPr>
      </w:pPr>
      <w:r>
        <w:rPr>
          <w:sz w:val="24"/>
          <w:szCs w:val="24"/>
        </w:rPr>
        <w:t xml:space="preserve">Mauricio Cruz Díaz fue procesado en Chile, por contrabando y atentado a la seguridad del Estado, según el inspector Rigau, que viajó a Chile para informarse del caso. El detenido no era un simple correo del la Organización sediciosa, sino un elemento de absoluta confianza de los distintos movimientos subversivos que operan en Latinoamérica. El detenido confesó haber recibido cursos de sindicalismo del conspirador Raúl Sendic. (El País 10.06.70) </w:t>
      </w:r>
    </w:p>
    <w:p>
      <w:pPr>
        <w:pStyle w:val="Normal"/>
        <w:ind w:left="1701" w:hanging="0"/>
        <w:jc w:val="both"/>
        <w:rPr>
          <w:sz w:val="24"/>
          <w:szCs w:val="24"/>
        </w:rPr>
      </w:pPr>
      <w:r>
        <w:rPr>
          <w:sz w:val="24"/>
          <w:szCs w:val="24"/>
        </w:rPr>
        <w:t xml:space="preserve">Se confirmó que se iniciaron las gestiones por parte de Luis Eduardo Mailhos, titular de la firma Mailhos y Ferrido, en procura de que se le restituyan las ochocientos treinta incautadas a Raymundo Cruz Ruiz, innombrable detenido en Chile. Luis E. Mailhos fue procesado por defraudación impositiva, siendo excarcelado semanas después, trasladádose a Buenos Aires. (Ya 23.06.70) </w:t>
      </w:r>
    </w:p>
    <w:p>
      <w:pPr>
        <w:pStyle w:val="Normal"/>
        <w:ind w:left="1701" w:hanging="0"/>
        <w:jc w:val="both"/>
        <w:rPr>
          <w:sz w:val="24"/>
          <w:szCs w:val="24"/>
        </w:rPr>
      </w:pPr>
      <w:r>
        <w:rPr>
          <w:sz w:val="24"/>
          <w:szCs w:val="24"/>
        </w:rPr>
        <w:t>Mauricio Cruz Díaz, el correo sedicioso detenido en Chile, cuando pretendía introducir en ese país ochocientas treinta libras esterlinas, robadas por los innombrables a la sucesión Mailhos, proseguirá gozando de su libertad, luego de su procesamiento por infracción a la ley de seguridad interior del Estado, al desestimar la Justicia trasandina las denuncias presentadas por la Policía uruguaya.  La resolución deja en libertad de acción a Cruz Ruiz Díaz, quien, no obstante lo señalado, no podrá abandonar el territorio chileno, hasta tanto no culmine el proceso que se le sigue por presunto contrabando de oro. (Ya 14.11.70)</w:t>
      </w:r>
    </w:p>
    <w:p>
      <w:pPr>
        <w:pStyle w:val="Normal"/>
        <w:jc w:val="both"/>
        <w:rPr>
          <w:sz w:val="24"/>
          <w:szCs w:val="24"/>
        </w:rPr>
      </w:pPr>
      <w:r>
        <w:rPr>
          <w:sz w:val="24"/>
          <w:szCs w:val="24"/>
        </w:rPr>
      </w:r>
    </w:p>
    <w:p>
      <w:pPr>
        <w:pStyle w:val="Normal"/>
        <w:ind w:left="1701" w:hanging="1701"/>
        <w:jc w:val="both"/>
        <w:rPr/>
      </w:pPr>
      <w:r>
        <w:rPr>
          <w:sz w:val="24"/>
          <w:szCs w:val="24"/>
          <w:u w:val="single"/>
        </w:rPr>
        <w:t>1970/06/02</w:t>
      </w:r>
      <w:r>
        <w:rPr>
          <w:sz w:val="24"/>
          <w:szCs w:val="24"/>
        </w:rPr>
        <w:t xml:space="preserve"> </w:t>
        <w:tab/>
        <w:t>Nuevamente la emisora clandestina, que durante varias semanas movilizara a la Policía de Canelones a fines del año pasado, ha vuelto a emitir anoche en una frecuencia que correspondería a CX15. La emisión, que se prolongó por espacio de cinco minutos, fue dedicada a explicar los últimos pasos dados por los innombrables, así como aspectos de la muerte de Pucurull. (Ya 02.06.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Ubican el suceso en 04.06.70 y su contenido como información acerca del CIM, Pucurull y la represalia]</w:t>
      </w:r>
    </w:p>
    <w:p>
      <w:pPr>
        <w:pStyle w:val="Normal"/>
        <w:jc w:val="both"/>
        <w:rPr>
          <w:sz w:val="24"/>
          <w:szCs w:val="24"/>
        </w:rPr>
      </w:pPr>
      <w:r>
        <w:rPr>
          <w:sz w:val="24"/>
          <w:szCs w:val="24"/>
        </w:rPr>
      </w:r>
    </w:p>
    <w:p>
      <w:pPr>
        <w:pStyle w:val="Normal"/>
        <w:ind w:left="2820" w:hanging="2820"/>
        <w:jc w:val="both"/>
        <w:rPr/>
      </w:pPr>
      <w:r>
        <w:rPr>
          <w:sz w:val="24"/>
          <w:szCs w:val="24"/>
          <w:u w:val="single"/>
        </w:rPr>
        <w:t>1970/06/04</w:t>
      </w:r>
      <w:r>
        <w:rPr>
          <w:sz w:val="24"/>
          <w:szCs w:val="24"/>
        </w:rPr>
        <w:t xml:space="preserve"> </w:t>
        <w:tab/>
        <w:t>Francese, ministro del Interior dice que las torturas nacieron desde que nació el mundo, pero que él no es partidario de ellas. (Ya 04.06.70)</w:t>
      </w:r>
    </w:p>
    <w:p>
      <w:pPr>
        <w:pStyle w:val="Normal"/>
        <w:jc w:val="both"/>
        <w:rPr>
          <w:sz w:val="24"/>
          <w:szCs w:val="24"/>
        </w:rPr>
      </w:pPr>
      <w:r>
        <w:rPr>
          <w:sz w:val="24"/>
          <w:szCs w:val="24"/>
        </w:rPr>
        <w:tab/>
        <w:tab/>
      </w:r>
    </w:p>
    <w:p>
      <w:pPr>
        <w:pStyle w:val="Normal"/>
        <w:ind w:left="2835" w:hanging="3"/>
        <w:jc w:val="both"/>
        <w:rPr>
          <w:sz w:val="24"/>
          <w:szCs w:val="24"/>
        </w:rPr>
      </w:pPr>
      <w:r>
        <w:rPr>
          <w:sz w:val="24"/>
          <w:szCs w:val="24"/>
        </w:rPr>
        <w:t xml:space="preserve">El poder Ejecutivo envía a la Asamblea General un proyecto de ley que busca reforzar las medidas represivas en contra de las Organizaciones clandestinas. El proyecto pide penas de cárcel de hasta quince años. El ministro de Defensa hace un llamado a la población para que respalde a la autoridades.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r>
    </w:p>
    <w:p>
      <w:pPr>
        <w:pStyle w:val="Normal"/>
        <w:ind w:left="2835" w:hanging="3"/>
        <w:jc w:val="both"/>
        <w:rPr>
          <w:sz w:val="24"/>
          <w:szCs w:val="24"/>
        </w:rPr>
      </w:pPr>
      <w:r>
        <w:rPr>
          <w:sz w:val="24"/>
          <w:szCs w:val="24"/>
        </w:rPr>
        <w:t xml:space="preserve">Treinta miembros de la Guardia Republicana son arrestados por negarse a acatar órdenes superiores. Los insubordinados reclaman reivindicaciones salariales, así como permiso para vestir ropa civil al abandonar el servicio diario, de forma que no sea tan fácil reconocerlos como miembros de la Guardia Republican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Nelson Caula y Alberto Silva - Alto el fuego. FFAA y Tupamaros - Montevideo 1986 - Monte Sexto SRL – Página )</w:t>
      </w:r>
    </w:p>
    <w:p>
      <w:pPr>
        <w:pStyle w:val="Normal"/>
        <w:jc w:val="both"/>
        <w:rPr>
          <w:sz w:val="24"/>
          <w:szCs w:val="24"/>
        </w:rPr>
      </w:pPr>
      <w:r>
        <w:rPr>
          <w:sz w:val="24"/>
          <w:szCs w:val="24"/>
        </w:rPr>
        <w:tab/>
        <w:tab/>
      </w:r>
    </w:p>
    <w:p>
      <w:pPr>
        <w:pStyle w:val="Normal"/>
        <w:ind w:left="2835" w:hanging="3"/>
        <w:jc w:val="both"/>
        <w:rPr/>
      </w:pPr>
      <w:r>
        <w:rPr>
          <w:sz w:val="24"/>
          <w:szCs w:val="24"/>
        </w:rPr>
        <w:t xml:space="preserve">La Comisión especial del Senado aprueba por unanimidad el informe acerca de las denuncias de tortur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jc w:val="both"/>
        <w:rPr>
          <w:sz w:val="24"/>
          <w:szCs w:val="24"/>
        </w:rPr>
      </w:pPr>
      <w:r>
        <w:rPr>
          <w:sz w:val="24"/>
          <w:szCs w:val="24"/>
        </w:rPr>
        <w:tab/>
        <w:tab/>
        <w:tab/>
        <w:tab/>
      </w:r>
    </w:p>
    <w:p>
      <w:pPr>
        <w:pStyle w:val="Normal"/>
        <w:ind w:left="2835" w:hanging="3"/>
        <w:jc w:val="both"/>
        <w:rPr>
          <w:sz w:val="24"/>
          <w:szCs w:val="24"/>
        </w:rPr>
      </w:pPr>
      <w:r>
        <w:rPr>
          <w:sz w:val="24"/>
          <w:szCs w:val="24"/>
        </w:rPr>
        <w:t>Afirmó el ministro del Interior argentino  general Francisco Imaz que el secuestro del ex presidente Aramburu puede formar parte del plan de agitación extremista continental, elaborado en Canelones, Uruguay, en abril de este año. (El País 05.06.70)</w:t>
      </w:r>
    </w:p>
    <w:p>
      <w:pPr>
        <w:pStyle w:val="Normal"/>
        <w:ind w:left="1701" w:hanging="0"/>
        <w:jc w:val="both"/>
        <w:rPr>
          <w:sz w:val="24"/>
          <w:szCs w:val="24"/>
        </w:rPr>
      </w:pPr>
      <w:r>
        <w:rPr>
          <w:sz w:val="24"/>
          <w:szCs w:val="24"/>
        </w:rPr>
        <w:t>Varias decenas de jóvenes, que cubrían sus rostros con bufandas, irrumpieron violentamente en el liceo Miranda. Luego de cortar los cables del teléfono del despacho del Director, pintaron las paredes con frases contrarias al Gobierno y a la intervención en Secundaria, dibujando además el emblema de la Organización sediciosa. (El País 04.06.70)</w:t>
      </w:r>
    </w:p>
    <w:p>
      <w:pPr>
        <w:pStyle w:val="Normal"/>
        <w:jc w:val="both"/>
        <w:rPr>
          <w:sz w:val="24"/>
          <w:szCs w:val="24"/>
        </w:rPr>
      </w:pPr>
      <w:r>
        <w:rPr>
          <w:sz w:val="24"/>
          <w:szCs w:val="24"/>
        </w:rPr>
      </w:r>
    </w:p>
    <w:p>
      <w:pPr>
        <w:pStyle w:val="Normal"/>
        <w:ind w:left="2820" w:hanging="2820"/>
        <w:jc w:val="both"/>
        <w:rPr/>
      </w:pPr>
      <w:r>
        <w:rPr>
          <w:sz w:val="24"/>
          <w:szCs w:val="24"/>
          <w:u w:val="single"/>
        </w:rPr>
        <w:t>1970/06/06</w:t>
      </w:r>
      <w:r>
        <w:rPr>
          <w:sz w:val="24"/>
          <w:szCs w:val="24"/>
        </w:rPr>
        <w:t xml:space="preserve"> </w:t>
        <w:tab/>
        <w:t>A iniciativa de Uruguay y Argentina, el tema de la subversión fue incluido en el temario de la Nueva Carta, que se tratará en la OEA el próximo 22.06. Se buscará crear criterios continentales para enfrentar a los elementos subversivos. (El País 06.06.70)</w:t>
      </w:r>
    </w:p>
    <w:p>
      <w:pPr>
        <w:pStyle w:val="Normal"/>
        <w:jc w:val="both"/>
        <w:rPr>
          <w:sz w:val="24"/>
          <w:szCs w:val="24"/>
        </w:rPr>
      </w:pPr>
      <w:r>
        <w:rPr>
          <w:sz w:val="24"/>
          <w:szCs w:val="24"/>
        </w:rPr>
      </w:r>
    </w:p>
    <w:p>
      <w:pPr>
        <w:pStyle w:val="Normal"/>
        <w:ind w:left="1701" w:hanging="1701"/>
        <w:jc w:val="both"/>
        <w:rPr/>
      </w:pPr>
      <w:r>
        <w:rPr>
          <w:sz w:val="24"/>
          <w:szCs w:val="24"/>
          <w:u w:val="single"/>
        </w:rPr>
        <w:t>1970/06/07</w:t>
      </w:r>
      <w:r>
        <w:rPr>
          <w:sz w:val="24"/>
          <w:szCs w:val="24"/>
        </w:rPr>
        <w:t xml:space="preserve"> </w:t>
        <w:tab/>
        <w:t>En su edición de ayer, El Debate recoge una versión sobre presuntas negociaciones que habría entablado el Gobierno con los innombrables. En la nota del diario El Debate se señala que la Embajada de EEUU habría hecho conocer al presidente Pacheco Areco, la necesidad de llegar a un entendimiento con la Organización clandestina. Por su parte, Jorge Batlle y Peirano Facio entienden que es necesario un cambio en profundidad de la lucha antiguerrillera. (Ya 08.06.70)</w:t>
      </w:r>
    </w:p>
    <w:p>
      <w:pPr>
        <w:pStyle w:val="Normal"/>
        <w:jc w:val="both"/>
        <w:rPr>
          <w:sz w:val="24"/>
          <w:szCs w:val="24"/>
        </w:rPr>
      </w:pPr>
      <w:r>
        <w:rPr>
          <w:sz w:val="24"/>
          <w:szCs w:val="24"/>
        </w:rPr>
      </w:r>
    </w:p>
    <w:p>
      <w:pPr>
        <w:pStyle w:val="Normal"/>
        <w:ind w:left="2820" w:hanging="2820"/>
        <w:jc w:val="both"/>
        <w:rPr/>
      </w:pPr>
      <w:r>
        <w:rPr>
          <w:sz w:val="24"/>
          <w:szCs w:val="24"/>
          <w:u w:val="single"/>
        </w:rPr>
        <w:t>1970/06/08</w:t>
      </w:r>
      <w:r>
        <w:rPr>
          <w:sz w:val="24"/>
          <w:szCs w:val="24"/>
        </w:rPr>
        <w:t xml:space="preserve"> </w:t>
        <w:tab/>
        <w:t>Un riesgoso operativo se cumplió hoy en los principales caños de la red cloacal ubicada en jurisdicción de la Seccional Novena, en procura de hallar escondites de los innombrables y, en especial, de las armas que se llevaron del CIM. Participaron efectivos del Cuerpo de Bomberos, de la Prefectura Marítima y de la Dirección de Investigaciones, bajo la supervisión del inspector Castiglioni. Los trabajos no arrojaron nada positivo e, instantes después de terminar el operativo, el Ministro del Interior general Antonio Francese informó al presidente de la República sobre el mismo. (Ya 08.06.70)</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6/09</w:t>
      </w:r>
      <w:r>
        <w:rPr>
          <w:sz w:val="24"/>
          <w:szCs w:val="24"/>
        </w:rPr>
        <w:t xml:space="preserve"> </w:t>
        <w:tab/>
        <w:t xml:space="preserve">Cerca de treinta oficiales de la Policía se niegan a presentarse a examen de grado en el Instituto de Enseñanza Policial, solidarizándose con los insubordinados del día 05.06.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r>
    </w:p>
    <w:p>
      <w:pPr>
        <w:pStyle w:val="Normal"/>
        <w:jc w:val="both"/>
        <w:rPr>
          <w:sz w:val="24"/>
          <w:szCs w:val="24"/>
        </w:rPr>
      </w:pPr>
      <w:r>
        <w:rPr>
          <w:sz w:val="24"/>
          <w:szCs w:val="24"/>
          <w:u w:val="single"/>
        </w:rPr>
        <w:t>1970/06/10</w:t>
      </w:r>
      <w:r>
        <w:rPr>
          <w:sz w:val="24"/>
          <w:szCs w:val="24"/>
        </w:rPr>
        <w:t xml:space="preserve"> </w:t>
        <w:tab/>
        <w:tab/>
        <w:tab/>
        <w:t xml:space="preserve">Setenta policías son detenidos por insubordinación.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r>
    </w:p>
    <w:p>
      <w:pPr>
        <w:pStyle w:val="Normal"/>
        <w:ind w:left="2835" w:hanging="3"/>
        <w:jc w:val="both"/>
        <w:rPr>
          <w:sz w:val="24"/>
          <w:szCs w:val="24"/>
        </w:rPr>
      </w:pPr>
      <w:r>
        <w:rPr>
          <w:sz w:val="24"/>
          <w:szCs w:val="24"/>
        </w:rPr>
        <w:t>Más de diez horas de intensos procedimientos en Carrasco, Malvín y Pocitos por fuerzas combinadas del Ejército, la Prefectura Marítima, Bomberos y la Policía, no arrojaron ningún resultado positivo, en los operativos que se vienen realizando en procura de encontrar enterraderos de innombrables y las armas que se llevaron del CIM. (Ya 10.06.70)</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6/11</w:t>
      </w:r>
      <w:r>
        <w:rPr>
          <w:sz w:val="24"/>
          <w:szCs w:val="24"/>
        </w:rPr>
        <w:t xml:space="preserve"> </w:t>
        <w:tab/>
        <w:t xml:space="preserve">Asalto a una sucursal del Banco del Uruguay. Se obtienen u$ 10.000 y en el tiroteo queda un policía herid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r>
    </w:p>
    <w:p>
      <w:pPr>
        <w:pStyle w:val="Normal"/>
        <w:ind w:left="2835" w:hanging="3"/>
        <w:jc w:val="both"/>
        <w:rPr>
          <w:sz w:val="24"/>
          <w:szCs w:val="24"/>
        </w:rPr>
      </w:pPr>
      <w:r>
        <w:rPr>
          <w:sz w:val="24"/>
          <w:szCs w:val="24"/>
        </w:rPr>
        <w:t>Fue asaltada la agencia de La Teja del Banco Español y Territorial, ubicado en Carlos María Ramírez N°452. Participaron en el hecho cuatro conspiradores y se llevaron $ 4:715.949. (El País 12.06.70)</w:t>
      </w:r>
    </w:p>
    <w:p>
      <w:pPr>
        <w:pStyle w:val="Normal"/>
        <w:jc w:val="both"/>
        <w:rPr>
          <w:sz w:val="24"/>
          <w:szCs w:val="24"/>
        </w:rPr>
      </w:pPr>
      <w:r>
        <w:rPr>
          <w:sz w:val="24"/>
          <w:szCs w:val="24"/>
        </w:rPr>
      </w:r>
    </w:p>
    <w:p>
      <w:pPr>
        <w:pStyle w:val="Normal"/>
        <w:ind w:left="2835" w:hanging="3"/>
        <w:jc w:val="both"/>
        <w:rPr>
          <w:sz w:val="24"/>
          <w:szCs w:val="24"/>
        </w:rPr>
      </w:pPr>
      <w:r>
        <w:rPr>
          <w:sz w:val="24"/>
          <w:szCs w:val="24"/>
        </w:rPr>
        <w:t>Un funcionario policial, que se encontraba cumpliendo servicios de vigilancia en un kiosco en la Rambla y Comercio, fue atacado a tiros, encontrándose en estado delicado en el Hospital de Clínicas. Se presume que los agresores son conspiradores. (El País 12.06.70) Después de una prolongada agonía, dejó de existir el agente de seguridad Nelson S. Sosa, quien el 11.06.70 fuera herido en la región frontal, atacado a balazos por elementos conspiradores. (El País 02.02.71)</w:t>
      </w:r>
    </w:p>
    <w:p>
      <w:pPr>
        <w:pStyle w:val="Normal"/>
        <w:jc w:val="both"/>
        <w:rPr>
          <w:sz w:val="24"/>
          <w:szCs w:val="24"/>
        </w:rPr>
      </w:pPr>
      <w:r>
        <w:rPr>
          <w:sz w:val="24"/>
          <w:szCs w:val="24"/>
        </w:rPr>
      </w:r>
    </w:p>
    <w:p>
      <w:pPr>
        <w:pStyle w:val="Normal"/>
        <w:ind w:left="2835" w:hanging="3"/>
        <w:jc w:val="both"/>
        <w:rPr>
          <w:sz w:val="24"/>
          <w:szCs w:val="24"/>
        </w:rPr>
      </w:pPr>
      <w:r>
        <w:rPr>
          <w:sz w:val="24"/>
          <w:szCs w:val="24"/>
        </w:rPr>
        <w:t xml:space="preserve">Alberto Cía del Campo, un conspirador buscado desde bastante tiempo atrás, cayó ayer de mañana en poder de la Policía, que lo ubicó en una pensión de la Avenida Agraciada, oculto bajo nombre supuesto y munido de documentación falsa. (El País 12.06.70) </w:t>
      </w:r>
    </w:p>
    <w:p>
      <w:pPr>
        <w:pStyle w:val="Normal"/>
        <w:ind w:left="2835" w:hanging="3"/>
        <w:jc w:val="both"/>
        <w:rPr>
          <w:sz w:val="24"/>
          <w:szCs w:val="24"/>
        </w:rPr>
      </w:pPr>
      <w:r>
        <w:rPr>
          <w:sz w:val="24"/>
          <w:szCs w:val="24"/>
        </w:rPr>
        <w:t xml:space="preserve">Ningún detenido ni elementos que puedan dar una idea de la actividad de innombrables se logró, durante los procedimientos que se cumplieron en la ciudad de Melo, dirigidos por jerarcas policiales de Montevideo y el jefe de Policía de Cerro Largo. En base a datos proporcionados por el detenido Alberto Cía del Campo, se realizó una operación rastrillo que tuvo por base el allanamiento a las sedes del Partido Comunista y de la Asociación de Bancarios. (Ya 13.06.70) </w:t>
      </w:r>
    </w:p>
    <w:p>
      <w:pPr>
        <w:pStyle w:val="Normal"/>
        <w:ind w:left="2835" w:hanging="3"/>
        <w:jc w:val="both"/>
        <w:rPr>
          <w:sz w:val="24"/>
          <w:szCs w:val="24"/>
        </w:rPr>
      </w:pPr>
      <w:r>
        <w:rPr>
          <w:sz w:val="24"/>
          <w:szCs w:val="24"/>
        </w:rPr>
        <w:t>Fue procesado y remitido a la cárcel Alberto Cía del Campo por atentado a la Constitución en el grado de conspiración, rapiña y uso de documento público falso. Cabe señalar que fue reconocido por cinco funcionarios como uno de los individuos que asaltó la unidad naval. (El País 14.06.70)</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Brasil: El embajador de Alemania Occidental en Brasil fue secuestrado por cinco terroristas pertenecientes a Vanguardia Popular Revolucionaria. Esta Organización demandará en canje por el embajador la libertad de presos políticos. (El País 12.06.70)</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Argentina: Los Montoneros emitieron un quinto comunicado donde expresan que Aramburu fue ejecutado el 01.06. También expresan que el cuerpo de Aramburu sólo será devuelto, luego que sean restituidos al pueblo los restos de Eva Perón. (El País 12.06.70 )</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6/12</w:t>
      </w:r>
      <w:r>
        <w:rPr>
          <w:sz w:val="24"/>
          <w:szCs w:val="24"/>
        </w:rPr>
        <w:t xml:space="preserve"> </w:t>
        <w:tab/>
        <w:t xml:space="preserve">FARO asalta a la Embajada Suiza. Obtienen documentos y equip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r>
    </w:p>
    <w:p>
      <w:pPr>
        <w:pStyle w:val="Normal"/>
        <w:ind w:left="2835" w:hanging="3"/>
        <w:jc w:val="both"/>
        <w:rPr>
          <w:sz w:val="24"/>
          <w:szCs w:val="24"/>
        </w:rPr>
      </w:pPr>
      <w:r>
        <w:rPr>
          <w:sz w:val="24"/>
          <w:szCs w:val="24"/>
        </w:rPr>
        <w:t>La hipótesis de un ataque al Penal de Punta Carretas convirtió, esta mañana, en zona de guerra, a un gran triángulo comprendido por Bulevard Artigas, Rambla Wilson y calle Joaquín Núñez. Docenas de oficiales y soldados de varios regimientos controlaron ese perímetro durante horas, en la búsqueda de armas presuntamente concentradas en el área por innombrables, para un eventual asalto al establecimiento penitenciario. (Ya 12.06.70)</w:t>
      </w:r>
    </w:p>
    <w:p>
      <w:pPr>
        <w:pStyle w:val="Normal"/>
        <w:jc w:val="both"/>
        <w:rPr>
          <w:sz w:val="24"/>
          <w:szCs w:val="24"/>
        </w:rPr>
      </w:pPr>
      <w:r>
        <w:rPr>
          <w:sz w:val="24"/>
          <w:szCs w:val="24"/>
        </w:rPr>
      </w:r>
    </w:p>
    <w:p>
      <w:pPr>
        <w:pStyle w:val="Normal"/>
        <w:ind w:left="3969" w:hanging="3969"/>
        <w:jc w:val="both"/>
        <w:rPr/>
      </w:pPr>
      <w:r>
        <w:rPr>
          <w:sz w:val="24"/>
          <w:szCs w:val="24"/>
          <w:u w:val="single"/>
        </w:rPr>
        <w:t>1970/06/13</w:t>
      </w:r>
      <w:r>
        <w:rPr>
          <w:sz w:val="24"/>
          <w:szCs w:val="24"/>
        </w:rPr>
        <w:t xml:space="preserve"> </w:t>
        <w:tab/>
        <w:t>Brasil: El Gobierno aceptó hoy poner en libertad a cuarenta presos, a cambio de la vida del secuestrado embajador de Alemania Occidental. También distribuyó una proclama de los secuestradores, en la que éstos urgen a lo brasileños a tomar las armas en una guerra rural de guerrillas, para derrocar al régimen militar. (El País 14.06.70)</w:t>
      </w:r>
    </w:p>
    <w:p>
      <w:pPr>
        <w:pStyle w:val="Normal"/>
        <w:jc w:val="both"/>
        <w:rPr>
          <w:sz w:val="24"/>
          <w:szCs w:val="24"/>
        </w:rPr>
      </w:pPr>
      <w:r>
        <w:rPr>
          <w:sz w:val="24"/>
          <w:szCs w:val="24"/>
        </w:rPr>
      </w:r>
    </w:p>
    <w:p>
      <w:pPr>
        <w:pStyle w:val="Normal"/>
        <w:ind w:left="2832" w:hanging="0"/>
        <w:jc w:val="both"/>
        <w:rPr>
          <w:sz w:val="24"/>
          <w:szCs w:val="24"/>
        </w:rPr>
      </w:pPr>
      <w:r>
        <w:rPr>
          <w:sz w:val="24"/>
          <w:szCs w:val="24"/>
        </w:rPr>
        <w:t>Con la anuencia de la Dirección General de Institutos Penales, funcionarios del Departamento de Inteligencia y Enlace practicaron esta semana una minuciosa revisación en las celdas de Punta Carretas, donde se encuentran los Tupamaros. La revisación permitió establecer que nada en particular se ocultaba. (El País 13.06.70)</w:t>
      </w:r>
    </w:p>
    <w:p>
      <w:pPr>
        <w:pStyle w:val="Normal"/>
        <w:jc w:val="both"/>
        <w:rPr>
          <w:sz w:val="24"/>
          <w:szCs w:val="24"/>
        </w:rPr>
      </w:pPr>
      <w:r>
        <w:rPr>
          <w:sz w:val="24"/>
          <w:szCs w:val="24"/>
        </w:rPr>
      </w:r>
    </w:p>
    <w:p>
      <w:pPr>
        <w:pStyle w:val="Normal"/>
        <w:ind w:left="2820" w:hanging="2820"/>
        <w:jc w:val="both"/>
        <w:rPr/>
      </w:pPr>
      <w:r>
        <w:rPr>
          <w:sz w:val="24"/>
          <w:szCs w:val="24"/>
          <w:u w:val="single"/>
        </w:rPr>
        <w:t>1970/06/15</w:t>
      </w:r>
      <w:r>
        <w:rPr>
          <w:sz w:val="24"/>
          <w:szCs w:val="24"/>
        </w:rPr>
        <w:t xml:space="preserve"> </w:t>
        <w:tab/>
        <w:t xml:space="preserve">Las mujeres procesadas por delitos cometidos al servicio de la Organización subversiva, iniciaron anoche una huelga de hambre. El reclamo es que se las traslade de la Cárcel Central a otro lugar de reclusión. (El País 16.06.70) </w:t>
      </w:r>
    </w:p>
    <w:p>
      <w:pPr>
        <w:pStyle w:val="Normal"/>
        <w:ind w:left="2820" w:hanging="0"/>
        <w:jc w:val="both"/>
        <w:rPr>
          <w:sz w:val="24"/>
          <w:szCs w:val="24"/>
        </w:rPr>
      </w:pPr>
      <w:r>
        <w:rPr>
          <w:sz w:val="24"/>
          <w:szCs w:val="24"/>
        </w:rPr>
        <w:t xml:space="preserve">El día 16.06, las veinte sediciosas que se hallaban en la Cárcel Central de Policía fueron nuevamente llevadas a la Cárcel de Mujeres. El traslado de las conspiradoras se registró después de la entrevista que, con ellas y sediciosos alojados en Punta Carretas, mantuvo el ministro de Educación y Cultura. (El País 18.06.70) </w:t>
      </w:r>
    </w:p>
    <w:p>
      <w:pPr>
        <w:pStyle w:val="Normal"/>
        <w:ind w:left="2820" w:hanging="0"/>
        <w:jc w:val="both"/>
        <w:rPr/>
      </w:pPr>
      <w:r>
        <w:rPr>
          <w:sz w:val="24"/>
          <w:szCs w:val="24"/>
        </w:rPr>
        <w:t xml:space="preserve">Entrevista del ministro de Cultura Carlos Freitas con Manera y Marenales en el Penal de Punta Carretas. Se realizan negociacion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Ubica el suceso en 15.06.70 e identifica al ministro del Interior Mario Freitas]</w:t>
      </w:r>
    </w:p>
    <w:p>
      <w:pPr>
        <w:pStyle w:val="Normal"/>
        <w:jc w:val="both"/>
        <w:rPr>
          <w:sz w:val="24"/>
          <w:szCs w:val="24"/>
        </w:rPr>
      </w:pPr>
      <w:r>
        <w:rPr>
          <w:sz w:val="24"/>
          <w:szCs w:val="24"/>
        </w:rPr>
      </w:r>
    </w:p>
    <w:p>
      <w:pPr>
        <w:pStyle w:val="Normal"/>
        <w:ind w:left="2820" w:firstLine="12"/>
        <w:jc w:val="both"/>
        <w:rPr/>
      </w:pPr>
      <w:r>
        <w:rPr>
          <w:sz w:val="24"/>
          <w:szCs w:val="24"/>
        </w:rPr>
        <w:t xml:space="preserve">Asalto a sucursal de UBUR. Se obtienen u$ 28.00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2820" w:firstLine="12"/>
        <w:jc w:val="both"/>
        <w:rPr>
          <w:sz w:val="24"/>
          <w:szCs w:val="24"/>
        </w:rPr>
      </w:pPr>
      <w:r>
        <w:rPr>
          <w:sz w:val="24"/>
          <w:szCs w:val="24"/>
        </w:rPr>
        <w:t>La sucursal de UBUR asaltada se encuentra ubicada en Martín C. Martínez y 18 de Julio. Previamente al asalto, fueron sacados de sus casas dos altos funcionarios del banco, que tenían las llaves del cofre del tesoro. Algunos de los sediciosos quedaron custodiando a los familiares. En el robo actuaron no menos de quince conspiradores. Lo robado asciende a $ 6:733.891. (El País 17.06.70)</w:t>
      </w:r>
    </w:p>
    <w:p>
      <w:pPr>
        <w:pStyle w:val="Normal"/>
        <w:jc w:val="both"/>
        <w:rPr>
          <w:sz w:val="24"/>
          <w:szCs w:val="24"/>
        </w:rPr>
      </w:pPr>
      <w:r>
        <w:rPr>
          <w:sz w:val="24"/>
          <w:szCs w:val="24"/>
        </w:rPr>
      </w:r>
    </w:p>
    <w:p>
      <w:pPr>
        <w:pStyle w:val="Normal"/>
        <w:ind w:left="2112" w:firstLine="708"/>
        <w:jc w:val="both"/>
        <w:rPr>
          <w:sz w:val="24"/>
          <w:szCs w:val="24"/>
        </w:rPr>
      </w:pPr>
      <w:r>
        <w:rPr>
          <w:sz w:val="24"/>
          <w:szCs w:val="24"/>
        </w:rPr>
        <w:t xml:space="preserve">Renuncian el jefe y el subjefe de la Republicana. </w:t>
      </w:r>
      <w:r>
        <w:rPr>
          <w:color w:val="0000FF"/>
          <w:sz w:val="24"/>
          <w:szCs w:val="24"/>
        </w:rPr>
        <w:t>(Nelson Caula y Alberto Silva - Alto el fuego. FFAA y Tupamaros - Montevideo 1986 - Monte Sexto SRL – Página )</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Argelia: Cuarenta presos políticos son liberados. (El País 16.06.70)</w:t>
      </w:r>
    </w:p>
    <w:p>
      <w:pPr>
        <w:pStyle w:val="Normal"/>
        <w:jc w:val="both"/>
        <w:rPr>
          <w:sz w:val="24"/>
          <w:szCs w:val="24"/>
        </w:rPr>
      </w:pPr>
      <w:r>
        <w:rPr>
          <w:sz w:val="24"/>
          <w:szCs w:val="24"/>
        </w:rPr>
      </w:r>
    </w:p>
    <w:p>
      <w:pPr>
        <w:pStyle w:val="Normal"/>
        <w:ind w:left="2835" w:hanging="3"/>
        <w:jc w:val="both"/>
        <w:rPr>
          <w:sz w:val="24"/>
          <w:szCs w:val="24"/>
        </w:rPr>
      </w:pPr>
      <w:r>
        <w:rPr>
          <w:sz w:val="24"/>
          <w:szCs w:val="24"/>
        </w:rPr>
        <w:t>En zonas de la jurisdicción de Shangrilá, fuerzas combinadas del Ejército, Marina, Fuerza Aérea, Policía Marítima y Policías de Canelones y Montevideo cumplieron un gigantesco operativo, en el marco de la represión de actividades antinacionales. Las operaciones tuvieron que ver con la búsqueda de escondrijos de sediciosos y lugares donde pudieran estar ocultas parte de las armas robadas al CIM, pero en cuanto a estos extremos nada pudo obtenerse. (El País 17.06.70)</w:t>
      </w:r>
    </w:p>
    <w:p>
      <w:pPr>
        <w:pStyle w:val="Normal"/>
        <w:jc w:val="both"/>
        <w:rPr>
          <w:sz w:val="24"/>
          <w:szCs w:val="24"/>
        </w:rPr>
      </w:pPr>
      <w:r>
        <w:rPr>
          <w:sz w:val="24"/>
          <w:szCs w:val="24"/>
        </w:rPr>
      </w:r>
    </w:p>
    <w:p>
      <w:pPr>
        <w:pStyle w:val="Normal"/>
        <w:ind w:left="2820" w:hanging="2820"/>
        <w:jc w:val="both"/>
        <w:rPr/>
      </w:pPr>
      <w:r>
        <w:rPr>
          <w:sz w:val="24"/>
          <w:szCs w:val="24"/>
          <w:u w:val="single"/>
        </w:rPr>
        <w:t>1970/06/22</w:t>
      </w:r>
      <w:r>
        <w:rPr>
          <w:sz w:val="24"/>
          <w:szCs w:val="24"/>
        </w:rPr>
        <w:t xml:space="preserve"> </w:t>
        <w:tab/>
        <w:t>El conductor de una camioneta y un chofer de taxímetro fueron asaltados, ayer de tarde, por integrantes del Movimiento clandestino, que los despojaron de sus vehículos. Los conductores fueron obligados a pasear por la Rambla, en un caso, y a ver una película, en el otro. Se desconoce en qué operación los facciosos utilizaron los vehículos, que al final abandonaron en distintos puntos de la ciudad. (El País 23.06.70)</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70/06/23</w:t>
      </w:r>
      <w:r>
        <w:rPr>
          <w:sz w:val="24"/>
          <w:szCs w:val="24"/>
        </w:rPr>
        <w:t xml:space="preserve"> </w:t>
        <w:tab/>
        <w:t xml:space="preserve">Carta abierta del MLN a los insubordinad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ind w:left="708" w:firstLine="708"/>
        <w:jc w:val="both"/>
        <w:rPr>
          <w:sz w:val="24"/>
          <w:szCs w:val="24"/>
        </w:rPr>
      </w:pPr>
      <w:r>
        <w:rPr>
          <w:sz w:val="24"/>
          <w:szCs w:val="24"/>
        </w:rPr>
      </w:r>
    </w:p>
    <w:p>
      <w:pPr>
        <w:pStyle w:val="Normal"/>
        <w:ind w:left="2835" w:hanging="3"/>
        <w:jc w:val="both"/>
        <w:rPr/>
      </w:pPr>
      <w:r>
        <w:rPr>
          <w:sz w:val="24"/>
          <w:szCs w:val="24"/>
        </w:rPr>
        <w:t xml:space="preserve">Asalto al Banco Palestino, previo secuestro del Gerente. Se obtienen u$ 72.000. En el hecho intervienen cuatro personas. Es el primer atraco nocturno a una institución bancaria en nuestro paí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Omar Costa - Los tupamaros - México DF mayo l978 - Ediciones Era SA – Página )</w:t>
      </w:r>
      <w:r>
        <w:rPr>
          <w:sz w:val="24"/>
          <w:szCs w:val="24"/>
        </w:rPr>
        <w:t xml:space="preserve"> [(El País 23.06.70) Fija el importe en dieciocho millones de pesos]</w:t>
      </w:r>
    </w:p>
    <w:p>
      <w:pPr>
        <w:pStyle w:val="Normal"/>
        <w:jc w:val="both"/>
        <w:rPr>
          <w:sz w:val="24"/>
          <w:szCs w:val="24"/>
        </w:rPr>
      </w:pPr>
      <w:r>
        <w:rPr>
          <w:sz w:val="24"/>
          <w:szCs w:val="24"/>
        </w:rPr>
      </w:r>
    </w:p>
    <w:p>
      <w:pPr>
        <w:pStyle w:val="Normal"/>
        <w:jc w:val="both"/>
        <w:rPr>
          <w:sz w:val="24"/>
          <w:szCs w:val="24"/>
        </w:rPr>
      </w:pPr>
      <w:r>
        <w:rPr>
          <w:sz w:val="24"/>
          <w:szCs w:val="24"/>
          <w:u w:val="single"/>
        </w:rPr>
        <w:t>1970/06/24</w:t>
      </w:r>
      <w:r>
        <w:rPr>
          <w:sz w:val="24"/>
          <w:szCs w:val="24"/>
        </w:rPr>
        <w:t xml:space="preserve"> </w:t>
        <w:tab/>
        <w:tab/>
        <w:tab/>
        <w:t xml:space="preserve">El Poder Ejecutivo reimplanta las Medidas Prontas de Seguridad.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tab/>
        <w:tab/>
      </w:r>
    </w:p>
    <w:p>
      <w:pPr>
        <w:pStyle w:val="Normal"/>
        <w:ind w:left="2832" w:hanging="0"/>
        <w:jc w:val="both"/>
        <w:rPr>
          <w:sz w:val="24"/>
          <w:szCs w:val="24"/>
        </w:rPr>
      </w:pPr>
      <w:r>
        <w:rPr>
          <w:sz w:val="24"/>
          <w:szCs w:val="24"/>
        </w:rPr>
        <w:t>El senador Zelmar Michelini planteó en el Senado la necesidad de que nuestro país se desvincule de la OEA. Expresó que dicha Organización es sólo un instrumento de EEUU. (Ya 24.06.70)</w:t>
      </w:r>
    </w:p>
    <w:p>
      <w:pPr>
        <w:pStyle w:val="Normal"/>
        <w:jc w:val="both"/>
        <w:rPr>
          <w:sz w:val="24"/>
          <w:szCs w:val="24"/>
        </w:rPr>
      </w:pPr>
      <w:r>
        <w:rPr>
          <w:sz w:val="24"/>
          <w:szCs w:val="24"/>
        </w:rPr>
      </w:r>
    </w:p>
    <w:p>
      <w:pPr>
        <w:pStyle w:val="Normal"/>
        <w:ind w:left="3969" w:hanging="3969"/>
        <w:jc w:val="both"/>
        <w:rPr/>
      </w:pPr>
      <w:r>
        <w:rPr>
          <w:sz w:val="24"/>
          <w:szCs w:val="24"/>
          <w:u w:val="single"/>
        </w:rPr>
        <w:t>1970/06/25</w:t>
      </w:r>
      <w:r>
        <w:rPr>
          <w:sz w:val="24"/>
          <w:szCs w:val="24"/>
        </w:rPr>
        <w:t xml:space="preserve"> </w:t>
        <w:tab/>
        <w:t>Estados Unidos: Bajo los signos de una presión ejercida a través de volantes por parte de los sediciosos, se inició la Primera Conferencia Interamericana en Washington. Los concurrentes a la misma recibieron, en distintas formas, los volantes que se refieren a la reunión y entre otras cosas señalan: Si no hay capital seguro en América Latina, tampoco lo será aquí. Uno de los volantes estaba firmado por los innombrables uruguayos y otros, sin firma, llevaba la efigie del Che Guevara. (Ya 25.06.70)</w:t>
      </w:r>
    </w:p>
    <w:p>
      <w:pPr>
        <w:pStyle w:val="Normal"/>
        <w:jc w:val="both"/>
        <w:rPr>
          <w:sz w:val="24"/>
          <w:szCs w:val="24"/>
        </w:rPr>
      </w:pPr>
      <w:r>
        <w:rPr>
          <w:sz w:val="24"/>
          <w:szCs w:val="24"/>
        </w:rPr>
        <w:tab/>
        <w:tab/>
      </w:r>
    </w:p>
    <w:p>
      <w:pPr>
        <w:pStyle w:val="Normal"/>
        <w:ind w:left="2835" w:hanging="3"/>
        <w:jc w:val="both"/>
        <w:rPr>
          <w:sz w:val="24"/>
          <w:szCs w:val="24"/>
        </w:rPr>
      </w:pPr>
      <w:r>
        <w:rPr>
          <w:sz w:val="24"/>
          <w:szCs w:val="24"/>
        </w:rPr>
        <w:t xml:space="preserve">El ministro del Interior dispone la clausura por cinco días de los periódicos El Debate y El Popular.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2820" w:hanging="2820"/>
        <w:jc w:val="both"/>
        <w:rPr/>
      </w:pPr>
      <w:r>
        <w:rPr>
          <w:sz w:val="24"/>
          <w:szCs w:val="24"/>
          <w:u w:val="single"/>
        </w:rPr>
        <w:t>1970/06/26</w:t>
      </w:r>
      <w:r>
        <w:rPr>
          <w:sz w:val="24"/>
          <w:szCs w:val="24"/>
        </w:rPr>
        <w:t xml:space="preserve"> </w:t>
        <w:tab/>
        <w:t xml:space="preserve">El diputado nacionalista Alberto Gutiérrez acusa que la clausura de El Debate se debe a que éste iba a denunciar al presidente de mandar matar a Zabalza en Pando. También denunció que el jefe de la Guardia Republicana se quedó con muchos millones del operativo Pando . (Ya 26.06.70)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2820" w:hanging="0"/>
        <w:jc w:val="both"/>
        <w:rPr>
          <w:sz w:val="24"/>
          <w:szCs w:val="24"/>
        </w:rPr>
      </w:pPr>
      <w:r>
        <w:rPr>
          <w:sz w:val="24"/>
          <w:szCs w:val="24"/>
        </w:rPr>
        <w:t>Ante la clausura del diario El Debate, el directorio del Partido Nacional emite una declaración que, entre otras cosas, denuncia al presidente Pacheco Areco como principal responsable de esta agresión contra la democracia y los partidos políticos, señalando además la complicidad de sectores del Partido Colorado que, con su adhesión, ayudan a instaurar en el país un régimen oprobioso. (El País 26.06.70)</w:t>
      </w:r>
    </w:p>
    <w:p>
      <w:pPr>
        <w:pStyle w:val="Normal"/>
        <w:jc w:val="both"/>
        <w:rPr>
          <w:sz w:val="24"/>
          <w:szCs w:val="24"/>
        </w:rPr>
      </w:pPr>
      <w:r>
        <w:rPr>
          <w:sz w:val="24"/>
          <w:szCs w:val="24"/>
        </w:rPr>
      </w:r>
    </w:p>
    <w:p>
      <w:pPr>
        <w:pStyle w:val="Normal"/>
        <w:ind w:left="2835" w:hanging="0"/>
        <w:jc w:val="both"/>
        <w:rPr>
          <w:sz w:val="24"/>
          <w:szCs w:val="24"/>
        </w:rPr>
      </w:pPr>
      <w:r>
        <w:rPr>
          <w:sz w:val="24"/>
          <w:szCs w:val="24"/>
        </w:rPr>
        <w:t xml:space="preserve">Asalto a comercio de equipos fotográficos. Se obtiene un equipo valuado en u$ 4.00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ind w:left="2835" w:hanging="0"/>
        <w:jc w:val="both"/>
        <w:rPr>
          <w:sz w:val="24"/>
          <w:szCs w:val="24"/>
        </w:rPr>
      </w:pPr>
      <w:r>
        <w:rPr>
          <w:sz w:val="24"/>
          <w:szCs w:val="24"/>
        </w:rPr>
        <w:t>Cinco sediciosos asaltaron hoy un comercio de fotografía y hurtaron valiosos equipo técnico. Según informó la Seccional Vigesimoquinta, a las 07:45, dos individuos interceptaron a José María Astegiano Mortola, en la calle Orinoco, frente al N°5098, encañonándolo con armas de fuego y haciéndole que les entregara su automóvil, un Ford 1947 de color gris acerado. Luego, los autores de la rapiña recogieron a un tercer sujeto, que se puso al volante y todos se dirigieron a Buceo, llevando consigo al conductor. En Rivera y Propios, hicieron bajar al dueño del automóvil, en compañía de dos delincuentes que caminaron con él hacia Pocitos, mientras su otro compinche se iba con el automóvil. Después de deambular por diferentes calles, los conspiradores finalmente dejaron al hombre en Bulevard España y Luis de La Torre en las proximidades del Ombú. Uno de ellos tomó un ómnibus de AMDET, de recorrido 14 hacia el centro, mientras su compinche se alejó a pie por una calle lateral. A las 09:15 horas, cinco desconocidos, tres hombres y dos mujeres, irrumpieron en el local de Agraciada N°1946, donde está establecida Foto Martín. Una de las mujeres sacó a relucir un arma de fuego, amenazando a las personas presentes. Luego, sus acompañantes hicieron otro tanto y, en cuestión de segundos, dominaron la situación anunciando ser sediciosos y manifestando propósitos de robo. En cuanto la planta baja estuvo totalmente bajo su control, un miembro de la gavilla ascendió las escaleras y se hizo presente en el primer piso, de donde hizo bajar a las empleadas que allí estaban trabajando. En total, los facciosos dominaron a diez personas, la dueña del comercio Sara Mayer Harmeit de Blitzer, seis empleadas y tres clientes. Mientras una parte de la banda encerraba a esas personas en el subsuelo, los demás intrusos hurtaban varias máquinas fotográficas, proyectores de diapositivas y filmadoras, cuyo valor total superaría el millón de pesos. En determinado momento, una empleada sufrió un desmayo, por efecto de la impresión que le causó el hecho y una de las sediciosas corrió para darle un vaso con agua. Ello motivó la reacción airada de la propietaria, que increpó a la conspiradora diciéndole esto que ustedes hacen no se arregla con un vaso de agua. El hecho también tuvo consecuencias para una cliente que, al ver las armas y verse obligada a marchar hacia el subsuelo, se puso sumamente inquieta y estuvo al borde de una crisis nerviosa. En determinado momento, visto que surgían problemas, el sujeto que parecía comandar la gavilla, dio órdenes a sus cómplices para que todos abandonaran el local. así lo hicieron y, en cuestión de minutos, los asaltantes se fueron. Algunos testigos los vieron ascender, en las cercanías, a un coche de características similares al robado en la calle Orinoco, en el cual cargaron los efectos robados y se dieron a la fuga. Una de las mujeres es baja y obesa, de unos veintitrés años, rubia y con pelo crespo recogido en un moño, usaba poncho y debajo de esa prenda empuñaba una pistola. La otra joven aparentaba de diecisiete a dieciocho años, es baja, delgada y vestía pantalón vaquero descolorido. El mayor de los hombres aparentaba unos treinta y tres años, es alto y delgado, de cabello corto y usaba sobretodo gris. Otro de los individuos es de estatura y complexión regulares, cutis blanco y cabello castaño peinado hacia atrás y tiene unos veinticinco años. El tercero es alto y grueso, de unos treinta años de edad. Al igual que el jefe, estos dos últimos sujetos vestían sobretodo. Debe señalarse que todos, incluidas las mujeres, llevaban bufanda gris en el cuello. En el interior de la casa Martín, los sediciosos dejaron decenas de volantes con consignas subversivas, anunciando que darán nuevos golpes en perjuicio, principalmente, de medianos y pequeños industriales. Esas octavillas son firmadas por el grupo clandestino autodenominado Frente Armado Revolucionario Oriental (FARO). Establecen, además, que los individuos responsables del atraco de hoy pertenecen al Comando Hernán Pucurull. Este es el nombre del conspirador muerto semanas atrás cuando resistió, arma en mano, a un procedimiento policial en las cercanías del kilómetro 20 del Camino Maldonado. (El Diario 26.06.70)</w:t>
      </w:r>
    </w:p>
    <w:p>
      <w:pPr>
        <w:pStyle w:val="Normal"/>
        <w:jc w:val="both"/>
        <w:rPr>
          <w:sz w:val="24"/>
          <w:szCs w:val="24"/>
        </w:rPr>
      </w:pPr>
      <w:r>
        <w:rPr>
          <w:sz w:val="24"/>
          <w:szCs w:val="24"/>
        </w:rPr>
      </w:r>
    </w:p>
    <w:p>
      <w:pPr>
        <w:pStyle w:val="Normal"/>
        <w:ind w:left="2835" w:hanging="3"/>
        <w:jc w:val="both"/>
        <w:rPr>
          <w:sz w:val="24"/>
          <w:szCs w:val="24"/>
        </w:rPr>
      </w:pPr>
      <w:r>
        <w:rPr>
          <w:sz w:val="24"/>
          <w:szCs w:val="24"/>
        </w:rPr>
        <w:t>El instituto Alfredo Vázquez Acevedo fue clausurado por el día de hoy, luego que un grupo de estudiantes exigiera al director Vidal Perri la entrega del local. La negativa terminante al planteo de los alumnos motivó que éstos hicieran estallar dos bombas, una de alquitrán y la otra de pintura roja, contra el despacho de la dirección, rompieran los vidrios de numerosas puertas y sacaran a la fuerza al propio director, a la vez que lo castigaban con bofetadas en el rostro. A empujones sacaron al director del IAVA y, en esa forma, lo llevaron hasta 18 y Eduardo Acevedo, donde lo abandonaron dándose a la fuga. Según testigos, se señaló que eran alrededor de treinta o cuarenta los estudiantes que abofeteaban al director, el que en ningún momento trató de repeler la agresión, sólo defendiéndose. También se señaló que el director Perri dio expresas órdenes al personal del IAVA y pidió a sus colegas que no salieran en su defensa, para evitar hechos más graves que, sin duda, se hubieran producido. Todo este incidente hizo que la mayoría de los estudiantes abandonaran el edificio, ubicándose en la inmediaciones de local. no bien el director Perri pudo reponerse, se dirigió a la sede del Consejo de Secundaria informando lo ocurrido. Por su parte, en los patios del IAVA, fueron tirados numerosos volantes, donde una agrupación de estudiantes, el FER, anunciaba los hechos que se registraron, agregando que se repetirían con todos aquellos profesores y funcionarios que colaboren con la intervención de Secundaria. (El País 27.06.70) (El Diario 26.06.70)</w:t>
      </w:r>
    </w:p>
    <w:p>
      <w:pPr>
        <w:pStyle w:val="Normal"/>
        <w:jc w:val="both"/>
        <w:rPr>
          <w:sz w:val="24"/>
          <w:szCs w:val="24"/>
        </w:rPr>
      </w:pPr>
      <w:r>
        <w:rPr>
          <w:sz w:val="24"/>
          <w:szCs w:val="24"/>
        </w:rPr>
        <w:tab/>
        <w:tab/>
      </w:r>
    </w:p>
    <w:p>
      <w:pPr>
        <w:pStyle w:val="Normal"/>
        <w:ind w:left="2835" w:hanging="3"/>
        <w:jc w:val="both"/>
        <w:rPr>
          <w:sz w:val="24"/>
          <w:szCs w:val="24"/>
        </w:rPr>
      </w:pPr>
      <w:r>
        <w:rPr>
          <w:sz w:val="24"/>
          <w:szCs w:val="24"/>
        </w:rPr>
        <w:t>Un extenso discurso pronunció, hoy a mediodía, el canciller Jorge Peirano Facio en la Asamblea General de la OEA, reunida en Washington. Al principio de su exposición, el ministro del Exterior del Uruguay se refirió a las reformas de la Carta de la OEA, las que en general fueron propiciadas y apoyadas por nuestro Gobierno. Señaló al comienzo que la demora en sancionar por el Parlamento la nueva carta se debe al ambiente de completa libertad en que se mueve el trámite legislativo del proyecto. Más adelante, se refirió a los actos de terrorismo ocurridos en varias naciones latinoamericanas, especialmente esas formas odiosas de la llamada lucha subversiva, entre las que se encuentra el secuestro de diplomáticos extranjeros, cumpliendo con la finalidades ambivalentes de promoción publicitaria o de rescate de cómplices o militantes apresados por las autoridades constituidas. Dijo que su Gobierno había expresado sus puntos de vista sobre estos hechos e impartido instrucciones a su representante en el Consejo de la OEA e incluso que se incluyera su consideración en esta Asamblea General Extraordinaria. Advirtió que las complejidades técnicas y políticas de este tema, determinaban que la orientación de los debates debía corresponder a las naciones que ya han hecho experiencia sobre esta materia. Seguidamente, ratificó la tradicional línea del Uruguay en política exterior, en el sentido de sostener con firmeza el principio de la no intervención, consagrado con carácter prominente en al Carta de nuestra Organización. Luego destacó que los graves problemas del terrorismo tienen vinculación con las reglas existentes para la aplicación del derecho de asilo. Se pronunció abiertamente por la permanencia de este principio, aunque dijo que es menester impedir la desnaturalización del derecho de asilo. Dijo al respecto que, obviamente, este criterio amplio de respeto estricto de las obligaciones derivadas de la condición de país asilante, requiere, por parte de los diplomáticos uruguayos que otorgan el asilo, una actitud firme y clara. Deben hacer respetar el derecho del Uruguay a asilar a los perseguidos por motivos políticos, deben reivindicar el derecho a la calificación por parte del país asilante de las circunstancias que motivan el pedido de asilo, pero asimismo, tienen el deber de impedir toda desnaturalización del instituto, todo intento de que, bajo su invocación, puedan actuar quienes no son objeto de persecuciones políticas o quienes pretenden usar el instituto con otros fines o para distintos objetivos. Y agregó, con respecto a este grave asunto, que finalmente no parece posible cerrar el capítulo relativo al terrorismo y a la subversión omitiendo decir que estos males, no sólo deben ser tratados en sus efectos, sino también en sus causas, lo que reclama de parte de los gobiernos americanos una constante tarea en favor de la elevación del nivel cultural y moral de sus pueblos y la eliminación de sistemas y estructuras que puedan llevar a los hombres a situaciones de desesperación, que los induzcan a caer en la tentación de incurrir en aquellas desviaciones. Es preciso que en América se haga carne que, la única vía definitiva de salida para su problema de subversión y descontento, pasa por el ámbito del orden democrático y de la más amplia libertad del individuo. (El Diario 26.06.70)</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6/27</w:t>
      </w:r>
      <w:r>
        <w:rPr>
          <w:sz w:val="24"/>
          <w:szCs w:val="24"/>
        </w:rPr>
        <w:t xml:space="preserve"> </w:t>
        <w:tab/>
        <w:t xml:space="preserve">Se da parte acerca de la toma del CIM, muerte de Pucurull y documento del ELN bolivian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r>
    </w:p>
    <w:p>
      <w:pPr>
        <w:pStyle w:val="Normal"/>
        <w:ind w:left="2835" w:hanging="3"/>
        <w:jc w:val="both"/>
        <w:rPr>
          <w:sz w:val="24"/>
          <w:szCs w:val="24"/>
        </w:rPr>
      </w:pPr>
      <w:r>
        <w:rPr>
          <w:sz w:val="24"/>
          <w:szCs w:val="24"/>
        </w:rPr>
        <w:t xml:space="preserve">Atentado contra el domicilio de un dirigente de la Sociedad Obrera Remolachera y Azucarera del Uruguay.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r>
    </w:p>
    <w:p>
      <w:pPr>
        <w:pStyle w:val="Normal"/>
        <w:ind w:left="2835" w:hanging="0"/>
        <w:jc w:val="both"/>
        <w:rPr>
          <w:sz w:val="24"/>
          <w:szCs w:val="24"/>
        </w:rPr>
      </w:pPr>
      <w:r>
        <w:rPr>
          <w:sz w:val="24"/>
          <w:szCs w:val="24"/>
        </w:rPr>
        <w:t xml:space="preserve">Atentados incendiarios contra la sucursal del Banco de Cobranz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r>
    </w:p>
    <w:p>
      <w:pPr>
        <w:pStyle w:val="Normal"/>
        <w:ind w:left="1701" w:hanging="1701"/>
        <w:jc w:val="both"/>
        <w:rPr/>
      </w:pPr>
      <w:r>
        <w:rPr>
          <w:sz w:val="24"/>
          <w:szCs w:val="24"/>
          <w:u w:val="single"/>
        </w:rPr>
        <w:t>1970/06/29-30</w:t>
      </w:r>
      <w:r>
        <w:rPr>
          <w:sz w:val="24"/>
          <w:szCs w:val="24"/>
        </w:rPr>
        <w:t xml:space="preserve"> </w:t>
        <w:tab/>
        <w:t>Ayer por la tarde, fue asaltada por sediciosos la fábrica de televisores y radios Philco, cuya firma es Lebord TV. Los atracadores persiguieron un solo objetivo, apoderarse de una camioneta de la empresa, pero terminaron también llevándose una caja de herramientas, luego que establecieran que no pertenecían a los obreros, y un revólver calibre .32. A las 19:30, cuando ya estaba la cortina baja del establecimiento ubicado en Yaguarón N°1813, llamaron en el lugar, anunciando que venía Onda a traer una encomienda. Los empleados Varela y Silva abrieron la pequeña puerta y se vieron encañonados con armas de fuego. Enseguida, pasaron al local los conspiradores, cinco hombres y un mujer, que exigieron a los funcionarios que fuera levantada dicha cortina, que se acciona con un sistema eléctrico. Ya dentro de la fábrica, el grupo se dividió. Mientras unos ponían en marcha el furgón WV de la firma Lebord, otros procedían a maniatar y amordazar a los empleados Varela y Silva. En esos momentos, llegó el director de la firma Juan Carlos Leal, quien también fue dominado, recomendándole que no intentara resistencia. Fue encerrado dentro de un placard, junto a sus empleados. El grupo huyó con el vehículo, desentendiéndose del dinero que había en la caja fuerte y que era una suma importante, así como de valiosas máquinas de oficina y aparatos eléctricos. La camioneta, matrícula N°403.696, hasta el momento de escribir esta crónica, en las primeras horas de hoy, no ha aparecido. (El Diario 30.06.7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Cuatro sediciosos, tres hombres y una mujer, fueron capturados por personal de la Dirección de Información e Inteligencia, durante un procedimiento, en el curso del cual, también se descubrió una guarida de estos conspiradores. Las actuaciones policiales han permitido identificar a un hombre y a una mujer que se hayan prófugos, pero que ahora se agregan a la lista de sediciosos buscados, cuya filiación se conoce perfectamente. Dentro del escondrijo, los policías incautaron diversas armas cortas, municiones y abundante material escrito, entre éstos, cartillas sobre actividades del Movimiento clandestino que viene actuando en nuestro país hace varios años. De acuerdo a lo que trascendió, a pesar del hermetismo en torno al desarrollo de las pesquisas, los papeles secuestrados permiten establecer nítidamente las funciones que tuvieron determinados conspiradores, en hechos recientes de suma notoriedad y la importancia de algunos de éstos dentro de la Organización. Esta tarde, los tres hombres y la mujer venían siendo interrogados por autoridades de Información e Inteligencia, para establecer con exactitud si son responsables de alguna acción, de las tantas sin aclarar cometidas por facciosos. (El Diario 30.06.70)</w:t>
      </w:r>
    </w:p>
    <w:p>
      <w:pPr>
        <w:pStyle w:val="Normal"/>
        <w:ind w:left="1701" w:hanging="0"/>
        <w:jc w:val="both"/>
        <w:rPr>
          <w:sz w:val="24"/>
          <w:szCs w:val="24"/>
        </w:rPr>
      </w:pPr>
      <w:r>
        <w:rPr>
          <w:sz w:val="24"/>
          <w:szCs w:val="24"/>
        </w:rPr>
        <w:t>Tres sorpresivos procedimientos policiales, realizados en el término de veinticuatro horas, posibilitaron la localización de dos guaridas pertenecientes a elementos sediciosos, la detención de seis componentes del Movimiento clandestino y el secuestro de diez armas de fuego, dos uniformes e importante documentación. El éxito logrado por las autoridades tiene particular significación en esta oportunidad, porque entre los capturados se halla Héctor Amodio Pérez, conocido como Ernesto o Antonio, un integrante de la denominada Dirección Central de la Organización subversiva, que ha tenido participación destacada en varios delitos espectaculares atribuidos a los asociados para delinquir. Amodio tiene treinta y cinco años y fue obrero gráfico de BP Color. Se le considera uno de los fundadores del grupo sedicioso y estaba prófugo desde hacía nada menos que cuarenta y dos meses.</w:t>
      </w:r>
    </w:p>
    <w:p>
      <w:pPr>
        <w:pStyle w:val="Normal"/>
        <w:jc w:val="both"/>
        <w:rPr>
          <w:sz w:val="24"/>
          <w:szCs w:val="24"/>
        </w:rPr>
      </w:pPr>
      <w:r>
        <w:rPr>
          <w:sz w:val="24"/>
          <w:szCs w:val="24"/>
        </w:rPr>
      </w:r>
    </w:p>
    <w:p>
      <w:pPr>
        <w:pStyle w:val="Normal"/>
        <w:ind w:left="1701" w:hanging="0"/>
        <w:jc w:val="both"/>
        <w:rPr>
          <w:sz w:val="24"/>
          <w:szCs w:val="24"/>
        </w:rPr>
      </w:pPr>
      <w:r>
        <w:rPr>
          <w:sz w:val="24"/>
          <w:szCs w:val="24"/>
        </w:rPr>
        <w:t xml:space="preserve">El día 29.06 cayeron cuatro en un enterradero. Según la información proporcionada por Jefatura, el lunes tuvo lugar el primer operativo, en una modesta finca de Propios N°4272. Conforme a datos confidenciales, existían sospechas de que allí había un enterradero de antisociales. El Departamento 4 de Información e Inteligencia montó una discreta vigilancia en el lugar y comprobó movimientos extraños en la casa. Sobre todo, llamaba la atención el ir y venir de distintas personas jóvenes, que muchas veces cumplían breves visitas en la finca y luego se iban para no volver más. Tal parecía que concurrían a determinadas reuniones, en las que recibían instrucciones, individualmente o en grupos. Finalmente, en la antevíspera, los policías irrumpieron en la vivienda, con la convicción de que sus sospechas tenían fundamento, y consiguieron detener a cuatro personas, Ana Rosa Vianna Ormaechea de Muzzio, oriental, casada, de veinte años, Tacito Silva Debenítez, oriental, casado, de treinta y siete años, Antonio Tomás Mármol Suárez, oriental, casado, de treinta y dos años, y Luis Miguel Datena Arias, oriental, soltero, de veintiún años. De los aprehendidos, la única sindicada como conspiradora, en aquellos momentos, era Ana Rosa Vianna de Muzzio, cuyo esposo y también un hermano están presos por delitos contra las instituciones, desde fines del año pasado. Los otros tres no se hallaban fichados, son figuras noveles, de cuya participación en las filas sediciosas no había constancia policial. Sin embargo, después de un breve interrogatorio en el lugar, todos admitieron su condición de conspiradores. Cuando se allanó la vivienda, se pudieron localizar diez armas de fuego, entre ellas una escopeta automática de calibre 12, una pistola de aire comprimido y varios revólveres de distintos calibres, un uniforme de la Fuerza Aérea y otro de la Marina. Esta última prenda puede ser de las robadas en el saqueo al cuartel del CIM, el pasado 29.05. También había importante documentación, que ahora es analizada por los expertos de Información e Inteligencia. En la casa de Propios N°4272, residía una pareja. El hombre había alquilado la finca y, tanto él como la mujer, están perfectamente identificados, pero la Policía se abstuvo de dar sus datos a la prensa. Los detenidos el lunes están, desde ese ida, en Jefatura, sometidos a intensos interrogatorios. (El Diario 01.07.70) </w:t>
      </w:r>
    </w:p>
    <w:p>
      <w:pPr>
        <w:pStyle w:val="Normal"/>
        <w:jc w:val="both"/>
        <w:rPr>
          <w:sz w:val="24"/>
          <w:szCs w:val="24"/>
        </w:rPr>
      </w:pPr>
      <w:r>
        <w:rPr>
          <w:sz w:val="24"/>
          <w:szCs w:val="24"/>
        </w:rPr>
      </w:r>
    </w:p>
    <w:p>
      <w:pPr>
        <w:pStyle w:val="Normal"/>
        <w:ind w:left="1701" w:hanging="0"/>
        <w:jc w:val="both"/>
        <w:rPr>
          <w:sz w:val="24"/>
          <w:szCs w:val="24"/>
        </w:rPr>
      </w:pPr>
      <w:r>
        <w:rPr>
          <w:sz w:val="24"/>
          <w:szCs w:val="24"/>
        </w:rPr>
        <w:t xml:space="preserve">Así las cosas, ayer 30.06 de tarde, a las 14:30 horas, dos funcionarios del Departamento 4 echaron el guante a Héctor Amodio Pérez. Este peligroso conspirador viajaba solo en un Land Rover verde por San Martín hacia el norte. Los policías, que se movilizaban en un automóvil, lo reconocieron, a pesar de que se había dejado el bigote y aún cuando, por sus características, la carrocería del Land Rover no permite apreciar bien las fisonomías de quienes están en su interior. Cerca del cruce con Bulevard Artigas, el vehículo de Amodio fue encerrado por el que utilizaban los policías y no pudo seguir la marcha. Entonces, los agentes rodearon al sedicioso y le ordenaron entregarse. El sujeto no opuso resistencia y, a pesar de tener una cédula de identidad, una licencia de chofer y un carnet de Aduanas a nombre de una persona apellidada Campos, reconoció su verdadera filiación. Cuando lo aprehendieron, portaba un revólver calibre .38, cargado, que le incautaron los policías. Conducido a Jefatura, en sus primeras declaraciones proporcionó la dirección de la finca en que residía últimamente, el edificio Aconcagua de Malvín, sito en Almería N°4794. De inmediato, las autoridades montaron una ratonera en el apartamento 101 de ese edificio, en el primer piso, y poco después caía en la celada otro conspirador, el ex camarógrafo de Canal 5 Alberto Cocco Pérez. De las investigaciones practicadas posteriormente surge prácticamente la evidencia, según ha trascendido, de que el apartamento era visitado con cierta frecuencia por Raúl Sendic Antonaccio, uno de los principales cabecillas de la Organización clandestina. También se supo que el apartamento había sido alquilado en $ 50.000 mensuales, previo depósito de $ 250.000, hace un mes aproximadamente. El Land Rover lo había comprado legalmente Amodio, con documentos falsos, haciéndose pasar por el respetable y correcto señor Campos, en el mes de marzo último. El vehículo carece de placas de matrícula, pero luce el N°523.452 en los paragolpes y el parabrisas delantero. Amodio, bajo el seudónimo de Campos, estaba afiliado al service del Centro Automovilista del Uruguay. El ex gráfico se había mudado con Alicia Renée Rey Morales, el 26.05 pasado, desde el Hotel Sarandí, ubicado en Michigan y Aconcagua, al edificio Aconcagua. Se hacía pasar por empleado del Canal 5, en tanto que su compañera decía ser profesora de Historia Universal en Secundaria. Pocas veces habló con su vecina la señora Portaneri y siempre se mostró lacónica y correcta. En general, no molestaban. Pero los vecinos de la planta baja sostienen que hacían ruidos a veces, en horas de la madrugada. Recientemente hubo un desperfecto en la instalación eléctrica del vestíbulo y las escaleras. La señora de Portinari solicitó al señor Campos que hiciera algo. El vecino accedió y, munido de una gran linterna, revisó la caja de fusibles y reparó la falla. Empero, el inconveniente se repitió. La señora llamó a un oficial electricista y Amodio se mostró desconfiado. Luego, cuando el apagón se repitió ya por tercera vez, el señor Campos no dio tiempo para que trajeran nuevamente al técnico y él mismo subsanó la falla, esa vez en forma definitiva. El lunes último, hubo visita en el apartamento 101. Llegó un hombre alto, de unos cuarenta a cuarenta y cinco años, que salió después con Amodio en el jeep, llevando un voluminoso portafolios, alrededor de la hora 22.00. Por el momento, no hay ninguna evidencia sobre la identidad de ese sujeto, pero suponen los pesquisantes que bien podría ser el largamente buscado Raúl Sendic. El apartamento, por su disposición, permitía la fuga por los fondos, en caso de emergencia, sobre todo a personas jóvenes, como los apresados, y capaces de saltar tapias y escabullirse por las azoteas. (El Diario 01.07.70) </w:t>
      </w:r>
    </w:p>
    <w:p>
      <w:pPr>
        <w:pStyle w:val="Normal"/>
        <w:ind w:left="1701" w:hanging="0"/>
        <w:jc w:val="both"/>
        <w:rPr>
          <w:sz w:val="24"/>
          <w:szCs w:val="24"/>
        </w:rPr>
      </w:pPr>
      <w:r>
        <w:rPr>
          <w:sz w:val="24"/>
          <w:szCs w:val="24"/>
        </w:rPr>
        <w:t xml:space="preserve">Un golpe demoledor contra el grupo asestó la Policía. Indudablemente, la captura de Héctor Amodio Pérez, Ernesto o Antonio, significa una muy importante pérdida para la Organización clandestina de sediciosos, que viene actuando desde hace varios años en nuestro país, ya que este conspirador es uno de los fundadores del movimiento e integrante de la Dirección Central, otro de cuyos miembros conocido es Raúl Sendic, el ex procurador y líder de los cañeros de Artigas, que se mantiene prófugo. Amodio estaba requerido desde el 06.01.67, pocos días después del primer tiroteo entre policías y conspiradores, en que murió el faccioso Carlos Flores. Comenzaron en seguida diversos procedimientos, que culminaron con la muerte del comisario Antonio Silveira Regalado, el 27.12.66. Durante una de las actuaciones anteriores a este segundo trágico hecho, ocurrido en Canelones, se descubrió, en la calle Heredia N°4441 de la Capital, la Comunidad Juvenil Eduardo Pinella, donde se adiestraban reclutas de los conspiradores y luego, otros dos centros de sediciosos, ubicados en José L. Terra N°2995 y N°3461. Tras analizar los documentos incautados en tales escondrijos, el aludido 06.01.67, se libraron las capturas de Heber Mejías Collazo (a) Jaime, ya procesado, América García Rodríguez (a) Mariela, compañera de Amodio que sigue prófuga, Eleuterio Fernández Huidobro (a) Jesús, también ya procesado, y el aludido Héctor Amodio Pérez, detenido en la víspera, el día 30.06.70. Amodio, junto con el ingeniero Jorge Maneras Lluveras, el profesor de la Escuela Nacional de Bellas Artes Julio Marenales Sáenz y Raúl Sendic, se separaron del Partido Socialista para formar el grupo clandestino. El hombre que cayera ayer, cuando entró a la Organización, era tipógrafo de un conocido matutino, pero abandonó esta actividad para dedicarse plenamente a la conspiración. Su juventud y energía le hicieron ir escalando puestos claves de jefe de columnas en la Organización y, en poco tiempo, se le encomiendan acciones sumamente riesgosas. Héctor Amodio Pérez fue reconocido como cabecilla, entre otros, de los siguientes sucesos: tiroteo con policías en una cabaña de El Pinar el 29.11.67, asalto a la carpa de FUTI, secuestro de Ulysses Pereira Reverbel presidente interventor de UTE, asalto al casino de Carrasco del que se llevan seis millones de pesos, asalto a la financiera Monty de la Avenida 18 de Julio y Médanos, asalto al casino de San Rafael con un botín de cincuenta y cinco millones de pesos, operativo Pando con el copamiento de la comisaría, la central telefónica de UTE, el cuartel de Bomberos y los atracos a las filiales locales de los bancos Pan de Azúcar y de la República. También se atribuye a Amodio la comisión de numerosos asaltos contra bancos privados, donde las víctimas lo reconocieron al exhibirles la Policía su fotografía. Toda esta larga lista de hechos revela la audacia de Amodio y su carácter de ser uno de los hombres de acción de más relieve dentro del Movimiento. Quien se le estaba acercando en temeridad era Hernán Pucurull Sáenz de la Peña. Los facciosos le llamaban el Che Guevara chico del Uruguay. Este estudiante de Agronomía murió en el tiroteo de Manga, a tres días del espectacular asalto contra el Centro de Instrucción de la Marina. Pucurull, según la documentación que apareció en la guarida de Propios N°4272, donde capturaron el lunes a tres hombres y una mujer, fue el jefe del sensacional golpe donde se llevaron cuatrocientas veintitrés armas y miles de proyectiles que aún no han aparecido. En el apartamento de Amodio, como indicamos, cayó Antonio Alberto Cocco Pérez, soltero, de treinta años, que venía siendo buscado desde hace un año, tras el procedimiento en que fue interceptado un transeúnte en la calle 21 de Setiembre. Este llevaba una bomba en un bolso y estaba requerido a raíz de desmanes en el IBO. Tras ser interrogado, se supo que se dirigía a un apartamento de la calle antes aludida, donde se halló un laboratorio fotográfico semidesmantelado. Este lo atendía Cocco Pérez, que había sido empleado de FUNSA y camarógrafo del Canal oficial de televisión. Desde entonces, Cocco entró en la clandestinidad. (El Diario 01.07.70) </w:t>
      </w:r>
    </w:p>
    <w:p>
      <w:pPr>
        <w:pStyle w:val="Normal"/>
        <w:ind w:left="1701" w:hanging="0"/>
        <w:jc w:val="both"/>
        <w:rPr>
          <w:sz w:val="24"/>
          <w:szCs w:val="24"/>
        </w:rPr>
      </w:pPr>
      <w:r>
        <w:rPr>
          <w:sz w:val="24"/>
          <w:szCs w:val="24"/>
        </w:rPr>
        <w:t xml:space="preserve">La indagatoria policial a que se somete a los otros dos conjurados, detenidos el martes, progresaba aceleradamente ayer. Por de pronto, se había podido establecer que Héctor Amodio Pérez, uno de los hombres más ejecutivos de la Organización clandestina, había sido uno de los autores materiales del secuestro de Ulysses Pereira Reverbel, en la mañana del 07.08.68. El delincuente, que en sus declaraciones ha tratado de ponerse en la posición menos comprometida, niega todos y cada uno de los cargos que se le formulan, explicando que pasó a la clandestinidad en 12.66, por mera solidaridad con su entonces compañero gráfico Luciano Pregoni, capturado y remitido cinco días después del primer tiroteo entre policías y facciosos. Alberto Cocco, que con Amodio deberá comparecer hoy ante el juez de Feria Díaz Romeu, también sostiene que no ha intervenido en ninguna acción de violencia y únicamente admite que trabaja para la Organización, accionando uno de los mimeógrafos en que se imprimen los boletines y panfletos del Movimiento sedicioso. (El País 03.07.70) </w:t>
      </w:r>
    </w:p>
    <w:p>
      <w:pPr>
        <w:pStyle w:val="Normal"/>
        <w:ind w:left="1701" w:hanging="0"/>
        <w:jc w:val="both"/>
        <w:rPr>
          <w:sz w:val="24"/>
          <w:szCs w:val="24"/>
        </w:rPr>
      </w:pPr>
      <w:r>
        <w:rPr>
          <w:sz w:val="24"/>
          <w:szCs w:val="24"/>
        </w:rPr>
        <w:t xml:space="preserve">El cabecilla del Movimiento clandestino había montado una verdadera cadena de correos, con una docena de muchachos y muchachas de entre trece y quince años, a los que pagaba mil y pocos pesos, por cabeza y por mes, por el envío de mensajes y encomiendas con destino a otros componentes de la Organización sediciosa. El y su compinche Alberto Antonio Cocco declararon por espacio de siete horas en el Juzgado y Amodio fue reconocido como uno de los secuestradores de Pereira Reverbel en 08.68. Ambos pistoleros serán procesados hoy. (El País 04.07.70) </w:t>
      </w:r>
    </w:p>
    <w:p>
      <w:pPr>
        <w:pStyle w:val="Normal"/>
        <w:ind w:left="1701" w:hanging="0"/>
        <w:jc w:val="both"/>
        <w:rPr>
          <w:sz w:val="24"/>
          <w:szCs w:val="24"/>
        </w:rPr>
      </w:pPr>
      <w:r>
        <w:rPr>
          <w:sz w:val="24"/>
          <w:szCs w:val="24"/>
        </w:rPr>
        <w:t>Fueron procesados Amodio Pérez y Cocco Pérez. Los delitos que se les tipificaron fueron atentado a la Constitución en el grado de conspiración, coautoría de falsificación de certificado público, asociación para delinquir y complicidad en la fabricación de explosivos. (El País 05.07.70)</w:t>
      </w:r>
    </w:p>
    <w:p>
      <w:pPr>
        <w:pStyle w:val="Normal"/>
        <w:ind w:left="1701" w:hanging="0"/>
        <w:jc w:val="both"/>
        <w:rPr/>
      </w:pPr>
      <w:r>
        <w:rPr>
          <w:sz w:val="24"/>
          <w:szCs w:val="24"/>
        </w:rPr>
        <w:t xml:space="preserve">En cuanto a los aprehendidos en Propios el día 29.06.70, los hombres no son figuras mayormente importantes. Nos referimos a Tacito Silva, un albañil, a Antonio Tomás Suárez Mármol, un empleado de la fábrica Alpargatas y a Luis Miguel Datena Arias que trabajaba en una empresa de seguros. Quien sí ya estaba fichada, era Ana Rosa Vianna Ormaechea de Muzzio, cuyo marido fue remitido el pasado año. Su marido fue procesado en 1969 y ocupaban ambos una guarida de la calle Juan Budfoot en Colón, donde fuera encontrado un foso en el que hallaron herramientas y documentos. El pasado 26.11.69 se detuvo a Daniel Muzzio Lladó, esposo de la mujer a quien nos estamos refiriendo, quien trabajaba en una dependencia del Ministerio de Ganadería y Agricultura de la calle Maldonado y al hermano de su mujer Febrerino Vianna. Desde ese momento, Ana Rosa Vianna Ormaechea de Muzzio estaba prófuga, hasta que cae en la guarida de Propios N°4272 el pasado lunes. (El Diario 01.07.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 xml:space="preserve">En Propios N°4272, la Policía encontró, en un nuevo allanamiento, un foso de regulares dimensiones, disimulado debajo de un placard. En el mismo había nueve revólveres, una pistola y una escopeta. También se encontraron dos uniformes completos de la Fuerza Aérea Uruguaya, documentos y un relevamiento total, con fotografías y demás detalles, del Centro de Instrucción de la Armada. (El País 02.07.70) </w:t>
      </w:r>
    </w:p>
    <w:p>
      <w:pPr>
        <w:pStyle w:val="Normal"/>
        <w:ind w:left="1701" w:hanging="0"/>
        <w:jc w:val="both"/>
        <w:rPr>
          <w:sz w:val="24"/>
          <w:szCs w:val="24"/>
        </w:rPr>
      </w:pPr>
      <w:r>
        <w:rPr>
          <w:sz w:val="24"/>
          <w:szCs w:val="24"/>
        </w:rPr>
        <w:t xml:space="preserve">Los detenidos en la casa de Propios N°4272 fueron conducidos a prestar declaración ante la Justicia. El juez Manuel Romeu, que actuó en el Juzgado de Segundo Turno, dispuso el procesamiento y remisión a la cárcel de Ana Rosa Vianna Ormaechea de Muzio, oriental, casada, de veinte años, por atentado a la Constitución en el grado de conspiración y coautoría de falsificación de certificado público, de Luis Daniel Datena Arias, oriental, soltero, de veintiún años y de Tácito Silva Debenítez, oriental, casado, treinta y siete años, por el delito primeramente mencionado, y de Antonio Tomás Mármol Suárez, oriental, casado, de treinta y dos años, por asistencia a la asociación para delinquir. (El País 03.07.70) </w:t>
      </w:r>
    </w:p>
    <w:p>
      <w:pPr>
        <w:pStyle w:val="Normal"/>
        <w:ind w:left="1701" w:hanging="0"/>
        <w:jc w:val="both"/>
        <w:rPr>
          <w:sz w:val="24"/>
          <w:szCs w:val="24"/>
        </w:rPr>
      </w:pPr>
      <w:r>
        <w:rPr>
          <w:sz w:val="24"/>
          <w:szCs w:val="24"/>
        </w:rPr>
        <w:t>Mientras tanto, los investigadores del Departamento de Inteligencia y Enlace han podido establecer que en la guarida de Propios N°4272, donde fueran apresados cuatro sediciosos, estaba habitada por el matrimonio compuesto por Juan Pablo Mirza Barzaghi (a) José, egipcio, de veintitrés años, y María Elena Erminia Curbelo de Mirza, oriental, de veinticinco años. La mujer, apodada Ana o Petiza, es estudiante de medicina y, a partir de marzo de este año, había quedado como principal inquilina de la finca, compartiendo el techo con Vianna de Muzio y Antonio Tomás Mármol Suárez, dos de los procesados anteayer. Por declaraciones de algunos de los ya procesados, se sabe que la misión fundamental del egipcio y su esposa era la de reclutar adherentes para la causa. (El País 04.07.70)</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6/30</w:t>
      </w:r>
      <w:r>
        <w:rPr>
          <w:sz w:val="24"/>
          <w:szCs w:val="24"/>
        </w:rPr>
        <w:t xml:space="preserve"> </w:t>
        <w:tab/>
        <w:t xml:space="preserve">El Senado acuerda interpelar al ministro del Interior acerca de la reciente clausura de dos periódicos.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tab/>
        <w:tab/>
      </w:r>
    </w:p>
    <w:p>
      <w:pPr>
        <w:pStyle w:val="Normal"/>
        <w:ind w:left="2835" w:hanging="3"/>
        <w:jc w:val="both"/>
        <w:rPr/>
      </w:pPr>
      <w:r>
        <w:rPr>
          <w:sz w:val="24"/>
          <w:szCs w:val="24"/>
        </w:rPr>
        <w:t xml:space="preserve">Atentados explosivos en el diario El día y el domicilio del gerente de TEM.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2835" w:hanging="3"/>
        <w:jc w:val="both"/>
        <w:rPr>
          <w:sz w:val="24"/>
          <w:szCs w:val="24"/>
        </w:rPr>
      </w:pPr>
      <w:r>
        <w:rPr>
          <w:sz w:val="24"/>
          <w:szCs w:val="24"/>
        </w:rPr>
        <w:t>Elementos sediciosos atentaron ayer contra el diario El Ida, sobre el que arrojaron dos bombas, no registrándose desgracias personales. En el lugar trabajaban unos veinticinco operarios que no interrumpieron su labor. Cerca de la medianoche, desconocidos que dejaron panfletos de la Organización clandestina FARO arrojaron los artefactos explosivos contra el taller de huecograbado de este matutino Las bombas provocaron daños de poca importancia en la fachada y la rotura de cristales, pero no hubo lesionados entre los operarios que se hallaban trabajando en su interior. Una vecina fue levemente herida por un vidrio en una pierna, pero no fue necesario que recibiera atención médica. Para llevar a cabo el atentado, dos hombres y una mujer detuvieron en 18 de Julio y Vázquez al conductor del coche VW, color rojo, matrícula N°512.751, a quien amenazaron con armas de fuego. En el cruce de Gral. Flores y Larrañaga dejaron al chofer, dirigiéndose entonces al taller ubicado en Piedra Alta N°1720. En su edición de hoy, el diario El día condena el atentado que considera inexplicable. (El Diario 01.07.70)</w:t>
      </w:r>
    </w:p>
    <w:p>
      <w:pPr>
        <w:pStyle w:val="Normal"/>
        <w:ind w:left="1701" w:hanging="0"/>
        <w:jc w:val="both"/>
        <w:rPr>
          <w:sz w:val="24"/>
          <w:szCs w:val="24"/>
        </w:rPr>
      </w:pPr>
      <w:r>
        <w:rPr>
          <w:sz w:val="24"/>
          <w:szCs w:val="24"/>
        </w:rPr>
        <w:t xml:space="preserve">Fugan de la cárcel de Salto, J. J. Domínguez y Carlos Varela. Estaban procesados por robo de armas. Los dos innombrables se encontraban bajo la vigilancia de una guardia especial y en celdas adecuadas para evitar su fuga. (El País 01.07.70) (Ya 01.07.70)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r>
    </w:p>
    <w:p>
      <w:pPr>
        <w:pStyle w:val="Normal"/>
        <w:ind w:left="2835" w:hanging="0"/>
        <w:jc w:val="both"/>
        <w:rPr/>
      </w:pPr>
      <w:r>
        <w:rPr>
          <w:sz w:val="24"/>
          <w:szCs w:val="24"/>
        </w:rPr>
        <w:t xml:space="preserve">Asalto a la sucursal Sayago del Banco de Londres, obteniéndose dieciocho millones de pesos. </w:t>
      </w:r>
      <w:r>
        <w:rPr>
          <w:color w:val="0000FF"/>
          <w:sz w:val="24"/>
          <w:szCs w:val="24"/>
        </w:rPr>
        <w:t>(Omar Costa - Los tupamaros - México DF mayo l978 - Ediciones Era SA – Página )</w:t>
      </w:r>
      <w:r>
        <w:rPr>
          <w:sz w:val="24"/>
          <w:szCs w:val="24"/>
        </w:rPr>
        <w:t xml:space="preserve"> </w:t>
      </w:r>
    </w:p>
    <w:p>
      <w:pPr>
        <w:pStyle w:val="Normal"/>
        <w:ind w:left="2835" w:hanging="0"/>
        <w:jc w:val="both"/>
        <w:rPr/>
      </w:pPr>
      <w:r>
        <w:rPr>
          <w:sz w:val="24"/>
          <w:szCs w:val="24"/>
        </w:rPr>
        <w:t>Casi catorce millones de pesos consiguieron robar, hoy a mediodía, seis sediciosos que dieron un audaz golpe en el Banco de Londres y América del Sud, sucursal Sayago. Para consumar sus propósitos, los individuos se dividieron por grupos que actuaron en dos casas de familias, manteniendo a raya a personas que tomaron virtualmente como rehenes, y en el propio local bancario. A la hora 11:15, dos hombres, que aparentaban entre veinticinco y veintiséis años de edad, se hicieron presentes en el domicilio del gerente del banco Hugo Senergues, en la calle General Luna del barrio Arroyo Seco. Tocaron timbre en la puerta del garaje, justo en el momento en que el dueño de casa sacaba a la calle su camioneta. Imprevistamente, los recién llegados encañonaron al gerente y se apropiaron de su vehículo, una camioneta Simca modelo 1965, de color gris metálico, matrícula N°513.152. En ésta marcharon con Senegues hasta el banco, en Sayago, mientras dejaban en casa del funcionario a dos compinches para vigilar a su señora e hijos y a un familiar. Llegados al banco, que está ubicado en Camino Ariel N°4801, hicieron que el gerente les franqueara la entrada y luego, con sus llaves, abriera la caja fuerte. Empero esta tarea pudieron realizarla parcialmente, en virtud de que Senegues libró una de las dos combinaciones. Para hacer jugar la otra, era necesario contar con las llaves en poder del cajero de la agencia, Rudy Carbone. De inmediato, averiguaron el lugar de residencia del cajero, en la calle Venezuela del barrio de la Aguada y se dirigieron allí, llevando consigo siempre a Senegues. Carbone no estaba en su hogar y los sediciosos hicieron que su esposa lo localizara telefónicamente, obligándola además a decirle que debía regresar de inmediato a la casa, porque tenía un pariente muy enfermo. Cuando Carbone volvió a su domicilio, se encontró con una escena inesperada: su esposa, lo mismo que el gerente, cuya presencia allí él ignoraba, estaba en compañía de dos sujetos jóvenes, totalmente desconocidos. Senegues entonces le explicó lo que ocurría y lo puso al tanto de la parte que le correspondía en el asunto: debía ir al banco con los facciosos, para abrir la segunda combinación. Como no le quedaba otra alternativa, Carbone aceptó salir con los malvivientes y ellos lo llevaron en la camioneta Simca hasta Sayago, mientras Senegues quedaba en la finca de la Aguada, con la señora del cajero, sometidos a la vigilancia de otros dos sediciosos. Una vez que Carbone y sus raptores arribaron al banco, encontraron en las adyacencias a otro empleado, el jefe Ruben Ojeda. Este hombre fue también dominado por los atracadores y le hicieron entrar al local. Después que Carbone abrió la segunda combinación, los dos individuos quitaron del cofre todo el dinero a su alcance. Se llevaron trece millones setecientos mil pesos según un primer arqueo. Acto seguido, hicieron ascender a la camioneta a Carbone y Ojeda, conduciéndolos hasta Quesada y Propios, donde les dejaron en libertad, cerca de una cancha de fútbol. Sólo les recomendaron permanecer en el lugar por espacio de diez minutos, luego que ellos se hubieran ido. A esa altura de los acontecimientos, en los domicilios de Senegues y Carbone se recibían sendas llamadas telefónicas, dándose orden a los antisociales para que abandonaran la guardia en el acto. Todos los miembros de la banda vestían de sport, con sacos azules y pantalones grises. Ninguna mujer intervino, al menos ostensiblemente, en el atraco de hoy. En el momento de cerrarse esta edición, el caso era investigado conjuntamente por la Seccional Segunda, la Dirección de Información e Inteligencia, el Departamento de Hurtos y Rapiñas y la Policía Técnica. Cabe destacar, que la técnica empleada en esta oportunidad es exactamente igual a la que utilizaron también los conspiradores para echar mano al dinero en las cajas de UBUR, sucursal Cordón, y el Banco Palestino, agencia Centro, recientemente. (El Diario 30.06.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Ubican el suceso en 01.07.70 y la cifra en u$ 56.000]</w:t>
      </w:r>
    </w:p>
    <w:p>
      <w:pPr>
        <w:pStyle w:val="Normal"/>
        <w:jc w:val="both"/>
        <w:rPr>
          <w:sz w:val="24"/>
          <w:szCs w:val="24"/>
        </w:rPr>
      </w:pPr>
      <w:r>
        <w:rPr>
          <w:sz w:val="24"/>
          <w:szCs w:val="24"/>
        </w:rPr>
      </w:r>
    </w:p>
    <w:p>
      <w:pPr>
        <w:pStyle w:val="Normal"/>
        <w:ind w:left="3969" w:hanging="3969"/>
        <w:jc w:val="both"/>
        <w:rPr/>
      </w:pPr>
      <w:r>
        <w:rPr>
          <w:sz w:val="24"/>
          <w:szCs w:val="24"/>
          <w:u w:val="single"/>
        </w:rPr>
        <w:t>1970/07/01</w:t>
      </w:r>
      <w:r>
        <w:rPr>
          <w:sz w:val="24"/>
          <w:szCs w:val="24"/>
        </w:rPr>
        <w:t xml:space="preserve"> </w:t>
        <w:tab/>
        <w:t>Argentina: Un comando de la Organización Montoneros, integrado por aproximadamente quince sujetos, dominó hoy la localidad de la Calera, en la Provincia de Córdoba, cometió cinco asaltos, incluyendo la comisaría y logró un botín de u$ 25.000. Por lo menos cuatro de los asaltantes fueron capturados. (El País 02.07.70)</w:t>
      </w:r>
    </w:p>
    <w:p>
      <w:pPr>
        <w:pStyle w:val="Normal"/>
        <w:jc w:val="both"/>
        <w:rPr>
          <w:sz w:val="24"/>
          <w:szCs w:val="24"/>
        </w:rPr>
      </w:pPr>
      <w:r>
        <w:rPr>
          <w:sz w:val="24"/>
          <w:szCs w:val="24"/>
        </w:rPr>
      </w:r>
    </w:p>
    <w:p>
      <w:pPr>
        <w:pStyle w:val="Normal"/>
        <w:ind w:left="2820" w:hanging="2820"/>
        <w:jc w:val="both"/>
        <w:rPr/>
      </w:pPr>
      <w:r>
        <w:rPr>
          <w:sz w:val="24"/>
          <w:szCs w:val="24"/>
          <w:u w:val="single"/>
        </w:rPr>
        <w:t>1970/07/03</w:t>
      </w:r>
      <w:r>
        <w:rPr>
          <w:sz w:val="24"/>
          <w:szCs w:val="24"/>
        </w:rPr>
        <w:t xml:space="preserve"> </w:t>
        <w:tab/>
        <w:t>Tres coches habían conseguido a punta de revólveres elementos antisociales, a partir de las once de la mañana de ayer. Eran aproximadamente las once y media cuando dos desconocidos, que no dejaron traslucir nada sospechoso, acudieron a la empresa de publicidad situada en Nueva Palmira entre Inca y Democracia, barrio La Comercial, para contratar los servicios de un coche parlante. Se destinó para el mismo el matriculado con el N°132.293, modelo 1938, color gris, con su correspondiente conductor. Los sujetos, una vez arriba del vehículo, se hicieron conducir hasta Ramón Anador y Anzani. En ese lugar, aguardaba una pareja y en forma imprevista los facciosos sacaron a relucir armas de fuego, haciendo descender al conductor y huyendo con el auto. El hombre y la mujer quedaron de custodia del hombre del volante y, muy simuladamente, lo llevaron caminando hasta la intersección de Rambla y 18 de Diciembre, en Malvín. Allí lo dejaron en libertad. En el atraco a otro coche intervino directamente una mujer. Acompañada de dos hombres, todos portando revólveres, atracaron al conductor del automóvil N°270.275, Reggens Simca, que estaba estacionado en Lord Ponsomby y Soca. Hicieron pasar atrás al conductor y, luego de dar varias vueltas, lo dejaron abandonado en la intersección de Rambla y Larrañaga, fugando con el vehículo. El tercer atraco a conductor para llevarse el auto se produjo en el interior del Parque de los Aliados. Allí resultó damnificado quien guiaba la camioneta matrícula N°O22.181. Dos desconocidos, que también esgrimían armas de fuego, luego de hacerlo abandonar el volante, lo llevaron hasta el Buceo y allí lo dejaron. Por las cercanías, era evidente que se trataba del mismo grupo. Quizás la última diligencia les fue fatal a los integrantes de la Organización gangsteril. Se dirigieron al Cerrito de la Victoria y, al parecer, lo hacían a velocidad inusitada. Quien manejaba, perdió el control de volante y la camioneta fue a estrellarse contra la finca de Nueva Troya N°3732, a pocos metros de Juan José Arteaga. Mientras los ocupantes del vehículo se daban a la fuga, al parecer ilesos, el rodado sufría múltiples desperfectos. La denuncia del accidente se radicó inicialmente en la Seccional Decimosegunda, pero luego al conocerse los otros asaltos, todos los hechos pasaron a la Dirección de Información e Inteligencia. (El País 04.07.70)</w:t>
      </w:r>
    </w:p>
    <w:p>
      <w:pPr>
        <w:pStyle w:val="Normal"/>
        <w:jc w:val="both"/>
        <w:rPr>
          <w:sz w:val="24"/>
          <w:szCs w:val="24"/>
        </w:rPr>
      </w:pPr>
      <w:r>
        <w:rPr>
          <w:sz w:val="24"/>
          <w:szCs w:val="24"/>
        </w:rPr>
      </w:r>
    </w:p>
    <w:p>
      <w:pPr>
        <w:pStyle w:val="Normal"/>
        <w:ind w:left="2835" w:hanging="3"/>
        <w:jc w:val="both"/>
        <w:rPr>
          <w:sz w:val="24"/>
          <w:szCs w:val="24"/>
        </w:rPr>
      </w:pPr>
      <w:r>
        <w:rPr>
          <w:sz w:val="24"/>
          <w:szCs w:val="24"/>
        </w:rPr>
        <w:t>Benjamín E. Gitli encausado desde 09.69 por atentado a la Constitución en el grado de conspiración y asociación para delinquir, salvó esta tarde su examen de Economía Política II Curso, en prueba escrita de cinco horas de duración que rindió ante el tribunal de la Facultad de Ciencias Económicas, rodeado por los profesores y tres guardianes de Punta Carretas, en el despacho del Juzgado de Instrucción de Quinto Turno, al que condujeron especialmente al joven estudiante procesado, para que sorteara esta instancia de su carrera de contador público. El tribunal estaba integrado por Danilo Astori, Julio D`Elia y Mario Bucheli, quienes declararon aprobado el examen con Bueno Muy Bueno. Gitli es el segundo remitido por estas causales que salva examen en su carrera universitaria. Anteriormente fue M.S.F.M., que rindió exitosamente su penúltima materia de Notariado en el mismo Juzgado, saliendo en libertad definitiva la semana pasada. (YA 03.07.70)</w:t>
      </w:r>
    </w:p>
    <w:p>
      <w:pPr>
        <w:pStyle w:val="Normal"/>
        <w:jc w:val="both"/>
        <w:rPr>
          <w:sz w:val="24"/>
          <w:szCs w:val="24"/>
        </w:rPr>
      </w:pPr>
      <w:r>
        <w:rPr>
          <w:sz w:val="24"/>
          <w:szCs w:val="24"/>
        </w:rPr>
        <w:tab/>
        <w:tab/>
        <w:tab/>
        <w:tab/>
        <w:t xml:space="preserve">Despachos provenientes de Buenos Aires y transmitidos por las agencias Associated </w:t>
      </w:r>
    </w:p>
    <w:p>
      <w:pPr>
        <w:pStyle w:val="Normal"/>
        <w:ind w:firstLine="708"/>
        <w:jc w:val="both"/>
        <w:rPr>
          <w:sz w:val="24"/>
          <w:szCs w:val="24"/>
        </w:rPr>
      </w:pPr>
      <w:r>
        <w:rPr>
          <w:sz w:val="24"/>
          <w:szCs w:val="24"/>
        </w:rPr>
      </w:r>
    </w:p>
    <w:p>
      <w:pPr>
        <w:pStyle w:val="Normal"/>
        <w:ind w:left="2835" w:hanging="3"/>
        <w:jc w:val="both"/>
        <w:rPr>
          <w:sz w:val="24"/>
          <w:szCs w:val="24"/>
        </w:rPr>
      </w:pPr>
      <w:r>
        <w:rPr>
          <w:sz w:val="24"/>
          <w:szCs w:val="24"/>
        </w:rPr>
        <w:t>Press y EFE dan cuenta de que la Policía de la Provincia capturó a doce delincuentes, que incursionaban en actividades terroristas y que mantenían estrecho contacto con Organizaciones similares de otros países, incluidas las que operan en Uruguay. Ello se desprende, incluso, de algunos de los documentos incautados por las autoridades, que formaban parte del botín obtenido por los facciosos uruguayos en el asalto cometido hace pocos días en Andes y Soriano Los procedimientos dieron por resultado la detención de quien parece ser el líder del grupo, Luis Fernando Maraza, y de su lugarteniente identificado como Juan Carlos Rodríguez, así como también las capturas de diez personas más, entre las que se individualizó a Luis Palomino, Alicia María Herrera de Godoy e Irma Nélida de Lazo. Junto con los primeros sobres de cocaína secuestrados al delincuente apresado inicialmente, la Policía se incautó de más droga hasta totalizar cuatro kilos, así como también enorme cantidad de armas de distinto calibre, municiones, automóviles, documentos falsificados y títulos del Estado de Israel, que según las noticias provenientes de Buenos Aires habían sido robados recientemente por sediciosos uruguayos en Montevideo. (El País 04.07.70)</w:t>
      </w:r>
    </w:p>
    <w:p>
      <w:pPr>
        <w:pStyle w:val="Normal"/>
        <w:jc w:val="both"/>
        <w:rPr>
          <w:sz w:val="24"/>
          <w:szCs w:val="24"/>
        </w:rPr>
      </w:pPr>
      <w:r>
        <w:rPr>
          <w:sz w:val="24"/>
          <w:szCs w:val="24"/>
        </w:rPr>
      </w:r>
    </w:p>
    <w:p>
      <w:pPr>
        <w:pStyle w:val="Normal"/>
        <w:ind w:left="2820" w:hanging="2820"/>
        <w:jc w:val="both"/>
        <w:rPr/>
      </w:pPr>
      <w:r>
        <w:rPr>
          <w:sz w:val="24"/>
          <w:szCs w:val="24"/>
          <w:u w:val="single"/>
        </w:rPr>
        <w:t>1970/07/04</w:t>
      </w:r>
      <w:r>
        <w:rPr>
          <w:sz w:val="24"/>
          <w:szCs w:val="24"/>
        </w:rPr>
        <w:t xml:space="preserve"> </w:t>
        <w:tab/>
        <w:t xml:space="preserve">Se producen varios enfrentamientos, resultando un Policía muerto y cuatro heridos. Es detenido Néstor Peralt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p>
    <w:p>
      <w:pPr>
        <w:pStyle w:val="Normal"/>
        <w:ind w:left="2820" w:hanging="0"/>
        <w:jc w:val="both"/>
        <w:rPr>
          <w:sz w:val="24"/>
          <w:szCs w:val="24"/>
        </w:rPr>
      </w:pPr>
      <w:r>
        <w:rPr>
          <w:sz w:val="24"/>
          <w:szCs w:val="24"/>
        </w:rPr>
      </w:r>
    </w:p>
    <w:p>
      <w:pPr>
        <w:pStyle w:val="Normal"/>
        <w:ind w:left="2820" w:hanging="0"/>
        <w:jc w:val="both"/>
        <w:rPr>
          <w:sz w:val="24"/>
          <w:szCs w:val="24"/>
        </w:rPr>
      </w:pPr>
      <w:r>
        <w:rPr>
          <w:sz w:val="24"/>
          <w:szCs w:val="24"/>
        </w:rPr>
        <w:t xml:space="preserve">A las 14:50, vecinos de Juan Ramón Gómez y Larrañaga denunciaron telefónicamente a la Seccional Decimoquinta, que en las cercanías del domicilio del señor Agosto, en Juan Ramón Gómez N°3165, habrían colocado dos artefactos que podían ser explosivos. Mientras de la repartición policial se daba cuenta del hecho al Servivio de Material y Armamento, se disponía también el cambio de guardia. Le tocó entonces ir a custodiar el domicilio del jerarca al agente Armando Leses. De pronto, se consuma el atentado. Dos individuos sacan a relucir revólveres y aprovechándose de la oscuridad, de la sorpresa y de la cobardía, efectúan varios disparos contra el meritorio funcionario policial. Los vecinos salen a ver lo que ocurre, mientras Leses, tomándose el corazón, camina unos pasos buscando auxilio en la carnicería propiedad de José Nieto, ubicada en Juan Ramón Gómez N°3166. Penetra en el local y en seguida cae herido de muerte. En medio de la gran confusión, los vecinos observan a dos individuos que corren despavoridamente hacia Avda. Centenario y ascienden a un coche, presumiblemente Fiat, color rojo, que podría ser el matriculado con el N°519.464. Preguntado sus superiores si había intervenido en algún procedimiento contra los antisociales que hubiera provocado la venganza, contestaron rotundamente que no Otro salvaje atentado volvió a hacer derramar sangre, también en jurisdicción de la misma Seccional. Viajando en dos camionetas y un coche también color rojo, llegaron frente a la fábricas TEM, situada en Asilo N°3336 y actuando por sorpresa, bajaron cinco o seis maleantes haciendo ráfagas de metralletas contra el agente de la Decimoquinta Luis Alberto Garín Rivero, oriental, soltero, de diecinueve años, y contra los coraceros de la Guardia Republicana Rodger Gómez y Eduardo Julio Colman. Según pudieron enterarse los cronistas policiales de El País, la presencia de estos dos últimos se debía a que la firma de referencia está en estado conflictual y sus principales habrían mandado reforzar la guardia. Al ser internados en el Hospital Militar, pudo comprobarse que quienes habían sufrido las más graves consecuencias de la cobarde agresión de los facciosos, fueron el joven agente Garín Rivero, cuya vida corre serio peligro y el coracero Rodger Gómez, cuyos otros datos se desconocen. El último de los atentados que culminó con heridos ocurrió frente al domicilio del profesor Armando Acosta y Lara. El agente de la Seccional Sexta Canacafua, oriental, casado, treinta y siete años, se hallaba cumpliendo tareas de vigilancia frente al N°1464 de la calle San José, donde reside el Interventor de Enseñanza Secundaria Armando Acosta y Lara. Alrededor de las 09:40, dos sujetos que transitaban por el lugar sacaron a relucir armas y uno de ellos descerrajó un balazo, que puso ser desvaído por el policía no impidiendo ser herido. Hubo forcejeo por la posesión del arma y finalmente el sedicioso también recibió un disparo. Mientras su compinche se daba a la fuga, el agente Canacafua logró reducir al individuo, ingresando ambos al Hospital Militar. no trascendió su nombre, pero sí que estaba en posesión de falso documento. Según las informaciones trascendidas, ni el policía ni el antisocial se hallan en grave estado. Llegaron hasta el Hospital Pasteur y entrando por la plaza Cipriano Miró, lograron reducir al agente, también de la Decimoquinta, Altir Velázquez, oriental, casado, de treintaiún años. Velázquez se hallaba en una pequeña garita, cuando de pronto se vio abordado por dos facciosos y obligado a ponerse contra la pared. A través de los vidrios, los otros dos compinches, armas en mano, respaldaban la acción. Atónitos enfermeros y quienes cuidan enfermos, que ocasionalmente se hallan en la puerta principal, nada podían intentar. Los delincuentes, luego de dominar a Velázquez, le sustrajeron el arma de reglamento, la gorra y la chapa de identificación. no sabe en qué forma huyeron. Custodiando una agencia bancaria sita en Uruguayana y Alberto Flangini, se hallaba un agente de la Seccional Decimooctava, cuando un sujeto se le apersonó para preguntarle por una calle cualquiera. De inmediato, sacó a relucir un arma y otros dos individuos, que luego huyeron con el primero al parecer en un Dodge, color rojo, maniataron al agente y le robaron el arma y la gorra. Seguramente los mismo facciosos, fueron los que a las 20:30 atracaron a un agente de la Seccional Vigesimocuarta. En la intersección de Millán y Larrañaga, descendió de un 82 de AMDET el policía, para aguardar la llegada de un 306 con destino a la Seccional. Dos sujetos le hicieron una vulgar pregunta y de inmediato se acercaron otros dos más, esgrimiendo al parecer revólveres calibre .38. En cuestión de segundos, se llevaron el arma y la gorra. Un policía muerto, dos heridos de gravedad, tres de menor entidad, entre ellos un antisocial, es el saldo de una jornada dramática. (El País 05.07.70) </w:t>
      </w:r>
    </w:p>
    <w:p>
      <w:pPr>
        <w:pStyle w:val="Normal"/>
        <w:ind w:left="2820" w:hanging="0"/>
        <w:jc w:val="both"/>
        <w:rPr>
          <w:sz w:val="24"/>
          <w:szCs w:val="24"/>
        </w:rPr>
      </w:pPr>
      <w:r>
        <w:rPr>
          <w:sz w:val="24"/>
          <w:szCs w:val="24"/>
        </w:rPr>
      </w:r>
    </w:p>
    <w:p>
      <w:pPr>
        <w:pStyle w:val="Normal"/>
        <w:ind w:left="2820" w:hanging="0"/>
        <w:jc w:val="both"/>
        <w:rPr>
          <w:sz w:val="24"/>
          <w:szCs w:val="24"/>
        </w:rPr>
      </w:pPr>
      <w:r>
        <w:rPr>
          <w:sz w:val="24"/>
          <w:szCs w:val="24"/>
        </w:rPr>
        <w:t xml:space="preserve">El conspirador herido el 04.07, cuando intentaba desarmar al agente de custodia en el domicilio de un jerarca de la Enseñanza, era intensamente buscado desde el 17.08.69. Se trata de Néstor Peralta Larrosa. (El País 06.07.70) </w:t>
      </w:r>
    </w:p>
    <w:p>
      <w:pPr>
        <w:pStyle w:val="Normal"/>
        <w:ind w:left="2820" w:hanging="0"/>
        <w:jc w:val="both"/>
        <w:rPr>
          <w:sz w:val="24"/>
          <w:szCs w:val="24"/>
        </w:rPr>
      </w:pPr>
      <w:r>
        <w:rPr>
          <w:sz w:val="24"/>
          <w:szCs w:val="24"/>
        </w:rPr>
      </w:r>
    </w:p>
    <w:p>
      <w:pPr>
        <w:pStyle w:val="Normal"/>
        <w:ind w:left="2820" w:hanging="0"/>
        <w:jc w:val="both"/>
        <w:rPr>
          <w:sz w:val="24"/>
          <w:szCs w:val="24"/>
        </w:rPr>
      </w:pPr>
      <w:r>
        <w:rPr>
          <w:sz w:val="24"/>
          <w:szCs w:val="24"/>
        </w:rPr>
        <w:t xml:space="preserve">Si bien los ataques a los funcionarios comenzaron a partir de las 18:55, desde horas antes los distintos grupos de sediciosos habían comenzado a operar procurándose vehículos. De esta manera habían sido sustraídos el taxi N°350.070 que se hallaba estacionado en San Martín y Larrañaga, el Neckar N°310.512 de Médanos y San José, el Fiat N°519.464 de Dionisio Oribe y Cervantes y el Chevrolet Impala que se hallaba frente al N°4737 de Cno Ariel. La flota en poder de los sediciosos se había de complementar con otro taxímetro N°351.439, que bajo la conducción de Manuel Angel Fernández fue interceptado en Rivera frente al cementerio del Buceo por dos hombres y una mujer, que se hicieron conducir hasta Florencio Oribe y Diego Lamas. En el trayecto, sin embargo, los pasajeros extrajeron armas, se dieron a conocer como pistoleros de la Organización subversiva, lo hicieron apearse y, mientras la pareja quedaba custodiándolo, el tercer sujeto se fue con el coche, después de decirle que se lo devolvería. La pareja caminó largamente con el taxista secuestrado, a quien pidieron que dijera a sus colegas que no les convenía resistirse cuando lo asaltaran los sediciosos, porque entonces en ello les iría la vida. Horas después de la consumación de los distintos atentados, se habría de producir, seguramente como corolario del especial clima de tensión imperante, un suceso de graves características, también cerca de la casa del subjefe de Policía. Era ya la una de la madrugada y frente al domicilio del jerarca se hallaban dos agentes del Plantel de Perros y otros dos de la Seccional Decimoquinta, vistiendo de particular. Se trataba de Mario Moreno y Juan José Garay, hacia quienes se dirigió Luis Rodríguez García - después se establecería que era el sereno de la zona - para preguntar por el nombre del policía asesinado en el lugar horas antes. El agente Garay, que no conocía al sereno, siguió a éste cuando se alejó y, después de certificar que efectivamente estaba cumpliendo sus rondas,  cuando volvía a su parada vio que dos jóvenes corrían en su dirección. Garay les gritó que se detuvieran, dándose a conocer como policía, pero los muchachos no se detuvieron, extrayendo entonces el policía su arma y efectuando un disparo con fines intimidatorios, pero que alcanzó en el pecho a uno de ellos. Se le llevó de inmediato al Hospital Militar, estableciéndose que se trataba de Roberto López, oriental, soltero, de dieciocho años, domiciliado en Marne esquina Larrañaga. Su compañero, que fue detenido, es Jorge Daniel Siegler Contini, de su misma nacionalidad, estado y edad. (El País 06.07.70) </w:t>
      </w:r>
    </w:p>
    <w:p>
      <w:pPr>
        <w:pStyle w:val="Normal"/>
        <w:ind w:left="2820" w:hanging="0"/>
        <w:jc w:val="both"/>
        <w:rPr>
          <w:sz w:val="24"/>
          <w:szCs w:val="24"/>
        </w:rPr>
      </w:pPr>
      <w:r>
        <w:rPr>
          <w:sz w:val="24"/>
          <w:szCs w:val="24"/>
        </w:rPr>
      </w:r>
    </w:p>
    <w:p>
      <w:pPr>
        <w:pStyle w:val="Normal"/>
        <w:ind w:left="2820" w:hanging="0"/>
        <w:jc w:val="both"/>
        <w:rPr>
          <w:sz w:val="24"/>
          <w:szCs w:val="24"/>
        </w:rPr>
      </w:pPr>
      <w:r>
        <w:rPr>
          <w:sz w:val="24"/>
          <w:szCs w:val="24"/>
        </w:rPr>
        <w:t xml:space="preserve">Fue individualizado Manuel Marx Menéndez como uno de los matadores del agente Armando Leses. Menéndez había sido identificado como perteneciente a los grupos sediciosos hace pocos menos de un año, cuando se descubrió el laboratorio de la calle 21 de setiembre. (El País 07.07.70) </w:t>
      </w:r>
    </w:p>
    <w:p>
      <w:pPr>
        <w:pStyle w:val="Normal"/>
        <w:ind w:left="2820" w:hanging="0"/>
        <w:jc w:val="both"/>
        <w:rPr>
          <w:sz w:val="24"/>
          <w:szCs w:val="24"/>
        </w:rPr>
      </w:pPr>
      <w:r>
        <w:rPr>
          <w:sz w:val="24"/>
          <w:szCs w:val="24"/>
        </w:rPr>
      </w:r>
    </w:p>
    <w:p>
      <w:pPr>
        <w:pStyle w:val="Normal"/>
        <w:ind w:left="2820" w:hanging="0"/>
        <w:jc w:val="both"/>
        <w:rPr>
          <w:sz w:val="24"/>
          <w:szCs w:val="24"/>
        </w:rPr>
      </w:pPr>
      <w:r>
        <w:rPr>
          <w:sz w:val="24"/>
          <w:szCs w:val="24"/>
        </w:rPr>
        <w:t xml:space="preserve">Néstor Peralta Larrosa admitió estar involucrado en los hechos que culminaron con el asesinato del guardia de la Metropolitana Carlos R. Cembrano (El País 16.07.70) </w:t>
      </w:r>
    </w:p>
    <w:p>
      <w:pPr>
        <w:pStyle w:val="Normal"/>
        <w:ind w:left="2820" w:hanging="0"/>
        <w:jc w:val="both"/>
        <w:rPr>
          <w:sz w:val="24"/>
          <w:szCs w:val="24"/>
        </w:rPr>
      </w:pPr>
      <w:r>
        <w:rPr>
          <w:sz w:val="24"/>
          <w:szCs w:val="24"/>
        </w:rPr>
      </w:r>
    </w:p>
    <w:p>
      <w:pPr>
        <w:pStyle w:val="Normal"/>
        <w:ind w:left="2820" w:hanging="0"/>
        <w:jc w:val="both"/>
        <w:rPr>
          <w:sz w:val="24"/>
          <w:szCs w:val="24"/>
        </w:rPr>
      </w:pPr>
      <w:r>
        <w:rPr>
          <w:sz w:val="24"/>
          <w:szCs w:val="24"/>
        </w:rPr>
        <w:t>En el Hospital Militar fue interrogado por el juez, Peralta Larrosa. El magistrado tipificó al delincuente seis delitos: asociación para delinquir, atentado a la Constitución en el grado de conspiración, rapiña, privación de libertad, atentado y lesiones. (El País 17.07.70)</w:t>
      </w:r>
    </w:p>
    <w:p>
      <w:pPr>
        <w:pStyle w:val="Normal"/>
        <w:jc w:val="both"/>
        <w:rPr>
          <w:sz w:val="24"/>
          <w:szCs w:val="24"/>
        </w:rPr>
      </w:pPr>
      <w:r>
        <w:rPr>
          <w:sz w:val="24"/>
          <w:szCs w:val="24"/>
        </w:rPr>
      </w:r>
    </w:p>
    <w:p>
      <w:pPr>
        <w:pStyle w:val="Normal"/>
        <w:ind w:left="2820" w:hanging="2820"/>
        <w:jc w:val="both"/>
        <w:rPr/>
      </w:pPr>
      <w:r>
        <w:rPr>
          <w:sz w:val="24"/>
          <w:szCs w:val="24"/>
          <w:u w:val="single"/>
        </w:rPr>
        <w:t>1970/07/06</w:t>
      </w:r>
      <w:r>
        <w:rPr>
          <w:sz w:val="24"/>
          <w:szCs w:val="24"/>
        </w:rPr>
        <w:t xml:space="preserve"> </w:t>
        <w:tab/>
        <w:t>Fue detenida una mujer que fue a visitar a la Cárcel Central a uno de los conspiradores, Antonio Cocco, pero se comprobó que poseía documentos falsificados. (El País 06.07.70)</w:t>
      </w:r>
    </w:p>
    <w:p>
      <w:pPr>
        <w:pStyle w:val="Normal"/>
        <w:jc w:val="both"/>
        <w:rPr>
          <w:sz w:val="24"/>
          <w:szCs w:val="24"/>
        </w:rPr>
      </w:pPr>
      <w:r>
        <w:rPr>
          <w:sz w:val="24"/>
          <w:szCs w:val="24"/>
        </w:rPr>
      </w:r>
    </w:p>
    <w:p>
      <w:pPr>
        <w:pStyle w:val="Normal"/>
        <w:ind w:left="2835" w:hanging="3"/>
        <w:jc w:val="both"/>
        <w:rPr>
          <w:sz w:val="24"/>
          <w:szCs w:val="24"/>
        </w:rPr>
      </w:pPr>
      <w:r>
        <w:rPr>
          <w:sz w:val="24"/>
          <w:szCs w:val="24"/>
        </w:rPr>
        <w:t>La lucha desatada por los elementos antisociales tiene todas las características de una guerra civil, dijo el ministro del Interior Francese, quien también expresó que desde este momento la paz y la tranquilidad social están en juego y es preciso que todos nos sintamos responsables para tratar de recuperarlas. (YA 06.07.70)</w:t>
      </w:r>
    </w:p>
    <w:p>
      <w:pPr>
        <w:pStyle w:val="Normal"/>
        <w:jc w:val="both"/>
        <w:rPr>
          <w:sz w:val="24"/>
          <w:szCs w:val="24"/>
        </w:rPr>
      </w:pPr>
      <w:r>
        <w:rPr>
          <w:sz w:val="24"/>
          <w:szCs w:val="24"/>
        </w:rPr>
        <w:tab/>
        <w:tab/>
      </w:r>
    </w:p>
    <w:p>
      <w:pPr>
        <w:pStyle w:val="Normal"/>
        <w:ind w:left="2835" w:hanging="3"/>
        <w:jc w:val="both"/>
        <w:rPr>
          <w:sz w:val="24"/>
          <w:szCs w:val="24"/>
        </w:rPr>
      </w:pPr>
      <w:r>
        <w:rPr>
          <w:sz w:val="24"/>
          <w:szCs w:val="24"/>
        </w:rPr>
        <w:t>Integrantes del grupo FARO secuestraron a una persona a la que le utilizaron el automóvil. Luego de algunas horas, la persona fue liberada indicándosele dónde iba a encontrar el coche. Se desconoce con qué fines fue usado el vehículo. (El País 07.07.70)</w:t>
      </w:r>
    </w:p>
    <w:p>
      <w:pPr>
        <w:pStyle w:val="Normal"/>
        <w:jc w:val="both"/>
        <w:rPr>
          <w:sz w:val="24"/>
          <w:szCs w:val="24"/>
        </w:rPr>
      </w:pPr>
      <w:r>
        <w:rPr>
          <w:sz w:val="24"/>
          <w:szCs w:val="24"/>
        </w:rPr>
      </w:r>
    </w:p>
    <w:p>
      <w:pPr>
        <w:pStyle w:val="Normal"/>
        <w:ind w:left="2835" w:hanging="3"/>
        <w:jc w:val="both"/>
        <w:rPr>
          <w:sz w:val="24"/>
          <w:szCs w:val="24"/>
        </w:rPr>
      </w:pPr>
      <w:r>
        <w:rPr>
          <w:sz w:val="24"/>
          <w:szCs w:val="24"/>
        </w:rPr>
        <w:t>La Policía de Paysandú investiga un grave hecho, que puede tener directa vinculación con posibles atentados, que planeaban consumar los sediciosos, en fechas lindantes con visitas de conocidas figuras políticas del Partido Colorado a esa ciudad. En el interior de un vagón de AFE, que entraba a talleres en la ciudad litoraleña, se encontraron planos completos de toda la red telefónica y eléctrica del Departamento, que alguien que viajaba en dicho tren dejó olvidados y luego hallaron funcionarios del referido ente.</w:t>
      </w:r>
    </w:p>
    <w:p>
      <w:pPr>
        <w:pStyle w:val="Normal"/>
        <w:jc w:val="both"/>
        <w:rPr>
          <w:sz w:val="24"/>
          <w:szCs w:val="24"/>
        </w:rPr>
      </w:pPr>
      <w:r>
        <w:rPr>
          <w:sz w:val="24"/>
          <w:szCs w:val="24"/>
        </w:rPr>
      </w:r>
    </w:p>
    <w:p>
      <w:pPr>
        <w:pStyle w:val="Normal"/>
        <w:ind w:left="2835" w:hanging="3"/>
        <w:jc w:val="both"/>
        <w:rPr>
          <w:sz w:val="24"/>
          <w:szCs w:val="24"/>
        </w:rPr>
      </w:pPr>
      <w:r>
        <w:rPr>
          <w:sz w:val="24"/>
          <w:szCs w:val="24"/>
        </w:rPr>
        <w:t>Al margen de este hecho, debemos informar de otro hecho de importancia, sobre el que no hemos tenido confirmación oficial, relativa a la detención de dos presuntos conspiradores, en el curso de un procedimiento buscando a un conspirador prófugo que cumplió funciones en el SODRE. Las actuaciones en cuestión permitieron encontrar a la Policía todos los planos de dependencia del Servicio Oficial de Difusión Radioeléctrica, SODRE, mucho más amplios y detallados que los que poseen las misma autoridades del referido organismo. De confirmarse esta actuación, se pone en evidencia algún plan de copamiento de las estaciones de televisión o radio del SODRE. (El Diario 07.07.70)</w:t>
      </w:r>
    </w:p>
    <w:p>
      <w:pPr>
        <w:pStyle w:val="Normal"/>
        <w:ind w:left="2835" w:hanging="3"/>
        <w:jc w:val="both"/>
        <w:rPr>
          <w:sz w:val="24"/>
          <w:szCs w:val="24"/>
        </w:rPr>
      </w:pPr>
      <w:r>
        <w:rPr>
          <w:sz w:val="24"/>
          <w:szCs w:val="24"/>
        </w:rPr>
      </w:r>
    </w:p>
    <w:p>
      <w:pPr>
        <w:pStyle w:val="Normal"/>
        <w:ind w:left="2835" w:hanging="3"/>
        <w:jc w:val="both"/>
        <w:rPr>
          <w:sz w:val="24"/>
          <w:szCs w:val="24"/>
        </w:rPr>
      </w:pPr>
      <w:r>
        <w:rPr>
          <w:sz w:val="24"/>
          <w:szCs w:val="24"/>
        </w:rPr>
        <w:t>Según ha trascendido, el jefe sedicioso Héctor Amodio Pérez, procesado el pasado sábado, anunció horas antes los atentados que costaron la vida a un agente policial y heridas graves a varios otros, como es de conocimiento público. En efecto, una vez dictada su remisión a la cárcel y cuando era conducido a la Central de Jefatura de Policía, manifestó a los funcionarios que lo custodiaban  Bueno, muchachos, ahora ajústense los pantalones, que les toca a ustedes. Poco después, se producirían los ametrallamientos que conmovieron a la población. Y horas más adelante, cuando llegó a conocimiento de Amodio todo lo ocurrido, solicitó entrevistarse con las autoridades de dicha Cárcel Central, exigiendo, para él y los compañeros procesados días antes, las garantías que les otorgaba la Constitución de la República, temiendo se tomaran represalias contra ellos.</w:t>
        <w:tab/>
        <w:t>En la oportunidad, se les contestó que el trato que se les seguiría brindando iba a ser el mismo que el ofrecido hasta ese momento. Ayer, Amodio, Cocco Pérez y los otros cuatro sediciosos capturados en Propios N°4272 fueron trasladados al Penal de Punta Carretas y Ana Vianna de Muzio a la Cárcel de Mujeres. (El Diario 07.07.70)</w:t>
      </w:r>
    </w:p>
    <w:p>
      <w:pPr>
        <w:pStyle w:val="Normal"/>
        <w:jc w:val="both"/>
        <w:rPr>
          <w:sz w:val="24"/>
          <w:szCs w:val="24"/>
        </w:rPr>
      </w:pPr>
      <w:r>
        <w:rPr>
          <w:sz w:val="24"/>
          <w:szCs w:val="24"/>
        </w:rPr>
      </w:r>
    </w:p>
    <w:p>
      <w:pPr>
        <w:pStyle w:val="Normal"/>
        <w:ind w:left="2820" w:hanging="2820"/>
        <w:jc w:val="both"/>
        <w:rPr/>
      </w:pPr>
      <w:r>
        <w:rPr>
          <w:sz w:val="24"/>
          <w:szCs w:val="24"/>
          <w:u w:val="single"/>
        </w:rPr>
        <w:t>1970/07/09</w:t>
      </w:r>
      <w:r>
        <w:rPr>
          <w:sz w:val="24"/>
          <w:szCs w:val="24"/>
        </w:rPr>
        <w:t xml:space="preserve"> </w:t>
        <w:tab/>
        <w:t>En horas de la mañana, dos hombres y una mujer ascendieron a un taxímetro en Avenida Italia y Almería, dándose a conocer como sediciosos a poco de andar. Los delincuentes, que llevaban encañonado al taxista hasta la Rambla y Siria, le entregaron un billete de mil pesos antes de obligarlo a descender y después de decirle que el coche lo podía encontrar con posterioridad. (El País 10.07.70)</w:t>
      </w:r>
    </w:p>
    <w:p>
      <w:pPr>
        <w:pStyle w:val="Normal"/>
        <w:jc w:val="both"/>
        <w:rPr>
          <w:sz w:val="24"/>
          <w:szCs w:val="24"/>
        </w:rPr>
      </w:pPr>
      <w:r>
        <w:rPr>
          <w:sz w:val="24"/>
          <w:szCs w:val="24"/>
        </w:rPr>
      </w:r>
    </w:p>
    <w:p>
      <w:pPr>
        <w:pStyle w:val="Normal"/>
        <w:ind w:left="2820" w:hanging="2820"/>
        <w:jc w:val="both"/>
        <w:rPr/>
      </w:pPr>
      <w:r>
        <w:rPr>
          <w:sz w:val="24"/>
          <w:szCs w:val="24"/>
          <w:u w:val="single"/>
        </w:rPr>
        <w:t>1970/07/10</w:t>
      </w:r>
      <w:r>
        <w:rPr>
          <w:sz w:val="24"/>
          <w:szCs w:val="24"/>
        </w:rPr>
        <w:t xml:space="preserve"> </w:t>
        <w:tab/>
        <w:t>Un procedimiento, en el cual tomaron parte fuerzas de la Marina y efectivos policiales de Montevideo y Canelones, tuvo lugar en una zona a 60 kilómetros de Montevideo. La movilización de las autoridades debe inscribirse en el marco de las operaciones llevadas a cabo en búsqueda de las armas robadas al CIM. La operación se realizó en una finca del kilómetro 60 de Cno Maldonado, en la cual se había denunciado que se escondían armas, pero los efectivos policiales no encontraron ningún rastro de las mismas. (El País 11.07.70)</w:t>
      </w:r>
    </w:p>
    <w:p>
      <w:pPr>
        <w:pStyle w:val="Normal"/>
        <w:jc w:val="both"/>
        <w:rPr>
          <w:sz w:val="24"/>
          <w:szCs w:val="24"/>
        </w:rPr>
      </w:pPr>
      <w:r>
        <w:rPr>
          <w:sz w:val="24"/>
          <w:szCs w:val="24"/>
        </w:rPr>
      </w:r>
    </w:p>
    <w:p>
      <w:pPr>
        <w:pStyle w:val="Normal"/>
        <w:ind w:left="1701" w:hanging="1701"/>
        <w:jc w:val="both"/>
        <w:rPr>
          <w:sz w:val="24"/>
          <w:szCs w:val="24"/>
        </w:rPr>
      </w:pPr>
      <w:r>
        <w:rPr>
          <w:sz w:val="24"/>
          <w:szCs w:val="24"/>
          <w:u w:val="single"/>
        </w:rPr>
        <w:t>1970/07/11</w:t>
      </w:r>
      <w:r>
        <w:rPr>
          <w:sz w:val="24"/>
          <w:szCs w:val="24"/>
        </w:rPr>
        <w:t xml:space="preserve"> </w:t>
        <w:tab/>
        <w:t xml:space="preserve">El MLN allana el domicilio de cuatro funcionarios policial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p>
    <w:p>
      <w:pPr>
        <w:pStyle w:val="Normal"/>
        <w:ind w:left="1701" w:hanging="0"/>
        <w:jc w:val="both"/>
        <w:rPr>
          <w:sz w:val="24"/>
          <w:szCs w:val="24"/>
        </w:rPr>
      </w:pPr>
      <w:r>
        <w:rPr>
          <w:sz w:val="24"/>
          <w:szCs w:val="24"/>
        </w:rPr>
        <w:t>Funcionarios de la Policía y también familiares de los mismos sufrieron diversos atentados, que culminaron con la sustracción de armas y documentos personales. El coordinado operativo, que incluyó el secuestro de varios vehículos, comenzó a las 17:00 horas y duró aproximadamente dos horas y media. Tres hombres y una mujer llegaron hasta el domicilio del oficial Julio César Peirano, en Acevedo Díaz N°1178. Luego de maniatar al funcionario, que cumple tareas en la Dirección de Información e Inteligencia, a su esposa y al padre de ésta, sustrajeron un revólver, una pistola y un álbum conteniendo recuerdos familiares y documentos personales del policía. Dos facciosos llegaron hasta Adolfo Berro N°1222, donde reside el sargento primero Luis E. Batalla. Los maleantes redujeron a la señora del funcionario, llevándose documentos personales y municiones. Cuatro individuos y una mujer llegaron hasta Gauchos N°4059, domicilio del cabo del Departamento de Hurtos y Rapiñas Luis A. Boeer. Los sediciosos le dijeron textualmente a la esposa del oficial Dígale a su marido que deje la Policía y se dedique exclusivamente a otro trabajo. Acto seguido, lograron apoderarse de un arma corta. Dos parejas se hicieron presentes en el apartamento 5 de Solís Grande N°942, domicilio del oficial César Díaz. Los facciosos, empuñando armas, quisieron amedrentar a la señora de Díaz, quien sin embargo comenzó a proferir gritos solicitando auxilio y motivando que los delincuentes huyeran rápidamente del lugar. Cabe destacar que dos taxímetros, un auto y una camioneta habían sido robados por los sediciosos, para realizar los hechos relatados. (El País 12.07.70)</w:t>
      </w:r>
    </w:p>
    <w:p>
      <w:pPr>
        <w:pStyle w:val="Normal"/>
        <w:jc w:val="both"/>
        <w:rPr>
          <w:sz w:val="24"/>
          <w:szCs w:val="24"/>
        </w:rPr>
      </w:pPr>
      <w:r>
        <w:rPr>
          <w:sz w:val="24"/>
          <w:szCs w:val="24"/>
        </w:rPr>
      </w:r>
    </w:p>
    <w:p>
      <w:pPr>
        <w:pStyle w:val="Normal"/>
        <w:ind w:left="2820" w:hanging="2820"/>
        <w:jc w:val="both"/>
        <w:rPr/>
      </w:pPr>
      <w:r>
        <w:rPr>
          <w:sz w:val="24"/>
          <w:szCs w:val="24"/>
          <w:u w:val="single"/>
        </w:rPr>
        <w:t>1970/07/13</w:t>
      </w:r>
      <w:r>
        <w:rPr>
          <w:sz w:val="24"/>
          <w:szCs w:val="24"/>
        </w:rPr>
        <w:t xml:space="preserve"> </w:t>
        <w:tab/>
        <w:t>Policías y fuerzas vivas en todo el país rindieron homenaje a los diez policías abatidos por elementos sediciosos. (El País 13.07.70)</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7/14</w:t>
      </w:r>
      <w:r>
        <w:rPr>
          <w:sz w:val="24"/>
          <w:szCs w:val="24"/>
        </w:rPr>
        <w:t xml:space="preserve"> </w:t>
        <w:tab/>
        <w:t xml:space="preserve">Se envían cartas personales a varios funcionarios policiales, mediante una empresa distribuidora privada. En ellas se explican los enfrentamient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r>
    </w:p>
    <w:p>
      <w:pPr>
        <w:pStyle w:val="Normal"/>
        <w:ind w:left="2835" w:hanging="0"/>
        <w:jc w:val="both"/>
        <w:rPr>
          <w:sz w:val="24"/>
          <w:szCs w:val="24"/>
        </w:rPr>
      </w:pPr>
      <w:r>
        <w:rPr>
          <w:sz w:val="24"/>
          <w:szCs w:val="24"/>
        </w:rPr>
        <w:t>Presuntos innombrables huyen con camión, telas y maxifaldas. Un extraño asalto sedicioso cometieron esta mañana siete jóvenes desconocidos, que se llevaron una colección de ropa de moda primavera-verano 1970-71 de la firma Relos y un camión de Casa Soler, encerrando en los baños del establecimiento, sito en General Flores y Marcelino Berthelot, a veintiún empleados de ambas empresas. Junto con las prendas, hurtaron una cortadora, una balanza de precisión, tijeras y hasta el teléfono, despreciando otras máquinas. En el camión había valiosas telas y al cierre de esta edición el vehículo no aparecía. no dijeron ser innombrables o del FARO, pero se descuenta que son conspiradores. (Ya 14.07.70)</w:t>
      </w:r>
    </w:p>
    <w:p>
      <w:pPr>
        <w:pStyle w:val="Normal"/>
        <w:jc w:val="both"/>
        <w:rPr>
          <w:sz w:val="24"/>
          <w:szCs w:val="24"/>
        </w:rPr>
      </w:pPr>
      <w:r>
        <w:rPr>
          <w:sz w:val="24"/>
          <w:szCs w:val="24"/>
        </w:rPr>
      </w:r>
    </w:p>
    <w:p>
      <w:pPr>
        <w:pStyle w:val="Normal"/>
        <w:ind w:left="2820" w:hanging="2820"/>
        <w:jc w:val="both"/>
        <w:rPr/>
      </w:pPr>
      <w:r>
        <w:rPr>
          <w:sz w:val="24"/>
          <w:szCs w:val="24"/>
          <w:u w:val="single"/>
        </w:rPr>
        <w:t>1970/07/15</w:t>
      </w:r>
      <w:r>
        <w:rPr>
          <w:sz w:val="24"/>
          <w:szCs w:val="24"/>
        </w:rPr>
        <w:t xml:space="preserve"> </w:t>
        <w:tab/>
        <w:t>Ya y los innombrables. Todos nos damos cuenta del valor personal de los innombrables, como diría Carlitos Martínez Moreno, pero, ¿son salida para el país? ¿son solución de fondo? ¿Simpatiza Ya con ellos y con sus métodos, independientemente de la común oposición al Gobierno? ¿Qué pasará con ellos si, como Ya espera, el nacionalismo gana en 1971? Contésteme Doctor, no en forma personal, por supuesto, sino aclarando estas preguntas que dejó formuladas. así nos ha emplazado ayer, un amable lector que pidiera la palabra. Ante todo, hay que aclarar que las opiniones del Doctor a quien se dirige la nota y las de Ya no tienen por qué asimilarse total y necesariamente, en cuanto el diario se ha encarado como obra colectiva, más que como esfuerzo individual de nadie. Los comentarios vertidos en esta sección editorial tratan de reflejar aproximadamente esa realidad. Muchas veces tienen sentido fermental, antes que definitorio. Ahora bien, las interrogantes planteadas apuntan al sentido sociológico y político de la actividad innombrable. Concretamente. Primero. Las preguntas se hacen en forma sugestiva y serían desechables desde el punto de vista procesal, en cuanto están postulando la posibilidad de discutir la pertinencia o no de soluciones mediante movimientos subversivos. Indudablemente, ello contraría la posición del Gobierno y sectores de opinión, que consideran a los sediciosos como meros delincuentes comunes, cuyos actos carecen de definido sentido político. Es obvio que no se les pueda mirar entonces como revolucionarios, contribuyendo para eso la imagen que tenemos formada de cómo deberían ser las revoluciones para que tuvieran legitimación: no se las concibe proyectadas desde la clandestinidad. La modalidad de la guerrilla urbana tiene pocos antecedentes. Segundo. Los innombrables aparecen resistiendo la violencia ubicua, que ejercen los dueños de la situación, cuando sustituyen el sistema de libertad y derechos por un régimen exorbitante de dicrecionalidades; escamotean el contralor del Parlamento; silencian otros centro de opinión; implantan el desempleo, la inseguridad, el deterioro de la previsión social, la ruina de la educación, la degradación de hospitales, asilos y cárceles, la liquidación de las industrias y comercios, el olvido del agro; entregan nuestras riquezas y autonomía a los grandes centros monopólicos; ignoran las necesidades del pueblo y creen que no le deben rendir cuentas de sus actos. Hasta ahora, esa oposición y esa resistencia se han hecho ejercitando otra violencia, que procura minar el actual esquema institucional. Tercero. Hablar de una legalidad de la resistencia es absurdo. El orden existente tiene el derecho de fijar los límites de la legalidad. Eso es así. El problema de la fuerza sigue siendo entonces, y ante todo, un problema de táctica. Cuarto. ¿Tiene sentido posible la violencia que estalla hoy en el Uruguay contra la opresión generalizada? Pensamos que no Que así se le hace el juego a la reacción. Que, como el clavel del aire, no tiene raíces. Que se ha calibrado mal la oportunidad y conveniencia. Quinto. Mal podemos responder a la pregunta de si tales grupos pueden proponer o no soluciones de fondo, desde que desconocemos cuál es el contenido ideológico del Movimiento. Este se nos aparece sólo bajo la forma instrumental para fines no declarados. Sería bueno saber qué realmente piensan. Sexto. Ya nunca podrá solidarizarse con ellos y aprobar sus métodos. Sólo tiene simpatías por el nacionalismo. Séptimo. Este ganará las elecciones en 1971, con la clara conciencia de que las actuales estructuras han perimido para siempre. Junto con el Partido Colorado, caerá la rosca que prohíja la neurosis colectiva. Solo así tendrá sentido el acceso al Gobierno La decadencia del adversario no hará nuestro mérito. Octavo. Estimulamos aquí la formación de una fuerza social de nueva generalidad y dinamismo, que haga su propio futuro apoyada en nuestras más firmes tradiciones orientales. Confiamos en el éxito de una labor educativa sistemática y de Organización de la comunidad, como manera de asumir la situación dada y poder modificarla. Buscamos la independencia real a través del desarrollo y éste, planificado con lucidez y sentido pragmático, en el marco del acendrado nacionalismo. Pensamos que la democracia representativa tendrá vigencia en la medida misma que la hagamos valer. Noveno Actuando de esa manera, es claro que las formas de producción y distribución serán distintas y más justas. Los vínculos de solidaridad social estarán atados por la adhesión, en un esfuerzo común y dignificante y no, como ahora, gracias al autoritarismo oligarca y la cohesión del miedo. Llegará el nuevo tiempo sin los dolores de la violencia y habremos hecho revolución. Entonces, los innombrables habrán perdido toda justificación. Décimo. El Partido Nacional tiene plena vigencia histórica. Nadie como esa masa sufrida y valiente puede levantar con mayor autenticidad las banderas del nacionalismo, antiimperialismo, sentido popular, civismo, fe democrática y comunión con los caídos del mundo. Debe proyectarse según los planes elaborados y seguir su tradición gloriosa y emancipadora, que también ilumina el revisionismo histórico. Eso solo. Ya, como todo el país, no ama la violencia. Y así como la actividad de los grandes intereses adueñados del Estado es extraña al sentimiento nacional y subversión a las gentes, de igual manera los innombrables resultan impostados a nuestra realidad. De todas formas, sería bueno que cesara definitivamente la violencia y se logre encauzar lo que haga cada quien dentro de la normalidad y la cordura. Nada ganaremos definitivamente, despedazándonos y haciendo del odio un instrumento. J.L.B. (YA 15.07.70)</w:t>
      </w:r>
    </w:p>
    <w:p>
      <w:pPr>
        <w:pStyle w:val="Normal"/>
        <w:jc w:val="both"/>
        <w:rPr>
          <w:sz w:val="24"/>
          <w:szCs w:val="24"/>
        </w:rPr>
      </w:pPr>
      <w:r>
        <w:rPr>
          <w:sz w:val="24"/>
          <w:szCs w:val="24"/>
        </w:rPr>
      </w:r>
    </w:p>
    <w:p>
      <w:pPr>
        <w:pStyle w:val="Normal"/>
        <w:ind w:left="2820" w:hanging="2820"/>
        <w:jc w:val="both"/>
        <w:rPr/>
      </w:pPr>
      <w:r>
        <w:rPr>
          <w:sz w:val="24"/>
          <w:szCs w:val="24"/>
          <w:u w:val="single"/>
        </w:rPr>
        <w:t>1970/07/16</w:t>
      </w:r>
      <w:r>
        <w:rPr>
          <w:sz w:val="24"/>
          <w:szCs w:val="24"/>
        </w:rPr>
        <w:tab/>
        <w:t>La Organización FARO, en un boletín El Guerrillero Oriental confeccionado este mes, se atribuye la autoría de numerosos atentados. Entre ellos, el que costó la vida al vigilante Tejera Bobadilla, en el interior de la agencia Cordón del Banco Comercial, el 29.12.69. Otros delitos que el FARO se atribuye son los atentados a Coca Cola, en 06.69 y contra el domicilio de Arturo Lerena, el asalto a National Cash Register Co. en 09.69 y el asalto a la sucursal Aguada del Banco de Montevideo en 11.69. (El País 16.07.70)</w:t>
      </w:r>
    </w:p>
    <w:p>
      <w:pPr>
        <w:pStyle w:val="Normal"/>
        <w:jc w:val="both"/>
        <w:rPr>
          <w:sz w:val="24"/>
          <w:szCs w:val="24"/>
        </w:rPr>
      </w:pPr>
      <w:r>
        <w:rPr>
          <w:sz w:val="24"/>
          <w:szCs w:val="24"/>
        </w:rPr>
      </w:r>
    </w:p>
    <w:p>
      <w:pPr>
        <w:pStyle w:val="Normal"/>
        <w:ind w:left="2820" w:hanging="2820"/>
        <w:jc w:val="both"/>
        <w:rPr/>
      </w:pPr>
      <w:r>
        <w:rPr>
          <w:sz w:val="24"/>
          <w:szCs w:val="24"/>
          <w:u w:val="single"/>
        </w:rPr>
        <w:t>1970/07/17</w:t>
      </w:r>
      <w:r>
        <w:rPr>
          <w:sz w:val="24"/>
          <w:szCs w:val="24"/>
        </w:rPr>
        <w:t xml:space="preserve"> </w:t>
        <w:tab/>
        <w:t xml:space="preserve">Por cada policía, soldado, taximetrista o cualquier persona honrada que caiga, cobraremos cinco vidas inútiles. Tal es el encabezado del comunicado que fue enviado a varios medios de difusión. Con la firma del autoproclamado y desconocido Movimiento Armado Oriental, </w:t>
      </w:r>
      <w:r>
        <w:rPr>
          <w:sz w:val="24"/>
          <w:szCs w:val="24"/>
          <w:highlight w:val="yellow"/>
        </w:rPr>
        <w:t>MAno</w:t>
      </w:r>
      <w:r>
        <w:rPr>
          <w:sz w:val="24"/>
          <w:szCs w:val="24"/>
        </w:rPr>
        <w:t>, el texto se complementa con una nómina de probables víctimas, un político corrupto, defensor de delincuentes grandes, medianos o chicos, un abogado defensor de delincuentes de toda índole, un contrabandista, un extraviado social sedicioso y vende patria, etc. (YA 17.07.70) [</w:t>
      </w:r>
      <w:r>
        <w:rPr>
          <w:color w:val="0000FF"/>
          <w:sz w:val="24"/>
          <w:szCs w:val="24"/>
        </w:rPr>
        <w:t>(Omar Costa - Los tupamaros - México DF mayo l978 - Ediciones Era SA – Página )</w:t>
      </w:r>
      <w:r>
        <w:rPr>
          <w:sz w:val="24"/>
          <w:szCs w:val="24"/>
        </w:rPr>
        <w:t xml:space="preserve"> Ubica el suceso en 06.07.70]</w:t>
      </w:r>
    </w:p>
    <w:p>
      <w:pPr>
        <w:pStyle w:val="Normal"/>
        <w:jc w:val="both"/>
        <w:rPr>
          <w:sz w:val="24"/>
          <w:szCs w:val="24"/>
        </w:rPr>
      </w:pPr>
      <w:r>
        <w:rPr>
          <w:sz w:val="24"/>
          <w:szCs w:val="24"/>
        </w:rPr>
      </w:r>
    </w:p>
    <w:p>
      <w:pPr>
        <w:pStyle w:val="Normal"/>
        <w:ind w:left="2835" w:hanging="3"/>
        <w:jc w:val="both"/>
        <w:rPr>
          <w:sz w:val="24"/>
          <w:szCs w:val="24"/>
        </w:rPr>
      </w:pPr>
      <w:r>
        <w:rPr>
          <w:sz w:val="24"/>
          <w:szCs w:val="24"/>
        </w:rPr>
        <w:t>La Policía detuvo a un matrimonio de presuntos sediciosos que viven el Carlos de la Vega N°4174. En la casa se encontraron copias de la carta que el marinero desertor, que facilitó el saqueo del CIM, dejara al pasar a la clandestinidad, también había diverso material relacionado con el Movimiento clandestino (El País 17.07.70) Está en estudio de la Justicia Militar la situación de un marinero que ocultaba en su casa panfletos de los conspiradores. El aludido había sido apresado en su domicilio de Carlos de la Vega N°4174,en La Teja, la semana pasada y, sometido a la Justicia Civil, fue dejado en libertad. La Justicia Militar no opinó de la misma manera y el indagado Luis A. Viglione quedó detenido en dependencias de la Armada, de acuerdo a su condición de marinero. (El País 22.07.70)</w:t>
      </w:r>
    </w:p>
    <w:p>
      <w:pPr>
        <w:pStyle w:val="Normal"/>
        <w:jc w:val="both"/>
        <w:rPr>
          <w:sz w:val="24"/>
          <w:szCs w:val="24"/>
        </w:rPr>
      </w:pPr>
      <w:r>
        <w:rPr>
          <w:sz w:val="24"/>
          <w:szCs w:val="24"/>
        </w:rPr>
      </w:r>
    </w:p>
    <w:p>
      <w:pPr>
        <w:pStyle w:val="Normal"/>
        <w:ind w:left="2820" w:hanging="2820"/>
        <w:jc w:val="both"/>
        <w:rPr/>
      </w:pPr>
      <w:r>
        <w:rPr>
          <w:sz w:val="24"/>
          <w:szCs w:val="24"/>
          <w:u w:val="single"/>
        </w:rPr>
        <w:t>1970/07/19</w:t>
      </w:r>
      <w:r>
        <w:rPr>
          <w:sz w:val="24"/>
          <w:szCs w:val="24"/>
        </w:rPr>
        <w:t xml:space="preserve"> </w:t>
        <w:tab/>
        <w:t>Después de secuestrar un taxímetro y tener custodiado a su conductor por espacio de una hora y media, integrantes de la Organización de sediciosos fracasaron en sus intentos de robarle armas a un subcomisario de la Seccional Vigesimocuarta, que posee un comercio en Laureles N°1040. Hasta ese comercio se dirigieron los sediciosos, lograron que la esposa del subcomisario les abriera la puerta, pero cuando dijeron quiénes eran se tuvieron que fugar ante los gritos de auxilio de ésta. (El País 19.07.70)</w:t>
      </w:r>
    </w:p>
    <w:p>
      <w:pPr>
        <w:pStyle w:val="Normal"/>
        <w:jc w:val="both"/>
        <w:rPr>
          <w:sz w:val="24"/>
          <w:szCs w:val="24"/>
        </w:rPr>
      </w:pPr>
      <w:r>
        <w:rPr>
          <w:sz w:val="24"/>
          <w:szCs w:val="24"/>
        </w:rPr>
      </w:r>
    </w:p>
    <w:p>
      <w:pPr>
        <w:pStyle w:val="Normal"/>
        <w:ind w:left="2835" w:hanging="3"/>
        <w:jc w:val="both"/>
        <w:rPr>
          <w:sz w:val="24"/>
          <w:szCs w:val="24"/>
        </w:rPr>
      </w:pPr>
      <w:r>
        <w:rPr>
          <w:sz w:val="24"/>
          <w:szCs w:val="24"/>
        </w:rPr>
        <w:t>La Policía logró ubicar la camioneta F-100 modelo 1969, que había sido robada el 19.07 por elementos conspiradores, en el garaje de Chacabuco y Ramón Anador. La camioneta había sido repintada, tenía placas falsas, en la puerta trasera tenía tres planchuelas de hierro y no le faltaba nada. (El País 30.07.70)</w:t>
      </w:r>
    </w:p>
    <w:p>
      <w:pPr>
        <w:pStyle w:val="Normal"/>
        <w:jc w:val="both"/>
        <w:rPr>
          <w:sz w:val="24"/>
          <w:szCs w:val="24"/>
        </w:rPr>
      </w:pPr>
      <w:r>
        <w:rPr>
          <w:sz w:val="24"/>
          <w:szCs w:val="24"/>
        </w:rPr>
      </w:r>
    </w:p>
    <w:p>
      <w:pPr>
        <w:pStyle w:val="Normal"/>
        <w:jc w:val="both"/>
        <w:rPr/>
      </w:pPr>
      <w:r>
        <w:rPr>
          <w:sz w:val="24"/>
          <w:szCs w:val="24"/>
          <w:u w:val="single"/>
        </w:rPr>
        <w:t>1970/07/20</w:t>
      </w:r>
      <w:r>
        <w:rPr>
          <w:sz w:val="24"/>
          <w:szCs w:val="24"/>
        </w:rPr>
        <w:tab/>
        <w:t xml:space="preserve"> </w:t>
        <w:tab/>
        <w:tab/>
        <w:t xml:space="preserve">Asalto a Ottonello Hnos. Se obtienen u$ 7.200.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2124" w:firstLine="708"/>
        <w:jc w:val="both"/>
        <w:rPr>
          <w:sz w:val="24"/>
          <w:szCs w:val="24"/>
        </w:rPr>
      </w:pPr>
      <w:r>
        <w:rPr>
          <w:sz w:val="24"/>
          <w:szCs w:val="24"/>
        </w:rPr>
      </w:r>
    </w:p>
    <w:p>
      <w:pPr>
        <w:pStyle w:val="Normal"/>
        <w:ind w:left="2835" w:hanging="3"/>
        <w:jc w:val="both"/>
        <w:rPr>
          <w:sz w:val="24"/>
          <w:szCs w:val="24"/>
        </w:rPr>
      </w:pPr>
      <w:r>
        <w:rPr>
          <w:sz w:val="24"/>
          <w:szCs w:val="24"/>
        </w:rPr>
        <w:t>Después de despojar de sus coches a dos automovilistas, que fueron obligados a concurrir a salas cinematográficas, una decena de integrantes del movimiento sedicioso asaltó la planta industrial de Ernesto Ottonello SA, ubicada en Gral. Flores N°3821, de donde la Organización clandestina obtuvo un botín cercano a los $ 2:000.000. Los asaltantes pertenecientes al grupo FARO arengaron a los amenazados, para que se sumasen al movimiento clandestino, explicando que asaltaban para favorecer a la clase trabajadora. (El País 21.07.70)</w:t>
      </w:r>
    </w:p>
    <w:p>
      <w:pPr>
        <w:pStyle w:val="Normal"/>
        <w:jc w:val="both"/>
        <w:rPr>
          <w:sz w:val="24"/>
          <w:szCs w:val="24"/>
        </w:rPr>
      </w:pPr>
      <w:r>
        <w:rPr>
          <w:sz w:val="24"/>
          <w:szCs w:val="24"/>
        </w:rPr>
      </w:r>
    </w:p>
    <w:p>
      <w:pPr>
        <w:pStyle w:val="Normal"/>
        <w:ind w:left="2835" w:hanging="0"/>
        <w:jc w:val="both"/>
        <w:rPr/>
      </w:pPr>
      <w:r>
        <w:rPr>
          <w:sz w:val="24"/>
          <w:szCs w:val="24"/>
        </w:rPr>
        <w:t xml:space="preserve">Cuatro desconocidos, uno de los cuales viste uniforme policial, intentan penetrar en la casa del subcomisario Oscar Delega. Luego de un tiroteo se retiran.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2835" w:hanging="0"/>
        <w:jc w:val="both"/>
        <w:rPr>
          <w:sz w:val="24"/>
          <w:szCs w:val="24"/>
        </w:rPr>
      </w:pPr>
      <w:r>
        <w:rPr>
          <w:sz w:val="24"/>
          <w:szCs w:val="24"/>
        </w:rPr>
        <w:t>Un funcionario policial, efectuando disparos al aire, corrió a cinco conspiradores que habían llegado a su domicilio. El funcionario policial sospechó del uniforme policial que vestía el desconocido, que golpeó en su casa a la 01:30 de la mañana. (El País 21.07.70)</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7/21</w:t>
      </w:r>
      <w:r>
        <w:rPr>
          <w:sz w:val="24"/>
          <w:szCs w:val="24"/>
        </w:rPr>
        <w:t xml:space="preserve"> </w:t>
        <w:tab/>
        <w:t xml:space="preserve">Se envían cartas personales a oficiales del Ejército y la Marina, exhortándolos a abandonar sus puest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ind w:left="2835" w:hanging="3"/>
        <w:jc w:val="both"/>
        <w:rPr>
          <w:sz w:val="24"/>
          <w:szCs w:val="24"/>
        </w:rPr>
      </w:pPr>
      <w:r>
        <w:rPr>
          <w:sz w:val="24"/>
          <w:szCs w:val="24"/>
        </w:rPr>
        <w:t>La Justicia de Menores dispuso la internación bajo medidas de seguridad en un centro correctivo, de un estudiante del IAVA que guardaba en su casa diversa documentación perteneciente a la Organización sediciosa. Se trata de Gustavo A. Sellera. (El País 22.07.70)</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Bolivia: La guerrilla reapareció, en un nuevo foco guerrillero, que contaría con la participación de miembros de varios países del continente y el apoyo financiero de los innombrables uruguayos. (YA 21.07.70)</w:t>
      </w:r>
    </w:p>
    <w:p>
      <w:pPr>
        <w:pStyle w:val="Normal"/>
        <w:jc w:val="both"/>
        <w:rPr>
          <w:sz w:val="24"/>
          <w:szCs w:val="24"/>
        </w:rPr>
      </w:pPr>
      <w:r>
        <w:rPr>
          <w:sz w:val="24"/>
          <w:szCs w:val="24"/>
        </w:rPr>
      </w:r>
    </w:p>
    <w:p>
      <w:pPr>
        <w:pStyle w:val="Normal"/>
        <w:ind w:left="1701" w:hanging="0"/>
        <w:jc w:val="both"/>
        <w:rPr>
          <w:sz w:val="24"/>
          <w:szCs w:val="24"/>
        </w:rPr>
      </w:pPr>
      <w:r>
        <w:rPr>
          <w:sz w:val="24"/>
          <w:szCs w:val="24"/>
        </w:rPr>
        <w:t>Cinco innombrables, armados con pistolas, tomaron mate anoche con dos camioneros y el dueño de una empresa de transportes, por espacio de una hora y media, mientras otro conspirador se iba con una camioneta de Casa Soler. Los sediciosos, de la Organización tradicional, conversaron extensamente con sus víctimas, mientras las retenían en el garage de Lima N°1737 e incluso afirmaron que no viven en la clandestinidad, sino que trabajan durante el día y actúan de noche para el Movimiento. (YA 22.07.70)</w:t>
      </w:r>
    </w:p>
    <w:p>
      <w:pPr>
        <w:pStyle w:val="Normal"/>
        <w:jc w:val="both"/>
        <w:rPr>
          <w:sz w:val="24"/>
          <w:szCs w:val="24"/>
        </w:rPr>
      </w:pPr>
      <w:r>
        <w:rPr>
          <w:sz w:val="24"/>
          <w:szCs w:val="24"/>
        </w:rPr>
      </w:r>
    </w:p>
    <w:p>
      <w:pPr>
        <w:pStyle w:val="Normal"/>
        <w:ind w:left="2820" w:hanging="2820"/>
        <w:jc w:val="both"/>
        <w:rPr/>
      </w:pPr>
      <w:r>
        <w:rPr>
          <w:sz w:val="24"/>
          <w:szCs w:val="24"/>
          <w:u w:val="single"/>
        </w:rPr>
        <w:t>1970/07/22</w:t>
      </w:r>
      <w:r>
        <w:rPr>
          <w:sz w:val="24"/>
          <w:szCs w:val="24"/>
        </w:rPr>
        <w:t xml:space="preserve"> </w:t>
        <w:tab/>
        <w:t xml:space="preserve">Asalto a una sucursal de la Sociedad de Bancos. Se obtienen u$ 8.000. </w:t>
      </w:r>
      <w:r>
        <w:rPr>
          <w:color w:val="0000FF"/>
          <w:sz w:val="24"/>
          <w:szCs w:val="24"/>
        </w:rPr>
        <w:t>(Gobierno - Junta de Comandantes en Jefe - Las Fuerzas Armadas al pueblo oriental. - Montevideo enero 1977 -  Tomo I : La subversión – Página )</w:t>
      </w:r>
      <w:r>
        <w:rPr>
          <w:sz w:val="24"/>
          <w:szCs w:val="24"/>
        </w:rPr>
        <w:t xml:space="preserve"> [La misma fuente parece ubicar el mismo suceso también en 17.07.70 y el importe en u$ 3.000] La Policía procura capturar al conspirador Juan P. Mirza, egipcio que pasó a la clandestinidad a principios de mes y que ayer, junto a más sediciosos, asaltara la sucursal de UBUR establecida en San Martín N°2952. Los sediciosos robaron más de dos millones de pesos y despojaron de su revólver, gorra, correaje y chapa de pecho al policía que se hallaba de guardia en el banco. Una hora antes, los autores del golpe habían atracado a un taxista, cuyo coche abandonaron después. (El País 23.07.70)</w:t>
      </w:r>
    </w:p>
    <w:p>
      <w:pPr>
        <w:pStyle w:val="Normal"/>
        <w:jc w:val="both"/>
        <w:rPr>
          <w:sz w:val="24"/>
          <w:szCs w:val="24"/>
        </w:rPr>
      </w:pPr>
      <w:r>
        <w:rPr>
          <w:sz w:val="24"/>
          <w:szCs w:val="24"/>
        </w:rPr>
      </w:r>
    </w:p>
    <w:p>
      <w:pPr>
        <w:pStyle w:val="Normal"/>
        <w:ind w:left="2820" w:hanging="2820"/>
        <w:jc w:val="both"/>
        <w:rPr/>
      </w:pPr>
      <w:r>
        <w:rPr>
          <w:sz w:val="24"/>
          <w:szCs w:val="24"/>
          <w:u w:val="single"/>
        </w:rPr>
        <w:t>1970/07/23</w:t>
      </w:r>
      <w:r>
        <w:rPr>
          <w:sz w:val="24"/>
          <w:szCs w:val="24"/>
        </w:rPr>
        <w:t xml:space="preserve"> </w:t>
        <w:tab/>
        <w:t xml:space="preserve">Asalto a la firma Electro Confort. Se llevan documentos con los nombres de los clientes, muchos de ellos militares.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Ubica el suceso en 24.07.70]</w:t>
      </w:r>
    </w:p>
    <w:p>
      <w:pPr>
        <w:pStyle w:val="Normal"/>
        <w:jc w:val="both"/>
        <w:rPr>
          <w:sz w:val="24"/>
          <w:szCs w:val="24"/>
        </w:rPr>
      </w:pPr>
      <w:r>
        <w:rPr>
          <w:sz w:val="24"/>
          <w:szCs w:val="24"/>
        </w:rPr>
      </w:r>
    </w:p>
    <w:p>
      <w:pPr>
        <w:pStyle w:val="Normal"/>
        <w:ind w:left="2820" w:hanging="2820"/>
        <w:jc w:val="both"/>
        <w:rPr/>
      </w:pPr>
      <w:r>
        <w:rPr>
          <w:sz w:val="24"/>
          <w:szCs w:val="24"/>
          <w:u w:val="single"/>
        </w:rPr>
        <w:t>1970/07/24</w:t>
      </w:r>
      <w:r>
        <w:rPr>
          <w:sz w:val="24"/>
          <w:szCs w:val="24"/>
        </w:rPr>
        <w:t xml:space="preserve"> </w:t>
        <w:tab/>
        <w:t>Integrantes de la Organización FARO realizaron un asalto a un comercio en el Cerrito de la Victoria, llevándose alrededor de $ 70.000. Fue reconocido Mario C. Rossi, quien lideraba al grupo sedicioso. (El País 24.07.70)</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7/24</w:t>
      </w:r>
      <w:r>
        <w:rPr>
          <w:sz w:val="24"/>
          <w:szCs w:val="24"/>
        </w:rPr>
        <w:t xml:space="preserve"> </w:t>
        <w:tab/>
        <w:t xml:space="preserve">Primer Congreso de la Federación Uruguaya de la Salud, FUS. Participan trescientos delegados representando a trece mil trabajadores de la salud.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20" w:hanging="2820"/>
        <w:jc w:val="both"/>
        <w:rPr/>
      </w:pPr>
      <w:r>
        <w:rPr>
          <w:sz w:val="24"/>
          <w:szCs w:val="24"/>
          <w:u w:val="single"/>
        </w:rPr>
        <w:t>1970/07/25</w:t>
      </w:r>
      <w:r>
        <w:rPr>
          <w:sz w:val="24"/>
          <w:szCs w:val="24"/>
        </w:rPr>
        <w:t xml:space="preserve"> </w:t>
        <w:tab/>
        <w:t>Continúan las rapiñas contra automovilistas, a cargo de elementos antisociales. Ayer hicieron víctimas a un taximetrista y a un sexagenario, quienes fueron retenidos por la fuerza durante algún tiempo. En ninguno de los casos hubo hurto de efectivo. El taximetrista fue abordado en Rivera y Mac Eachen por tres personas, que luego de recorrer algunas cuadras manifestaron ser sediciosos, llevándose uno el coche y los otros dos quedaron custodiando al taximetrista. El otro caso ocurrió en la intersección de Martín C. Martínez y Enrique Martínez, cuando el dueño del vehículo se vio abordado también por tres personas, las cuales se identificaron como sediciosos. (El País 26.07.70)</w:t>
      </w:r>
    </w:p>
    <w:p>
      <w:pPr>
        <w:pStyle w:val="Normal"/>
        <w:jc w:val="both"/>
        <w:rPr>
          <w:sz w:val="24"/>
          <w:szCs w:val="24"/>
        </w:rPr>
      </w:pPr>
      <w:r>
        <w:rPr>
          <w:sz w:val="24"/>
          <w:szCs w:val="24"/>
        </w:rPr>
      </w:r>
    </w:p>
    <w:p>
      <w:pPr>
        <w:pStyle w:val="Normal"/>
        <w:ind w:left="2820" w:hanging="2820"/>
        <w:jc w:val="both"/>
        <w:rPr/>
      </w:pPr>
      <w:r>
        <w:rPr>
          <w:sz w:val="24"/>
          <w:szCs w:val="24"/>
          <w:u w:val="single"/>
        </w:rPr>
        <w:t>1970/07/26</w:t>
      </w:r>
      <w:r>
        <w:rPr>
          <w:sz w:val="24"/>
          <w:szCs w:val="24"/>
        </w:rPr>
        <w:t xml:space="preserve"> </w:t>
        <w:tab/>
        <w:t xml:space="preserve">Amplio dispositivo de seguridad por parte de la Policía y el Ejército, para impedir manifestaciones estudiantiles y acciones tupamaras en el aniversario del asalto cubano al cuartel Moncada. Son detenidas centenares de personas sospechosas o indocumentad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2820" w:hanging="0"/>
        <w:jc w:val="both"/>
        <w:rPr>
          <w:sz w:val="24"/>
          <w:szCs w:val="24"/>
        </w:rPr>
      </w:pPr>
      <w:r>
        <w:rPr>
          <w:sz w:val="24"/>
          <w:szCs w:val="24"/>
        </w:rPr>
        <w:t>Una serie de importantes medidas de carácter reservado adoptó el Poder Ejecutivo, con la finalidad de cortar lo que un alto vocero calificó como una escalada sediciosa, destinada a alterar seriamente el orden político interno. Como parte de esas medidas preventivas aplicadas por el Gobierno, numerosos contingentes militares y policiales patrullan en forma conjunta las calles montevideanas. (El País 26.07.70)</w:t>
      </w:r>
    </w:p>
    <w:p>
      <w:pPr>
        <w:pStyle w:val="Normal"/>
        <w:jc w:val="both"/>
        <w:rPr>
          <w:sz w:val="24"/>
          <w:szCs w:val="24"/>
        </w:rPr>
      </w:pPr>
      <w:r>
        <w:rPr>
          <w:sz w:val="24"/>
          <w:szCs w:val="24"/>
        </w:rPr>
        <w:tab/>
        <w:tab/>
        <w:tab/>
        <w:tab/>
        <w:tab/>
      </w:r>
    </w:p>
    <w:p>
      <w:pPr>
        <w:pStyle w:val="Normal"/>
        <w:ind w:left="3969" w:hanging="0"/>
        <w:jc w:val="both"/>
        <w:rPr>
          <w:sz w:val="24"/>
          <w:szCs w:val="24"/>
        </w:rPr>
      </w:pPr>
      <w:r>
        <w:rPr>
          <w:sz w:val="24"/>
          <w:szCs w:val="24"/>
        </w:rPr>
        <w:t xml:space="preserve">Cuba: Fidel Castro menciona públicamente a la delegación oficial del MLN (T) que viajó especialmente a Cuba para los festejos de la revolución, expresando: se encuentra en camino, aun cuando no le ha sido posible llegar a tiempo, una delegación del movimiento revolucionario uruguayo, los Tupamaros. </w:t>
      </w:r>
      <w:r>
        <w:rPr>
          <w:color w:val="0000FF"/>
          <w:sz w:val="24"/>
          <w:szCs w:val="24"/>
        </w:rPr>
        <w:t>(Gobierno - Junta de Comandantes en Jefe - Las Fuerzas Armadas al pueblo oriental. - Montevideo enero 1977 -  Tomo I : La subversión – Página 127)</w:t>
      </w:r>
    </w:p>
    <w:p>
      <w:pPr>
        <w:pStyle w:val="Normal"/>
        <w:jc w:val="both"/>
        <w:rPr>
          <w:sz w:val="24"/>
          <w:szCs w:val="24"/>
        </w:rPr>
      </w:pPr>
      <w:r>
        <w:rPr>
          <w:sz w:val="24"/>
          <w:szCs w:val="24"/>
        </w:rPr>
      </w:r>
    </w:p>
    <w:p>
      <w:pPr>
        <w:pStyle w:val="Normal"/>
        <w:ind w:left="2820" w:hanging="2820"/>
        <w:jc w:val="both"/>
        <w:rPr/>
      </w:pPr>
      <w:r>
        <w:rPr>
          <w:sz w:val="24"/>
          <w:szCs w:val="24"/>
          <w:u w:val="single"/>
        </w:rPr>
        <w:t>1970/07/27</w:t>
      </w:r>
      <w:r>
        <w:rPr>
          <w:sz w:val="24"/>
          <w:szCs w:val="24"/>
        </w:rPr>
        <w:t xml:space="preserve"> </w:t>
        <w:tab/>
        <w:t>La Comisión Senatorial que investiga la actividad de las sociedades financieras iniciará, en el correr de esta semana, un detallado análisis de las empresas que giraban en torno de la financiera Monty. De acuerdo a las conclusiones obtenidas en su oportunidad por los contadores designados por el Banco Central, dicha financiera presidía un conjunto económico financiero que, según se ha comprobado, es responsable de multimillonarias defraudaciones al fisco, falsificación de balances, usura y maniobras con divisas. (YA 27.07.70)</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Argentina: Diez personas, entre ellas dos mujeres, fracasaron esta tarde en el intento de difundir por LR5 Radio Rivadavia una proclama subversiva firmada por las Fuerzas Armadas Peronistas, Comando Eva Perón, tras copar su planta transmisora. Al huir se tirotearon con el agente de custodia al que hirieron gravemente. (El País 28.07.70)</w:t>
      </w:r>
    </w:p>
    <w:p>
      <w:pPr>
        <w:pStyle w:val="Normal"/>
        <w:jc w:val="both"/>
        <w:rPr>
          <w:sz w:val="24"/>
          <w:szCs w:val="24"/>
        </w:rPr>
      </w:pPr>
      <w:r>
        <w:rPr>
          <w:sz w:val="24"/>
          <w:szCs w:val="24"/>
        </w:rPr>
      </w:r>
    </w:p>
    <w:p>
      <w:pPr>
        <w:pStyle w:val="Normal"/>
        <w:ind w:left="1701" w:hanging="1701"/>
        <w:jc w:val="both"/>
        <w:rPr/>
      </w:pPr>
      <w:r>
        <w:rPr>
          <w:sz w:val="24"/>
          <w:szCs w:val="24"/>
          <w:u w:val="single"/>
        </w:rPr>
        <w:t>1970/07/28</w:t>
      </w:r>
      <w:r>
        <w:rPr>
          <w:sz w:val="24"/>
          <w:szCs w:val="24"/>
        </w:rPr>
        <w:t xml:space="preserve"> </w:t>
        <w:tab/>
        <w:t xml:space="preserve">En algo menos de veinte minutos, cuatro componentes de la Organización sediciosa secuestraron de su casa de la calle Joaquín Requena al juez Pereyra Manelli. Según declaraciones de la esposa del secuestrado, lo que había movido a los sediciosos a llevarse al juez era la intención de mantener con él una conferencia, sobre los tópicos que atañen a la Organización clandestina. Otras versiones, basadas en llamadas por teléfono hechas a diferentes radios, establecen que a cambio de la libertad del magistrado las autoridades debían acceder a la puesta en libertad de algunos de los conspiradores, que se hallan presos. Se estableció que los que entraron al domicilio del juez, a las 08:25 de la mañana, fueron dos hombres y dos mujeres, pero se piensa que no menos de quince facciosos intervinieron en el operativo. En cuanto a la identidad de los responsables del secuestro, ningún avance ha experimentado la pesquisa, ya que los álbumes fotográficos con sediciosos requeridos por la Justicia, que la Policía exhibió a la esposa y a la doméstica, no permitieron a las testigos individualizar a nadie. (El País 29.07.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1701" w:hanging="0"/>
        <w:jc w:val="both"/>
        <w:rPr/>
      </w:pPr>
      <w:r>
        <w:rPr>
          <w:sz w:val="24"/>
          <w:szCs w:val="24"/>
        </w:rPr>
        <w:t xml:space="preserve">El 29.07.70, un comunicado del MLN anuncia que han comenzado a actuar los tribunales revolucionarios y que el juez Pereyra Manelli será interrogado durante cuarenta y ocho horas, a propósito de irregularidades judicial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1701" w:hanging="0"/>
        <w:jc w:val="both"/>
        <w:rPr>
          <w:sz w:val="24"/>
          <w:szCs w:val="24"/>
        </w:rPr>
      </w:pPr>
      <w:r>
        <w:rPr>
          <w:sz w:val="24"/>
          <w:szCs w:val="24"/>
        </w:rPr>
        <w:t xml:space="preserve">El presidente de la Suprema Corte Hamlet Reyes visitó al presidente de la República y a Alberto Abdala. no ocultó la inquietud del máximo cuerpo judicial y pidió que se agoten todos los medios que sean necesarios, para que se obtenga la liberación de Pereyra Manelli. (El País 29.07.70) </w:t>
      </w:r>
    </w:p>
    <w:p>
      <w:pPr>
        <w:pStyle w:val="Normal"/>
        <w:ind w:left="1701" w:hanging="0"/>
        <w:jc w:val="both"/>
        <w:rPr/>
      </w:pPr>
      <w:r>
        <w:rPr>
          <w:sz w:val="24"/>
          <w:szCs w:val="24"/>
        </w:rPr>
        <w:t>Mientras no existe idea del lugar donde se retiene al juez Pereyra Manelli, la Organización sediciosa se responsabilizó anoche del secuestro, a través de un contacto epistolar establecido con el principal colaborador del secuestrado, el actuario Ramón Queiruga. El contacto se verificó en horas de la noche, bastante después que los medios periodísticos recibieran un panfleto mimeografeado, en el cual los facciosos anunciaban que Pereyra Manelli estaba siendo juzgado por un tribunal y que sería puesto en libertad al cabo de los interrogatorios. Bastante más tarde, una segunda correspondencia, hecha llegar a la residencia del escribano Queiruga, clarificaba un tanto la situación y anunciaba de manera expresa que el secuestrado sería retenido más de lo acordado en principio. Los captores de Pereyra Manelli comunican que el juez está respondiendo a los interrogatorios exhaustivos a que lo somete su justicia y añade que tres de los cargos que se le incriminan ya han sido aceptados por Pereyra Manelli, entre ellos, uno referido a procedimientos que habrían sido dictados debido a un error jurídico. Pereyra Manelli habría aceptado que en algunas de sus decisiones, procesamientos y/o absoluciones, mediaron influencias que los captores se proponen ahora determinar. El comunicado se refiere a otros asuntos, que en su momento debieron ser resueltos por el juez, y alude a las contestaciones que sobre ellos proporcionó el indagado. Por último, el Movimiento clandestino expresa que el juez está siendo bien atendido y se le proporciona un medicamento - librax - que manifiesta tomaba habitualmente. (El País 30.07.70) Se confirmó que el juez Gervasio Guillot mantuvo una entrevista, en el Penal de Punta Carretas, con los sediciosos Marenales y Manera, acerca del secuestro de Pereyra Manelli. Se pudo saber que los facciosos se mostraron sorprendidos por la noticia, (de la que ya estaban enterados, e indicaron que su grupo no tenía vinculación alguna con la acción y que ninguno de ellos había ordenado el secuestro. (El País 30.07.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Ubica el suceso en 30.07.70 y lo describe de la siguiente manera. Un actuario del Juzgado declara haber recibido amplia información del MLN(T), según la cual el juez secuestrado habría admitido que cometió errores jurídicos y que actuó con apresuramiento, en varios de los fallos dictados contra miembros del MLN(T). Un colega y amigo del juez secuestrado visita a varios tupamaros presos, para tratar de lograr mayor información.] </w:t>
      </w:r>
    </w:p>
    <w:p>
      <w:pPr>
        <w:pStyle w:val="Normal"/>
        <w:ind w:left="1701" w:hanging="0"/>
        <w:jc w:val="both"/>
        <w:rPr>
          <w:sz w:val="24"/>
          <w:szCs w:val="24"/>
        </w:rPr>
      </w:pPr>
      <w:r>
        <w:rPr>
          <w:sz w:val="24"/>
          <w:szCs w:val="24"/>
        </w:rPr>
      </w:r>
    </w:p>
    <w:p>
      <w:pPr>
        <w:pStyle w:val="Normal"/>
        <w:ind w:left="1701" w:hanging="0"/>
        <w:jc w:val="both"/>
        <w:rPr/>
      </w:pPr>
      <w:r>
        <w:rPr>
          <w:sz w:val="24"/>
          <w:szCs w:val="24"/>
        </w:rPr>
        <w:t xml:space="preserve">Decreto gubernamental dispone la clausura por veinticuatro horas de la emisora radial que difundió el comunicado tupamaro del día anterior. Por idénticas razones es clausurada por una semana la revista Al Rojo Viv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Una persona que rehusó identificarse llamó esta tarde a la señora del Juez Pereira Manelli, diciéndole que su esposo sería liberado hoy, al caer la tarde, a la altura del kilómetro 34 del Camino Maldonado, aunque otra versión advertía que la liberación iba a producirse en una ruta no indicada. (El Diario 31.07.70)</w:t>
      </w:r>
    </w:p>
    <w:p>
      <w:pPr>
        <w:pStyle w:val="Normal"/>
        <w:ind w:left="1701" w:hanging="0"/>
        <w:jc w:val="both"/>
        <w:rPr>
          <w:sz w:val="24"/>
          <w:szCs w:val="24"/>
        </w:rPr>
      </w:pPr>
      <w:r>
        <w:rPr>
          <w:sz w:val="24"/>
          <w:szCs w:val="24"/>
        </w:rPr>
      </w:r>
    </w:p>
    <w:p>
      <w:pPr>
        <w:pStyle w:val="Normal"/>
        <w:ind w:left="1701" w:hanging="3"/>
        <w:jc w:val="both"/>
        <w:rPr>
          <w:sz w:val="24"/>
          <w:szCs w:val="24"/>
        </w:rPr>
      </w:pPr>
      <w:r>
        <w:rPr>
          <w:sz w:val="24"/>
          <w:szCs w:val="24"/>
        </w:rPr>
        <w:t xml:space="preserve">Fracasaron delincuentes, que podrían se sediciosos, en el secuestro del secretario del Directorio de la ANP y director de CASE. Se presume que los pistoleros estaban en conocimiento que, en poder de la persona mencionada, se hallaban las llaves de la caja fuerte de CASE. (El País 29.07.70) </w:t>
      </w:r>
    </w:p>
    <w:p>
      <w:pPr>
        <w:pStyle w:val="Normal"/>
        <w:ind w:left="1701" w:hanging="0"/>
        <w:jc w:val="both"/>
        <w:rPr>
          <w:sz w:val="24"/>
          <w:szCs w:val="24"/>
        </w:rPr>
      </w:pPr>
      <w:r>
        <w:rPr>
          <w:sz w:val="24"/>
          <w:szCs w:val="24"/>
        </w:rPr>
        <w:t>Media docena de vehículos habían sido secuestrados con anterioridad a que los sediciosos llegaran a la casa de Pereyra Manelli y del domicilio del jerarca de CASE Julio C. Balmelli. Dos garajes, serenos y automovilistas fueron retenidos, mientras se llevaban a cabo los operativos de la víspera. (El País 29.07.70)</w:t>
      </w:r>
    </w:p>
    <w:p>
      <w:pPr>
        <w:pStyle w:val="Normal"/>
        <w:jc w:val="both"/>
        <w:rPr>
          <w:sz w:val="24"/>
          <w:szCs w:val="24"/>
        </w:rPr>
      </w:pPr>
      <w:r>
        <w:rPr>
          <w:sz w:val="24"/>
          <w:szCs w:val="24"/>
        </w:rPr>
      </w:r>
    </w:p>
    <w:p>
      <w:pPr>
        <w:pStyle w:val="Normal"/>
        <w:ind w:left="2835" w:hanging="3"/>
        <w:jc w:val="both"/>
        <w:rPr>
          <w:sz w:val="24"/>
          <w:szCs w:val="24"/>
        </w:rPr>
      </w:pPr>
      <w:r>
        <w:rPr>
          <w:sz w:val="24"/>
          <w:szCs w:val="24"/>
        </w:rPr>
        <w:t xml:space="preserve">A raíz de las investigaciones comenzadas cuando se descubrió como sedicioso al egipcio Juan P. Mirza, la Policía allanó el apartamento 1 de Guaná N°2284, donde vive Luis R. García, que fue detenido. Luego fueron detenidas la esposa de éste Luisa Morales Mayor y principal inquilina de la vivienda. En el apartamento, la Policía halló anotaciones sobre un robo cometido por los sediciosos y planos de las instalaciones de un establecimiento fabril. (El País 28.07.70) </w:t>
      </w:r>
    </w:p>
    <w:p>
      <w:pPr>
        <w:pStyle w:val="Normal"/>
        <w:ind w:left="2835" w:hanging="3"/>
        <w:jc w:val="both"/>
        <w:rPr>
          <w:sz w:val="24"/>
          <w:szCs w:val="24"/>
        </w:rPr>
      </w:pPr>
      <w:r>
        <w:rPr>
          <w:sz w:val="24"/>
          <w:szCs w:val="24"/>
        </w:rPr>
        <w:t xml:space="preserve">La Policía busca localizar y detener a Jorge R. Davison Castro. Esta persona es miembro de la Organización sediciosa y estaría vinculado a Luis García y su esposa. (El País 29.07.70) </w:t>
      </w:r>
    </w:p>
    <w:p>
      <w:pPr>
        <w:pStyle w:val="Normal"/>
        <w:ind w:left="2835" w:hanging="3"/>
        <w:jc w:val="both"/>
        <w:rPr>
          <w:sz w:val="24"/>
          <w:szCs w:val="24"/>
        </w:rPr>
      </w:pPr>
      <w:r>
        <w:rPr>
          <w:sz w:val="24"/>
          <w:szCs w:val="24"/>
        </w:rPr>
        <w:t>El matrimonio integrado por Luis R. García y Luisa Morales fue procesado y remitido a la cárcel, por el delito de asociación para delinquir. (El País 31.07.70)</w:t>
      </w:r>
    </w:p>
    <w:p>
      <w:pPr>
        <w:pStyle w:val="Normal"/>
        <w:ind w:left="2835" w:hanging="3"/>
        <w:jc w:val="both"/>
        <w:rPr>
          <w:sz w:val="24"/>
          <w:szCs w:val="24"/>
        </w:rPr>
      </w:pPr>
      <w:r>
        <w:rPr>
          <w:sz w:val="24"/>
          <w:szCs w:val="24"/>
        </w:rPr>
      </w:r>
    </w:p>
    <w:p>
      <w:pPr>
        <w:pStyle w:val="Normal"/>
        <w:ind w:left="2835" w:hanging="3"/>
        <w:jc w:val="both"/>
        <w:rPr>
          <w:sz w:val="24"/>
          <w:szCs w:val="24"/>
        </w:rPr>
      </w:pPr>
      <w:r>
        <w:rPr>
          <w:sz w:val="24"/>
          <w:szCs w:val="24"/>
        </w:rPr>
        <w:t>En el garage Barreiro de la calle Barreiro N°3170, dos hombres y una mujer amenazaron al sereno, al que obligaron a ascender a un coche. Luego de varias vueltas, dejaron al sereno manifestándole que eran sediciosos y necesitaban el vehículo para un operativo. (El País 30.07.70)</w:t>
      </w:r>
    </w:p>
    <w:p>
      <w:pPr>
        <w:pStyle w:val="Normal"/>
        <w:jc w:val="both"/>
        <w:rPr>
          <w:sz w:val="24"/>
          <w:szCs w:val="24"/>
        </w:rPr>
      </w:pPr>
      <w:r>
        <w:rPr>
          <w:sz w:val="24"/>
          <w:szCs w:val="24"/>
        </w:rPr>
      </w:r>
    </w:p>
    <w:p>
      <w:pPr>
        <w:pStyle w:val="Normal"/>
        <w:ind w:left="2835" w:hanging="3"/>
        <w:jc w:val="both"/>
        <w:rPr>
          <w:sz w:val="24"/>
          <w:szCs w:val="24"/>
        </w:rPr>
      </w:pPr>
      <w:r>
        <w:rPr>
          <w:sz w:val="24"/>
          <w:szCs w:val="24"/>
        </w:rPr>
        <w:t>Funcionarios policiales, debido a un llamado telefónico, concurrieron a un predio ubicado en India Muerta y Vía Férrea, donde encontraron una granada de gas lacrimógeno A posteriori se estableció que había sido robada cuando el asalto a la Marina. (El País 30.07.70)</w:t>
      </w:r>
    </w:p>
    <w:p>
      <w:pPr>
        <w:pStyle w:val="Normal"/>
        <w:jc w:val="both"/>
        <w:rPr>
          <w:sz w:val="24"/>
          <w:szCs w:val="24"/>
        </w:rPr>
      </w:pPr>
      <w:r>
        <w:rPr>
          <w:sz w:val="24"/>
          <w:szCs w:val="24"/>
        </w:rPr>
      </w:r>
    </w:p>
    <w:p>
      <w:pPr>
        <w:pStyle w:val="Normal"/>
        <w:ind w:left="3969" w:hanging="3969"/>
        <w:jc w:val="both"/>
        <w:rPr/>
      </w:pPr>
      <w:r>
        <w:rPr>
          <w:sz w:val="24"/>
          <w:szCs w:val="24"/>
          <w:u w:val="single"/>
        </w:rPr>
        <w:t>1970/07/30</w:t>
      </w:r>
      <w:r>
        <w:rPr>
          <w:sz w:val="24"/>
          <w:szCs w:val="24"/>
        </w:rPr>
        <w:t xml:space="preserve"> </w:t>
        <w:tab/>
      </w:r>
      <w:r>
        <w:rPr>
          <w:sz w:val="24"/>
          <w:szCs w:val="24"/>
          <w:highlight w:val="yellow"/>
        </w:rPr>
        <w:t>??</w:t>
      </w:r>
      <w:r>
        <w:rPr>
          <w:sz w:val="24"/>
          <w:szCs w:val="24"/>
        </w:rPr>
        <w:t>Numerosos desconocidos fuertemente armados, algunos disfrazados de policías y otros de médicos, y por lo menos siete mujeres con ropas de enfermeras de la Cruz Roja, coparon hoy durante veinte minutos la localidad de Garín y luego asaltaron el destacamento policial, una central telefónica y finalmente una sucursal bancaria, de donde llevaron dos millones y medio de pesos en moneda nacional y asesinaron a un cabo de Policía. El comando se identificó como perteneciente a las Fuerzas Armadas Revolucionarias. (El País 31.07.70)</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7/31</w:t>
      </w:r>
      <w:r>
        <w:rPr>
          <w:sz w:val="24"/>
          <w:szCs w:val="24"/>
        </w:rPr>
        <w:t xml:space="preserve"> </w:t>
        <w:tab/>
        <w:t xml:space="preserve">El ministro del Interior declara que estamos en guerra contra la sedición y se necesita más ayuda del pueblo. El ministro de Defensa pide mayor colaboración popular en esta lucha sagrada contra los rebeldes.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1701" w:hanging="0"/>
        <w:jc w:val="both"/>
        <w:rPr>
          <w:sz w:val="24"/>
          <w:szCs w:val="24"/>
        </w:rPr>
      </w:pPr>
      <w:r>
        <w:rPr>
          <w:sz w:val="24"/>
          <w:szCs w:val="24"/>
        </w:rPr>
        <w:t xml:space="preserve"> </w:t>
      </w:r>
      <w:r>
        <w:rPr>
          <w:sz w:val="24"/>
          <w:szCs w:val="24"/>
        </w:rPr>
        <w:t xml:space="preserve">Secuestran a Aloysio Días Gomide, cónsul de Brasil. La Embajada de Brasil recibe una llamada telefónica exigiendo un millón de dólares a cambio de la libertad de Días Gomid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r>
    </w:p>
    <w:p>
      <w:pPr>
        <w:pStyle w:val="Normal"/>
        <w:ind w:left="1701" w:hanging="0"/>
        <w:jc w:val="both"/>
        <w:rPr/>
      </w:pPr>
      <w:r>
        <w:rPr>
          <w:sz w:val="24"/>
          <w:szCs w:val="24"/>
        </w:rPr>
        <w:t xml:space="preserve">Intento de secuestro de Michael Gordon, secretario de la Embajada de EEUU.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1701" w:hanging="0"/>
        <w:jc w:val="both"/>
        <w:rPr>
          <w:sz w:val="24"/>
          <w:szCs w:val="24"/>
        </w:rPr>
      </w:pPr>
      <w:r>
        <w:rPr>
          <w:sz w:val="24"/>
          <w:szCs w:val="24"/>
        </w:rPr>
        <w:t>El segundo secretario de la embajada de los EEUU en Montevideo y asesor técnico de seguridad pública de la Agencia Internacional para el Desarrollo, AID, Michael Gordon Jones, estadounidense, casado, de veintisiete años, permaneció apenas setenta y cinco minutos en poder de sus secuestradores, tras ser raptado esa mañana. no se conocían aún detalles precisos de su secuestro, ocurrido a las 08:15 de la mañana, en momentos en que salía de su apartamento de Pocitos, cuando se le vio caer de un vehículo, envuelto en una frazada y con la cabeza sangrando, en el barrio Tres Esquinas. Eran entonces las 09:30 de la mañana. no estaba claro aún, al cierre de esta edición, si Jones logró escaparse o fue arrojado por sus secuestradores. Según informó la Policía, a las 07:10 de la mañana, tres desconocidos sorprendieron en la Rambla y  Scosería, al conductor de la camioneta del Ministerio de Obras Públicas José Luis Ciola García, oriental, casado, treinta y ocho años, a quien desplazaron del volante del vehículo, manifestándole que lo necesitaban para un trabajo. Durante media hora, dieron vueltas por distintas calles para dejar finalmente a Ciola en la zona de Trouville. La camioneta, con sus tres ocupantes, fue vista luego en las inmediaciones del domicilio del ministro de Obras Públicas Walter Pintos Risso, en Juan Benito Blanco N°1255, cosa que no llamó la atención, por ser habitual que vehículos del Ministerio llegasen, lógicamente, al domicilio del titular de la cartera. Pero, mientras esto ocurría [el intento de secuestro de Rosenfeld], Gordon Jones, ignorante de todo, caía en mano de los conspiradores. Apenas llegó al garaje, seis hombres y una mujer lo redujeron rápidamente, lo obligaron a subir al coche de Rosenfeld y partieron del lugar a alta velocidad, escoltados por la camioneta del Ministerio de Obras Públicas. El coche tomó Avda. Italia, para desviar luego hacia otras calles. Finalmente, se detuvo en Lindoro Forteza y Timoteo Aparicio, donde Gordon Jones fue pasado a otro vehículo. En determinado momento, el secuestrado logró sacar su cabeza del envoltorio y comenzó a proferir gritos de auxilio, lo cual obligó a los secuestradores a cambiar permanentemente de calle, para evitar que alguien pudiera seguirlo, alarmado por el escándalo. Finalmente, en la calle Gauna frente al N°3801, Jones logró abrir la puerta y arrojarse fuera del vehículo - o los propios secuestradores lo arrojaron, no se ha establecido aún con certeza - cayendo frente a un almacén, desde el cual fue visto por varios clientes. Trabajosamente el hombre se incorporó y avanzó tambaleándose hacia el comercio, donde lo atendió el almacenero Crispín Aguilar. Pidió un teléfono, mientras repetía nerviosamente, ante las miradas inquisidoras de los clientes Intentaron secuestrarme. De su frente brotaba sangre permanentemente. Me dieron un culatazo, explicó. (El Diario 31.07.70)</w:t>
      </w:r>
    </w:p>
    <w:p>
      <w:pPr>
        <w:pStyle w:val="Normal"/>
        <w:jc w:val="both"/>
        <w:rPr>
          <w:sz w:val="24"/>
          <w:szCs w:val="24"/>
        </w:rPr>
      </w:pPr>
      <w:r>
        <w:rPr>
          <w:sz w:val="24"/>
          <w:szCs w:val="24"/>
        </w:rPr>
      </w:r>
    </w:p>
    <w:p>
      <w:pPr>
        <w:pStyle w:val="Normal"/>
        <w:ind w:left="1701" w:hanging="0"/>
        <w:jc w:val="both"/>
        <w:rPr/>
      </w:pPr>
      <w:r>
        <w:rPr>
          <w:sz w:val="24"/>
          <w:szCs w:val="24"/>
        </w:rPr>
        <w:t xml:space="preserve">Intento de secuestro de Nathan Rosenfeld, agregado cultural de la Embajada de EEUU.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1701" w:hanging="0"/>
        <w:jc w:val="both"/>
        <w:rPr>
          <w:sz w:val="24"/>
          <w:szCs w:val="24"/>
        </w:rPr>
      </w:pPr>
      <w:r>
        <w:rPr>
          <w:sz w:val="24"/>
          <w:szCs w:val="24"/>
        </w:rPr>
        <w:t>Eran las 08:10, cuando el agregado cultural de la Embajada de los EEUU Nathan Rosenfeld entró al garaje de Benito Blanco N°1259. En ese momento, varios individuos armados lo rodearon, lo que provocó la reacción del diplomático. Hubo una breve lucha, hasta que Rosenfeld, golpeado en la cabeza, cayó aparentemente desvanecido. En realidad, éste simuló haber perdido el conocimiento, lo que permitió aprovechar un descuido de los sediciosos para lanzarse a la carrera hacia la calle. Antes de que los secuestradores pudieran darle alcance, se introdujo en el edificio de Benito Blanco N°1265, desde donde llamó a la Policía, denunciando lo sucedido. (El Diario 31.07.70)</w:t>
      </w:r>
    </w:p>
    <w:p>
      <w:pPr>
        <w:pStyle w:val="Normal"/>
        <w:jc w:val="both"/>
        <w:rPr>
          <w:sz w:val="24"/>
          <w:szCs w:val="24"/>
        </w:rPr>
      </w:pPr>
      <w:r>
        <w:rPr>
          <w:sz w:val="24"/>
          <w:szCs w:val="24"/>
        </w:rPr>
      </w:r>
    </w:p>
    <w:p>
      <w:pPr>
        <w:pStyle w:val="Normal"/>
        <w:ind w:left="1701" w:hanging="0"/>
        <w:jc w:val="both"/>
        <w:rPr/>
      </w:pPr>
      <w:r>
        <w:rPr>
          <w:sz w:val="24"/>
          <w:szCs w:val="24"/>
        </w:rPr>
        <w:t xml:space="preserve">Secuestran a Dan Mitrione, asesor norteamericano de la Policí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1701" w:hanging="0"/>
        <w:jc w:val="both"/>
        <w:rPr>
          <w:sz w:val="24"/>
          <w:szCs w:val="24"/>
        </w:rPr>
      </w:pPr>
      <w:r>
        <w:rPr>
          <w:sz w:val="24"/>
          <w:szCs w:val="24"/>
        </w:rPr>
        <w:t xml:space="preserve">A las 08:25, abandonó tranquilamente su chalet, ubicado en Pilcomayo N°5393, para dirigirse a su oficina, y subió al Opel 1700, donde lo aguardaba al volante el sargento conductor de la Jefatura de Policía Manuel Emilio González. El coche inició su trayecto hacia Gallinal, donde, tras apenas detener su marcha, hizo la curva para tomar en dirección a la Rambla. Había andado unos treinta metros, cuando una camioneta International matrícula 453.239, que venía frente al Opel, cruzó en diagonal, chocándolo por la puerta que da al chofer. El sargento señaló la imprudencia al conductor de la camioneta, mientras se arrojaban de la caja a la calzada cuatro hombres, que empuñando armas de fuego rodearon al Opel 1700, inmovilizando a los dos ocupantes mientras gritaban no se muevan o los quemamos. Uno de los conspiradores dominó al sargento González, arrebatándole el arma Smith &amp; Wesson que portaba, en tanto que los tres restantes sacaron a empellones a Mitrione del interior del Opel. El veterano policía estadounidense luchó con vehemencia, pese a que lo encañonaron con pistolas y revólveres. En medio de su resistencia, fue herido por sus raptores. A esta altura de la lucha, llegó al lugar una camioneta y un Peugeot blanco. Un testigo reconstruye el hecho de la siguiente manera. El hombre que sacaron a tirones del auto blanco se resistía desesperadamente y lo metieron como un animal dentro del Peugeot. Era como si pretendiesen acomodar un bulto que no tenía ubicación adecuada. Lo empujaron con toda violencia hasta que lograron introducirlo totalmente dentro del coche y cerraron la puerta por la que se le hizo entrar. Dentro del coche en que llevaban a Mitrione había una mujer. (El Diario 10.08.70) </w:t>
      </w:r>
    </w:p>
    <w:p>
      <w:pPr>
        <w:pStyle w:val="Normal"/>
        <w:ind w:left="1701" w:hanging="0"/>
        <w:jc w:val="both"/>
        <w:rPr>
          <w:sz w:val="24"/>
          <w:szCs w:val="24"/>
        </w:rPr>
      </w:pPr>
      <w:r>
        <w:rPr>
          <w:sz w:val="24"/>
          <w:szCs w:val="24"/>
        </w:rPr>
        <w:t xml:space="preserve">A las 08:30 de la soleada mañana del 31.07, Dan A. Mitrione, un norteamericano asistente técnico de la Jefatura de Policía de Montevideo, fue recogido de casa en Malvín por un Opel blanco de la Policía, como sucedía a diario desde que llegó a Montevideo, en 07.69. Pocos minutos después, el vehículo en que viajaba el ex agente del FBI fue atropellado violentamente de atrás por una camioneta International, mientras otra camioneta Peugeot celeste le cierra el paso frente al N°1474 de la calle Gallinal. Acto seguido, varios hombres jóvenes bajan de las camionetas, reducen rápidamente al sargento González, a la sazón chofer de Mitrione, lo golpean y le sacan su Smith Wesson .38. Igual suerte corre el corpulento funcionario norteamericano, que estaba por cumplir los cincuenta años de edad. Mitrione se resiste, pero es controlado, golpeado y tirado como un fardo dentro de la Peugeot. Parece que el técnico en seguridad opuso más resistencia, pues los sediciosos le descerrajaron un balazo, que le penetró por el pecho y salió a la altura de la axila derecha. (YA 10.08.70) </w:t>
      </w:r>
    </w:p>
    <w:p>
      <w:pPr>
        <w:pStyle w:val="Normal"/>
        <w:ind w:left="1701" w:hanging="0"/>
        <w:jc w:val="both"/>
        <w:rPr/>
      </w:pPr>
      <w:r>
        <w:rPr>
          <w:sz w:val="24"/>
          <w:szCs w:val="24"/>
        </w:rPr>
        <w:t xml:space="preserve">Un llamado, recibido en nuestra redacción a las 17:15 horas, alertó sobre la existencia de un sobre, conteniendo una nota de los sediciosos, con señas del secuestrado Dan Mitrione, funcionario de Seguridad Pública, dependiente de los Estados Unidos en el Uruguay. Según el anónimo informante, una mujer, el sobre sería dejado en el interior del gabinete higiénico del bar ubicado en la Galería Delondon. De inmediato, nuestros cronistas se dirigieron al citado lugar. En la planta alta, al costado de un amplio salón, se encuentra el gabinete higiénico de la galería ubicada sobre la Avda. 18 de Julio. Sobre una cisterna, estaba el sobre con una tarjeta personal enganchada en una de sus esquinas, Mr. Dan Anthony Mitrione, anunciaba. El sobre de reducido tamaño, dirigido a Señores El Diario, Presente, contenía una hoja a mimeógrafo con la descripción del funcionario y una serie de exigencias. Un comunicado de los conspiradores, que oportunamente haremos a conocer, exige la inmediata liberación de los presos políticos, para poner en libertad a los funcionarios diplomáticos detenidos por la Organización. El texto es el siguiente. El Movimiento sedicioso exige la inmediata liberación de los presos políticos, que oportunamente haremos conocer, para poner en libertad a los funcionarios diplomáticos detenidos por nuestra Organización. El estado de salud del Sr. cónsul de Brasil es bueno El funcionario de USA recibió una herida de bala durante la acción, dictaminada por nuestro servicio sanitario de la siguiente manera: herida de bala con orificio de entrada a la altura del manubrio external, borde derecho, con orificio de salida en región axilar izquierda. Herida en sedal. Hay un pequeño orificio sobre el borde izquierdo del esternón, que parece ser producida de adentro afuera al pasar el proyectil hacia afuera, la bala luego siguió su trayectoria hacia el orificio de salida descripto. Pleuro pulmón normal. no hay elementos de neumo ni hemotórax. Cardiovascular, corazón y pulmón normales. no hay seguramente heridas del paquete axilar ni tampoco vísceras. Tenemos en nuestro poder los objetos personales que llevaban al ser detenidos: un reloj pulsera marca Rolex, con la siguiente inscripción en la tapa de la máquina A Dan Mitrione seus amigos da PM. Río 23.06.67 que pertenece al funcionario de USA y también una alianza con la siguiente inscripción María Apparecida 16.10.54, que pertenece al señor cónsul de Brasil. Serán devueltos oportunamente. El comunicado sigue diciendo: Y en cuanto al doctor Pereira Manelli, se encuentra bien mientras prosigue su interrogatorio. Una vez aceptado el canje, daremos a conocer la lista de presos políticos que deberán ser liberados y el país donde deben ser remitidos. Termina con una advertencia y firma el grupo </w:t>
      </w:r>
      <w:r>
        <w:rPr>
          <w:sz w:val="24"/>
          <w:szCs w:val="24"/>
          <w:highlight w:val="yellow"/>
        </w:rPr>
        <w:t>Fernán</w:t>
      </w:r>
      <w:r>
        <w:rPr>
          <w:sz w:val="24"/>
          <w:szCs w:val="24"/>
        </w:rPr>
        <w:t xml:space="preserve"> Pucurull. El comunicado lleva el número 3. (El Diario 31.07.70)</w:t>
      </w:r>
    </w:p>
    <w:p>
      <w:pPr>
        <w:pStyle w:val="Normal"/>
        <w:jc w:val="both"/>
        <w:rPr>
          <w:sz w:val="24"/>
          <w:szCs w:val="24"/>
        </w:rPr>
      </w:pPr>
      <w:r>
        <w:rPr>
          <w:sz w:val="24"/>
          <w:szCs w:val="24"/>
        </w:rPr>
      </w:r>
    </w:p>
    <w:p>
      <w:pPr>
        <w:pStyle w:val="Normal"/>
        <w:ind w:left="2835" w:hanging="3"/>
        <w:jc w:val="both"/>
        <w:rPr/>
      </w:pPr>
      <w:r>
        <w:rPr>
          <w:sz w:val="24"/>
          <w:szCs w:val="24"/>
        </w:rPr>
        <w:t xml:space="preserve">Es asaltada la oficina de la textil CUOPAR, de la que roban u$ 20.000.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2835" w:hanging="3"/>
        <w:jc w:val="both"/>
        <w:rPr>
          <w:sz w:val="24"/>
          <w:szCs w:val="24"/>
        </w:rPr>
      </w:pPr>
      <w:r>
        <w:rPr>
          <w:sz w:val="24"/>
          <w:szCs w:val="24"/>
        </w:rPr>
        <w:t>En cinco minutos, dos jóvenes adolescentes, apoyados por otros cuatro delincuentes, asaltaron esta mañana a la textil CUOPAR SA, de donde se llevaron $ 4:700.000. Luego de reducir al portero y a un cuidador, los atracadores se dirigieron a las oficinas de la fábrica, encañonando a quince funcionarios, entre ellos dos mujeres, que estaban ensobrando los sueldos de los funcionarios mensuales, aunque hoy no era habitualmente día de cobro. A fin de intimidarles, les hicieron dos disparos. Antes de dejar la fábrica, dispararon, sin herirlo, contra un operario que se opuso a que se llevaran un automóvil y los seis asaltantes tuvieron que usar, para su evasión, el Citroen que los condujo al lugar del hecho. (El Diario 31.07.7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Comunicado de los CAT. </w:t>
      </w:r>
      <w:r>
        <w:rPr>
          <w:color w:val="0000FF"/>
          <w:sz w:val="24"/>
          <w:szCs w:val="24"/>
        </w:rPr>
        <w:t>(Gobierno - Junta de Comandantes en Jefe - Las Fuerzas Armadas al pueblo oriental. - Montevideo enero 1977 -  Tomo I : La subversión – Página )</w:t>
      </w:r>
    </w:p>
    <w:p>
      <w:pPr>
        <w:pStyle w:val="Normal"/>
        <w:ind w:left="1416" w:firstLine="285"/>
        <w:jc w:val="both"/>
        <w:rPr>
          <w:sz w:val="24"/>
          <w:szCs w:val="24"/>
        </w:rPr>
      </w:pPr>
      <w:r>
        <w:rPr>
          <w:sz w:val="24"/>
          <w:szCs w:val="24"/>
        </w:rPr>
      </w:r>
    </w:p>
    <w:p>
      <w:pPr>
        <w:pStyle w:val="Normal"/>
        <w:ind w:left="1701" w:hanging="0"/>
        <w:jc w:val="both"/>
        <w:rPr>
          <w:sz w:val="24"/>
          <w:szCs w:val="24"/>
        </w:rPr>
      </w:pPr>
      <w:r>
        <w:rPr>
          <w:sz w:val="24"/>
          <w:szCs w:val="24"/>
        </w:rPr>
        <w:t xml:space="preserve">Uno de los sediciosos que consiguiera evadirse de la cárcel departamental de Salto, a fines del mes pasado, fue capturado en Montevideo por personal del Departamento de Inteligencia y Enlace. Se trata de Carlos A. Varela y junto a él fue detenida otra persona, que también seguramente sea integrante del Movimiento clandestino, Wilder C. Silva. (El País 31.07.70) </w:t>
      </w:r>
    </w:p>
    <w:p>
      <w:pPr>
        <w:pStyle w:val="Normal"/>
        <w:ind w:left="1701" w:hanging="0"/>
        <w:jc w:val="both"/>
        <w:rPr>
          <w:sz w:val="24"/>
          <w:szCs w:val="24"/>
        </w:rPr>
      </w:pPr>
      <w:r>
        <w:rPr>
          <w:sz w:val="24"/>
          <w:szCs w:val="24"/>
        </w:rPr>
        <w:t>Fue remitido ayer Carlos Varela Ramírez, apresado en el café Tío's. Este individuo se había fugado de la cárcel de Salto y fue procesado por asociación para delinquir. (El día 02.08.70)</w:t>
      </w:r>
    </w:p>
    <w:p>
      <w:pPr>
        <w:pStyle w:val="Normal"/>
        <w:jc w:val="both"/>
        <w:rPr>
          <w:sz w:val="24"/>
          <w:szCs w:val="24"/>
        </w:rPr>
      </w:pPr>
      <w:r>
        <w:rPr>
          <w:sz w:val="24"/>
          <w:szCs w:val="24"/>
        </w:rPr>
      </w:r>
    </w:p>
    <w:p>
      <w:pPr>
        <w:pStyle w:val="Normal"/>
        <w:ind w:left="1701" w:hanging="0"/>
        <w:jc w:val="both"/>
        <w:rPr>
          <w:sz w:val="24"/>
          <w:szCs w:val="24"/>
        </w:rPr>
      </w:pPr>
      <w:r>
        <w:rPr>
          <w:sz w:val="24"/>
          <w:szCs w:val="24"/>
        </w:rPr>
        <w:t>Hasta el cierre de esta edición, se habían verificado unas treinta detenciones. En su mayoría, se trata de personas detenidas en las proximidades de los lugares donde los conspiradores golpearon hoy, por transitar sin documentos o por razones diversas. Asimismo, trascendió esta tarde en fuentes de la Jefatura de Policía, que se habían practicado, en el curso de la semana, varios allanamientos sin resultado positivo. (El Diario 31.07.70)</w:t>
      </w:r>
    </w:p>
    <w:p>
      <w:pPr>
        <w:pStyle w:val="Normal"/>
        <w:jc w:val="both"/>
        <w:rPr>
          <w:sz w:val="24"/>
          <w:szCs w:val="24"/>
        </w:rPr>
      </w:pPr>
      <w:r>
        <w:rPr>
          <w:sz w:val="24"/>
          <w:szCs w:val="24"/>
        </w:rPr>
      </w:r>
    </w:p>
    <w:p>
      <w:pPr>
        <w:pStyle w:val="Normal"/>
        <w:ind w:left="1701" w:hanging="0"/>
        <w:jc w:val="both"/>
        <w:rPr>
          <w:sz w:val="24"/>
          <w:szCs w:val="24"/>
        </w:rPr>
      </w:pPr>
      <w:r>
        <w:rPr>
          <w:sz w:val="24"/>
          <w:szCs w:val="24"/>
        </w:rPr>
        <w:t>Síntesis de una jornada violenta. 08:15 Un grupo de hombres armados fracasa en su intento de secuestrar a Nathan Rosenfeld. Los desconocidos vieron frustrado su intento, en el interior del garaje privado de Benito Blanco N°1259. 08:18 Al mismo garaje llega Gordon Jones, quien se aloja junto con Rosenfeld en un edificio contiguo. Jones es maniatado por el grupo e introducido en el automóvil de Rosenfeld. 08:25 Dan A. Mitrione, norteamericano que presta funciones en la Jefatura de Policía de Montevideo, es secuestrado por varios desconocidos en la intersección de las calles Pilcomayo y Gallinal, en Malvín. no hay pistas sobre su paradero. 08:40 Aloysio Mares Días Gomide, primer secretario de la Embajada de Brasil en Montevideo y encargado interino del Consulado norteño, es raptado de su propio domicilio, en Potosí y Avda. Italia, por un grupo de jóvenes armados. no hay pistas sobre su paradero. 08:43 Todas las unidades de la Jefatura de Policía reciben un alerta general. A la labor de las mismas se unen elementos de la Fuerzas Armadas. La capital queda acordonada y se practican las primeras detenciones y allanamientos. 09:30 En la intersección de las calles Gauna y Rafael Pérez, Gordon Jones se lanza sobre la calzada desde la camioneta pick up en marcha. Está herido en la cabeza y envuelto en una manta sujeta con cuerdas. Poco después es trasladado a la Embajada norteamericana. 10:00 Dos jóvenes armados, apoyados por cuatro secuaces, se llevan cuatro millones setecientos mil pesos de la firma textil CUOPAR SA, sita en Serratosa e Industria. Dentro del local se produce un tiroteo. no hay heridos. Se carece de pistas sobre los atracadores. (El Diario 31.07.70)</w:t>
      </w:r>
    </w:p>
    <w:p>
      <w:pPr>
        <w:pStyle w:val="Normal"/>
        <w:jc w:val="both"/>
        <w:rPr>
          <w:sz w:val="24"/>
          <w:szCs w:val="24"/>
        </w:rPr>
      </w:pPr>
      <w:r>
        <w:rPr>
          <w:sz w:val="24"/>
          <w:szCs w:val="24"/>
        </w:rPr>
      </w:r>
    </w:p>
    <w:p>
      <w:pPr>
        <w:pStyle w:val="Normal"/>
        <w:ind w:left="2820" w:hanging="2820"/>
        <w:jc w:val="both"/>
        <w:rPr>
          <w:sz w:val="24"/>
          <w:szCs w:val="24"/>
        </w:rPr>
      </w:pPr>
      <w:r>
        <w:rPr>
          <w:sz w:val="24"/>
          <w:szCs w:val="24"/>
          <w:u w:val="single"/>
        </w:rPr>
        <w:t>1970/08/01</w:t>
      </w:r>
      <w:r>
        <w:rPr>
          <w:sz w:val="24"/>
          <w:szCs w:val="24"/>
        </w:rPr>
        <w:t xml:space="preserve"> </w:t>
        <w:tab/>
        <w:t xml:space="preserve">El fotógrafo del diario La Mañana Néstor Gonella es herido de un balazo en un ojo, por el general Silvio Groppi jefe de la Región Militar no1.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1701" w:hanging="0"/>
        <w:jc w:val="both"/>
        <w:rPr>
          <w:sz w:val="24"/>
          <w:szCs w:val="24"/>
        </w:rPr>
      </w:pPr>
      <w:r>
        <w:rPr>
          <w:sz w:val="24"/>
          <w:szCs w:val="24"/>
        </w:rPr>
        <w:t xml:space="preserve">La agencia France Press recibe del MLN(T) una copia de una carta de Osvaldo Chato Peredo, comandante en jefe del ELN boliviano, que se refiere a la oficialización de relaciones entre ambas Organizacion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ab/>
        <w:tab/>
      </w:r>
    </w:p>
    <w:p>
      <w:pPr>
        <w:pStyle w:val="Normal"/>
        <w:ind w:left="2835" w:hanging="3"/>
        <w:jc w:val="both"/>
        <w:rPr/>
      </w:pPr>
      <w:r>
        <w:rPr>
          <w:sz w:val="24"/>
          <w:szCs w:val="24"/>
        </w:rPr>
        <w:t xml:space="preserve">La Policía ubica un local en la calle Guadalupe N°1887, deteniendo a Mario Roger, Julien Cáceres e Idilio De León, pertenecientes al grupo Resistencia. Por el procedimiento se ubica otro local en la calle Rocha N°2889 y son detenidos Gerardo Gatti, Victoria Luisa Grisonas y Eduardo Maríani.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2835" w:hanging="3"/>
        <w:jc w:val="both"/>
        <w:rPr>
          <w:sz w:val="24"/>
          <w:szCs w:val="24"/>
        </w:rPr>
      </w:pPr>
      <w:r>
        <w:rPr>
          <w:sz w:val="24"/>
          <w:szCs w:val="24"/>
        </w:rPr>
      </w:r>
    </w:p>
    <w:p>
      <w:pPr>
        <w:pStyle w:val="Normal"/>
        <w:ind w:left="2835" w:hanging="3"/>
        <w:jc w:val="both"/>
        <w:rPr>
          <w:sz w:val="24"/>
          <w:szCs w:val="24"/>
        </w:rPr>
      </w:pPr>
      <w:r>
        <w:rPr>
          <w:sz w:val="24"/>
          <w:szCs w:val="24"/>
        </w:rPr>
        <w:t>Procesan a tres integrantes del grupo anarquista Resistencia, Mario Roger, por atentado a la Constitución en el grado de conspiración y encubrimiento de hurto, Julien Cáceres y Edilio De León Blum, por atentado a la Constitución en el grado de conspiración y falsificación de certificado público. (El Diario 06.08.70)</w:t>
      </w:r>
    </w:p>
    <w:p>
      <w:pPr>
        <w:pStyle w:val="Normal"/>
        <w:jc w:val="both"/>
        <w:rPr>
          <w:sz w:val="24"/>
          <w:szCs w:val="24"/>
        </w:rPr>
      </w:pPr>
      <w:r>
        <w:rPr>
          <w:sz w:val="24"/>
          <w:szCs w:val="24"/>
        </w:rPr>
      </w:r>
    </w:p>
    <w:p>
      <w:pPr>
        <w:pStyle w:val="Normal"/>
        <w:ind w:left="2835" w:hanging="3"/>
        <w:jc w:val="both"/>
        <w:rPr>
          <w:sz w:val="24"/>
          <w:szCs w:val="24"/>
        </w:rPr>
      </w:pPr>
      <w:r>
        <w:rPr>
          <w:sz w:val="24"/>
          <w:szCs w:val="24"/>
        </w:rPr>
        <w:t xml:space="preserve">Cuatro conspiradores, tres hombres y una mujer, fueron detenidos anoche, en el curso de una rápida y eficaz acción coordinada por los Departamentos 2 y 5 de la Dirección de Información e Inteligencia. Otros dos conjurados habrían logrado evadir la acción represiva por escasos minutos, en el suceso que conmocionó al corazón de Reducto y cuyo epicentro fue la finca señalada con el N°2889 de la calle Rocha. Un vehículo fue estacionado frente a la citada casa de la calle Rocha, con el cual, aparentemente, se pensaba llevar a cabo una mudanza por parte del grupo conspirador. Dentro de la finca allanada y en la cual fueron capturados los cuatro conspiradores, se encontraron panfletos mimeografiados de la Organización ilegal, armas, explosivos y material para la elaborarlos, uniformes de la Policía y documentos que anoche mismo comenzaron a ser estudiados. Además, se habría comprobado la existencia de un túnel en construcción, que conducía a una carpintería de la calle Ceibal, acerca del cual el propietario de la misma no tenía el menor conocimiento. El túnel por el momento no tenía salida al exterior y era, por lo tanto, un conducto subterráneo ciego. Si algo había dentro de él, fue prácticamente imposible saberlo anoche. (El día 02.08.70) </w:t>
      </w:r>
    </w:p>
    <w:p>
      <w:pPr>
        <w:pStyle w:val="Normal"/>
        <w:ind w:left="2835" w:hanging="3"/>
        <w:jc w:val="both"/>
        <w:rPr>
          <w:sz w:val="24"/>
          <w:szCs w:val="24"/>
        </w:rPr>
      </w:pPr>
      <w:r>
        <w:rPr>
          <w:sz w:val="24"/>
          <w:szCs w:val="24"/>
        </w:rPr>
        <w:t>Adquirieron la finca en dos millones de pesos. Salvo algunas visitas y movimientos de vehículos, a horas a veces consideradas inapropiadas, la actividad ilegal, que podía llevarse a cabo dentro de la vivienda allanada de la Calle Rocha, no podía ser detectada simplemente por esas evidencias poco consistentes. De sus habituales moradores, un matrimonio de jóvenes, todo el vecindario fue coincidente en afirmar que, si bien eran algo retraídos y poco comunicativos, nada tampoco hacía suponer que pudieran ser conspiradores. Todos los domingos llegaba al lugar, invariablemente, según los testimonios a que estamos haciendo referencia, un vehículo con matrícula oficial o chapa blanca. El vecindario no puede distinguir en cambio si esa matrícula correspondía a un diplomático, edil, médico o alguna otra actividad que permite a los titulares de los autos llevar chapa blanca. Ese vehículo pertenecía, así decían los cónyuges, al padre de uno de ellos y del mismo bajaron paquetes y cestas aparentemente de provisiones. (El día 02.08.70)</w:t>
      </w:r>
    </w:p>
    <w:p>
      <w:pPr>
        <w:pStyle w:val="Normal"/>
        <w:jc w:val="both"/>
        <w:rPr>
          <w:sz w:val="24"/>
          <w:szCs w:val="24"/>
        </w:rPr>
      </w:pPr>
      <w:r>
        <w:rPr>
          <w:sz w:val="24"/>
          <w:szCs w:val="24"/>
        </w:rPr>
      </w:r>
    </w:p>
    <w:p>
      <w:pPr>
        <w:pStyle w:val="Normal"/>
        <w:ind w:left="1701" w:hanging="0"/>
        <w:jc w:val="both"/>
        <w:rPr/>
      </w:pPr>
      <w:r>
        <w:rPr>
          <w:sz w:val="24"/>
          <w:szCs w:val="24"/>
        </w:rPr>
        <w:t xml:space="preserve">Comunicado N°4 del MLN exige la libertad de todos los presos polític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1701" w:hanging="0"/>
        <w:jc w:val="both"/>
        <w:rPr>
          <w:sz w:val="24"/>
          <w:szCs w:val="24"/>
        </w:rPr>
      </w:pPr>
      <w:r>
        <w:rPr>
          <w:sz w:val="24"/>
          <w:szCs w:val="24"/>
        </w:rPr>
      </w:r>
    </w:p>
    <w:p>
      <w:pPr>
        <w:pStyle w:val="Normal"/>
        <w:ind w:left="2835" w:hanging="3"/>
        <w:jc w:val="both"/>
        <w:rPr/>
      </w:pPr>
      <w:r>
        <w:rPr>
          <w:sz w:val="24"/>
          <w:szCs w:val="24"/>
        </w:rPr>
        <w:t xml:space="preserve">Gobierno uruguayo manifiesta que no negociará la libertad de los secuestrados.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1701" w:hanging="0"/>
        <w:jc w:val="both"/>
        <w:rPr>
          <w:sz w:val="24"/>
          <w:szCs w:val="24"/>
        </w:rPr>
      </w:pPr>
      <w:r>
        <w:rPr>
          <w:sz w:val="24"/>
          <w:szCs w:val="24"/>
        </w:rPr>
      </w:r>
    </w:p>
    <w:p>
      <w:pPr>
        <w:pStyle w:val="Normal"/>
        <w:ind w:left="2835" w:hanging="3"/>
        <w:jc w:val="both"/>
        <w:rPr/>
      </w:pPr>
      <w:r>
        <w:rPr>
          <w:sz w:val="24"/>
          <w:szCs w:val="24"/>
        </w:rPr>
        <w:t xml:space="preserve">Existe una enorme conmoción política, gubernamental, social e internacional.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2124" w:firstLine="708"/>
        <w:jc w:val="both"/>
        <w:rPr>
          <w:sz w:val="24"/>
          <w:szCs w:val="24"/>
        </w:rPr>
      </w:pPr>
      <w:r>
        <w:rPr>
          <w:sz w:val="24"/>
          <w:szCs w:val="24"/>
        </w:rPr>
      </w:r>
    </w:p>
    <w:p>
      <w:pPr>
        <w:pStyle w:val="Normal"/>
        <w:ind w:left="2832" w:hanging="0"/>
        <w:jc w:val="both"/>
        <w:rPr/>
      </w:pPr>
      <w:r>
        <w:rPr>
          <w:sz w:val="24"/>
          <w:szCs w:val="24"/>
        </w:rPr>
        <w:t xml:space="preserve">El diputado Nassim H. Etchart insta a aceptar el trueque, afirmando que en circunstancias como las actuales no debe considerarse como un signo de debilidad del Poder Ejecutivo. El legislador blanco Francisco Rodríguez Camusso declara que, ante la absoluta impotencia del Gobierno para mantener el orden en el país, lo menos que se puede hacer es aceptar el canje. En general en este día 03.08 varios voceros del Gobierno hacen declaraciones al respecto.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2832" w:hanging="0"/>
        <w:jc w:val="both"/>
        <w:rPr>
          <w:sz w:val="24"/>
          <w:szCs w:val="24"/>
        </w:rPr>
      </w:pPr>
      <w:r>
        <w:rPr>
          <w:sz w:val="24"/>
          <w:szCs w:val="24"/>
        </w:rPr>
      </w:r>
    </w:p>
    <w:p>
      <w:pPr>
        <w:pStyle w:val="Normal"/>
        <w:ind w:left="2832" w:hanging="0"/>
        <w:jc w:val="both"/>
        <w:rPr/>
      </w:pPr>
      <w:r>
        <w:rPr>
          <w:sz w:val="24"/>
          <w:szCs w:val="24"/>
        </w:rPr>
        <w:t xml:space="preserve">Pacheco Areco comunica a su colega brasileño Garrastazú Médici que empleará todos los medios a su alcance para obtener la liberación de Días Gomid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2832" w:hanging="0"/>
        <w:jc w:val="both"/>
        <w:rPr>
          <w:sz w:val="24"/>
          <w:szCs w:val="24"/>
        </w:rPr>
      </w:pPr>
      <w:r>
        <w:rPr>
          <w:sz w:val="24"/>
          <w:szCs w:val="24"/>
        </w:rPr>
      </w:r>
    </w:p>
    <w:p>
      <w:pPr>
        <w:pStyle w:val="Normal"/>
        <w:ind w:left="1701" w:hanging="0"/>
        <w:jc w:val="both"/>
        <w:rPr>
          <w:sz w:val="24"/>
          <w:szCs w:val="24"/>
        </w:rPr>
      </w:pPr>
      <w:r>
        <w:rPr>
          <w:sz w:val="24"/>
          <w:szCs w:val="24"/>
        </w:rPr>
        <w:t xml:space="preserve">Pacheco manifiesta que no negociará con los tupamaros. El MLN fija como plazo para el canje el 07.08.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Veinte mil efectivos buscan a los secuestrados.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r>
    </w:p>
    <w:p>
      <w:pPr>
        <w:pStyle w:val="Normal"/>
        <w:ind w:left="1701" w:hanging="1701"/>
        <w:jc w:val="both"/>
        <w:rPr/>
      </w:pPr>
      <w:r>
        <w:rPr>
          <w:sz w:val="24"/>
          <w:szCs w:val="24"/>
          <w:u w:val="single"/>
        </w:rPr>
        <w:t>1970/08/02</w:t>
      </w:r>
      <w:r>
        <w:rPr>
          <w:sz w:val="24"/>
          <w:szCs w:val="24"/>
        </w:rPr>
        <w:t xml:space="preserve"> </w:t>
        <w:tab/>
        <w:t xml:space="preserve"> El domingo 02.08,los conspiradores informaron sobre su salud El señor Dan Mitrione se recupera de la herida. Está siendo interrogado en la medida que su estado lo permite. Envían, además, una carta de Dan a su esposa, que dice así Querida Henrietta: Yo me estoy recobrando después de la herida recibida cuando me secuestraron. Por favor, llama al embajador para que haga todo lo posible por liberarme lo antes posible. Yo estoy siendo interrogado intensamente sobre el programa de AID, para la Policía. Envío mi amor para ti y para los chicos. Te quiere. Dan. (El Diario 10.08.70)</w:t>
      </w:r>
    </w:p>
    <w:p>
      <w:pPr>
        <w:pStyle w:val="Normal"/>
        <w:jc w:val="both"/>
        <w:rPr>
          <w:sz w:val="24"/>
          <w:szCs w:val="24"/>
        </w:rPr>
      </w:pPr>
      <w:r>
        <w:rPr>
          <w:sz w:val="24"/>
          <w:szCs w:val="24"/>
        </w:rPr>
      </w:r>
    </w:p>
    <w:p>
      <w:pPr>
        <w:pStyle w:val="Normal"/>
        <w:ind w:left="2820" w:hanging="2820"/>
        <w:jc w:val="both"/>
        <w:rPr/>
      </w:pPr>
      <w:r>
        <w:rPr>
          <w:sz w:val="24"/>
          <w:szCs w:val="24"/>
          <w:u w:val="single"/>
        </w:rPr>
        <w:t>1970/08/03</w:t>
      </w:r>
      <w:r>
        <w:rPr>
          <w:sz w:val="24"/>
          <w:szCs w:val="24"/>
        </w:rPr>
        <w:t xml:space="preserve"> </w:t>
        <w:tab/>
        <w:t xml:space="preserve">Más de medio millón de pesos en medicamentos, así como trescientos mil en efectivo, hurtó un grupo no identificado de elementos antisociales de la farmacia Del Círculo, sita en la calle Constituyente. (El País 03.08.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Ubican el suceso en 04.08.70 y especifican Asalto a una farmacia y se obtienen anticoagulantes]</w:t>
      </w:r>
    </w:p>
    <w:p>
      <w:pPr>
        <w:pStyle w:val="Normal"/>
        <w:jc w:val="both"/>
        <w:rPr>
          <w:sz w:val="24"/>
          <w:szCs w:val="24"/>
        </w:rPr>
      </w:pPr>
      <w:r>
        <w:rPr>
          <w:sz w:val="24"/>
          <w:szCs w:val="24"/>
        </w:rPr>
      </w:r>
    </w:p>
    <w:p>
      <w:pPr>
        <w:pStyle w:val="Normal"/>
        <w:ind w:left="1701" w:hanging="0"/>
        <w:jc w:val="both"/>
        <w:rPr/>
      </w:pPr>
      <w:r>
        <w:rPr>
          <w:sz w:val="24"/>
          <w:szCs w:val="24"/>
        </w:rPr>
        <w:t>Una treintena de fusiles, que son parte de las armas robadas a la Marina, dos aparatos radiotransmisores, abundante munición, cuatro pistolas, bayonetas y escasa documentación fueron incautados por las autoridades en la chacra de Piedras Blancas, donde ayer se llevó a cabo un exitoso allanamiento, poniéndose al descubierto una guarida sediciosa y capturándose a cuatro integrantes de la Organización clandestina. Los detenidos allí son Cristina Cabrera Laport de Bidegain, de veinte años, Alberto Caccioli Olivera, de 41, Wladymir Sawchuk Swed y José Luis López Pereira. El lugar en que tuvo lugar el procedimiento, a las 15:00 horas de la víspera dentro de la mayor reserva con respecto a la prensa, está ubicado en Camino Petirossi a dos kilómetros de Cuchilla Grande, en las proximidades de la Quinta de Batlle y Ordóñez. Esta zona se halla a medio camino entre Piedras Blancas y Manga y es poblada por agricultores. Luego de un breve interrogatorio practicado a los detenidos en el lugar mismo de los hechos, las autoridades iniciaron una minuciosa revisación de las moradas y sus alrededores. Simultáneamente, se hacían presentes en el lugar oficiales y soldados de la Armada, que declararon zona militar todos los sitios adyacentes y establecieron un férreo cordón armado, sin permitir el acceso de periodistas y particulares. Llamó la atención, desde el comienzo de las inspecciones oculares practicadas por la Policía, el hallazgo de un gallinero simulado, que tenía el piso cubierto por panes de césped. Encima de la gramilla descansaban cuatro cartuchos de dinamita. El ominoso haz de explosivos era una trampa tendida por los conspiradores, para cualquier intruso que osara penetrar allí. Seguramente, supusieron con toda lógica los pesquisantes, en ese sitio debía ocultarse bajo tierra determinados elementos de importancia. Se dispusieron a levantar los panes de césped, pero antes fue necesario solicitar el concurso del Servicio de Material y Armamento, cuyos técnicos se hicieron presentes más tarde con su camión blindado especial y retiraron las cargas de dinamita. Desarmada la trampa, los policías excavaron en el piso del gallinero y entonces lograron encontrar fusiles M1 de los hurtados el 29.03.70 en el cuartel del CIM. Estas armas habían sido embaladas en cajones de madera y cada una de ellas tenía un doble envoltorio de papeles de diario y nylon. En cada caja habían sido colocadas cantidades pequeñas de fusiles. (El Diario 04.08.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Especifican que los detenidos son cinco] </w:t>
      </w:r>
    </w:p>
    <w:p>
      <w:pPr>
        <w:pStyle w:val="Normal"/>
        <w:ind w:left="1701" w:hanging="0"/>
        <w:jc w:val="both"/>
        <w:rPr>
          <w:sz w:val="24"/>
          <w:szCs w:val="24"/>
        </w:rPr>
      </w:pPr>
      <w:r>
        <w:rPr>
          <w:sz w:val="24"/>
          <w:szCs w:val="24"/>
        </w:rPr>
        <w:t>Todos los detenidos en la chacra de Camino Petirossi son integrantes de la Organización de sediciosos, responsable de los secuestros de los diplomáticos norteamericano y brasileño y del juez de Instrucción de Primer Turno Daniel Pereira Manelli. Pese a ello, en sus primeras declaraciones ante las autoridades de la Dirección de Información e Inteligencia, dicen desconocer todo lo relativo a estos espectaculares sucesos, siguiendo las normas del Movimiento, de hablar lo menos posible. (El Diario 04.08.70) Se fugó del albergue Bernardo Berro el joven Ceferino Díaz, que se encontraba en dicho establecimiento por ser menor de edad. Había sido detenido en el mes de agosto, tras un procedimiento en Piedras Blancas en busca de una pista que facilitara la ubicación de Fly y Días Gomide. (Ya 09.11.70)</w:t>
      </w:r>
    </w:p>
    <w:p>
      <w:pPr>
        <w:pStyle w:val="Normal"/>
        <w:jc w:val="both"/>
        <w:rPr>
          <w:sz w:val="24"/>
          <w:szCs w:val="24"/>
        </w:rPr>
      </w:pPr>
      <w:r>
        <w:rPr>
          <w:sz w:val="24"/>
          <w:szCs w:val="24"/>
        </w:rPr>
      </w:r>
    </w:p>
    <w:p>
      <w:pPr>
        <w:pStyle w:val="Normal"/>
        <w:jc w:val="both"/>
        <w:rPr>
          <w:sz w:val="24"/>
          <w:szCs w:val="24"/>
        </w:rPr>
      </w:pPr>
      <w:r>
        <w:rPr>
          <w:sz w:val="24"/>
          <w:szCs w:val="24"/>
          <w:u w:val="single"/>
        </w:rPr>
        <w:t>1970/08/04</w:t>
      </w:r>
      <w:r>
        <w:rPr>
          <w:sz w:val="24"/>
          <w:szCs w:val="24"/>
        </w:rPr>
        <w:t xml:space="preserve"> </w:t>
        <w:tab/>
        <w:tab/>
        <w:tab/>
        <w:t xml:space="preserve">Se descubre un laboratorio fotográfico clandestino y hay cuatro detenidos.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r>
    </w:p>
    <w:p>
      <w:pPr>
        <w:pStyle w:val="Normal"/>
        <w:ind w:left="2835" w:hanging="3"/>
        <w:jc w:val="both"/>
        <w:rPr>
          <w:sz w:val="24"/>
          <w:szCs w:val="24"/>
        </w:rPr>
      </w:pPr>
      <w:r>
        <w:rPr>
          <w:sz w:val="24"/>
          <w:szCs w:val="24"/>
        </w:rPr>
        <w:t>Ocho cartuchos de gelinita fueron abandonados en el interior de una garita, en la plazoleta Martí de Agraciada y Bvar. Artigas. (El Diario 04.08.70)</w:t>
      </w:r>
    </w:p>
    <w:p>
      <w:pPr>
        <w:pStyle w:val="Normal"/>
        <w:jc w:val="both"/>
        <w:rPr>
          <w:sz w:val="24"/>
          <w:szCs w:val="24"/>
        </w:rPr>
      </w:pPr>
      <w:r>
        <w:rPr>
          <w:sz w:val="24"/>
          <w:szCs w:val="24"/>
        </w:rPr>
      </w:r>
    </w:p>
    <w:p>
      <w:pPr>
        <w:pStyle w:val="Normal"/>
        <w:ind w:left="1701" w:hanging="0"/>
        <w:jc w:val="both"/>
        <w:rPr/>
      </w:pPr>
      <w:r>
        <w:rPr>
          <w:sz w:val="24"/>
          <w:szCs w:val="24"/>
        </w:rPr>
        <w:t xml:space="preserve">Detención de Sergio Da Ros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Fue procesado Sergio Da Rosa por los delitos de atentado a la Constitución en el grado de conspiración, rapiña por el robo al CIM, coautoría de falsificación de certificado público y privación de libertad en grado de tentativa por el secuestro fallido de Gordon Jones. (El País 05.08.70)</w:t>
      </w:r>
    </w:p>
    <w:p>
      <w:pPr>
        <w:pStyle w:val="Normal"/>
        <w:jc w:val="both"/>
        <w:rPr>
          <w:sz w:val="24"/>
          <w:szCs w:val="24"/>
        </w:rPr>
      </w:pPr>
      <w:r>
        <w:rPr>
          <w:sz w:val="24"/>
          <w:szCs w:val="24"/>
        </w:rPr>
      </w:r>
    </w:p>
    <w:p>
      <w:pPr>
        <w:pStyle w:val="Normal"/>
        <w:ind w:left="1416" w:firstLine="285"/>
        <w:jc w:val="both"/>
        <w:rPr/>
      </w:pPr>
      <w:r>
        <w:rPr>
          <w:sz w:val="24"/>
          <w:szCs w:val="24"/>
        </w:rPr>
        <w:t xml:space="preserve">Allanamientos a seis sanatorios privados.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Un grupo católico, encabezado por el Vicario General de la Arquidiócesis de Montevideo Haroldo Ponce de León, invita por televisión al MLN(T) a abrir el diálogo, para evitar la amenaza que se cierne sobre la vida de los secuestrados.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1701" w:hanging="1701"/>
        <w:jc w:val="both"/>
        <w:rPr/>
      </w:pPr>
      <w:r>
        <w:rPr>
          <w:sz w:val="24"/>
          <w:szCs w:val="24"/>
          <w:u w:val="single"/>
        </w:rPr>
        <w:t>1970/08/05</w:t>
      </w:r>
      <w:r>
        <w:rPr>
          <w:sz w:val="24"/>
          <w:szCs w:val="24"/>
        </w:rPr>
        <w:t xml:space="preserve"> </w:t>
        <w:tab/>
        <w:t xml:space="preserve">Es liberado Pereira Manelli, el cual declara haber sido bien tratado y es portador del Comunicado N°5 del MLN </w:t>
      </w:r>
      <w:r>
        <w:rPr>
          <w:color w:val="0000FF"/>
          <w:sz w:val="24"/>
          <w:szCs w:val="24"/>
        </w:rPr>
        <w:t>(Omar Costa - Los tupamaros - México DF mayo l978 - Ediciones Era SA – Página )</w:t>
      </w:r>
      <w:r>
        <w:rPr>
          <w:sz w:val="24"/>
          <w:szCs w:val="24"/>
        </w:rPr>
        <w:t xml:space="preserv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Ubican el suceso en 04.08.70]</w:t>
      </w:r>
    </w:p>
    <w:p>
      <w:pPr>
        <w:pStyle w:val="Normal"/>
        <w:jc w:val="both"/>
        <w:rPr>
          <w:sz w:val="24"/>
          <w:szCs w:val="24"/>
        </w:rPr>
      </w:pPr>
      <w:r>
        <w:rPr>
          <w:sz w:val="24"/>
          <w:szCs w:val="24"/>
        </w:rPr>
      </w:r>
    </w:p>
    <w:p>
      <w:pPr>
        <w:pStyle w:val="Normal"/>
        <w:ind w:left="1701" w:hanging="0"/>
        <w:jc w:val="both"/>
        <w:rPr/>
      </w:pPr>
      <w:r>
        <w:rPr>
          <w:sz w:val="24"/>
          <w:szCs w:val="24"/>
        </w:rPr>
        <w:t xml:space="preserve">Propuesta de canje de diplomáticos por ciento cuarenta compañeros de la Organización. </w:t>
      </w:r>
      <w:r>
        <w:rPr>
          <w:color w:val="0000FF"/>
          <w:sz w:val="24"/>
          <w:szCs w:val="24"/>
        </w:rPr>
        <w:t>(Carlos Bañales y Enrique Jara - La rebelión estudiantil - Montevideo 1968 - Arca Editorial – Página )</w:t>
      </w:r>
      <w:r>
        <w:rPr>
          <w:sz w:val="24"/>
          <w:szCs w:val="24"/>
        </w:rPr>
        <w:t xml:space="preserve"> </w:t>
      </w:r>
    </w:p>
    <w:p>
      <w:pPr>
        <w:pStyle w:val="Normal"/>
        <w:ind w:left="1701" w:hanging="0"/>
        <w:jc w:val="both"/>
        <w:rPr/>
      </w:pPr>
      <w:r>
        <w:rPr>
          <w:sz w:val="24"/>
          <w:szCs w:val="24"/>
        </w:rPr>
        <w:t xml:space="preserve">Plazo de 48 horas del MLN para ajusticiar a Dan Mitrione. </w:t>
      </w:r>
      <w:r>
        <w:rPr>
          <w:color w:val="0000FF"/>
          <w:sz w:val="24"/>
          <w:szCs w:val="24"/>
        </w:rPr>
        <w:t>(Nelson Caula y Alberto Silva - Alto el fuego. FFAA y Tupamaros - Montevideo 1986 - Monte Sexto SRL – Página )</w:t>
      </w:r>
      <w:r>
        <w:rPr>
          <w:sz w:val="24"/>
          <w:szCs w:val="24"/>
        </w:rPr>
        <w:t xml:space="preserve"> </w:t>
      </w:r>
    </w:p>
    <w:p>
      <w:pPr>
        <w:pStyle w:val="Normal"/>
        <w:ind w:left="1701" w:hanging="0"/>
        <w:jc w:val="both"/>
        <w:rPr>
          <w:sz w:val="24"/>
          <w:szCs w:val="24"/>
        </w:rPr>
      </w:pPr>
      <w:r>
        <w:rPr>
          <w:sz w:val="24"/>
          <w:szCs w:val="24"/>
        </w:rPr>
        <w:t xml:space="preserve">El viernes 07.08.70 expira el plazo a medianoche. Esperamos hasta la hora 24 del próximo viernes 7, para que las autoridades se pronuncien definitivamente sobre la libertad de nuestros compañeros, dice dramáticamente el Comunicado N°6 enviado por los secuestradores de Dan Mitrione y Aloysio Días Gomide a las autoridades. En caso de no haber pronunciamiento positivo, continúa, damos por concluido el caso y haremos justicia. Estas dos palabras aparecen subrayadas en el original y parecerían acentuar la amenaza que pende sobre la vida de los dos funcionarios extranjeros secuestrados. La existencia de este comunicado fue puesta en conocimiento de Radio Universal, anoche, telefónicamente por alguien que no se identificó, quien dijo al informativista de turno que acudiera al baño del café El Torrejón, bajo la tapa de cuya cisterna aguardaba un sobre con el texto donde se hacía el anuncio. El comunicado contiene cuatro puntos. El primero se refiere a las actividades que, según los conspiradores, desarrolla el señor Dan Mitrione dentro de la Jefatura de Policía de Montevideo. Se dice allí que el señor Dan Mitrione es un espía norteamericano, infiltrado por el Gobierno en los organismos de seguridad del Estado Uruguayo. Según sus propias declaraciones, prosigue el comunicado, ha asesorado a la Guardia Metropolitana, Republicana y otras fuerzas. También, según sus declaraciones, ha proporcionado armas mortíferas bajo el rótulo de AID, Agencia Internacional para el Desarrollo. El numeral segundo refiere a la situación del señor Aloysio Días Gomide, a quien, como representante del Gobierno de Brasil, hacen responsable por la represión instalada en aquel país. El numeral tercero alude a la situación que, a juicio de la Organización, existe en nuestro país. Como en anteriores comunicados, aquí firma el grupo Fernán Pucurull y lleva fecha 05.08. Por su parte, la Jefatura de Policía de Montevideo nos hizo llegar su Comunicado N°39, donde dice en forma textual que, ante versiones propaladas sobre la intervención del señor Dan Mitrione en sus relaciones con esta Jefatura, se considera del caso señalar que ellas no tienen otros alcances que los previstos en los convenios de asistencia técnica que se han celebrado con AID, descartándose, por lo tanto, cualquier otro tipo de actividades o intervenciones en los problemas que atañen a la competencia de esta Jefatura. (El Diario 06.08.70) </w:t>
      </w:r>
    </w:p>
    <w:p>
      <w:pPr>
        <w:pStyle w:val="Normal"/>
        <w:ind w:left="1701" w:hanging="0"/>
        <w:jc w:val="both"/>
        <w:rPr>
          <w:sz w:val="24"/>
          <w:szCs w:val="24"/>
        </w:rPr>
      </w:pPr>
      <w:r>
        <w:rPr>
          <w:sz w:val="24"/>
          <w:szCs w:val="24"/>
        </w:rPr>
      </w:r>
    </w:p>
    <w:p>
      <w:pPr>
        <w:pStyle w:val="Normal"/>
        <w:ind w:left="2835" w:hanging="3"/>
        <w:jc w:val="both"/>
        <w:rPr/>
      </w:pPr>
      <w:r>
        <w:rPr>
          <w:sz w:val="24"/>
          <w:szCs w:val="24"/>
        </w:rPr>
        <w:t xml:space="preserve">Muerte de Néstor Peralta. </w:t>
      </w:r>
      <w:r>
        <w:rPr>
          <w:color w:val="0000FF"/>
          <w:sz w:val="24"/>
          <w:szCs w:val="24"/>
        </w:rPr>
        <w:t>(Martha Machado Ferrer y Carlos Fagúndez Ramos - Los años duros. Cronología documentada 1964-1973 - Montevideo 1987 - Monte Sexto SRL – Página )</w:t>
      </w:r>
      <w:r>
        <w:rPr>
          <w:sz w:val="24"/>
          <w:szCs w:val="24"/>
        </w:rPr>
        <w:t xml:space="preserve"> [Información equivocada]</w:t>
      </w:r>
    </w:p>
    <w:p>
      <w:pPr>
        <w:pStyle w:val="Normal"/>
        <w:jc w:val="both"/>
        <w:rPr>
          <w:sz w:val="24"/>
          <w:szCs w:val="24"/>
        </w:rPr>
      </w:pPr>
      <w:r>
        <w:rPr>
          <w:sz w:val="24"/>
          <w:szCs w:val="24"/>
        </w:rPr>
        <w:tab/>
        <w:tab/>
      </w:r>
    </w:p>
    <w:p>
      <w:pPr>
        <w:pStyle w:val="Normal"/>
        <w:ind w:left="2835" w:hanging="3"/>
        <w:jc w:val="both"/>
        <w:rPr/>
      </w:pPr>
      <w:r>
        <w:rPr>
          <w:sz w:val="24"/>
          <w:szCs w:val="24"/>
        </w:rPr>
        <w:t>Fue capturado, en el día de ayer, el cabecilla del grupo armado FARO Mario César Rossi Garretano, en una finca ubicada en San Martín y Felipe Contucci. Se encontró copiosa documentación del grupo FARO y ocho armas, dos pistolas, cinco revólveres y una metralleta Star. (El Diario 06.08.70) [</w:t>
      </w:r>
      <w:r>
        <w:rPr>
          <w:color w:val="0000FF"/>
          <w:sz w:val="24"/>
          <w:szCs w:val="24"/>
        </w:rPr>
        <w:t>(Omar Costa - Los tupamaros - México DF mayo l978 - Ediciones Era SA – Página )</w:t>
      </w:r>
      <w:r>
        <w:rPr>
          <w:sz w:val="24"/>
          <w:szCs w:val="24"/>
        </w:rPr>
        <w:t xml:space="preserve"> Ubica el suceso en 06.08.70 y especifica la detención de Rossi con otros siete miembros más] </w:t>
      </w:r>
    </w:p>
    <w:p>
      <w:pPr>
        <w:pStyle w:val="Normal"/>
        <w:ind w:left="2835" w:hanging="3"/>
        <w:jc w:val="both"/>
        <w:rPr>
          <w:sz w:val="24"/>
          <w:szCs w:val="24"/>
        </w:rPr>
      </w:pPr>
      <w:r>
        <w:rPr>
          <w:sz w:val="24"/>
          <w:szCs w:val="24"/>
        </w:rPr>
        <w:t xml:space="preserve">De acuerdo a la documentación secuestrada por la Policía en el local donde detuvieron a Rossi Garretano, se supo que los diferentes grupos que actúan ilegalmente han acordado no estorbarse mutuamente. En la madrugada en que se realizó el asalto al CIM, los integrantes del FARO pospusieron la ejecución de varios operativos. Por otra parte, se supo que Mario Rossi, que se manifestó Oficial de la Revolución, pidió a los investigadores ser tratado como tal. (El País 06.07.70) </w:t>
      </w:r>
    </w:p>
    <w:p>
      <w:pPr>
        <w:pStyle w:val="Normal"/>
        <w:ind w:left="2835" w:hanging="3"/>
        <w:jc w:val="both"/>
        <w:rPr>
          <w:sz w:val="24"/>
          <w:szCs w:val="24"/>
        </w:rPr>
      </w:pPr>
      <w:r>
        <w:rPr>
          <w:sz w:val="24"/>
          <w:szCs w:val="24"/>
        </w:rPr>
        <w:t>Fueron procesados y pasados a la Cárcel de Punta Carretas dos integrantes del grupo FARO, detenidos días pasados en la óptica ubicada en San Martín y Felipe Contucci. Los remitidos, por disposición del juez de Instrucción de Quinto Turno Díaz Romeu, son Mario César Rossi Garretano, por atentado a la Constitución en el grado de conspiración, asociación para delinquir, rapiñas reiteradas y coautoría de falsificación de certificado público, y Eduardo Barrios Lemme, por atentado a la Constitución en el grado de conspiración, asociación para delinquir y encubrimiento de rapiña. Los dos sediciosos habían sido detenidos el miércoles 05.08.70, en la casa fotográfica Foto Torres, con otros dos jóvenes que recobraron la libertad por disposición del mismo magistrado. En oportunidad del procedimiento en la calle San Martín, se montó una ratonera que permitió la detención de varias personas más, entre ellas, una joven que trabajaba en la casa fotográfica, un funcionario de Radiopatrulla y un familiar de uno de los procesados. Se pudo constatar que todos estaban desvinculados de los hechos. (Ya 10.08.70)</w:t>
      </w:r>
    </w:p>
    <w:p>
      <w:pPr>
        <w:pStyle w:val="Normal"/>
        <w:jc w:val="both"/>
        <w:rPr>
          <w:sz w:val="24"/>
          <w:szCs w:val="24"/>
        </w:rPr>
      </w:pPr>
      <w:r>
        <w:rPr>
          <w:sz w:val="24"/>
          <w:szCs w:val="24"/>
        </w:rPr>
      </w:r>
    </w:p>
    <w:p>
      <w:pPr>
        <w:pStyle w:val="Normal"/>
        <w:ind w:left="1701" w:hanging="1701"/>
        <w:jc w:val="both"/>
        <w:rPr/>
      </w:pPr>
      <w:r>
        <w:rPr>
          <w:sz w:val="24"/>
          <w:szCs w:val="24"/>
          <w:u w:val="single"/>
        </w:rPr>
        <w:t>1970/08/06</w:t>
      </w:r>
      <w:r>
        <w:rPr>
          <w:sz w:val="24"/>
          <w:szCs w:val="24"/>
        </w:rPr>
        <w:t xml:space="preserve"> </w:t>
        <w:tab/>
        <w:t xml:space="preserve">Una voz masculina anunció al periódico El Diario que, en el baño del bar Vasko, se encontraba un mensaje. El sobre estaba en la ventana del baño, donde no podía hallarlo quien no supiera de su existencia. Apenas estiramos la mano, tocamos la superficie satinada de un sobre que, supimos después, era de papel amarillo y de tamaño oficio. Dentro estaban las fotocopias de los documentos de Dan Mitrione. El N°8353 otorgado por el Departamento de Estado, Agencia para el Desarrollo Internacional (AID). La cédula N°12.034, otorgada por nuestra Jefatura de Policía, que le identifica como jefe de la Oficina Técnica y es similar a los carnets de la Policía Ejecutiva uruguaya. También está la fotocopia del FBI National Academy Associates of Indiana y la N°5451 otorgada por la Recreation Association del Departamento de Estado, US Información Agency. De los carnets de nuestra Policía y la AID se acompañaron fotos de anverso y reverso. (El Diario 06.08.70) </w:t>
      </w:r>
    </w:p>
    <w:p>
      <w:pPr>
        <w:pStyle w:val="Normal"/>
        <w:ind w:left="1701" w:hanging="0"/>
        <w:jc w:val="both"/>
        <w:rPr>
          <w:sz w:val="24"/>
          <w:szCs w:val="24"/>
          <w:u w:val="single"/>
        </w:rPr>
      </w:pPr>
      <w:r>
        <w:rPr>
          <w:sz w:val="24"/>
          <w:szCs w:val="24"/>
          <w:u w:val="single"/>
        </w:rPr>
      </w:r>
    </w:p>
    <w:p>
      <w:pPr>
        <w:pStyle w:val="Normal"/>
        <w:ind w:left="1701" w:hanging="0"/>
        <w:jc w:val="both"/>
        <w:rPr>
          <w:sz w:val="24"/>
          <w:szCs w:val="24"/>
        </w:rPr>
      </w:pPr>
      <w:r>
        <w:rPr>
          <w:sz w:val="24"/>
          <w:szCs w:val="24"/>
        </w:rPr>
        <w:t xml:space="preserve">Deseo expresar mi sincero agradecimiento, por las muchas expresiones de simpatía y solidaridad que se me han hecho llegar, dijo el embajador de los Estados Unidos Charles W. Adair a los medios de información locales. En un extenso comunicado, la sede diplomática norteamericana expresa que secuestrar y mantener detenidos indefinidamente a dos hombres es reprensible, pero mantener como rehenes a una persona que necesita medicación continua, por Aloysio Días Gomide, y a otra que ha sufrido una herida de bala casi fatal, por Dan Mitrione, está más allá de la comprensión humana. Concluye la expresión del embajador Adair, señalando que confío y ruego para que ambos hombres vuelvan sanos y pronto al seno de sus familias. Gordon Jones, segundo secretario de esta Embajada, contra quien se efectuó un intento de secuestro el pasado viernes, y su familia acaban de partir para Estados Unidos. La odisea por la que Gordon y su familia han pasado, ha sido muy terrible y ustedes pueden apreciar que se han ganado un descanso y que éste ha sido bienvenido. Como algunos de ustedes saben, la señora Jones dio a luz mellizos, el 27.06.70, de modo que la ansiedad por la salud y seguridad de su esposo durante los días pasados, ha sido especialmente difícil de soportar para ella. Gordon debía tomar sus vacaciones en Estados Unidos muy pronto, pero yo lo he autorizado para que adelantara esas vacaciones, para darle la oportunidad de gozar de un pronto descanso, en la comodidad del ambiente familiar de su California. Como creo que todos ustedes saben, Nathan Rosenfeld, agregado de Asuntos Culturales de esta Embajada, sufrió un brutal ataque por parte de los secuestradores, al mismo tiempo que éstos se apoderaron de Jones. Me siento feliz de informarles que está completamente recuperado del ataque. Hasta ahora, no ha habido cambio en la trágica y peligrosa situación de Dan Mitrione. Ha sido mantenido cautivo por los secuestradores desde el viernes pasado. no tenemos otra noticia sobre su estado físico que las contenidas en una nota dirigida a la señora Mitrione, el 02.08 y la nota de los secuestradores entregada por la Jefatura de Policía el 05.08, en la que se declaraba que se estaba recuperando. Mi Gobierno ha solicitado, por motivos humanitarios pensando en Dan Mitrione y su familia, que sea inmediatamente internado en un hospital para su examen y tratamientos completos. Estoy seguro que toda la gente de buena voluntad comparte este sentimiento. He estado en permanente contacto con funcionarios del Gobierno uruguayo, desde el comienzo de estos sucesos y les he manifestado claramente mi preocupación por la seguridad de Dan Mitrione. Me reuní con el presidente Pacheco, quien ha trasmitido su preocupación y pesar al presidente Nixon y a mí, y ha dado las seguridades de que él y el Gobierno del Uruguay emplearán todos los medios a su disposición, para efectuar la liberación de los hombres secuestrados. (El Diario 06.08.70) </w:t>
      </w:r>
    </w:p>
    <w:p>
      <w:pPr>
        <w:pStyle w:val="Normal"/>
        <w:ind w:left="1701" w:hanging="0"/>
        <w:jc w:val="both"/>
        <w:rPr>
          <w:sz w:val="24"/>
          <w:szCs w:val="24"/>
        </w:rPr>
      </w:pPr>
      <w:r>
        <w:rPr>
          <w:sz w:val="24"/>
          <w:szCs w:val="24"/>
        </w:rPr>
        <w:t xml:space="preserve">Anoche, veintiséis horas antes de que se cumpliera el plazo otorgado por los conspiradores al Gobierno, para que tome las medidas que permitan negociar el canje de Dan Mitrione y Aloysio Manes Días Gomide, tres sacerdotes católicos lanzaron, desde una cadena de televisión y radio, una propuesta de mediación, como una apertura que permita el reintegro de los secuestrados a sus hogares. Dicho planteamiento fue formulado por Haroldo Ponce de León, Ismael Rivas y el jesuita Justo Asiaín. En cuanto al por qué de dicho llamado, el presbítero Rivas señaló que nos sentimos interpelados, ya que todos somos responsables de los sucesos. Tenemos una solución que puede ser incompleta, pero puede servir para poner en marcha un mecanismo. Enseguida, el presbítero Ponce de León dio lectura a la solución propuesta, en el sentido de que se cambien los términos del canje. Dada que es conocida la actitud de Brasil en problemas semejantes, que Brasil libere algunos presos políticos brasileños a cambio de la liberación de su cónsul. Con relación al norteamericano Dan Mitrione, la libertad de algún preso político que tenga suficiente relevancia para lograr la liberación del funcionario estadounidense. Se propone además, a efecto de que se posibiliten estas soluciones, que se difiera el plazo acordado por los conspiradores. Asimismo el padre Asiaín destacó que he sentido mi inconsecuencia en otros casos de dolor, por no haber hecho nada, por lo cual fundamento mi acción en este caso. Los sacerdotes subrayaron, finalmente, actuar a título personal, aunque distintos grupos cristianos, sienten como ellos. (El Diario 07.08.70) </w:t>
      </w:r>
    </w:p>
    <w:p>
      <w:pPr>
        <w:pStyle w:val="Normal"/>
        <w:ind w:left="1701" w:hanging="0"/>
        <w:jc w:val="both"/>
        <w:rPr>
          <w:sz w:val="24"/>
          <w:szCs w:val="24"/>
        </w:rPr>
      </w:pPr>
      <w:r>
        <w:rPr>
          <w:sz w:val="24"/>
          <w:szCs w:val="24"/>
        </w:rPr>
        <w:t xml:space="preserve">Anoche, al salir de la Casa de Gobierno por la puerta central, actitud desacostumbrada del primer mandatario, el presidente Pacheco Areco fue abordado por los periodistas, ocasión en la cual expresó. Yo deseo fervientemente que este angustioso proceso no conlleve un epílogo trágico, que sólo traería sobre los responsables del delito la más general, odiosa y definitiva condena. Este tema, no obstante sus connotaciones internacionales, porque los ciudadanos víctimas de  esta acción criminal no son ciudadanos uruguayos, es un tema de estricta competencia policial. De ahí, que la voz del Poder Ejecutivo en esta instancia se haya expresado a través del comunicado del Ministerio del Interior, que cobró estado público y con cuyo texto, por razones obvias, estoy absolutamente consustanciado. Quiero que mi pueblo comprenda, en estos momentos, la responsabilidad que pesa sobre mis hombros. Que entienda que, frente a esta ola de violencia cruel que agrede al continente, llegando también a nuestro democrático, estable y pacífico Uruguay y frente a esta pena inmensa que me aflige por la angustia de las víctimas de este episodio, por la congoja y desesperación de sus familias frente a la incertidumbre, siento como presidente de todos los orientales el supremo deber de sostener la vigencia del estado de derecho, la vigencia de la institucionalidad, de la Justicia legítima que es la única que puede juzgar y condenar. Y la presencia viva en la escena internacional de mi patria, como un país respetuoso de la Organización jurídica y auténticamente soberano (El Diario 07.08.70) </w:t>
      </w:r>
    </w:p>
    <w:p>
      <w:pPr>
        <w:pStyle w:val="Normal"/>
        <w:ind w:left="1701" w:hanging="0"/>
        <w:jc w:val="both"/>
        <w:rPr>
          <w:sz w:val="24"/>
          <w:szCs w:val="24"/>
        </w:rPr>
      </w:pPr>
      <w:r>
        <w:rPr>
          <w:sz w:val="24"/>
          <w:szCs w:val="24"/>
        </w:rPr>
        <w:t xml:space="preserve">En lo sucesivo, todo ciudadano que colabore en la lucha contra la sedición, aportando datos que permitan capturar a conspiradores, recibirá una recompensa de un millón de pesos por parte del Estado. Esa recompensa de ayuda a la labor policial podrá obtenerse conforme a las pautas que se detallan en el siguiente comunicado, librado a la publicidad hoy por el Ministerio del Interior. Establécese una recompensa de un millón de pesos a todo aquél que aporte a las autoridades policiales información, que determine la aprehensión y procesamiento de elementos vinculados a las actividades sediciosas, que se están desarrollando en el país. El procedimiento, para efectuar la denuncia y cobrar la retribución que se establece en este reglamento, es el determinado por los numerales siguientes. Toda denuncia deberá ser dirigida con copia, en sobre cerrado, con el máximo de detalles posibles, a la Ayudantía del señor ministro del Interior, estableciéndose en la parte superior del sobre el texto Denuncia voluntaria. En la hoja en que se efectúe la denuncia, el denunciante se individualizará, en la parte inferior de la misma, con un número cualquiera de diez cifras y tres letras y mantendrá en su poder una copia del referido texto con su respectiva individualización. Es decir, al pie de la página debe establecerse: Denunciante N°... Letras... Para el caso en que la denuncia, así establecida, pueda permitir la aprehensión y posterior procesamiento de elementos sediciosos, el denunciante se hará acreedor a la suma establecida de un millón de pesos. A los efectos de concertar el cobro de dicha cantidad, el denunciante cursará a la Ayudantía del señor ministro del Interior, en el momento oportuno, una nueva comunicación en que se individualizará, con el mismo número y letras de la denuncia original, estableciendo la forma en que desea hacer efectiva dicha cantidad, de tal manera que quede fehacientemente comprobada su calidad de titular de la misma. Por ejemplo, podría solicitar el depósito de dicha cantidad en una cuenta impersonal, en el banco que señale, si desea mantener el anonimato, la que podrá caracterizarse con el que establezca, o presentarse personalmente o por profesional con poder suficiente al Ministerio. Se garantiza la máxima reserva sobre las informaciones recibidas y la protección necesaria a quienes las hagan llegar. (El Diario 06.08.70) </w:t>
      </w:r>
    </w:p>
    <w:p>
      <w:pPr>
        <w:pStyle w:val="Normal"/>
        <w:ind w:left="1701" w:hanging="0"/>
        <w:jc w:val="both"/>
        <w:rPr>
          <w:sz w:val="24"/>
          <w:szCs w:val="24"/>
        </w:rPr>
      </w:pPr>
      <w:r>
        <w:rPr>
          <w:sz w:val="24"/>
          <w:szCs w:val="24"/>
        </w:rPr>
        <w:t>A pocas horas del vencimiento del plazo establecido por los elementos sediciosos, para el canje del cónsul brasileño Aloysio Días Gomide, así como del funcionario norteamericano Dan Mitrione, mientras el Gobierno uruguayo mantiene su decisión de no transar con los delincuentes, se acentúa la presión ejercida por el Gobierno y los medios de difusión brasileños. Un cable de UPI, fechado en Brasilia, señala cuál sería la actitud que podría asumir el Brasil ante nuestro país y lo expresa en los siguientes términos, el Gobierno brasileño podría adoptar una posición rígida ante el Uruguay, incluyendo represalias diplomáticas, si la suerte del cónsul Días Gomide es dejada en manos de los sediciosos que lo secuestraron, según fuentes diplomáticas. En caso de que el cónsul fuera asesinado, dijeron, Brasil suspendería virtualmente sus relaciones diplomáticas con el Uruguay, poniendo fin a todos los acuerdos entre los dos países e incluso pediría el traslado de la sede de la Asociación Latinoamericana de Libre Comercio ALALC, que actualmente está en Montevideo. Oficialmente, empero, el Gobierno brasileño ha mantenido silencio sobre el particular (El Diario 07.08.70)</w:t>
      </w:r>
    </w:p>
    <w:p>
      <w:pPr>
        <w:pStyle w:val="Normal"/>
        <w:jc w:val="both"/>
        <w:rPr>
          <w:sz w:val="24"/>
          <w:szCs w:val="24"/>
        </w:rPr>
      </w:pPr>
      <w:r>
        <w:rPr>
          <w:sz w:val="24"/>
          <w:szCs w:val="24"/>
        </w:rPr>
      </w:r>
    </w:p>
    <w:p>
      <w:pPr>
        <w:pStyle w:val="Normal"/>
        <w:ind w:left="2835" w:hanging="3"/>
        <w:jc w:val="both"/>
        <w:rPr>
          <w:sz w:val="24"/>
          <w:szCs w:val="24"/>
        </w:rPr>
      </w:pPr>
      <w:r>
        <w:rPr>
          <w:sz w:val="24"/>
          <w:szCs w:val="24"/>
        </w:rPr>
        <w:t xml:space="preserve">Asalto a sucursal del Banco Mercantil, obteniéndose u$ 20.00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ind w:left="2835" w:hanging="0"/>
        <w:jc w:val="both"/>
        <w:rPr>
          <w:sz w:val="24"/>
          <w:szCs w:val="24"/>
        </w:rPr>
      </w:pPr>
      <w:r>
        <w:rPr>
          <w:sz w:val="24"/>
          <w:szCs w:val="24"/>
        </w:rPr>
        <w:t>Cuatro sediciosos roban cuatro millones de pesos de la sucursal del Banco Mercantil del Uruguay ubicada en la calle [...] y Pagola. (El Diario 06.08.70)</w:t>
      </w:r>
    </w:p>
    <w:p>
      <w:pPr>
        <w:pStyle w:val="Normal"/>
        <w:jc w:val="both"/>
        <w:rPr>
          <w:sz w:val="24"/>
          <w:szCs w:val="24"/>
        </w:rPr>
      </w:pPr>
      <w:r>
        <w:rPr>
          <w:sz w:val="24"/>
          <w:szCs w:val="24"/>
        </w:rPr>
      </w:r>
    </w:p>
    <w:p>
      <w:pPr>
        <w:pStyle w:val="Normal"/>
        <w:ind w:left="1701" w:hanging="1701"/>
        <w:jc w:val="both"/>
        <w:rPr/>
      </w:pPr>
      <w:r>
        <w:rPr>
          <w:sz w:val="24"/>
          <w:szCs w:val="24"/>
          <w:u w:val="single"/>
        </w:rPr>
        <w:t>1970/08/07</w:t>
      </w:r>
      <w:r>
        <w:rPr>
          <w:sz w:val="24"/>
          <w:szCs w:val="24"/>
        </w:rPr>
        <w:t xml:space="preserve"> </w:t>
        <w:tab/>
        <w:t xml:space="preserve">Esta mañana, a la hora 10:00, tres conspiradores que se hicieron pasar por policías, secuestraron a Claude Fly, un ciudadano norteamericano, de sesenta y cinco años de edad, experto en desarrollo de recursos hidrológicos y suelos de la Agencia Internacional para el Desarrollo, AID, y asesor de la Embajada de los Estados Unidos de América. La acción se cumplió en pocos minutos, en el mismo lugar donde desarrollaba funciones Fly, la Dirección de Suelos y Fertilizantes, organismo dependiente del Ministerio de Ganadería y Agricultura, ubicado en Avda. Garzón y Dr. Pena. Los sediciosos, tras dominar al técnico estadounidense y al ingeniero Luis De León, coordinador general de Suelos y ex decano de la Facultad de Agronomía, cuando ambos conversaban en el despacho del primero, se llevaron a Claude Fly en una camioneta Chevrolet Apache, que dejaron abandonada en el Prado, donde se hizo el transbordo del secuestrado. Eran exactamente las 10:00 horas, cuando irrumpieron en dicho despacho tres hombres jóvenes, que vestían sobretodos dos de ello y el otro pilot. Uno de ellos, sacó un carnet y dijo que los tres eran policías, señalando que debían llevarse a Claude Fly por razones de seguridad y obedeciendo órdenes superiores. De León observó el documento y vio que, en efecto, tenía cruzada la inscripción Policía en letras rojas, pero ignoraba si era auténtico, pues nunca había visto un carnet de ese tipo. Enseguida respondió a los visitantes, que actuaron muy correctamente, que como Fly no hablaba castellano debía llamar a la secretaria, para que oficiara de intérprete y le explicara la razón de esta visita. Esas palabras de De León bastaron, para que le dijeran en tono imperativo Usted no llama a nadie, al mismo tiempo que todos sacaban a relucir pistolas de grueso calibre, con las que los amenazaron. Parece, por la expresión de Fly, que no acertaba a comprender todavía lo que estaba sucediendo y por qué razón aquellos individuos venían a perturbar la paz, de esa casa de estudios técnico agronómicos. Uno de los sediciosos - en ningún momento se presentaron como tales - hizo poner de rostro a la pared a De León, mientras que los restantes se llevaban por el corredor a Fly. El delincuente se quedó dentro del despacho, estuvo por varios minutos apuntando con su arma a la espalda de De León, que no pudo intentar la menor resistencia. Luego dijo Demore unos cinco minutos en salir de aquí, porque lo estamos vigilando desde afuera y el conspirador también se marchó. De León ignora por dónde huyeron los secuestradores, pero se supone que se escabulleron por la puerta lateral, la más próxima a las oficinas de Fly y su secretaria. Esta última, Luca Courant, no tuvo la menor idea de los dramáticos episodios, transcurridos minutos antes, y sólo vio, a través de los cristales acanalados de su escritorio, pasar varias personas por el corredor, pero el lugar lo recorren de continuo decenas de empleados en curso de su labor habitual. La operación posterior de subir a Fly en una camioneta y llevárselo presurosamente del lugar, se reconstruye sólo parcialmente, porque no hubo testigos de todo este accionar y sólo vio algo el jefe de Serenos de la Dirección de Suelos, desde su apartamento del primer piso del edificio de la Avda. Garzón. Minutos después, en la Avda. Delmira Agustini, casi frente mismo al monumento a los Últimos Charrúas y a escasos metros de la Avda. León Ribeiro, a los fondos de la Dirección de Paseos Públicos, apareció abandonada la camioneta en que secuestraron a Claude Fly. Este vehículo es un Chevrolet Apache 10 color verde claro. En la caja, los sediciosos dejaron abandonado un rollo de esparadrapo, una cuerda fina, varias hojas de diario, una bolsa de arpillera y vendas de gasa. Estos materiales demuestran que Fly fue amordazado y maniatado y, en este estado, se lo transbordó a otro coche o camioneta, que estaba aguardándolo en la zona donde apareció la Chevrolet. En la cabina - cosa curiosa - había una bayoneta de plástico, correspondiente a un arma de juguete y un montón de estopa. El vehículo tenía la matrícula adulterada y estaba repintada de verde claro, sobre su color original gris, incluso sobre los vidrios de las ventanas de la caja que es techada. (El Diario 07.08.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1701" w:hanging="0"/>
        <w:jc w:val="both"/>
        <w:rPr>
          <w:sz w:val="24"/>
          <w:szCs w:val="24"/>
        </w:rPr>
      </w:pPr>
      <w:r>
        <w:rPr>
          <w:sz w:val="24"/>
          <w:szCs w:val="24"/>
        </w:rPr>
        <w:t xml:space="preserve">Fue secuestrado Claude Fly, de sesenta y cinco años de edad, que llevaba tres meses de radicación en nuestro país, especialista en investigación de suelos y contratado por la Dirección de Suelos y Fertilizantes del Ministerio de Ganadería y Agricultura. Diariamente Fly era recogido, a las 08.00 en punto, en su casa de Punta Carretas, por un vehículo oficial. A las 08:45, de acuerdo a testimonios, se detuvo una camioneta tipo furgón Chevrolet Apache color verde oscuro, matrícula N°465.320. En el momento del rapto, Fly se hallaba en compañía del Luis De León, ex decano de la Facultad de Agronomía. Tres jóvenes, que se identificaron como policías, ingresaron manifestando que venían a cumplir tareas de vigilancia. Una vez consumado el rapto, la camioneta fue abandonada en el Prado, detrás del monumento a los Últimos Charrúas. Dentro del rodado, se hallaron un trozo de arpillera con restos de sangre, sogas de nylon, vendas plásticas y algunas balas. Fly es un empleado del Servicio Internacional de Desarrollo. Los servicios de Fly son abonados por el Ministerio con recursos provenientes de la AID. (El día 08.08.70) </w:t>
      </w:r>
    </w:p>
    <w:p>
      <w:pPr>
        <w:pStyle w:val="Normal"/>
        <w:ind w:left="1701" w:hanging="0"/>
        <w:jc w:val="both"/>
        <w:rPr>
          <w:sz w:val="24"/>
          <w:szCs w:val="24"/>
        </w:rPr>
      </w:pPr>
      <w:r>
        <w:rPr>
          <w:sz w:val="24"/>
          <w:szCs w:val="24"/>
        </w:rPr>
        <w:t>Los funcionarios del Departamento de Estado dijeron que no podían comprender la razón por la cual, los sediciosos uruguayos secuestraron a un ciudadano particular de Estados Unidos, que no tiene nada que ver con el Gobierno de su país. Se referían al caso de Claude L. Fly, quien trabaja en Montevideo contratado por el Ministerio de Agricultura de Uruguay. Pertenece a una firma privada, con oficinas en Washington, y antes trabajaba en la Organización de la Alimentación y Agricultura de las Naciones Unidas, FAO, en la que prestó servicios en Jordania, Nigeria, Panamá y Uruguay. (La Mañana 08.08.70) (El día 08.08.70)</w:t>
      </w:r>
    </w:p>
    <w:p>
      <w:pPr>
        <w:pStyle w:val="Normal"/>
        <w:jc w:val="both"/>
        <w:rPr>
          <w:sz w:val="24"/>
          <w:szCs w:val="24"/>
        </w:rPr>
      </w:pPr>
      <w:r>
        <w:rPr>
          <w:sz w:val="24"/>
          <w:szCs w:val="24"/>
        </w:rPr>
      </w:r>
    </w:p>
    <w:p>
      <w:pPr>
        <w:pStyle w:val="Normal"/>
        <w:ind w:left="1701" w:hanging="0"/>
        <w:jc w:val="both"/>
        <w:rPr/>
      </w:pPr>
      <w:r>
        <w:rPr>
          <w:sz w:val="24"/>
          <w:szCs w:val="24"/>
        </w:rPr>
        <w:t xml:space="preserve">La Policía detecta una red en un departamento de Malvín. Son detenidos Raúl Sendic, Raúl Bidegain, Nelly Jorge, Jorge Candán, Alicia Rey Morales, Asdrúbal Pereira, Efraín Martínez, Edith Moraes y Diego Piccard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w:t>
      </w:r>
      <w:r>
        <w:rPr>
          <w:color w:val="0000FF"/>
          <w:sz w:val="24"/>
          <w:szCs w:val="24"/>
        </w:rPr>
        <w:t>(Omar Costa - Los tupamaros - México DF mayo l978 - Ediciones Era SA – Página )</w:t>
      </w:r>
      <w:r>
        <w:rPr>
          <w:sz w:val="24"/>
          <w:szCs w:val="24"/>
        </w:rPr>
        <w:t xml:space="preserve"> Ubica el suceso en 08.08.70] </w:t>
      </w:r>
    </w:p>
    <w:p>
      <w:pPr>
        <w:pStyle w:val="Normal"/>
        <w:ind w:left="1701" w:hanging="0"/>
        <w:jc w:val="both"/>
        <w:rPr>
          <w:sz w:val="24"/>
          <w:szCs w:val="24"/>
        </w:rPr>
      </w:pPr>
      <w:r>
        <w:rPr>
          <w:sz w:val="24"/>
          <w:szCs w:val="24"/>
        </w:rPr>
        <w:t xml:space="preserve">Conforme a lo manifestado en las mismas fuentes, la Dirección Nacional de Información e Inteligencia tenía conocimiento de que en Almería N°4630 apartamento 104, existía una guarida de conspiradores, con el agregado de que esos individuos serían figuras importantes dentro del Movimiento sedicioso. En base a esta información, los investigadores establecieron en el lugar una vigilancia, que permitió a la postre llevar a cabo el exitoso procedimiento. A medida que los delincuentes iban llegando, las autoridades iban procediendo a sus respectivas detenciones. Uno de los primeros en caer fue, precisamente, Raúl Sendic. Este individuo no intentó siquiera resistir, cuando se vio cercado por la Policía y fue conducido a un automóvil apostado en las inmediaciones. En este vehículo, poco después, lo llevaron hasta la Jefatura de Policía. Comprobada fehacientemente su identidad, comenzó a ser interrogado por el Comando, mientras las autoridades concretaban, en la misma zona de Malvín, las capturas de Bidegain y los otros, en la vía pública después de un breve tiroteo, así como se allanaba finalmente el apartamento de la calle Almería, lográndose allí las aprehensiones de Alicia Renée Rey Morales, Graciela Jorge Panzera y un individuo que estaba en compañía de ambas mujeres. Raúl Bidegain Greissing, uno de los más largamente buscados cabecillas sediciosos, fue capturado esta tarde, al cabo de un tiroteo en la zona de Malvín, y luego confesó, ante el Comando de Jefatura, su participación en los secuestros del juez Pereira Manelli, del cónsul brasileño Días Gomide y del experto americano Dan A. Mitrione. Según la información trascendida, en el procedimiento realizado por el Departamento 5 de la Dirección Nacional de Información e Inteligencia, cayeron además tres hombres, dos de ellos heridos de bala en el intercambio de disparos con la Policía, y dos mujeres jóvenes. Las autoridades poseían datos de que Bidegain y otros compinches suyos frecuentaban en Malvín un apartamento ubicado en la calle Almería N°4630. El antisocial fue sometido a una discreta vigilancia, cuando esa tarde viajaba en un ómnibus de AMDET recorrido 71, con dos individuos más. Al bajar los tres hombres del colectivo, se les aproximaron los pesquisadores. Ante la circunstancia de verse sorprendidos, los conspiradores huyeron y sacaron a relucir armas de fuego. Llegados al cruce de Almería y Yacó, se tirotearon con los funcionarios. Los dos acompañantes de Bidegain fueron heridos de bala, uno de ellos gravemente, y detenidos. También era capturado, instantes después, Bidegain, ileso. Acto seguido, los investigadores se dirigieron a la finca de apartamentos sita en Almería N°4630, donde efectuaron un sorpresivo allanamiento, deteniendo a un hombre más y dos mujeres. El lugar está a unas tres cuadras del sitio en que residía recientemente otro jefe conspirador, Héctor Amodio Pérez, y donde cayó su cómplice Alberto Cocco Pérez. Posteriormente, las autoridades informaban que los dos heridos habían sido conducidos al Hospital Militar, mientras se lograba establecer que uno de los detenidos era Jorge Candán Grajales y otro un individuo del cual sólo se dieron sus dos apellidos Pérez Cabrera. Un dato de gran importancia lo constituyó la identificación de una de la mujeres apresadas; se trata de Alicia Renée Rey Morales (a) Carmela, sindicada como figura importante dentro de la Organización clandestina y, además, instructora de tiro con armas largas y cortas. Por otra parte, trascendía que, incluyéndose a Bidegain, a los dos heridos, a Alicia Renée Rey y a la otra mujer que cayó en el apartamento de la calle Almería, sumaban catorce personas aprehendidas en la zona de Malvín esta tarde. Ello se debe a que cayeron también nueve personas más, junto con el grupo de cabecillas ya mencionado. Los sediciosos ocupaban el apartamento N°104 de Almería N°4630, como antes mencionamos, que había sido arrendado tres meses atrás por un matrimonio joven. Frecuentemente, según los vecinos, se llevaban a cabo en el lugar prolongadas reuniones, a las que asistían personas llegadas en horas de la noche en automóviles. Esta tarde, en la Jefatura de Policía, los aprehendidos eran interrogados por las autoridades. Bidegain ya había reconocido su intervención directa en los raptos de Pereira Manelli, Dan Mitrione y Días Gomide. (El Diario 07.08.70) </w:t>
      </w:r>
    </w:p>
    <w:p>
      <w:pPr>
        <w:pStyle w:val="Normal"/>
        <w:ind w:left="1701" w:hanging="0"/>
        <w:jc w:val="both"/>
        <w:rPr/>
      </w:pPr>
      <w:r>
        <w:rPr>
          <w:sz w:val="24"/>
          <w:szCs w:val="24"/>
        </w:rPr>
        <w:t xml:space="preserve">Sendic, Bidegain, Alicia Rey Morales, </w:t>
      </w:r>
      <w:r>
        <w:rPr>
          <w:sz w:val="24"/>
          <w:szCs w:val="24"/>
          <w:highlight w:val="yellow"/>
        </w:rPr>
        <w:t>Graciela Panzera</w:t>
      </w:r>
      <w:r>
        <w:rPr>
          <w:sz w:val="24"/>
          <w:szCs w:val="24"/>
        </w:rPr>
        <w:t xml:space="preserve"> de Fernández, Jorge Candán Grajales, Edith Moraes, Efraín Martínez Platero, Asdrúbal Pereira Cabrera. Excepto Candán, que participó de un tiroteo en la calle Yacó y Almería, el resto del grupo se rindió sin oponer resistencia en la vivienda de Almería N°4630. Hacía unos meses, a pocos metros de allí, habían sido apresados Héctor Amodio Pérez y Alberto Cocco Pérez, concretamente en Almería N°4744. También fue apresado junto con Bidegain, que había llegado a las 14:30 en una camioneta Volkswagen, un hombre cuya documentación decía Juan Diego Piccardo Estévez, creyéndose que esta documentación es falsa. Dentro de la camioneta, se encontró una metralleta Star, robada a un guardia de la Metropolitana, y un fusil M1, hurtado en el asalto al Centro de Instrucción de la Marina. El acompañante de Bidegain tenía en sus bolsillos el pasaporte de Dan Mitrione y tarjetas de visita de Claude Fly, secuestrado ayer por la mañana. Además, dentro de la finca, apareció un anillo de oro de matrimonio, perteneciente a Aloysio Días Gomide que llevaba el nombre de su esposa. Cabe señalar, que Bidegain portaba una suma considerable de dinero. También se habría encontrado un fichero fotográfico completo, que registraría todos los rostros de los integrantes de la Organización. (El día 08.07.70) </w:t>
      </w:r>
    </w:p>
    <w:p>
      <w:pPr>
        <w:pStyle w:val="Normal"/>
        <w:ind w:left="1701" w:hanging="0"/>
        <w:jc w:val="both"/>
        <w:rPr>
          <w:sz w:val="24"/>
          <w:szCs w:val="24"/>
        </w:rPr>
      </w:pPr>
      <w:r>
        <w:rPr>
          <w:sz w:val="24"/>
          <w:szCs w:val="24"/>
        </w:rPr>
        <w:t>Desde hace varios meses, venían trabajando en torno a ese apartamento de Malvín, decía esta tarde un pesquisante del Departamento 5 de Información e Inteligencia, refiriéndose a la paciente labor investigativa, que ayer culminó con la detención de nueve figuras de primera fila en la Organización sediciosa, capturadas cuando iban a reunirse en Almería N°4630, apartamento 004. El procedimiento fue realizado por solamente seis funcionarios policiales, de los cuales tres montaron la ratonera dentro de la vivienda, mientras otros tantos compañeros suyos, acompañados de un oficial de la Marina, se mantenían alertas en la calle, con dos coches que habían estacionado en Yacó casi Almería. así se llevó a cabo la Operación Ratonera, cuyos resultados conmovieron a la población, con la noticia de que las autoridades habían conseguido, incluso, echar el guante al escurridizo y peligroso Raúl Sendic, procurador universitario, ex líder de los cañeros y luego sindicado como miembro de la llamada Dirección Central del Movimiento clandestino. En base a la información obtenida hoy, oficialmente de fuentes policiales, El Diario puede narrar paso a paso la forma en que se desarrolló el procedimiento. La Policía tenía vigilada, desde hacía dos meses, la finca de la calle Almería, en Malvín. En el apartamento 004, arrendado en enero último por un sujeto que se autoidentificó como el profesor Mandrone, se sabía de la presencia reiterada de conspiradores. El supuesto docente no era otro que Jorge Candán Grajales, quien residía en la vivienda con la también facciosa Edith Moraes Alvez de Rodríguez. El apartamento había sido alquilado amoblado en la suma de $ 35.000 mensuales y estaba instalado a todo confort. En los últimos tiempos, después de constante vigilancia, los investigadores no tenían dudas sobre la importancia de la guarida descubierta. Algunos de ellos estaban impacientes y querían actuar sin demora. Pero los superiores aguardaban sorprender, en alguna oportunidad, a todos los sediciosos reunidos. La ocasión se presentó en la víspera y a las 10:00 de la mañana procedieron al allanamiento de la finca. En el apartamento 004, encontraron y detuvieron de inmediato a Edith Moraes y Asdrúbal Pereira Cabrera, formando la ratonera. Debe consignarse, que Moraes exhibió una cédula falsa a nombre de Matilde María Mónica Arocena Laserre. Al ser sorprendida por los policías, recién se había levantado. Pereira Cabrera debió ser despertado por sus aprehensores, ya que al entrar éstos en el apartamento, todavía estaba entregado al sueño. Durante un prolongado lapso, no hubo novedades. A las 13:45, se dirigieron al lugar tres funcionarios del Departamento 5 y un oficial de la Marina, llevando consigo dos automóviles. Estacionaron en Yacó casi Almería y comenzaron a esperar. Les pareció sospechosa la actitud de un joven que estaba en la parada de ómnibus con un paraguas y lo cercaron. El hombre sacó a relucir un revólver calibre .38, de caño corto, de los robados a la Marina, según se comprobó posteriormente, con el que efectuó un disparo. Un pesquisante repelió el fuego. El sospechoso hizo dos disparos más y trató de huir. Entonces, el policía tiró nuevamente sobre él con su pistola .45 y un proyectil alcanzó al fugitivo en la pierna izquierda, cerca del tobillo, haciendo que rodara sobre el pavimento. Una vez apresado, le hicieron un torniquete con el cinto de tela de su propio pantalón, para atenuar la hemorragia. En sus bolsillos se encontraron $ 100.000 en efectivo. Cuando lo trasladaron al Hospital Militar, para ser asistido por su herida, se le identificó como Jorge Candán Grajales, un fotógrafo profesional requerido desde 10.68 y conocido por su tarea como proveedor de documentos falsificados a la banda. Después que Candán quedó internado en el nosocomio, los investigadores en pleno volvieron al estratégico cruce de Yacó y Almería. Eran casi las 14:30, cuando allí observaron que se aproximaba una camioneta Volkswagen Kombi, en la que viajaban dos individuos. Cuando el vehículo se detuvo, lo rodearon los policías. El chofer era nada menos que Raúl Bidegain Greissing y su acompañante resultó ser Juan Diego Piccardo Estévez. Ambos estaban armados con sendos revólveres, pero no intentaron siquiera resistir, al verse encañonados por los funcionarios que les intimaban a entregarse. Descendieron de la VW con las manos en alto y fueron cacheados, ocupándoseles los revólveres. Dentro de la camioneta, se hallaron una pistola, tres revólveres, un fusil M1 con peine completo y una bala en la recámara, listo para hacer fuego, una metralleta Star con cuarenta tiros, alrededor de setecientos proyectiles correspondientes a armas de distintos calibres. La camioneta, repintada y con chapas de matrícula adulteradas, es al parecer la robada recientemente a la firma Lebord de artículos electrodomésticos, en un asalto de sediciosos. Después del breve tiroteo en que había caído Candán Grajales y con la espectacular captura de Bidegain y Piccardo Estévez, el vecindario de la barriada se volcaba en esos momentos hacia la calle, para saciar su curiosidad. Fue entonces que apareció sorpresivamente Sendic. Los policías lo vieron venir en un coche Volkswagen, sin ningún acompañante a su lado, totalmente solo. El conspirador más tenazmente buscado en este último lustro, vio el movimiento que había en la zona y aceleró su vehículo, hasta dejarlo frente a la finca de Almería N°4630, donde descendió para dirigirse presurosamente a la guarida. Creyó en esos instantes que el problema se había producido sólo en la calle. Ignoraba, evidentemente, que iba a caer en la ratonera. Tocó el timbre en el apartamento 004 y aguardó a que le abrieran la puerta. no bien traspuso el umbral, se vio inmovilizado. Los policías le habían atrapado. Acto seguido, le quitaron la pistola 9 mm que portaba y lo colocaron contra la pared. Mientras le revisaban los bolsillos dijo no esperaba encontrarlos a ustedes aquí adentro. Luego hizo un gesto de desaliento y ni pestañeó cuando lo esposaron. Bidegain y Piccardo Estévez ya estaban camino de Jefatura, cuando Sendic era sacado del apartamento para ser introducido en un automóvil, a fin de seguir el mismo camino La ratonera siguió montada y en ella cayeron todavía tres personas más. En primer lugar, las mujeres Nelly Graciela Jorge Panzera de Fernández y Alicia Renée Morales. Esta última se había dejado crecer el pelo, pero su fisonomía concordaba bastante con las fotos que de ella tenían las autoridades. El último en ser apresado fue Luis Efraín Martínez Platero, un mozalbete arrogante, vestido con ropa sport. así se desarrolló ayer la Operación Ratonera. En el apartamento, se hallaron escasos documentos de la Organización clandestina, según los investigadores, y también una especie de archivo fotográfico, que ahora es analizado por los técnicos de Jefatura. Dentro del refrigerador había una bomba de alto poder explosivo, que constituía una trampa mortal para quien abriera la puerta del artefacto doméstico. no llegó a estallar porque estaba desconectada. En total, contando $ 100.000 que llevaba Candán Grajales y $ 34.000 que llevaba Alicia Rey, la gavilla tenía una suma aproximada de $ 200.000. En un dormitorio, habían limado las rejas de la ventana, para quitarla y poder huir por los fondos, descolgándose mediante una fuerte soga, con un ancla en su extremo y anudada al estilo marinero. Había tres cuchetas y algunos jergones, para que pudieran pernoctar en la vivienda otras personas, junto con sus ocupantes habituales, el profesor Mandrone y su señora. (El Diario 08.08.70)</w:t>
      </w:r>
    </w:p>
    <w:p>
      <w:pPr>
        <w:pStyle w:val="Normal"/>
        <w:ind w:left="1701" w:hanging="0"/>
        <w:jc w:val="both"/>
        <w:rPr>
          <w:sz w:val="24"/>
          <w:szCs w:val="24"/>
        </w:rPr>
      </w:pPr>
      <w:r>
        <w:rPr>
          <w:sz w:val="24"/>
          <w:szCs w:val="24"/>
        </w:rPr>
        <w:t xml:space="preserve">Personalmente no tengo dudas de que Sendic y los que cayeron ayer con él están implicados directamente en los secuestros, confiaba hoy una alta fuente policial. Pero, agregaba siempre título oficioso, se resisten a declarar y alegan no saber nada sobre el paradero de las personas raptadas. Ayer de tarde, no bien apresados, los facciosos fueron sometidos a intensos interrogatorios. Luego, durante toda la madrugada, les tomó declaración personalmente el juez de Instrucción de Quinto Turno Manuel Díaz Romeu. Sin embargo, no ha surgido nada positivo de esas intensas actuaciones, para orientar la tarea conducente a rescatar al cónsul Días Gomide, al experto en seguridad Dan Mitrione y al técnico agrario Claude Fly. Sendic dijo que él hablaría de todo lo que supiera, excepto de dónde estaba viviendo últimamente, según expresó. no obstante, mantiene un total hermetismo acerca de los puntos que verdaderamente interesa conocer a las autoridades. Ha dicho, incluso, que es una figura importante dentro de la Organización clandestina, pero eso de que yo sea el cabecilla es pura publicidad. Habría expresado que la decisión sobre los rehenes iba a tomarla él, sin que hubiera intenciones de matarlos. Alicia Rey Morales confiesa que maneja muy bien las armas de fuego. Esa es su especialidad. Pero no es verdad, como afirman los diarios, que haya sido instructora de tiro en el Movimiento. Respecto al sitio en que transcurren sus tensas horas de cautiverio los secuestrados, la mujer arguye una total ignorancia. Otro tanto acaece con Raúl Bidegain (a) Daniel. Este individuo dijo que, debido a que las distintas bandas están compartimentadas, él desconoce el destino de los raptados y cuál será el veredicto final respecto a ellos. Ninguno de los detenidos da la razón sobre el hallazgo de la alianza matrimonial de Días Gomide y los anteojos y el reloj pulsera de Dan Mitrione, en el apartamento de la calle Almería. Los capturados ayer fueron revisados esta mañana, a la hora 07:30, por el médico forense de Quinto Turno Este facultativo comprobó que no presentan lesiones y se hallan todos en buen estado de salud. (El Diario 08.08.70) </w:t>
      </w:r>
    </w:p>
    <w:p>
      <w:pPr>
        <w:pStyle w:val="Normal"/>
        <w:ind w:left="1701" w:hanging="0"/>
        <w:jc w:val="both"/>
        <w:rPr>
          <w:sz w:val="24"/>
          <w:szCs w:val="24"/>
        </w:rPr>
      </w:pPr>
      <w:r>
        <w:rPr>
          <w:sz w:val="24"/>
          <w:szCs w:val="24"/>
        </w:rPr>
        <w:t xml:space="preserve">¡Identifíquese! Soy un soldado más. Encañonado por las tres metralletas, el hombre regordete y con poblados bigotes negros, reprimió un gesto instintivo y apartó su mano de la cintura. Allí tenía su arma preferida, una pistola Astra 9 mm. Cuando lo llevaban a la calle el oficial Delega, el cabo Cardozo y el agente Zapata lo miraban convencidos de su declaración. Era un sedicioso más, otro de los capturados en la ratonera, montada ayer, en el apartamento 4 de la calle Almería N°3640. En la acera, el comisario Justo Rodríguez Moroy, director del Departamento 5, que había planeado milimétricamente esta acción, avanzó hacia el detenido. Le notaba un aire ligeramente familiar, confesaría después a El Diario. Instalado en un jeep militar, Rodríguez Moroy examinó la documentación del supuesto soldado, que era un carnet de identidad falsificado. Entonces le preguntó ¿Quién es usted, realmente? ¿Yo? Raúl Sendic. Rodríguez Moroy y los cuatro policías que viajaban en el vehículo quedaron estupefactos. De inmediato, Rodríguez Moroy descolgó el transmisor y radió a la Jefatura la noticia que conmovió a todo el Uruguay, ¡Tengo a Sendic!. Eran las 14:10 de la tarde de ayer y en el interior del jeep nadie dudaba de que ese hombre esposado, sentado en la parte trasera, era el mismísimo Raúl Sendic, que fue el último en caer, conocido como Bebe dentro de la Organización. Diez minutos antes, culminaba sorpresivamente una trayectoria, que inició en 07.63, con el robo de armas en Colonia del Club de Tiro Suizo. Como todos los mitos, el de Sendic se había derrumbado en cuestión de segundos. Toda la leyenda forjada en torno a su imbatibilidad, su facilidad de escamoteo, la facilidad con que burlaba una y mil veces a las autoridades, se desvanecía ante la realidad. Esposado, con una mueca a veces despectiva, a veces indiferente, Raúl Sendic miraba por la ventanilla y reconocía la ciudad que conmovió, en tantas ocasiones, con sus increíbles fechorías. Tres autos policiales escoltaban al jeep. En su interior, iban las mujeres detenidas. Iban cantando, recordaba hoy ante El Diario uno de sus captores. Atrás, en Malvín, la ratonera seguía esperando nuevas presas. Pero éstas no llegarían. Raúl Sendic Antonaccio, de cuarenta y cuatro años, reconocido al llegar a la Jefatura de Policía de Montevideo, en el garaje que da sobre la calle San José, por una de las mujeres, ésta dejó de cantar y gritó a los policías que custodiaban a Sendic ¡Al Bebe no lo toquen!. Pero el líder de los sediciosos no necesitaba de tales cuidados porque, minutos antes, se había encargado de advertir a sus captores que él era un prisionero de guerra. Un argumento que reforzó velozmente con una invocación a la Convención de Ginebra, suscrita para establecer normas de trato a prisioneros, cuando existe una conflagración bélica. La inaudita apelación no haría variar el panorama. Sendic, junto con sus ocho compañeros de la llamada Dirección Central del grupo armado, sería tratado como un delincuente más. Desde entonces, no ha dicho absolutamente nada, se resigna Rodríguez Moroy, el hombre que dirigió el operativo más eficaz asestado contra los sediciosos en toda su carrera. Idéntica posición asumen los restantes conspiradores capturados. Una conducta que mantiene exasperada a la opinión pública, por cuanto es bien claro que ese conjunto de hombres conoce a la perfección el lugar, donde se encuentran los tres diplomáticos secuestrados. No les sacaremos nada, agrega Rodríguez Moroy, quien aconseja a sus hombres Hay que salir a la calle y seguir las batidas, hasta que caigan los custodias de los diplomáticos. De acá, de Jefatura, no vamos a tener ningún dato de los interrogados. Esta situación se produce, cuando el inventario de efectos encontrados en los bolsillos de los detenidos arroja, entre otros, la significativa presencia del reloj de Dan Mitrione, el anillo del cónsul Días Gomide y el pasaporte de Claude Fly, el último de los secuestrados, ayer de mañana. Está claro que todos los detenidos conocen de sobra los lugares donde los diplomáticos extranjeros se encuentran e, incluso, surge fácilmente que estuvieron junto a ellos. Entre tanto, Rodríguez Moroy, de cincuenta y tres años, treinta y uno de ellos en el instituto policial, continúa trabajando como lo hace todos los días. Fuera de su despacho, periodistas y corresponsales quieren entrevistarlo. Su notoriedad es reciente, su trabajo viene de mucho antes. A veces ocurren estas cosas, cuando uno menos lo espera se obtiene el éxito. Hace dos meses que preparaba este golpe. ¿Un éxito definitivo? le preguntamos. Les dimos un golpe fuerte, pero el trabajo sigue, porque todavía queda gente afuera. El grupo no ha sido totalmente aniquilado todavía. (El Diario 08.08.70) </w:t>
      </w:r>
    </w:p>
    <w:p>
      <w:pPr>
        <w:pStyle w:val="Normal"/>
        <w:ind w:left="1701" w:hanging="0"/>
        <w:jc w:val="both"/>
        <w:rPr/>
      </w:pPr>
      <w:r>
        <w:rPr>
          <w:sz w:val="24"/>
          <w:szCs w:val="24"/>
        </w:rPr>
        <w:t xml:space="preserve">Raúl Sendic se niega a hacer declaraciones considerándose un prisionero de guerr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1701" w:hanging="0"/>
        <w:jc w:val="both"/>
        <w:rPr>
          <w:sz w:val="24"/>
          <w:szCs w:val="24"/>
        </w:rPr>
      </w:pPr>
      <w:r>
        <w:rPr>
          <w:sz w:val="24"/>
          <w:szCs w:val="24"/>
        </w:rPr>
        <w:t xml:space="preserve">Raúl Bidegain Greissing sería, de todos los detenidos en la calle Almería, el que habría dado más amplias informaciones. Ni Sendic, ni las dos mujeres, Alicia Rey Morales y Nelly Jorge Pancera, pudieron evitar reconocer que formaban parte o estaban en estrecho contacto con los secuestradores, ya que estaban en su poder el anillo del cónsul y el pasaporte de Mitrione, pero fuera de esto, se encerraron en un profundo mutismo. Candán también se habría mostrado hermético. En cambio Bidegain, acusado de ser el homicida del guardia de la Metropolitana Zambrano, sería el que habría dado informaciones a la Policía, que podían arrojar importantes resultados. (El día 08.08.70) </w:t>
      </w:r>
    </w:p>
    <w:p>
      <w:pPr>
        <w:pStyle w:val="Normal"/>
        <w:ind w:left="1701" w:hanging="0"/>
        <w:jc w:val="both"/>
        <w:rPr>
          <w:sz w:val="24"/>
          <w:szCs w:val="24"/>
        </w:rPr>
      </w:pPr>
      <w:r>
        <w:rPr>
          <w:sz w:val="24"/>
          <w:szCs w:val="24"/>
        </w:rPr>
        <w:t xml:space="preserve">Quien quedara revelado como conspirador, a raíz de la detención de Marenales y Martínez Platero, en Colón, Candán, experto fotógrafo, confeccionaba en su laboratorio cédulas falsas y había tomado fotos del casino del Hotel Carrasco. Su nombre ha sonado con insistencia, desde el asesinato del funcionario de la Guardia Metropolitana en un ómnibus de AMDET. En este caso, actuaron como cómplices Néstor Peralta Larrosa, Bernardo Costa Acosta, Manuel Marx Menéndez, Carlos Tikas Flechas y Juan Pablo Schroeder. El muerto se llamaba Carlos Ruben Zambrano También participó en el fallido asalto al Banco Francés e Italiano Pocos días después, interviene en otro asalto frustrado, el del Banco Comercial, sucursal Cordón. Candán colaboró en la fuga de las sediciosas detenidas en la Cárcel de Mujeres. (El día 08.08.70) </w:t>
      </w:r>
    </w:p>
    <w:p>
      <w:pPr>
        <w:pStyle w:val="Normal"/>
        <w:ind w:left="1701" w:hanging="0"/>
        <w:jc w:val="both"/>
        <w:rPr>
          <w:sz w:val="24"/>
          <w:szCs w:val="24"/>
        </w:rPr>
      </w:pPr>
      <w:r>
        <w:rPr>
          <w:sz w:val="24"/>
          <w:szCs w:val="24"/>
        </w:rPr>
        <w:t xml:space="preserve">Bidegain intervino en importantes operaciones del grupo sedicioso. Ex estudiante de la Facultad de Agronomía, desde mediados del año pasado, se sindicaba como un miembro de confianza de los conspiradores, aunque no existían cargos en su contra. Sin embargo, fue reconocido por distintos testigos como participante del operativo Pando. También fue identificado como uno de los individuos que acompañaban al ex cura Indalecio Olivera, en el tiroteo donde murieron el cura y el agente de investigaciones Juan Viera Piazza. También intervino en el asalto al comercio Ferretjans, de donde fueron sustraídas varias armas. A principios de diciembre, logra escaparse de la Policía al abandonar un chalet en el que vivía con su mujer y la esposa de Zabalza. Fue una figura clave en la espectacular fuga de las conspiradores recluidas en la Cárcel de Mujeres. También fue visto descender de un taxímetro, cuando el asesinato del jerarca policial Morán Charquero, cuando indudablemente sus tareas fueron de vigilancia. (El día 08.08.70) </w:t>
      </w:r>
    </w:p>
    <w:p>
      <w:pPr>
        <w:pStyle w:val="Normal"/>
        <w:ind w:left="1701" w:hanging="0"/>
        <w:jc w:val="both"/>
        <w:rPr>
          <w:sz w:val="24"/>
          <w:szCs w:val="24"/>
        </w:rPr>
      </w:pPr>
      <w:r>
        <w:rPr>
          <w:sz w:val="24"/>
          <w:szCs w:val="24"/>
        </w:rPr>
        <w:t xml:space="preserve">El apartamento 104, del edificio de la calle Almería N°4630, iba a ser la sede de una reunión cumbre de los conspiradores. La vivienda tenía, por la parte de atrás, una vía de escape fácil, dado que una reja de hierro se sacaba fácilmente y se tenía acceso a la plaza Eduardo Fabini y, por ahí, se comunicaba con la otra vivienda arrendada en la calle Almería N°4744. Dentro de la vivienda de Almería N°4630, se encontró en la heladera una bomba, que quizás se pensó conectar con el pestillo como cazabobos. Lo único que pudo haber llamado la atención de los vecinos, sobre la vida que llevaban los habitantes de este apartamento, fue una mudanza llevada a cabo, hace alrededor de un mes y medio, con la participación presunta de un camión del Ejército, del cual, entre otras cosas, se bajaron dos o tres cuchetas y algunos jergones. (El día 08.08.70) </w:t>
      </w:r>
    </w:p>
    <w:p>
      <w:pPr>
        <w:pStyle w:val="Normal"/>
        <w:ind w:left="1701" w:hanging="0"/>
        <w:jc w:val="both"/>
        <w:rPr>
          <w:sz w:val="24"/>
          <w:szCs w:val="24"/>
        </w:rPr>
      </w:pPr>
      <w:r>
        <w:rPr>
          <w:sz w:val="24"/>
          <w:szCs w:val="24"/>
        </w:rPr>
        <w:t xml:space="preserve">Sendic cambió hoy su declaración ante el juez. Habría trascendido que Sendic había manifestado, que la decisión con respecto a los secuestrados, iba a tomarla él y que, en sus planes, no figuraba el ajusticiamiento. Sin embargo, por nuestra parte, podemos informar que, en una primera entrevista que tuvo el juez Díaz Romeu con los detenidos, Sendic habría manifestado que estaban compartimentados y el no conocía en absoluto el destino de los secuestrados, ni tampoco el veredicto que recaería sobre ellos. (El día 08.08.70) </w:t>
      </w:r>
    </w:p>
    <w:p>
      <w:pPr>
        <w:pStyle w:val="Normal"/>
        <w:ind w:left="1701" w:hanging="0"/>
        <w:jc w:val="both"/>
        <w:rPr>
          <w:sz w:val="24"/>
          <w:szCs w:val="24"/>
        </w:rPr>
      </w:pPr>
      <w:r>
        <w:rPr>
          <w:sz w:val="24"/>
          <w:szCs w:val="24"/>
        </w:rPr>
        <w:t xml:space="preserve">Al cierre de esta edición, el juez de Instrucción de Quinto Turno Díaz Romeu continuaba interrogando, en la Jefatura de Policía montevideana, al cabecilla sedicioso Raúl Sendic y a los otros siete elementos antisociales, que fueron detenidos ilesos con él, en Malvín, el viernes último. (El Diario 10.08.70) La Jefatura de Policía hizo pública, anoche, la carta que transcribimos a continuación. Fue hallada en la inspección que se realizó en el apartamento de Almería y Yacó, inmediatamente después de la detención de Raúl Sendic, Martínez Platero, Alicia Rey Morales, Bidegain, Candán Grajales, Piccardo y tres figuras más de menor importancia. Evidentemente, la carta, que está dirigida a Mariano, fue escrita en el Penal de Punta Carretas y sacada a través de un correo, seguramente una mujer, ya que se habla de la portadora. Presume la Policía que Mariano es Raúl Sendic. Firma A. Podría tratarse de Almiratti o Amodio, pues se descarta la posibilidad de que cualquiera de los otros detenidos firme, convencionalmente, con esa inicial. Es de señalar, que la carta fue hallada en la víspera del asesinato de Dan Mitrione. Sin embargo, hay una referencia pensamos que un nuevo Satán, por ahora, no es necesario, lo que plantea la posibilidad de que el crimen ya estaba determinado y Mitrione sería asesinado de todas maneras. Es de señalar, que la carta fue escrita con letra menuda, clara, con tinta negra y lapicera de punta muy fina, sobre hojillas de papel de fumar. El texto que repetimos textualmente, incluso en su puntuación irregular, es el siguiente. Agosto 5. Estimado Mariano Recibimos las del 4. Acá el ambiente está muy bien. Pensamos que lo mejor es seguirse aguantando, en silencio absoluto, el tiempo corre a favor nuestro, pues cuanto más dure la pulseada, más propaganda nos hacen y más sirve la operación, dentro del marco del Hostigamiento. Nosotros siempre pensamos que sería una operación a largo plazo, de modo que no nos inquietan las demoras. Pensamos que un nuevo Satán, por ahora, no es necesario, pero que, de serlo, si la bulla se aplaca o la expectativa internacional decrece. De acuerdo en la mediación, pensamos que por ahora no debe aflojar, pero no echar a los que pueden venir a mediar. Además pueden haber (para más adelante) fórmulas de afloje muy buenas para nosotros; por ejemplo, libertad de cien y compromiso de la S. Corte de acelerar los trámites judiciales a los super livianos. no interpretamos bien qué piensan ustedes para después del plazo de diez días que mencionan. La táctica de mantenerse en silencio ahora es la mejor demostración de fuerza. Benito nos informó ayer que la opinión de los distintos legisladores coincide con lo que ustedes informan en general, pero además, el tiene la sensación de que el Gobierno le está dando largas a la cosa esperando que la Orga ponga un plazo fijo para resolver el problema. Lo que pasa es que ellos ven en la operación nada más que el aspecto canje no se dan cuenta de que la duración del impasse nos beneficia políticamente. Pensamos que las autoridades y especialmente las Embajadas debieran tener bien claro el hecho de que si la cana llega a los cautivos éstos serán ejecutados; suponemos que a esto lo habrán tenido en cuenta; si no, se le podría decir en cartas personales a los Embajadores, pidiéndoles que no las hagan públicas. También se le podría plantear lo mismo al Nuncio. Lamentamos las discrepancias tácticas; justamente para evitarlas es que habíamos hecho una serie de tanteos hace un mes, a los que no nos dieron bola. En cuanto a Perú, la ventaja que plantea no justifica graves riesgos e inconvenientes; además de los ya planteados, Perú no nos ofrece garantías de que no seamos confinados o sometidos a riguroso control policial; somos demasiados como para que nos puedan bancar ese pequeño grupo de amigos. ¿En caso de ir todos qué hacemos con los expulsados, traidores, etc. en Perú? O los limpiamos en el acto o nos hacen un ... bárbaro. En Argelia o en Cuba los podemos mandar en cana a los que les corresponde y neutralizar a los otros. no nos contestan nada sobre las propuestas para el retorno (planos flechas o bien vías normales). Dice el Negro que le aclares más lo de las hermanas de Osano La portadora trajo el nombre de la calle del buzón pero no el número del apartamento; mandalo. no me has acusado recibo de algunos aportes técnicos que te mandé; creo que el perfeccionamiento de la T1 es importante y debieran ponerla en práctica. Un fuerte abrazo. A. (El día 19.08.70) </w:t>
      </w:r>
    </w:p>
    <w:p>
      <w:pPr>
        <w:pStyle w:val="Normal"/>
        <w:ind w:left="1701" w:hanging="0"/>
        <w:jc w:val="both"/>
        <w:rPr>
          <w:sz w:val="24"/>
          <w:szCs w:val="24"/>
        </w:rPr>
      </w:pPr>
      <w:r>
        <w:rPr>
          <w:sz w:val="24"/>
          <w:szCs w:val="24"/>
        </w:rPr>
        <w:t xml:space="preserve">El comisario Justo Rodríguez Moroy, jefe del Departamento 5 de la Dirección de Información e Inteligencia y uno de los autores de la captura de los nueve sediciosos cabecillas del conocido Movimiento ilegal, entre ellos el jefe Raúl Sendic,  renunció en las últimas horas a su importante cargo y está dispuesto a alejarse del Instituto Policial. Se supo que causó particular disgusto al comisario Rodríguez Moroy la aparición de la carta, que fue enviada desde el penal de Punta Carretas por un jefe sedicioso procesado, presumiblemente a Raúl Sendic cuando aún estaba en la clandestinidad, y que apareció en el apartamento de Almería y Yacó, donde dicho jerarca y personal a sus órdenes detuvieron a los nueve cabecillas de la Organización de facciosos. Esta nota en hojillas de papel de fumar se halló, según se dijo, dentro de una media de las guardadas en un ropero de la finca y jerarcas de la Dirección de Información e Inteligencia la dieron a conocer a la prensa, antes de que supiera de su existencia el comisario Rodríguez Moroy, que fue precisamente quien dirigió el procedimiento. (El Diario 27.08.70) </w:t>
      </w:r>
    </w:p>
    <w:p>
      <w:pPr>
        <w:pStyle w:val="Normal"/>
        <w:ind w:left="1701" w:hanging="0"/>
        <w:jc w:val="both"/>
        <w:rPr>
          <w:sz w:val="24"/>
          <w:szCs w:val="24"/>
        </w:rPr>
      </w:pPr>
      <w:r>
        <w:rPr>
          <w:sz w:val="24"/>
          <w:szCs w:val="24"/>
        </w:rPr>
        <w:t xml:space="preserve">El comisario Justo Rodríguez Moroy se reintegró esta mañana a sus funciones, en el Departamento 5 de la Dirección de Información e Inteligencia, al haberse superado la situación que motivó su alejamiento del cargo por espacio de unas pocas horas. Su regreso al despacho se produjo, luego de una importante reunión que mantuvo con el jefe de Policía Alfredo Rivero, el subjefe Eleazar Agosto y el director de Información e Inteligencia inspector Antonio Pírez Castagnet. Cuando se plantearon las discrepancias con Pírez Castagnet, el comisario manifestó que no era su deseo abandonar la función policial, pero los hechos que cuestionaba le obligaban a pensar en su alejamiento, por razones de orden personal. (El Diario 28.08.70) </w:t>
      </w:r>
    </w:p>
    <w:p>
      <w:pPr>
        <w:pStyle w:val="Normal"/>
        <w:ind w:left="1701" w:hanging="0"/>
        <w:jc w:val="both"/>
        <w:rPr>
          <w:sz w:val="24"/>
          <w:szCs w:val="24"/>
        </w:rPr>
      </w:pPr>
      <w:r>
        <w:rPr>
          <w:sz w:val="24"/>
          <w:szCs w:val="24"/>
        </w:rPr>
        <w:t xml:space="preserve">En la guarida de Almería y Yacó las autoridades hallaron, ocultos en un falso respiradero, más documentos pertenecientes a Mitrione. (El País 28.08.70) </w:t>
      </w:r>
    </w:p>
    <w:p>
      <w:pPr>
        <w:pStyle w:val="Normal"/>
        <w:ind w:left="1701" w:hanging="0"/>
        <w:jc w:val="both"/>
        <w:rPr>
          <w:sz w:val="24"/>
          <w:szCs w:val="24"/>
        </w:rPr>
      </w:pPr>
      <w:r>
        <w:rPr>
          <w:sz w:val="24"/>
          <w:szCs w:val="24"/>
        </w:rPr>
        <w:t xml:space="preserve">La Policía dio a conocer que, en el apartamento de Almería y Yacó, se encontró un pequeño aparato radial transmisor y receptor utilizado por los sediciosos. El aparato es fruto de una depurada técnica casera ya que, pese a su pequeñez, tenía un alcance de cinco kilómetros. (El País 18.07.70) </w:t>
      </w:r>
    </w:p>
    <w:p>
      <w:pPr>
        <w:pStyle w:val="Normal"/>
        <w:ind w:left="1701" w:hanging="0"/>
        <w:jc w:val="both"/>
        <w:rPr>
          <w:sz w:val="24"/>
          <w:szCs w:val="24"/>
        </w:rPr>
      </w:pPr>
      <w:r>
        <w:rPr>
          <w:sz w:val="24"/>
          <w:szCs w:val="24"/>
        </w:rPr>
        <w:t xml:space="preserve">Desde esta mañana a las ocho, el juez de Instrucción de Quinto Turno Manuel Díaz Romeu, el actuario Carmelo Petroglia y personal de dicho juzgado comenzaron a tomar nuevas declaraciones a los nueve cabecillas de la Organización sediciosa, que fueron capturados en el apartamento de Almería y Yacó. Esta es la instancia final para el magistrado, ya que luego de ella se decretarán los procesamientos de Raúl Sendic, Raúl Bidegain, Alicia Renée Rey Morales, Juan Diego Piccardo Estévez, Asdrúbal Pereira Martínez, Edith Moraes Alves y Nelly Graciela Jorge Pancera. También se hará declarar a numerosos testigos de acciones de los sediciosos. El único de los conspiradores que hoy declaró por primera vez ante el juez es el fotógrafo Candán, pues estaba internado en el Hospital Militar, herido de bala al tirotearse con un policía, en ocasión de los procedimientos de Malvín (El Diario 31.08.70) </w:t>
      </w:r>
    </w:p>
    <w:p>
      <w:pPr>
        <w:pStyle w:val="Normal"/>
        <w:ind w:left="1701" w:hanging="0"/>
        <w:jc w:val="both"/>
        <w:rPr>
          <w:sz w:val="24"/>
          <w:szCs w:val="24"/>
        </w:rPr>
      </w:pPr>
      <w:r>
        <w:rPr>
          <w:sz w:val="24"/>
          <w:szCs w:val="24"/>
        </w:rPr>
        <w:t>Fueron procesados y remitidos a la cárcel Raúl Sendic, por asociación para delinquir, atentado a la Constitución en el grado de conspiración, hurto, rapiña, encubrimiento de privación de libertad y coautoría en falsificación de certificado público, Jorge Candán, por atentado a la Constitución en el grado de conspiración, asociación para delinquir, rapiña, encubrimiento de privación de libertad y coautoría en falsificación de certificado público, Graciela N. Jorge Pancera, por asociación para delinquir, atentado a la Constitución en el grado de conspiración, encubrimiento de privación de libertad, coautoría en falsificación de certificado público y encubrimiento de hurto, Luis Efraín Martínez, por asociación para delinquir, atentado a la Constitución en el grado de conspiración, encubrimiento de privación de libertad y coautoría en falsificación de certificado público, Edith Moráes y Asdrúbal Pereira, por asociación para delinquir, atentado a la Constitución en el grado de conspiración, encubrimiento de privación de libertad y coautoría en falsificación de certificado público, Alicia Rey, por asociación para delinquir, atentado a la Constitución en el grado de conspiración, encubrimiento de privación de libertad, coautoría en falsificación de certificado público y coautoría en hurto, Carlos D. Piccardo, por asociación para delinquir, atentado a la Constitución en el grado de conspiración y encubrimiento de privación de libertad, Raúl Bidegain, por asociación para delinquir, rapiña, encubrimiento de privación de libertad, coautoría en falsificación de certificado público y violencia privada. (El País 01.09.70)</w:t>
      </w:r>
    </w:p>
    <w:p>
      <w:pPr>
        <w:pStyle w:val="Normal"/>
        <w:jc w:val="both"/>
        <w:rPr>
          <w:sz w:val="24"/>
          <w:szCs w:val="24"/>
        </w:rPr>
      </w:pPr>
      <w:r>
        <w:rPr>
          <w:sz w:val="24"/>
          <w:szCs w:val="24"/>
        </w:rPr>
      </w:r>
    </w:p>
    <w:p>
      <w:pPr>
        <w:pStyle w:val="Normal"/>
        <w:ind w:left="1701" w:hanging="0"/>
        <w:jc w:val="both"/>
        <w:rPr>
          <w:sz w:val="24"/>
          <w:szCs w:val="24"/>
        </w:rPr>
      </w:pPr>
      <w:r>
        <w:rPr>
          <w:sz w:val="24"/>
          <w:szCs w:val="24"/>
        </w:rPr>
        <w:t xml:space="preserve">Esta medianoche, vence el siniestro plazo dado por los conspiradores para canjear al cónsul brasileño Aloysio Días Gomide y al experto en seguridad Dan Anthony Mitrione, por todos los sediciosos presos, que son ciento veinticuatro hombres y veintidós mujeres, o ajusticiar a los extranjeros raptados hace una semana, si el Gobierno no se aviene a una transacción. Los dos raptos dieron comienzo a un nuevo y dramático capítulo en la escalada de violencia, que desenvuelve en el país la Organización clandestina responsable de estos hechos. El Gobierno de la República, mediante un comunicado del Ministerio del Interior del día 03.08, fijó su firme posición de no negociar canje alguno con los delincuentes. Este criterio fue ratificado el miércoles 05.08 por el secretario de la Presidencia Héctor Giorgi, quien señaló además que cualquier funcionario del Poder Ejecutivo discrepante con la resolución gubernamental debía abandonar su puesto. (El Diario 07.08.70)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Una declaración presidencial establece que el Gobierno es contrario al canje y aquellos funcionarios, dependientes del Poder Ejecutivo, que hayan abierto opinión que, de alguna manera, contradiga o difiera de la posición del Poder Ejecutivo, o que no estén de acuerdo con ella, deberán hacer abandono de sus cargos. Pacheco Areco envía un proyecto de ley a la Asamblea General, solicitando la suspensión de todas las garantías individuales durante un plazo de veinte dí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2835" w:hanging="3"/>
        <w:jc w:val="both"/>
        <w:rPr>
          <w:sz w:val="24"/>
          <w:szCs w:val="24"/>
        </w:rPr>
      </w:pPr>
      <w:r>
        <w:rPr>
          <w:sz w:val="24"/>
          <w:szCs w:val="24"/>
        </w:rPr>
        <w:t>Produjo mala impresión, en las altas esferas del Gobierno, la actitud del representante del Vaticano monseñor José Segiusky, que anoche reunió en su sede a la mayoría del cuerpo diplomático extranjero acreditado en nuestro país, para entregarle la nota personal en la que exponía sus puntos de vista, sobre los secuestros que son del dominio público. En la misma, el embajador del Vaticano expresa una disimulada exhortación a las autoridades del Uruguay, para que accedan a las exigencias de los terroristas, antes de que sea tarde. En la esfera presidencial, se había dicho que esta nota, sin desconocer las buenas intenciones, constituía un intento de intervención en los asuntos internos del país, extremo que Uruguay repudiaba. (El día 08.08.70)</w:t>
      </w:r>
    </w:p>
    <w:p>
      <w:pPr>
        <w:pStyle w:val="Normal"/>
        <w:ind w:left="2835" w:hanging="3"/>
        <w:jc w:val="both"/>
        <w:rPr>
          <w:sz w:val="24"/>
          <w:szCs w:val="24"/>
        </w:rPr>
      </w:pPr>
      <w:r>
        <w:rPr>
          <w:sz w:val="24"/>
          <w:szCs w:val="24"/>
        </w:rPr>
        <w:br/>
        <w:t>Ocho agentes del FBI, desde hace unos días, se encuentran en nuestro país. Los funcionarios policiales norteamericanos, aún cuando se desconocen sus movimientos en nuestro medio, no se descarta estuviesen actuando en relación al secuestro del técnico en seguridad pública Dan Anthony Mitrione. En algunas fuentes, se afirmó que los agentes norteamericanos coordinaban su actuación con la Policía local y con miembros del Ejército. Ya se encontraban en la Jefatura de Policía de Montevideo dos agentes del FBI. El número de pesquisas estadounidenses, en algunos medios de información, se elevó a ochenta, pero fuentes generalmente bien informadas restaron importancia a la misma. no superan la docena, explicaron. En el día de hoy, se dio la versión de que el cónsul de Brasil, secuestrado desde hace ya una semana, habría sufrido un colapso cardiaco que ponía en peligro su vida. Esta versión es recogida por la emisora CX36, la misma que, días atrás, estableció una especie de puente, a fin de ubicar al médico particular de Días Gomides, en razón de que éste habría sufrido un brusco salto de presión. Al cierre de nuestra edición, esta información no había podido aún ser ampliada por nuestros cronistas. (El Diario 07.08.70)</w:t>
      </w:r>
    </w:p>
    <w:p>
      <w:pPr>
        <w:pStyle w:val="Normal"/>
        <w:jc w:val="both"/>
        <w:rPr>
          <w:sz w:val="24"/>
          <w:szCs w:val="24"/>
        </w:rPr>
      </w:pPr>
      <w:r>
        <w:rPr>
          <w:sz w:val="24"/>
          <w:szCs w:val="24"/>
        </w:rPr>
      </w:r>
    </w:p>
    <w:p>
      <w:pPr>
        <w:pStyle w:val="Normal"/>
        <w:ind w:left="1701" w:hanging="0"/>
        <w:jc w:val="both"/>
        <w:rPr>
          <w:sz w:val="24"/>
          <w:szCs w:val="24"/>
        </w:rPr>
      </w:pPr>
      <w:r>
        <w:rPr>
          <w:sz w:val="24"/>
          <w:szCs w:val="24"/>
        </w:rPr>
        <w:t xml:space="preserve">Dan Mitrione no fue ni es miembro del FBI, dice un comunicado dado a la publicidad hoy por USIS, Servicio Informativo y Cultural de los Estados Unidos de América. En el mismo, se aclara el significado de los distintos documentos pertenecientes al funcionario de la AID, secuestrado hace una semana por sediciosos, cuyas copias fotostáticas fueron publicadas en la prensa capitalina. La tarjeta titulada Academia Nacional del FBI, Asociados de Indiana, es nada más que la identidad de un socio que pertenece a la asociación de ex alumnos, que asistieron a cursos dictados por el FBI en Estados Unidos. Sobre este punto, se destaca que millares de policías, de todos los Estados de Estados Unidos, han seguido cursos para mejorar sus conocimientos profesionales. Por otra parte, el FBI es una institución cuyos miembros y actividades se circunscriben, por ley, al territorio de los Estados Unidos. En conclusión, Dan Mitrione no fue ni es miembro del FBI. (El Diario 07.08.70) </w:t>
      </w:r>
    </w:p>
    <w:p>
      <w:pPr>
        <w:pStyle w:val="Normal"/>
        <w:ind w:left="1701" w:hanging="0"/>
        <w:jc w:val="both"/>
        <w:rPr>
          <w:sz w:val="24"/>
          <w:szCs w:val="24"/>
        </w:rPr>
      </w:pPr>
      <w:r>
        <w:rPr>
          <w:sz w:val="24"/>
          <w:szCs w:val="24"/>
        </w:rPr>
        <w:t>Con referencia a documentos de Dan Mitrione, que aparecieron el jueves 06.08 y que divulgó la prensa local, la Embajada de los Estados Unidos hace las siguientes puntualizaciones. El carnet del Departamento de Estado, que lleva el N°08353, identifica al señor Dan Mitrione como funcionario de la AID y sólo es un documento útil para poder entrar a las oficinas de esa dependencia del Departamento de Estado. La tarjeta de la Asociación de Recreo lo acredita como socio de una Organización extraoficial de empleados del Departamento de Estado y del Servicio de Información de los Estados Unidos, cuya finalidad social, deportiva y cooperativa la conoce cualquiera en los Estados Unidos. El documento expedido por el Gobierno uruguayo se explica por sí mismo. En cuanto a la tarjeta titulada Academia Nacional del FBI, Asociados de Indiana, es nada más que la identidad de un socio, que pertenece a la Asociación de ex alumnos, que asistieron a cursos dictados por el FBI en los EEUU. Millares de policías han seguido estos cursos y no pertenecen actualmente al FBI. (El País 08.08.70)</w:t>
      </w:r>
    </w:p>
    <w:p>
      <w:pPr>
        <w:pStyle w:val="Normal"/>
        <w:jc w:val="both"/>
        <w:rPr>
          <w:sz w:val="24"/>
          <w:szCs w:val="24"/>
        </w:rPr>
      </w:pPr>
      <w:r>
        <w:rPr>
          <w:sz w:val="24"/>
          <w:szCs w:val="24"/>
        </w:rPr>
      </w:r>
    </w:p>
    <w:p>
      <w:pPr>
        <w:pStyle w:val="Normal"/>
        <w:ind w:left="1701" w:hanging="0"/>
        <w:jc w:val="both"/>
        <w:rPr/>
      </w:pPr>
      <w:r>
        <w:rPr>
          <w:sz w:val="24"/>
          <w:szCs w:val="24"/>
        </w:rPr>
        <w:t>María Apparecida Leao Penna de Días Gomide, esposa del cónsul brasileño secuestrado por conspiradores, concurrió a la Jefatura de Policía, permaneciendo en ella hasta las trece horas, habiendo hecho personalmente un pedido a Raúl Sendic y demás detenidos, por la vida de su marido, ante lo cual ellos se mantuvieron con las cabezas gachas, sin contestar al dramático requerimiento. (El Diario 08.08.70) [</w:t>
      </w:r>
      <w:r>
        <w:rPr>
          <w:color w:val="0000FF"/>
          <w:sz w:val="24"/>
          <w:szCs w:val="24"/>
        </w:rPr>
        <w:t>(CIDOC. Centro Intercultural de Documentación - Cuernavaca 1971 - Ernesto Mayans editor - Cuaderno N°60: Tupamaros. Antología documental - Página )</w:t>
      </w:r>
      <w:r>
        <w:rPr>
          <w:sz w:val="24"/>
          <w:szCs w:val="24"/>
        </w:rPr>
        <w:t xml:space="preserve"> Ubica el suceso el 09.08.70]</w:t>
      </w:r>
    </w:p>
    <w:p>
      <w:pPr>
        <w:pStyle w:val="Normal"/>
        <w:jc w:val="both"/>
        <w:rPr>
          <w:sz w:val="24"/>
          <w:szCs w:val="24"/>
        </w:rPr>
      </w:pPr>
      <w:r>
        <w:rPr>
          <w:sz w:val="24"/>
          <w:szCs w:val="24"/>
        </w:rPr>
      </w:r>
    </w:p>
    <w:p>
      <w:pPr>
        <w:pStyle w:val="Normal"/>
        <w:ind w:left="2835" w:hanging="3"/>
        <w:jc w:val="both"/>
        <w:rPr>
          <w:sz w:val="24"/>
          <w:szCs w:val="24"/>
        </w:rPr>
      </w:pPr>
      <w:r>
        <w:rPr>
          <w:sz w:val="24"/>
          <w:szCs w:val="24"/>
        </w:rPr>
        <w:t xml:space="preserve">Manejándose con elementos aportados por los mismos detenidos de la víspera, así como con indicadores aportados por numerosos ciudadanos, la Policía desarrolló una actividad de barrido de numerosas zonas de Montevideo. En este sentido, trascendió que, en las proximidades de la Avda. 8 de Octubre y Morales, apareció una camioneta en cuyo interior había dos o tres metralletas. Igualmente, en Bompland y Moreno, los vecinos del lugar fueron sorprendidos por la presencia de soldados fuertemente armados a guerra. Una finca de la zona fue objeto de celoso cateo, pero hasta el momento se desconocía el resultado de la pesquisa. Por la mañana, diversas comitivas policiales vieron frustrados sus esfuerzos en numerosos procedimientos. Trabajando sobre datos, emanados de los interrogatorios a que fueron sometidos los nueve sediciosos capturados, varios locales distrajeron la atención de las autoridades. De todas maneras, ninguna posibilidad es descartada por la Policía, que desde ayer trabajaba a fulltime. Precisamente, para reforzar los efectivos disponibles, el Comando que dirige el operativo de búsqueda de los diplomáticos secuestrados y del funcionario norteamericano al servicio de Ganadería y Agricultura, suspendió todos los francos y licencias. En lugares estratégicos de la ciudad, grupos de cuatro o cinco soldados procedían a la revisación de automóviles y cotejo de documentos. Se nos manifestó que la población ha respondido favorablemente a las actuaciones policíaco militares y que, hasta el momento, no hubo tropiezos, no obstante la conmoción que ganó a todos. (El Diario 08.08.70) </w:t>
      </w:r>
    </w:p>
    <w:p>
      <w:pPr>
        <w:pStyle w:val="Normal"/>
        <w:ind w:left="2835" w:hanging="3"/>
        <w:jc w:val="both"/>
        <w:rPr>
          <w:sz w:val="24"/>
          <w:szCs w:val="24"/>
        </w:rPr>
      </w:pPr>
      <w:r>
        <w:rPr>
          <w:sz w:val="24"/>
          <w:szCs w:val="24"/>
        </w:rPr>
      </w:r>
    </w:p>
    <w:p>
      <w:pPr>
        <w:pStyle w:val="Normal"/>
        <w:ind w:left="2835" w:hanging="3"/>
        <w:jc w:val="both"/>
        <w:rPr/>
      </w:pPr>
      <w:r>
        <w:rPr>
          <w:sz w:val="24"/>
          <w:szCs w:val="24"/>
        </w:rPr>
        <w:t>A la hora 16:50, la Policía comenzó el allanamiento del Hospital de Clínicas, donde se suponía que podrían hallarse determinados elementos fundamentales, para la marcha de las tenaces pesquisas, conducentes a la liberación de los tres extranjeros, raptados por elementos sediciosos. El nosocomio estaba rodeado por efectivos del Ejército armados a guerra, mientras en la Jefatura, el director de ese establecimiento asistencial, así como el rector de la Universidad y el decano de la Facultad de Medicina estaban conferenciando con el ministro del Interior y el jefe de Policía de Montevideo. De acuerdo con nuestros datos, las autoridades de Interior estiman necesario revisar el Hospital de Clínicas, a los efectos de dar impulso, por alguna circunstancia que no trascendió, a las actuaciones iniciadas luego de ser capturados Sendic, Bidegain, Candán Grajales, Pérez Cabrera, Alicia Rey Morales, Graciela Jorge Panzera de Fernández y otros elementos de primera fila dentro de la conocida Organización ilegal. Maggiolo, Carlevaro y Villar se negaron insistentemente a permitir la entrada de la Policía en el hospital, alegando que allí regía la autonomía universitaria. En vista de ello, se formuló una consulta a la Suprema Corte de Justicia y esa corporación autorizó finalmente el allanamiento, iniciándose entonces a las 16:50 el denominado Operativo Clínicas. (El Diario 07.08.70) [</w:t>
      </w:r>
      <w:r>
        <w:rPr>
          <w:color w:val="0000FF"/>
          <w:sz w:val="24"/>
          <w:szCs w:val="24"/>
        </w:rPr>
        <w:t>(Carlos Bañales y Enrique Jara - La rebelión estudiantil - Montevideo 1968 - Arca Editorial – Página )</w:t>
      </w:r>
      <w:r>
        <w:rPr>
          <w:sz w:val="24"/>
          <w:szCs w:val="24"/>
        </w:rPr>
        <w:t xml:space="preserve"> Ubica el suceso en 08.08.702] </w:t>
      </w:r>
    </w:p>
    <w:p>
      <w:pPr>
        <w:pStyle w:val="Normal"/>
        <w:ind w:left="2835" w:hanging="3"/>
        <w:jc w:val="both"/>
        <w:rPr>
          <w:sz w:val="24"/>
          <w:szCs w:val="24"/>
        </w:rPr>
      </w:pPr>
      <w:r>
        <w:rPr>
          <w:sz w:val="24"/>
          <w:szCs w:val="24"/>
        </w:rPr>
        <w:t xml:space="preserve">Un operativo iniciado a las 16:05 y terminado a las 21:20, estuvo destinado a inspeccionar los veintiún pisos del Hospital de Clínicas, en el que participaron unos quinientos hombres armados a guerra. Villar, director del hospital, se opuso a la inspección sin una orden del juez, por lo cual se pidió la presencia de Díaz Romeu. Al mismo tiempo, se hicieron presentes el decano de la Facultad de Medicina, el rector de la Universidad y el ministro de Cultura Carlos Freitas. A pesar de la oposición de las autoridades civiles, a las 16:00, el coronel Legnani, que estaba al frente del operativo, vuelve con orden de realizar la inspección, la cual insumió cinco horas, sin tener resultados positivos. Según las autoridades militares, se tenían datos de que en dicho hospital se hallaban ocultas las personas secuestradas por los sediciosos, dado que se calculaba que ahí podía estar internado Dan Mitrione o se le habían tomado las placas radiográficas para extraerle el proyectil del tórax. (El día 08.08.70) </w:t>
      </w:r>
    </w:p>
    <w:p>
      <w:pPr>
        <w:pStyle w:val="Normal"/>
        <w:ind w:left="2835" w:hanging="3"/>
        <w:jc w:val="both"/>
        <w:rPr>
          <w:sz w:val="24"/>
          <w:szCs w:val="24"/>
        </w:rPr>
      </w:pPr>
      <w:r>
        <w:rPr>
          <w:sz w:val="24"/>
          <w:szCs w:val="24"/>
        </w:rPr>
      </w:r>
    </w:p>
    <w:p>
      <w:pPr>
        <w:pStyle w:val="Normal"/>
        <w:ind w:left="2835" w:hanging="3"/>
        <w:jc w:val="both"/>
        <w:rPr>
          <w:sz w:val="24"/>
          <w:szCs w:val="24"/>
        </w:rPr>
      </w:pPr>
      <w:r>
        <w:rPr>
          <w:sz w:val="24"/>
          <w:szCs w:val="24"/>
        </w:rPr>
        <w:t xml:space="preserve">Durante casi dos horas, fueron clausurados ayer los caminos de salida del Departamento de Montevideo. Luego de detenido el tránsito, el Ejército procedió a efectuar una minuciosa inspección en cada uno de los vehículos. (El día 08.08.70) </w:t>
      </w:r>
    </w:p>
    <w:p>
      <w:pPr>
        <w:pStyle w:val="Normal"/>
        <w:ind w:left="2835" w:hanging="3"/>
        <w:jc w:val="both"/>
        <w:rPr>
          <w:sz w:val="24"/>
          <w:szCs w:val="24"/>
        </w:rPr>
      </w:pPr>
      <w:r>
        <w:rPr>
          <w:sz w:val="24"/>
          <w:szCs w:val="24"/>
        </w:rPr>
        <w:t xml:space="preserve">Cazas a reacción y helicópteros de la Fuerza Aérea uruguaya sobrevuelan la costa del Río de la Plata, al este de Montevideo.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tab/>
        <w:tab/>
        <w:tab/>
        <w:tab/>
      </w:r>
    </w:p>
    <w:p>
      <w:pPr>
        <w:pStyle w:val="Normal"/>
        <w:ind w:left="1701" w:hanging="0"/>
        <w:jc w:val="both"/>
        <w:rPr>
          <w:sz w:val="24"/>
          <w:szCs w:val="24"/>
        </w:rPr>
      </w:pPr>
      <w:r>
        <w:rPr>
          <w:sz w:val="24"/>
          <w:szCs w:val="24"/>
        </w:rPr>
        <w:t xml:space="preserve">Unidades del Ejército brasileño, apostadas sobre la frontera con Uruguay, han sido colocadas en estado de alerta, según anunció el coronel Alvaro Pinto, jefe de Relaciones Públicas de la Tercera Brigada de Caballería Mecanizada, con sede en Porto Alegre. El militar dijo que las unidades a lo largo de la frontera habían quedado en situación de alerta, pero indicó que se trataba de una medida de rutina, cuyo significado residía en la intención de asignar una mayor vigilancia a la zona. Según el coronel Pinto, las fuerzas podían haber sido alertadas, para dar al Gobierno un mayor refuerzo diplomático, en las gestiones encaminadas a resolver el caso del secuestro del cónsul de su país Aloysio Días Gomide, que permanece en las manos de los sediciosos uruguayos, que han amenazado con ajusticiarlo en la medianoche de hoy. (La Mañana 08.08.70) </w:t>
      </w:r>
    </w:p>
    <w:p>
      <w:pPr>
        <w:pStyle w:val="Normal"/>
        <w:ind w:left="1701" w:hanging="0"/>
        <w:jc w:val="both"/>
        <w:rPr>
          <w:sz w:val="24"/>
          <w:szCs w:val="24"/>
        </w:rPr>
      </w:pPr>
      <w:r>
        <w:rPr>
          <w:sz w:val="24"/>
          <w:szCs w:val="24"/>
        </w:rPr>
        <w:t xml:space="preserve">La prensa brasileña manifiesta hoy su alarma e indignación, ante la negativa del Gobierno uruguayo a tratar con los secuestradores del cónsul brasileño Aloysio Días Gomide y del asesor norteamericano Dan Mitrione. El influyente diario carioca Jornal Do Brasil dice, en su primera página, que el clamor y la indignación se levantan en todo el país, contra la decisión uruguaya de no hacer lo necesario para salvar la vida del cónsul Aloysio Días Gomide. (El Diario 07.08. 70) </w:t>
      </w:r>
    </w:p>
    <w:p>
      <w:pPr>
        <w:pStyle w:val="Normal"/>
        <w:ind w:left="1701" w:hanging="0"/>
        <w:jc w:val="both"/>
        <w:rPr>
          <w:sz w:val="24"/>
          <w:szCs w:val="24"/>
        </w:rPr>
      </w:pPr>
      <w:r>
        <w:rPr>
          <w:sz w:val="24"/>
          <w:szCs w:val="24"/>
        </w:rPr>
        <w:t xml:space="preserve">El presidente brasileño general Emilio Garrastazú Médici solicitó hoy a su homólogo uruguayo, que adopte las medidas necesarias para obtener rápidamente la liberación del cónsul Días Gomide. El jefe de Estado brasileño formuló este pedido en un telegrama enviado hoy al presidente Pacheco Areco, cuyo texto dice Transcurrida una semana desde el secuestro del cónsul de Brasil en Montevideo, crimen que viola los más elementales principios de humanidad, sin que haya sido encontrada aún una solución para el caso, vuestra excelencia comprenderá que no puedo dejar de reiterarle, interpretando los sentimientos unánimes de la nación brasileña, las expresiones de mi más profunda preocupación, ante la siniestra y criminal amenaza contra la vida del cónsul Aloysio Días Gomide. Me permito formular urgente llamamiento a vuestra excelencia, para que no sean evitados esfuerzos para que se encuentren los medios para preservar la vida y la incolumidad del diplomático brasileño y restituirle sin demoras la libertad. En la seguridad de que el Gobierno de vuestra excelencia dará a este llamamiento la consideración que corresponde a las fraternales relaciones entre nuestros dos pueblos, renuevo a vuestra excelencia la manifestación de mi confianza, de que sea emprendida una acción rápida y eficaz, que conduzca a un final feliz de este grave y lamentable episodio. (La Mañana 08.08.70) (El día 08.08.70) </w:t>
      </w:r>
    </w:p>
    <w:p>
      <w:pPr>
        <w:pStyle w:val="Normal"/>
        <w:ind w:left="1701" w:hanging="0"/>
        <w:jc w:val="both"/>
        <w:rPr>
          <w:sz w:val="24"/>
          <w:szCs w:val="24"/>
        </w:rPr>
      </w:pPr>
      <w:r>
        <w:rPr>
          <w:sz w:val="24"/>
          <w:szCs w:val="24"/>
        </w:rPr>
        <w:t xml:space="preserve">El Escuadrón de la Muerte de Río de Janeiro amenazó con ejecutar a todos los delincuentes uruguayos que se encuentran en Brasil, si el cónsul brasileño en Uruguay, Aloysio Días Gomide, no es liberado antes del sábado próximo, anunció hoy el diario Ultima Hora. De acuerdo con esta información periodística, un individuo que se identificó como Rosa Roja, relaciones públicas de esta macabra Organización clandestina, telefoneó al juez y a la redacción de Ultima Hora para comunicar que No estamos telefoneando para comunicar la ejecución de bandidos. Acabamos de reunirnos y tomamos una decisión. Si dentro de ocho horas el cónsul brasileño en Montevideo no es liberado por sus secuestradores, sano y salvo, todos los uruguayos que tengan deudas con la Justicia del Brasil serán ejecutados. Publiquen esto si tienen coraje. El Escuadrón de la Muerte es una Organización clandestina que, según afirmaron algunos magistrados del país, está constituida por elementos de la propia Policía, cuya eliminación fue determinada por el Gobierno federal. (La Mañana 08.08.70) </w:t>
      </w:r>
    </w:p>
    <w:p>
      <w:pPr>
        <w:pStyle w:val="Normal"/>
        <w:ind w:left="1701" w:hanging="0"/>
        <w:jc w:val="both"/>
        <w:rPr>
          <w:sz w:val="24"/>
          <w:szCs w:val="24"/>
        </w:rPr>
      </w:pPr>
      <w:r>
        <w:rPr>
          <w:sz w:val="24"/>
          <w:szCs w:val="24"/>
        </w:rPr>
        <w:t xml:space="preserve">Regresan a Brasil sesenta familiares de diplomáticos. Representantes del Gobierno militar de Garrastazú Médici ofrecen una recompensa de cuatro mil dólares a cualquier persona que pueda proporcionar datos, que conduzcan a localizar el paradero de Días Gomid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tab/>
        <w:tab/>
      </w:r>
    </w:p>
    <w:p>
      <w:pPr>
        <w:pStyle w:val="Normal"/>
        <w:ind w:left="3969" w:hanging="3969"/>
        <w:jc w:val="both"/>
        <w:rPr>
          <w:sz w:val="24"/>
          <w:szCs w:val="24"/>
        </w:rPr>
      </w:pPr>
      <w:r>
        <w:rPr>
          <w:sz w:val="24"/>
          <w:szCs w:val="24"/>
        </w:rPr>
        <w:tab/>
        <w:t>Chile: El Mercurio apoya la actitud asumida por el Gobierno uruguayo y expresa que se hace inevitable la adopción de contramedidas más enérgicas, para conjurar los secuestros y asaltos. Por su parte, El Siglo de Bogotá, editorializando sobre los hechos, también respalda la posición del Gobierno uruguayo y acusa a los comunistas y castristas, como inspiradores de las tácticas del terror, que incluyen el secuestro. (El Diario 07.08.70)</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Francia: La Embajada uruguaya en París afirmó que no hay presos políticos en Uruguay, en una nota enviada a la prensa parisiense esta noche. El comunicado dice que La Embajada de La República Oriental del Uruguay en Francia, ante informaciones que circulan en la prensa francesa, referentes a los lamentables sucesos recientemente acaecidos en el Uruguay, tiene a bien puntualizar que no existe ni un solo ciudadano uruguayo, que cumpla pena de cárcel por delito de opinión o por actividad política opositora al Gobierno Las personas detenidas o condenadas están sometidas al Poder Judicial y a las leyes penales, hecho que es normal en un Estado de derecho como es el Uruguay. La calificación de presos políticos, dada por los secuestradores del diplomático brasileño y de los funcionarios norteamericanos, es absolutamente inexacta, puesto que los elementos detenidos o condenados lo han sido por actividades subversivas del orden institucional y del sistema demócrata republicano de Gobierno y por actos tipificados en el Código Penal, como lo son el asalto a mano armada, el robo, el homicidio y el secuestro. (La Mañana 08.08.70)</w:t>
        <w:br/>
        <w:t>En el día de ayer, fue robado otro coche marca Renault rojo matrícula N°504.767. (El Diario 08.08.70) (La Mañana 08.08.70)</w:t>
      </w:r>
    </w:p>
    <w:p>
      <w:pPr>
        <w:pStyle w:val="Normal"/>
        <w:jc w:val="both"/>
        <w:rPr>
          <w:sz w:val="24"/>
          <w:szCs w:val="24"/>
        </w:rPr>
      </w:pPr>
      <w:r>
        <w:rPr>
          <w:sz w:val="24"/>
          <w:szCs w:val="24"/>
        </w:rPr>
        <w:tab/>
        <w:tab/>
        <w:tab/>
        <w:tab/>
      </w:r>
    </w:p>
    <w:p>
      <w:pPr>
        <w:pStyle w:val="Normal"/>
        <w:ind w:left="1701" w:hanging="0"/>
        <w:jc w:val="both"/>
        <w:rPr>
          <w:sz w:val="24"/>
          <w:szCs w:val="24"/>
        </w:rPr>
      </w:pPr>
      <w:r>
        <w:rPr>
          <w:sz w:val="24"/>
          <w:szCs w:val="24"/>
        </w:rPr>
        <w:t>Dos senadores formularon un llamamiento a los sediciosos para que pongan en libertad a Dan Mitrione, el asesor norteamericano de la Policía uruguaya, que fuera secuestrado en Montevideo hace una semana. Debemos expresar nuestra preocupación e indignación por el hecho de que un estadounidense, al servicio de su Gobierno, sea tratado de esta bárbara manera, declararon los senadores Vance Hartke y Birch Bayh, en un cable en español, destinado a todos los medios informativos de Montevideo. Cualquiera que sea el objetivo político perseguido por los sediciosos, a través del inhumano trato dado a Dan Mitrione, estamos convencidos de que será destruido por las liviandades de actos de violencia. En el marco de la consideración humanitaria a un ser humano que necesita ser hospitalizado y por consideraciones políticas del daño que los sediciosos están causando a su propia causa, llamamos en nombre de todos los estadounidenses por su inmediata liberación y hospitalización. (La Mañana 08.08.70) (El día 08.08.70)</w:t>
      </w:r>
    </w:p>
    <w:p>
      <w:pPr>
        <w:pStyle w:val="Normal"/>
        <w:jc w:val="both"/>
        <w:rPr>
          <w:sz w:val="24"/>
          <w:szCs w:val="24"/>
        </w:rPr>
      </w:pPr>
      <w:r>
        <w:rPr>
          <w:sz w:val="24"/>
          <w:szCs w:val="24"/>
        </w:rPr>
      </w:r>
    </w:p>
    <w:p>
      <w:pPr>
        <w:pStyle w:val="Normal"/>
        <w:ind w:left="2820" w:hanging="2820"/>
        <w:jc w:val="both"/>
        <w:rPr/>
      </w:pPr>
      <w:r>
        <w:rPr>
          <w:sz w:val="24"/>
          <w:szCs w:val="24"/>
          <w:u w:val="single"/>
        </w:rPr>
        <w:t>1970/08/08</w:t>
      </w:r>
      <w:r>
        <w:rPr>
          <w:sz w:val="24"/>
          <w:szCs w:val="24"/>
        </w:rPr>
        <w:t xml:space="preserve"> </w:t>
        <w:tab/>
        <w:t xml:space="preserve">En la madrugada, se habrían realizado cuatro allanamientos, no habiendo arrojado ninguno de ellos resultados positivos. (El día 08.08.70) </w:t>
      </w:r>
    </w:p>
    <w:p>
      <w:pPr>
        <w:pStyle w:val="Normal"/>
        <w:ind w:left="2820" w:hanging="0"/>
        <w:jc w:val="both"/>
        <w:rPr/>
      </w:pPr>
      <w:r>
        <w:rPr>
          <w:sz w:val="24"/>
          <w:szCs w:val="24"/>
        </w:rPr>
        <w:t xml:space="preserve">Veinte mil efectivos policiales y militares tratan de dar con el paradero de los secuestrados.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2820" w:hanging="0"/>
        <w:jc w:val="both"/>
        <w:rPr>
          <w:sz w:val="24"/>
          <w:szCs w:val="24"/>
        </w:rPr>
      </w:pPr>
      <w:r>
        <w:rPr>
          <w:sz w:val="24"/>
          <w:szCs w:val="24"/>
        </w:rPr>
      </w:r>
    </w:p>
    <w:p>
      <w:pPr>
        <w:pStyle w:val="Normal"/>
        <w:ind w:left="2820" w:hanging="0"/>
        <w:jc w:val="both"/>
        <w:rPr/>
      </w:pPr>
      <w:r>
        <w:rPr>
          <w:sz w:val="24"/>
          <w:szCs w:val="24"/>
        </w:rPr>
        <w:t xml:space="preserve">La Asamblea General concede autorización para suspender las garantías individuales. A raíz de esto se realizan allanamientos de locales políticos, sindicales y universitarios.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2820" w:hanging="0"/>
        <w:jc w:val="both"/>
        <w:rPr>
          <w:sz w:val="24"/>
          <w:szCs w:val="24"/>
        </w:rPr>
      </w:pPr>
      <w:r>
        <w:rPr>
          <w:sz w:val="24"/>
          <w:szCs w:val="24"/>
        </w:rPr>
      </w:r>
    </w:p>
    <w:p>
      <w:pPr>
        <w:pStyle w:val="Normal"/>
        <w:ind w:left="2820" w:hanging="0"/>
        <w:jc w:val="both"/>
        <w:rPr/>
      </w:pPr>
      <w:r>
        <w:rPr>
          <w:sz w:val="24"/>
          <w:szCs w:val="24"/>
        </w:rPr>
        <w:t xml:space="preserve">La entrada a Jefatura de Policía es declarada zona militar.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2820" w:hanging="0"/>
        <w:jc w:val="both"/>
        <w:rPr>
          <w:sz w:val="24"/>
          <w:szCs w:val="24"/>
        </w:rPr>
      </w:pPr>
      <w:r>
        <w:rPr>
          <w:sz w:val="24"/>
          <w:szCs w:val="24"/>
        </w:rPr>
      </w:r>
    </w:p>
    <w:p>
      <w:pPr>
        <w:pStyle w:val="Normal"/>
        <w:ind w:left="2820" w:hanging="0"/>
        <w:jc w:val="both"/>
        <w:rPr/>
      </w:pPr>
      <w:r>
        <w:rPr>
          <w:sz w:val="24"/>
          <w:szCs w:val="24"/>
        </w:rPr>
        <w:t xml:space="preserve">Se efectúan mil allanamientos en un solo día. Son detenidos ciento veinte sospechosos.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ind w:left="2820" w:hanging="0"/>
        <w:jc w:val="both"/>
        <w:rPr/>
      </w:pPr>
      <w:r>
        <w:rPr>
          <w:sz w:val="24"/>
          <w:szCs w:val="24"/>
        </w:rPr>
        <w:t xml:space="preserve">Varios periódicos montevideanos denuncian que la policía propuso utilizar distintas drogas, en los interrogatorios a los detenidos el 07.08.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2820" w:hanging="0"/>
        <w:jc w:val="both"/>
        <w:rPr>
          <w:sz w:val="24"/>
          <w:szCs w:val="24"/>
        </w:rPr>
      </w:pPr>
      <w:r>
        <w:rPr>
          <w:sz w:val="24"/>
          <w:szCs w:val="24"/>
        </w:rPr>
        <w:t xml:space="preserve">El juez de Instrucción de Quinto Turno se rehusó a autorizar el uso de la droga Pentotal, como método destinado a lograr que los conspiradores detenidos no ocultaran la ubicación de los escondrijos, donde permanecían en cautiverio los funcionarios extranjeros secuestrados. La Jefatura apeló la decisión del magistrado, que volvió a oponerse manteniendo su resolución y provocando que la cuestión pase al Juzgado Letrado en lo Penal, el que resolverá. La Policía adujo ante el juez, que el uso del suero de la verdad no implicaría lesión alguna para los tratados y que sus declaraciones bajo los efectos del Pentotal no serían utilizadas como pruebas en el juicio, sino sólo para obtener la información necesaria, para intentar salvar una vida amenazada de muerte inmediata. El juez Romeu, por su parte, sostuvo que, si accediera a la solicitud, incurriría en una actitud que no tutelaría el Estado de derecho, ni los principios que surgen de la Constitución. (El Diario 10.08.70) Denuncian la aplicación de Pentotal a Jorge Candán, lo que fuera prohibido por el Poder Judicial.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2835" w:hanging="3"/>
        <w:jc w:val="both"/>
        <w:rPr>
          <w:sz w:val="24"/>
          <w:szCs w:val="24"/>
        </w:rPr>
      </w:pPr>
      <w:r>
        <w:rPr>
          <w:sz w:val="24"/>
          <w:szCs w:val="24"/>
        </w:rPr>
        <w:t>En la mañana de hoy, el presidente de la República se reunió en la residencia de la Avda. Suárez, con los ministros de Interior, Antonio Francese, y Defensa Nacional, César Borba, con sus respectivos subsecretarios, Carlos Pirán y Miguel Cossini Morrison, con el jefe de la Casa Militar, Hugo Chiappe, con el jefe de Policía de Montevideo, Alfredo Rivero, y con el jefe del Servicio de Informaciones de Defensa, Ulyses Pica Farro. La reunión, convocada por el presidente Pacheco Areco, se inició aproximadamente a las nueve de la mañana y finalizó pasadas las diez. A su término, los asistentes mantuvieron reserva, como en las anteriores oportunidades, acerca de los tópicos abordados en la reunión. Unicamente el subsecretario del Interior Pirán accedió a manifestar que cada jerarca informó acerca de las novedades producidas bajo su jurisdicción, analizándose después la situación en base a esos datos. Agregó que no se adoptaron resoluciones, que la atención del Gobierno se centra en las actuaciones policiales y que no deben esperarse otras medidas. Trascendió, por otra parte, que el resultado de las interrogatorios a los detenidos y el contenido del último Comunicado de los sediciosos fueron los temas principales de la discusión. (El Diario 12.08.70)</w:t>
      </w:r>
    </w:p>
    <w:p>
      <w:pPr>
        <w:pStyle w:val="Normal"/>
        <w:jc w:val="both"/>
        <w:rPr>
          <w:sz w:val="24"/>
          <w:szCs w:val="24"/>
        </w:rPr>
      </w:pPr>
      <w:r>
        <w:rPr>
          <w:sz w:val="24"/>
          <w:szCs w:val="24"/>
        </w:rPr>
      </w:r>
    </w:p>
    <w:p>
      <w:pPr>
        <w:pStyle w:val="Normal"/>
        <w:ind w:left="2820" w:hanging="0"/>
        <w:jc w:val="both"/>
        <w:rPr>
          <w:sz w:val="24"/>
          <w:szCs w:val="24"/>
        </w:rPr>
      </w:pPr>
      <w:r>
        <w:rPr>
          <w:sz w:val="24"/>
          <w:szCs w:val="24"/>
        </w:rPr>
        <w:t xml:space="preserve">Manifestaciones relámpago estudiantiles recordando el segundo aniversario de la muerte de Líber Arc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ind w:left="2820" w:hanging="0"/>
        <w:jc w:val="both"/>
        <w:rPr>
          <w:sz w:val="24"/>
          <w:szCs w:val="24"/>
        </w:rPr>
      </w:pPr>
      <w:r>
        <w:rPr>
          <w:sz w:val="24"/>
          <w:szCs w:val="24"/>
        </w:rPr>
        <w:t xml:space="preserve">Al cierre de esta edición, se supo que un grupo de desconocidos protagonizó, próximo al mediodía de hoy, un extraño episodio frente al domicilio del general Silvio Groppi, Jefe de la Región Militar N°1, la más poderosa del país, en Alicante N°1894 esquina Santiago Gadea. Si bien fue imposible obtener detalles de lo sucedido, trascendió de fuente bien informada que a Groppi intentaron secuestrarlo. Por más esfuerzos que hicieron nuestros cronistas, no pudieron ampliar esta información, debido a que, incluso, efectivos militares con armas largas, controlaban la casa del general. De todos modos, la información acerca del intento de secuestro es veraz y nadie la desmintió. (El Diario 12.08.70) </w:t>
      </w:r>
    </w:p>
    <w:p>
      <w:pPr>
        <w:pStyle w:val="Normal"/>
        <w:ind w:left="2820" w:hanging="0"/>
        <w:jc w:val="both"/>
        <w:rPr>
          <w:sz w:val="24"/>
          <w:szCs w:val="24"/>
        </w:rPr>
      </w:pPr>
      <w:r>
        <w:rPr>
          <w:sz w:val="24"/>
          <w:szCs w:val="24"/>
        </w:rPr>
        <w:t>El comandante en jefe del Ejército Juan F. Decillis manifestó que carecen de fundamento las versiones que se indicaban ayer, sobre un presunto secuestro al general Silvio Groppi. (El País 13.08.70)</w:t>
      </w:r>
    </w:p>
    <w:p>
      <w:pPr>
        <w:pStyle w:val="Normal"/>
        <w:jc w:val="both"/>
        <w:rPr>
          <w:sz w:val="24"/>
          <w:szCs w:val="24"/>
        </w:rPr>
      </w:pPr>
      <w:r>
        <w:rPr>
          <w:sz w:val="24"/>
          <w:szCs w:val="24"/>
        </w:rPr>
      </w:r>
    </w:p>
    <w:p>
      <w:pPr>
        <w:pStyle w:val="Normal"/>
        <w:ind w:left="1701" w:hanging="0"/>
        <w:jc w:val="both"/>
        <w:rPr/>
      </w:pPr>
      <w:r>
        <w:rPr>
          <w:sz w:val="24"/>
          <w:szCs w:val="24"/>
        </w:rPr>
        <w:t>Junto con Luis Eduardo Pioli, fue detenida en Pajas Blancas, el sábado pasado, Lucía Topolanski Saavedra. Esta joven se desempeñaba como empleada de la financiera Monty y, en febrero del pasado año, entregó el asalto de la citada financiera, oportunidad en que los sediciosos se apoderaron de varios millones de pesos, moneda extranjera y comprometedores libros de contabilidad. La detenida en Pajas Blancas es hermana melliza de una conspiradora, apresada hace un año y medio y fugada de la Cárcel de Mujeres en abril de este año. María Elena Topolanski, esposa del procesado Leonel Martínez Platero, ha logrado mantenerse prófuga desde entonces. Hoy se desmintió que haya sido detenida Lucía Topolanski en un procedimiento en la zona del Colorado. (El Diario 10.08.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Ubican el suceso en 09.08.70 e identifican a los detenidos como Luis Pioli y Nélida Fontora]</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Procesaron a tres integrantes de la Organización, detenidos en una chacra de La Colorada. Son Luis Eduardo Pioli, por hurto, asociación para delinquir y atentado a la Constitución en el grado de conspiración, Walter González Díaz, por asociación para delinquir, y su esposa Sandra Nélida Fontora de González, por asociación para delinquir. (El Popular 26.08.70)</w:t>
      </w:r>
    </w:p>
    <w:p>
      <w:pPr>
        <w:pStyle w:val="Normal"/>
        <w:jc w:val="both"/>
        <w:rPr>
          <w:sz w:val="24"/>
          <w:szCs w:val="24"/>
        </w:rPr>
      </w:pPr>
      <w:r>
        <w:rPr>
          <w:sz w:val="24"/>
          <w:szCs w:val="24"/>
        </w:rPr>
      </w:r>
    </w:p>
    <w:p>
      <w:pPr>
        <w:pStyle w:val="Normal"/>
        <w:ind w:left="1701" w:hanging="0"/>
        <w:jc w:val="both"/>
        <w:rPr/>
      </w:pPr>
      <w:r>
        <w:rPr>
          <w:sz w:val="24"/>
          <w:szCs w:val="24"/>
        </w:rPr>
        <w:t>La adopción de severas represalias contra las fuerzas represivas anuncia el Comunicado N°7 de los conspiradores, que cronistas de Radio El Espectador ubicaron en el baño para hombres del Bar Hispano, de San José y Río Negro, a pocas cuadras de la Jefatura de Policía, donde prestan declaración los sediciosos apresados ayer en Malvín. Según el comunicado de los sediciosos, que retienen en su poder a los tres extranjeros secuestrados - uno de ellos la víspera -, los conspiradores, ante la eventualidad de delaciones, torturas o muerte de sus compañeros, tomarán severas represalias contra las fuerzas represivas, los representantes de la oligarquía y diplomáticos extranjeros. El Comunicado precisa que ellos responderán por la integridad física de los compañeros detenidos. Posteriormente, esta vez cronistas de Radio Carve, eran alertados por una voz anónima de la existencia de un sobre en el N°672 de la calle 25 de Mayo. En el lugar, había un sobre cuyas trazas exteriores hacen dudar de la autenticidad de su contenido. Escrito con birome, sobre una raya trazada a lápiz, como la que puede dibujar un escolar para conservar la horizontalidad, una letra irregular anunciaba Señores Radio Carve Presente. En su interior, una hoja formato carta, escrita a máquina y con un símbolo dibujado en una de sus esquinas. El texto es el siguiente Comunicado N°9. 1) El Gobierno del Sr. Pacheco Areco, vencido el plazo otorgado por nuestra Organización, no dio respuesta a la propuesta de canje. 2) En consecuencia, en virtud de que no se concreta el canje, el ... ha decidido ejecutar al Sr. Dan A. Mitrione. 3) La ejecución tendrá lugar a la hora 12 del día domingo 9 del corriente mes. (El Diario 08.08.70) [</w:t>
      </w:r>
      <w:r>
        <w:rPr>
          <w:color w:val="0000FF"/>
          <w:sz w:val="24"/>
          <w:szCs w:val="24"/>
        </w:rPr>
        <w:t>(CIDOC. Centro Intercultural de Documentación - Cuernavaca 1971 - Ernesto Mayans editor - Cuaderno N°60: Tupamaros. Antología documental - Página )</w:t>
      </w:r>
      <w:r>
        <w:rPr>
          <w:sz w:val="24"/>
          <w:szCs w:val="24"/>
        </w:rPr>
        <w:t xml:space="preserve"> Ubica el suceso en 09.08.70]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El sábado 08.08, veinticuatro horas antes de ser ejecutado, Dan Mitrione escribe la última carta a su esposa, cuyo texto no se ha divulgado. (El Diario 10.08.70)</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Argentina: Los sediciosos uruguayos tendrían en su poder toda la documentación de una presunta estafa, que un grupo financiero cordobés habría cometido contra la casa matriz del Banco de la Provincia de Córdoba, confirmó hoy una versión periodística. La versión difundida hoy fue atribuida a una fuente del Banco Central de Argentina. Dice que se habría dispuesto una investigación, para establecer la veracidad de la denuncia. Agregando que un funcionario del Banco Central se aventuró a anticipar que, en principio, parece que se trata de una de las más grandes defraudaciones, pero que felizmente hay seguros, de manera que los clientes del Banco no deben preocuparse. (El día 08.08.70)</w:t>
      </w:r>
    </w:p>
    <w:p>
      <w:pPr>
        <w:pStyle w:val="Normal"/>
        <w:jc w:val="both"/>
        <w:rPr>
          <w:sz w:val="24"/>
          <w:szCs w:val="24"/>
        </w:rPr>
      </w:pPr>
      <w:r>
        <w:rPr>
          <w:sz w:val="24"/>
          <w:szCs w:val="24"/>
        </w:rPr>
      </w:r>
    </w:p>
    <w:p>
      <w:pPr>
        <w:pStyle w:val="Normal"/>
        <w:ind w:left="1701" w:hanging="1701"/>
        <w:jc w:val="both"/>
        <w:rPr/>
      </w:pPr>
      <w:r>
        <w:rPr>
          <w:sz w:val="24"/>
          <w:szCs w:val="24"/>
          <w:u w:val="single"/>
        </w:rPr>
        <w:t>19700/08/09</w:t>
      </w:r>
      <w:r>
        <w:rPr>
          <w:sz w:val="24"/>
          <w:szCs w:val="24"/>
        </w:rPr>
        <w:t xml:space="preserve"> </w:t>
        <w:tab/>
        <w:t xml:space="preserve">Es detenido el nuevo Ejecutivo de la Organización. </w:t>
      </w:r>
      <w:r>
        <w:rPr>
          <w:color w:val="0000FF"/>
          <w:sz w:val="24"/>
          <w:szCs w:val="24"/>
        </w:rPr>
        <w:t>(Gobierno - Dirección Nacional de Relaciones Públicas - La acción terrorista en Uruguay - Montevideo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1701" w:hanging="0"/>
        <w:jc w:val="both"/>
        <w:rPr/>
      </w:pPr>
      <w:r>
        <w:rPr>
          <w:sz w:val="24"/>
          <w:szCs w:val="24"/>
        </w:rPr>
        <w:t xml:space="preserve">Son detenidos Manuel Menéndez, J.J. Domínguez, Víctor Mansilla y Samuel Blixen.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1701" w:hanging="0"/>
        <w:jc w:val="both"/>
        <w:rPr>
          <w:sz w:val="24"/>
          <w:szCs w:val="24"/>
        </w:rPr>
      </w:pPr>
      <w:r>
        <w:rPr>
          <w:sz w:val="24"/>
          <w:szCs w:val="24"/>
        </w:rPr>
        <w:t xml:space="preserve">Más de diez mil efectivos, pertenecientes a la Policía, Marina, Ejército y Fuerza Aérea, fueron movilizados en la jornada de ayer, a raíz del gigantesco operativo montado y coordinado por los ministros del Interior y de Defensa Nacional. La intensa movilización policial y militar abundó en numerosos allanamientos, que dieron como resultado la captura de seis integrantes de la Organización de conspiradores. Desde tempranas horas de la mañana, Montevideo amaneció en medio de una de las movilizaciones más intensas que recuerde la historia. Tres helicópteros estuvieron sobrevolando la ciudad permanentemente, dando la pauta del clima que se está viviendo. En el curso de uno de los procedimientos, realizado a las 03.00 de la mañana de ayer, en la finca ubicada en Javier de Viana N°955, las autoridades policiales detuvieron a seis personas, tres de las cuales son sediciosos, según voceros policiales. Juan José Domínguez Díaz, fugado tiempo atrás de la cárcel de Salto, Carlos Marx Menéndez, acusado de ser uno de los autores de la muerte del agente Armando Leses ocurrida frente a la residencia del subjefe de Policía Eleazar Agosto, y Mirtha Fernández, viuda de Hernán Pucurull. En la finca allanada, se encontró abundante material ideológico de carácter subversivo, así como también impresos que la Organización distribuye clandestinamente. no se encontraron armas. (El Diario 10.08.70) </w:t>
      </w:r>
    </w:p>
    <w:p>
      <w:pPr>
        <w:pStyle w:val="Normal"/>
        <w:ind w:left="1701" w:hanging="0"/>
        <w:jc w:val="both"/>
        <w:rPr>
          <w:sz w:val="24"/>
          <w:szCs w:val="24"/>
        </w:rPr>
      </w:pPr>
      <w:r>
        <w:rPr>
          <w:sz w:val="24"/>
          <w:szCs w:val="24"/>
        </w:rPr>
        <w:t>También Procesaron a Manuel Marx Menéndez, por asociación para delinquir, atentado a la Constitución en el grado de conspiración y coautoría en la falsificación de certificado público, Lucas Víctor Mansilla, por asociación para delinquir y coautoría en la falsificación de certificado público, Juan Domínguez Díaz, por asociación para delinquir y coautoría en la falsificación de certificado público y Samuel Blixen, por asistencia a la asociación para delinquir. (El Popular 26.08.70)</w:t>
      </w:r>
    </w:p>
    <w:p>
      <w:pPr>
        <w:pStyle w:val="Normal"/>
        <w:jc w:val="both"/>
        <w:rPr>
          <w:sz w:val="24"/>
          <w:szCs w:val="24"/>
        </w:rPr>
      </w:pPr>
      <w:r>
        <w:rPr>
          <w:sz w:val="24"/>
          <w:szCs w:val="24"/>
        </w:rPr>
      </w:r>
    </w:p>
    <w:p>
      <w:pPr>
        <w:pStyle w:val="Normal"/>
        <w:ind w:left="1701" w:hanging="3"/>
        <w:jc w:val="both"/>
        <w:rPr>
          <w:sz w:val="24"/>
          <w:szCs w:val="24"/>
        </w:rPr>
      </w:pPr>
      <w:r>
        <w:rPr>
          <w:sz w:val="24"/>
          <w:szCs w:val="24"/>
        </w:rPr>
        <w:t>Otro procedimiento se llevó a cabo, en una finca que había sido alquilada, hace cuatro días, por integrantes de la Organización de sediciosos, en la calle Isla de Flores N°1736, siendo allanada por funcionarios del Departamento de Hurtos y Rapiñas, con participación de personal del Departamento de Prevención de Delitos. La comisión policial estuvo a cargo del oficial Jauregui, quien encontró abundante material impreso, elementos apropiados para la falsificación de documentos de identidad y dos armas cortas. no se efectuaron detenciones. (El Diario 10.08.70)</w:t>
      </w:r>
    </w:p>
    <w:p>
      <w:pPr>
        <w:pStyle w:val="Normal"/>
        <w:jc w:val="both"/>
        <w:rPr>
          <w:sz w:val="24"/>
          <w:szCs w:val="24"/>
        </w:rPr>
      </w:pPr>
      <w:r>
        <w:rPr>
          <w:sz w:val="24"/>
          <w:szCs w:val="24"/>
        </w:rPr>
      </w:r>
    </w:p>
    <w:p>
      <w:pPr>
        <w:pStyle w:val="Normal"/>
        <w:ind w:left="2835" w:hanging="3"/>
        <w:jc w:val="both"/>
        <w:rPr>
          <w:sz w:val="24"/>
          <w:szCs w:val="24"/>
        </w:rPr>
      </w:pPr>
      <w:r>
        <w:rPr>
          <w:sz w:val="24"/>
          <w:szCs w:val="24"/>
        </w:rPr>
        <w:t>Diversos órganos de opinión difundieron que, en el curso de los diversos procedimientos efectuados en las víspera, se procedió a allanar la empresa sanitaria Mercurio, ubicada en 21 de Setiembre N°2909, donde fueron detenidos cuatro hombres y dos mujeres, cuyas filiaciones no trascendieron. Sin embargo, sus propietarios desmintieron categóricamente el hecho, señalando que ello se debió al nerviosismo que el país ha vivido en las últimas horas.</w:t>
      </w:r>
    </w:p>
    <w:p>
      <w:pPr>
        <w:pStyle w:val="Normal"/>
        <w:jc w:val="both"/>
        <w:rPr>
          <w:sz w:val="24"/>
          <w:szCs w:val="24"/>
        </w:rPr>
      </w:pPr>
      <w:r>
        <w:rPr>
          <w:sz w:val="24"/>
          <w:szCs w:val="24"/>
        </w:rPr>
      </w:r>
    </w:p>
    <w:p>
      <w:pPr>
        <w:pStyle w:val="Normal"/>
        <w:ind w:left="2835" w:hanging="3"/>
        <w:jc w:val="both"/>
        <w:rPr>
          <w:sz w:val="24"/>
          <w:szCs w:val="24"/>
        </w:rPr>
      </w:pPr>
      <w:r>
        <w:rPr>
          <w:sz w:val="24"/>
          <w:szCs w:val="24"/>
        </w:rPr>
        <w:t>La misma dotación, que participó en el allanamiento de la empresa sanitaria, se trasladó a Tomás Diago N°740. En una casa de altos, con una entrada cancel de verjas negras, fueron detenidos dos mujeres y un hombre, todos jóvenes. También en este caso, la policía incautó material subversivo.</w:t>
      </w:r>
    </w:p>
    <w:p>
      <w:pPr>
        <w:pStyle w:val="Normal"/>
        <w:ind w:left="2835" w:hanging="3"/>
        <w:jc w:val="both"/>
        <w:rPr>
          <w:sz w:val="24"/>
          <w:szCs w:val="24"/>
        </w:rPr>
      </w:pPr>
      <w:r>
        <w:rPr>
          <w:sz w:val="24"/>
          <w:szCs w:val="24"/>
        </w:rPr>
        <w:t>Cuando todavía no habían sido sacados de la finca de Tomás Diago los tres elementos apresados, otra patrulla enfiló velozmente hacia la calle Roque Graseras. Como en casi todos los procedimientos realizados, la inconsciencia del público salió a relucir, molestando y estorbando la acción policial. En Roque Graseras fueron allanadas dos fincas. En la primera de ellas, no se registraron resultados y, de acuerdo a las versiones recogidas en el lugar, sus ocupantes escaparon por los fondos de una obra en construcción, lo que determinó que fuera acordonada toda la manzana e incluso se registrara casa por casa, vigilándose cuidadosamente los edificios. Minutos más tarde, fue allanada una casa desocupada frente a Roque Graseras N°722. Los funcionarios tuvieron que disparar una ráfaga de ametralladora contra la puerta para poder ingresar a la misma. no obstante, la puerta no cedió y los funcionarios debieron entrar por los fondos, cuando ya un presunto conspirador había fugado.</w:t>
      </w:r>
    </w:p>
    <w:p>
      <w:pPr>
        <w:pStyle w:val="Normal"/>
        <w:jc w:val="both"/>
        <w:rPr>
          <w:sz w:val="24"/>
          <w:szCs w:val="24"/>
        </w:rPr>
      </w:pPr>
      <w:r>
        <w:rPr>
          <w:sz w:val="24"/>
          <w:szCs w:val="24"/>
        </w:rPr>
      </w:r>
    </w:p>
    <w:p>
      <w:pPr>
        <w:pStyle w:val="Normal"/>
        <w:ind w:left="2835" w:hanging="3"/>
        <w:jc w:val="both"/>
        <w:rPr>
          <w:sz w:val="24"/>
          <w:szCs w:val="24"/>
        </w:rPr>
      </w:pPr>
      <w:r>
        <w:rPr>
          <w:sz w:val="24"/>
          <w:szCs w:val="24"/>
        </w:rPr>
        <w:t>Cabe consignar, además, que las comisiones policiales y militares realizaron allanamientos en Peñarol, Camino Maldonado, Prado, Pocitos, Malvín, Cerro y Barrio Sur. Todos los efectivos militares debieron ser trasladados en unidades de las empresas CUTCSA y AMDET, dado su gran número. (El Diario 10.08.70)</w:t>
      </w:r>
    </w:p>
    <w:p>
      <w:pPr>
        <w:pStyle w:val="Normal"/>
        <w:jc w:val="both"/>
        <w:rPr>
          <w:sz w:val="24"/>
          <w:szCs w:val="24"/>
        </w:rPr>
      </w:pPr>
      <w:r>
        <w:rPr>
          <w:sz w:val="24"/>
          <w:szCs w:val="24"/>
        </w:rPr>
      </w:r>
    </w:p>
    <w:p>
      <w:pPr>
        <w:pStyle w:val="Normal"/>
        <w:ind w:left="1701" w:hanging="1701"/>
        <w:jc w:val="both"/>
        <w:rPr/>
      </w:pPr>
      <w:r>
        <w:rPr>
          <w:sz w:val="24"/>
          <w:szCs w:val="24"/>
          <w:u w:val="single"/>
        </w:rPr>
        <w:t>1970/08/10</w:t>
      </w:r>
      <w:r>
        <w:rPr>
          <w:sz w:val="24"/>
          <w:szCs w:val="24"/>
        </w:rPr>
        <w:t xml:space="preserve"> </w:t>
        <w:tab/>
        <w:t>Horas antes de hallarse el cadáver de Dan Mitrione, la actividad policial había decrecido en forma notoria, no obstante lo cual el patrullaje de la ciudad proseguía en forma intensa. Fue en tales circunstancias, que una comisión policial hizo un importante hallazgo en la calle Canelones, próximo a la intersección de esa arteria con Gaboto. Frente al N°1732, fueron encontrados cuarenta y siete proyectiles calibre .45 y veintisiete cápsulas detonadas de similares características. Poco más adelante, frente al N°1780 de la misma calle, se encontró un estuche de cuero correspondiente a una subametralladora. Todos estos elementos, que obran en poder de la Policía Técnica, habrían sido abandonados por elementos sediciosos. (Ya 10.08.70)</w:t>
      </w:r>
    </w:p>
    <w:p>
      <w:pPr>
        <w:pStyle w:val="Normal"/>
        <w:ind w:left="1701" w:hanging="0"/>
        <w:jc w:val="both"/>
        <w:rPr/>
      </w:pPr>
      <w:r>
        <w:rPr>
          <w:sz w:val="24"/>
          <w:szCs w:val="24"/>
        </w:rPr>
        <w:t xml:space="preserve">Ultimado de cuatro balazos, dos en la cabeza, uno en la espalda y otro en el tórax, amordazado y con los ojos cubiertos por gasas, dos policías hallaron esta madrugada, dentro de un auto Buick robado horas antes, el cadáver del funcionario norteamericano Dan Anthony Mitrione, que fuera secuestrado el viernes 31.07.70, cuando salía de su domicilio en Malvín. El macabro hallazgo lo hicieron hoy, exactamente a las 04:25, en la calle Lucas Moreno frente al N°2850, esquina Cnel. Lasala, del barrio Puerto Rico, los dos agentes que patrullaban a bordo del patrullero N°5 de la Dirección de Grupos de Apoyo. En un principio, no supieron que se encontraban ante la víctima del alevoso e indignante asesinato de los sediciosos. Atentos, observaban los pocos vehículos que a esa hora recorrían la ciudad dormida y cubierta de sombras. Cada coche sospechoso era estudiado con ojo avizor y enseguida consultaban la tablilla con la lista de rodados requeridos por robo, que siempre son más de veinte. Circulaba lentamente el patrullero N°5, con sus luces largas encendidas por la calle Lucas Moreno, cuando éstas dieron de lleno en el Buick convertible que, ya desde lejos, se comprobaba nítidamente que era celeste metalizado. Inmediatamente, López le dijo a su compañero Miskini Ese es el Buick robado que buscamos, me voy a acercar. Al comprobar que el Buick estaba vacío, los agentes descendieron del patrullero, alumbraron las placas y comprobaron que era el auto robado. Acto seguido, alumbraron el interior y comprobaron, azorados, que había un cuerpo con la cabeza ensangrentada. El cadáver estaba en posición de cúbito ventral, sobre el piso de la parte posterior del coche, con las piernas recogidas, en razón de la altura de la víctima, la frente se apoyaba en la alfombra del Buick y los brazos veíanse extendidos. Un gran charco de sangre había junto al cuerpo y el líquido vital, incluso, había caído ya en el pavimento, haciendo largos regueros hasta el cordón de la vereda, junto al que se hallaba estacionado el Buick, a escasos cinco metros de la esquina donde está ubicado el Club del Movimiento Nacional Herrerista Bari González, Carlos Rossi. Los funcionarios encontraron a Dan Mitrione cubierto por una frazada celeste de doble faz. El norteamericano estaba vestido con su ropa interior, una camisilla blanca y traje, zapatos y medias de color marrón. Presentaba, a simple vista, una herida de bala en la región temporal izquierda, con aparente salida por el parietal derecho. Tenía la boca fuertemente amordazada con una tela blanca anudada en la nuca y los ojos cubiertos por una venda de gasa. Sus muñecas mostraban claras señales de que había estado maniatado por espacio de muchos días y el rostro mostrábase sin afeitar. En los bolsillos de sus prendas de vestir aparecieron una corbata, un encendedor, lentes de cristales oscuros para el sol, una tabaquera, un pañuelo y otros efectos personales del ex jefe de Policía de Richmond, Virginia, pero faltaba su documentación personal. En el dedo anular derecho llevaba una alianza de oro gris. (El Diario 10.08.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1701" w:hanging="0"/>
        <w:jc w:val="both"/>
        <w:rPr>
          <w:sz w:val="24"/>
          <w:szCs w:val="24"/>
        </w:rPr>
      </w:pPr>
      <w:r>
        <w:rPr>
          <w:sz w:val="24"/>
          <w:szCs w:val="24"/>
        </w:rPr>
        <w:t>Los maleantes que asesinaron fríamente a Dan Mitrione robaron, horas antes, el automóvil en cuyo interior apareció, esta madrugada, el cadáver de su víctima. Cuando despojaron de este vehículo a su propietario, le dijeron Quedate tranquilo. Nos llevamos el coche porque lo necesitamos para hacer un mandadito. Después lo vas a recuperar. Eran las 20:50 cuando el Buick de Pérez, matriculado con el N°241.697, estacionó en Larrañaga y Dulcinea. En esos momentos, se aproximaron dos sujetos jóvenes, que encañonaron con armas de fuego cortas al chofer y, luego, tomaron asiento en la parte delantera. Obligaron a Pérez a ubicarse en medio de ambos y uno de ellos se puso al volante. Desde Larrañaga y Dulcinea, los individuos se dirigieron a Propios y Francisco Rodríguez. El que manejaba hizo detener allí el vehículo. De inmediato, los malvivientes comunicaron a Pérez que necesitaban el vehículo para hacer un mandadito y después lo hicieron descender. El conductor vio como se alejaba su coche, conducido por uno de los hombres, mientras él permanecía en el lugar, vigilado por otro sujeto. así estuvo durante aproximadamente una hora. Finalmente, quien lo había tenido brevemente secuestrado, lo dejó en libertad de movimientos, diciéndole que podía irse. (El Diario 10.08.70)</w:t>
      </w:r>
    </w:p>
    <w:p>
      <w:pPr>
        <w:pStyle w:val="Normal"/>
        <w:jc w:val="both"/>
        <w:rPr>
          <w:sz w:val="24"/>
          <w:szCs w:val="24"/>
        </w:rPr>
      </w:pPr>
      <w:r>
        <w:rPr>
          <w:sz w:val="24"/>
          <w:szCs w:val="24"/>
        </w:rPr>
      </w:r>
    </w:p>
    <w:p>
      <w:pPr>
        <w:pStyle w:val="Normal"/>
        <w:ind w:left="1701" w:hanging="0"/>
        <w:jc w:val="both"/>
        <w:rPr>
          <w:sz w:val="24"/>
          <w:szCs w:val="24"/>
        </w:rPr>
      </w:pPr>
      <w:r>
        <w:rPr>
          <w:sz w:val="24"/>
          <w:szCs w:val="24"/>
        </w:rPr>
        <w:t xml:space="preserve">Dos Comunicados, el N°9 y el N°10, emitidos en un lapso menor de veinticuatro horas entre uno y otro, pautaron los momentos cruciales de la serie de sucesos ocurridos en el curso de la semana, iniciados con la privación de libertad de Dan Mitrione y los posteriores secuestros del cónsul Días Gomide y del funcionario norteamericano Claude Fly. El primero de dichos comunicados vino a romper el impasse determinado por el Mensaje N°8, en el que los sediciosos ninguna referencia hacían a la suerte que habrían de correr los tres funcionarios extranjeros en su poder. Con una sentencia de muerte fijada para las doce horas del día domingo 09.08.70, el penúltimo comunicado tuvo la facultad de enfrentar a las autoridades con una realidad que, hasta ese momento, parecía un tanto intangible. El anuncio de la inminente ejecución de Dan A. Mitrione determinó una reacción a nivel político y militar, que derivó en un imponente operativo. Cuando ya los plazos se habían cumplido y nada se sabía de la suerte corrida por el funcionario sentenciado de la AID, el Comunicado N°10 emitido por los secuestradores cerró todo el camino a cualquier tipo de especulaciones. El texto del mismo, que confirmaba en todos sus extremos la muerte de Mitrione, fue analizado por las autoridades nacionales y policiales, en una reunión a alto nivel realizada en las propias dependencias de la Jefatura de Policía de Montevideo. En dicha reunión, se confirmó plenamente la autenticidad del mensaje de los sediciosos, en el que se anunciaba haber ultimado al asesor norteamericano Mientras tanto, siguen siendo contradictorias las versiones referidas a un nuevo comunicado emitido por los innombrables. Algunas fuentes aseguran que, con el cuerpo de Dan Mitrione, fue hallado un mensaje de los sediciosos. Este extremo no ha podido ser confirmado en fuentes policiales, pese a los esfuerzos realizados en tal sentido. (Ya 10.08.70) </w:t>
      </w:r>
    </w:p>
    <w:p>
      <w:pPr>
        <w:pStyle w:val="Normal"/>
        <w:ind w:left="1701" w:hanging="0"/>
        <w:jc w:val="both"/>
        <w:rPr>
          <w:sz w:val="24"/>
          <w:szCs w:val="24"/>
        </w:rPr>
      </w:pPr>
      <w:r>
        <w:rPr>
          <w:sz w:val="24"/>
          <w:szCs w:val="24"/>
        </w:rPr>
        <w:t xml:space="preserve">A sólo trescientos metros del lugar en que apareció el cadáver de Dan Mitrione anteayer, las autoridades policiales encontraron hoy doce cajas de Dialerten, un poderoso antibiótico. El hallazgo se produjo a la hora 09.00, en el predio baldío ubicado en Fray Bentos y Pamplona, en jurisdicción de la Comisaría Decimoquinta. La localización del medicamento, en la misma zona donde los sediciosos dejaron el cuerpo sin vida del infortunado experto estadounidense, constituye un detalle importante para los investigadores. Se supone que el Dialerten fue utilizado para tratar a Mitrione, luego de la herida de bala que sufriera en el cuello el 31.07.70, cuando resistió el rapto. Más adelante, cuando ya los facciosos habían consumado sus siniestros fines, se deshicieron del medicamento, que ya no les era necesario. El Dialerten hallado es inyectable. El hecho de que apareciera en un baldío muy cercano del cruce de Lucas Moreno y Cnel. Lasala, donde el personal del patrullero N°5 halló el cadáver de Mitrione, indicaría eventualmente que, como se supuso en un primer momento, los conspiradores tenían la guarida donde transcurrió el cautiverio del técnico de la AID, en la misma barriada. Cuando el episodio culminó trágicamente, sus autores y responsables abandonaron el enterradero y así se habrían desembarazado de los medicamentos y, tal vez, de otros efectos que ya no les eran de utilidad. Esta tarde, la Policía batía la zona, en procura de obtener otros indicios que resultaran útiles para las pesquisas correspondientes. (El Diario 12.08.70) </w:t>
      </w:r>
    </w:p>
    <w:p>
      <w:pPr>
        <w:pStyle w:val="Normal"/>
        <w:ind w:left="1701" w:hanging="0"/>
        <w:jc w:val="both"/>
        <w:rPr>
          <w:sz w:val="24"/>
          <w:szCs w:val="24"/>
        </w:rPr>
      </w:pPr>
      <w:r>
        <w:rPr>
          <w:sz w:val="24"/>
          <w:szCs w:val="24"/>
        </w:rPr>
        <w:t>En el terreno baldío de Fray Bentos y Pamplona, aparecieron abandonadas cajas de Dialerten, así como también en la iglesia San Francisco de Sales, sita en Avda. Agraciada y Bvar. Artigas. (BP Color 13.08.70)</w:t>
        <w:br/>
      </w:r>
    </w:p>
    <w:p>
      <w:pPr>
        <w:pStyle w:val="Normal"/>
        <w:ind w:left="1701" w:hanging="0"/>
        <w:jc w:val="both"/>
        <w:rPr>
          <w:sz w:val="24"/>
          <w:szCs w:val="24"/>
        </w:rPr>
      </w:pPr>
      <w:r>
        <w:rPr>
          <w:sz w:val="24"/>
          <w:szCs w:val="24"/>
        </w:rPr>
        <w:t>Apparecida Días Gomide, esposa del cónsul brasileño secuestrado por un grupo de sediciosos el 31.07.70, apeló hoy por radio a la sensibilidad del pueblo uruguayo. Pueblo uruguayo, vaya a la casa del presidente, por amor de Dios, y pida porque se realice el canje, dijo transida de dolor. De las palabras de la señora Días Gomide se reveló que recibió un mensaje de los sediciosos, en el que se le sugería formular un pedido radial al pueblo uruguayo. Vaya a Radio Carve a las 13:00 horas y pida que la gente se agolpe frente a la casa del presidente. Nosotros no queremos hacerle nada a su marido, diría el mensaje. (El Diario 10.08.70)</w:t>
      </w:r>
    </w:p>
    <w:p>
      <w:pPr>
        <w:pStyle w:val="Normal"/>
        <w:jc w:val="both"/>
        <w:rPr>
          <w:sz w:val="24"/>
          <w:szCs w:val="24"/>
        </w:rPr>
      </w:pPr>
      <w:r>
        <w:rPr>
          <w:sz w:val="24"/>
          <w:szCs w:val="24"/>
        </w:rPr>
      </w:r>
    </w:p>
    <w:p>
      <w:pPr>
        <w:pStyle w:val="Normal"/>
        <w:ind w:left="1701" w:hanging="0"/>
        <w:jc w:val="both"/>
        <w:rPr/>
      </w:pPr>
      <w:r>
        <w:rPr>
          <w:sz w:val="24"/>
          <w:szCs w:val="24"/>
        </w:rPr>
        <w:t xml:space="preserve">Son detenidos Andrés Cultelli, el sacerdote Justo Asiaín y el pastor Emilio Castro por haber entablado negociaciones con el MLN.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Ubica el suceso en 11.08.70] </w:t>
      </w:r>
    </w:p>
    <w:p>
      <w:pPr>
        <w:pStyle w:val="Normal"/>
        <w:ind w:left="1701" w:hanging="0"/>
        <w:jc w:val="both"/>
        <w:rPr>
          <w:sz w:val="24"/>
          <w:szCs w:val="24"/>
        </w:rPr>
      </w:pPr>
      <w:r>
        <w:rPr>
          <w:sz w:val="24"/>
          <w:szCs w:val="24"/>
        </w:rPr>
        <w:t xml:space="preserve">Cultelli, casado, de cuarenta y ocho años, ex edil del actualmente proscripto Partido Socialista, viene a convertirse ahora en el eje de una serie de negociaciones, que por vía secreta estarían haciendo los conspiradores, con respecto a un canje por el cónsul Días Gomide. Fue capturado en la víspera, cuando salía de la iglesia de los Padres Jesuitas, ubicada en Rossell y Rius casi esquina Feliciano Rodríguez, y en momentos de dirigirse hacia un Peugeot 403, color azul, robado hace dos años, acompañándolo dos hijos suyos de nueve y doce años respectivamente. Declaró haberse entrevistado con el clérigo jesuita Asiaín Márquez y con el pastor metodista Emilio Castro. Según es de conocimiento público, días atrás, el vicario monseñor Haroldo Ponce De León y los sacerdotes Asiaín e Ismael Rivas hicieron una exhortación televisada a los secuestradores, para que no dieran muerte al diplomático brasileño y al experto en cuestiones de seguridad Dan Mitrione. En esa ocasión, se propuso el canje del cónsul por presos políticos del vecino país y el de Mitrione por algún otro conspirador relevante detenido en América Latina. no ha trascendido el tenor de lo conversado por Cultelli, por poseer éste información sobre dónde estarían detenidos los secuestrados. Después de brindar algunos datos biográficos de Cultelli, se dice que se lo cree vinculado al Movimiento clandestino en carácter de colaboracionista, sabiendo que pasó a la clandestinidad después de fallecer su hijo, Alfredo Emilio, en la operación Pando. El padre Asiaín es una persona muy activa, que revista entre los sacerdotes de la Iglesia desde 1956, dirige retiros espirituales y un conocido programa de televisión. El pastor metodista Castro es muy amigo de Asiaín y trabaja en tareas ecuménicas de acercamiento entre ambas iglesias. (El Diario 11.08.70) </w:t>
      </w:r>
    </w:p>
    <w:p>
      <w:pPr>
        <w:pStyle w:val="Normal"/>
        <w:ind w:left="1701" w:hanging="0"/>
        <w:jc w:val="both"/>
        <w:rPr>
          <w:sz w:val="24"/>
          <w:szCs w:val="24"/>
        </w:rPr>
      </w:pPr>
      <w:r>
        <w:rPr>
          <w:sz w:val="24"/>
          <w:szCs w:val="24"/>
        </w:rPr>
        <w:t xml:space="preserve">El pastor metodista Castro habría entregado una carta al sacerdote jesuita Asiaín, donde solicitaba que se terminara con la ola de violencia desatada, a efectos de hacerla llegar a algún conspirador. Por las declaraciones tomadas, se pudo saber que Asiaín Márquez conocía a Cultelli y sabía de su pasaje a la clandestinidad en 1968, además de mantener frecuentes contactos. (El Diario 12.08.70) </w:t>
      </w:r>
    </w:p>
    <w:p>
      <w:pPr>
        <w:pStyle w:val="Normal"/>
        <w:ind w:left="1701" w:hanging="0"/>
        <w:jc w:val="both"/>
        <w:rPr>
          <w:sz w:val="24"/>
          <w:szCs w:val="24"/>
        </w:rPr>
      </w:pPr>
      <w:r>
        <w:rPr>
          <w:sz w:val="24"/>
          <w:szCs w:val="24"/>
        </w:rPr>
        <w:t>Tres de los indagados, entre ellos un conspirador, que desde hace algunos días se encuentran detenidos en el Departamento Central de Policía, serán conducidos hoy a declarar ante la Justicia Letrada de Instrucción de Primer Turno, a cargo interinamente del juez Daniel Echeverría. La audiencia comenzará en las primeras horas de la tarde y habrán de participar en ella los dos religiosos detenidos en la parroquia de San Ignacio, ubicada en Alejo Rossell y Rius y Feliciano Rodríguez, así como también el sedicioso que fue capturado al dejar el templo. En efecto, los investigadores, en el marco de la vigencia del artículo 31 de la Constitución de la República, conceptúan que, a esta altura de la indagatoria, la situación de los tres aludidos está perfectamente clarificada y por ello solicitaron la intervención judicial. El juez Echeverría, subrogante provisional del juez Pereyra Manelli, dispuso que los tres detenidos fueran llevados al Juzgado de Primer Turno a las 13:00 horas de hoy. Las personas que enfrentarían a la Justicia son el sacerdote jesuita Justo Asiaín Márquez y el pastor metodista Emilio Castro Pombo, conjuntamente con el faccioso Andrés Cultelli Chiribao, requerido desde meses atrás por sus actividades al servicio de la Organización ilegal. La situación de los dos religiosos sigue siendo la misma. El pastor Castro, aparentemente, está fuera de sospecha, ya que su único propósito era el de establecer negociaciones para lograr la liberación de los secuestrados. El padre Asiaín, si bien abrigaba las mismas intenciones, admitió saber que Cultelli pertenecía al Movimiento clandestino y admitió también que, antes de su detención, se habían producido otros contactos entre los dos. Obviamente, la posición del padre Asiaín es bastante seria desde el punto de vista penal. Los investigadores han interrogado intensamente a los dos religiosos durante cuatro días, amparados en la vigencia de la suspensión de las garantías individuales, y ahora, considerando que la situación de los detenidos está clarificada, dan intervención a la Justicia. Se espera que en las próximas horas habrá un pronunciamiento del juez Echeverría, sobre la situación del padre Asiaín Márquez y el Pastor Castro Pombo. Andrés Cultelli Chiribao concurrirá al Juzgado de Primer Turno como testigo, durante los interrogatorios de los dos religiosos. Este ha aceptado integrar los grupos sediciosos, pero se desea interrogarlo más, para saber si sabe algo de los secuestrados. (El País 14.08.70) (Ya 14.08.70)</w:t>
      </w:r>
    </w:p>
    <w:p>
      <w:pPr>
        <w:pStyle w:val="Normal"/>
        <w:jc w:val="both"/>
        <w:rPr>
          <w:sz w:val="24"/>
          <w:szCs w:val="24"/>
        </w:rPr>
      </w:pPr>
      <w:r>
        <w:rPr>
          <w:sz w:val="24"/>
          <w:szCs w:val="24"/>
        </w:rPr>
      </w:r>
    </w:p>
    <w:p>
      <w:pPr>
        <w:pStyle w:val="Normal"/>
        <w:ind w:left="2835" w:hanging="3"/>
        <w:jc w:val="both"/>
        <w:rPr>
          <w:sz w:val="24"/>
          <w:szCs w:val="24"/>
        </w:rPr>
      </w:pPr>
      <w:r>
        <w:rPr>
          <w:sz w:val="24"/>
          <w:szCs w:val="24"/>
        </w:rPr>
        <w:t>Un ominoso comunicado, que firma la Brigada de Autopreservación Institucional Republicana, BAIR, y que en su cabezal luce la especificación de Comunicado N°1, luego de efectuar algunas consideraciones sobre la situación que atraviesa el país, anuncia que por cada ciudadano Policía muerto, morirá un apátrida. Por cada representante diplomático secuestrado y/o muerto, morirán diez apátridas. Por cada funcionario público secuestrado, morirán cuantos se puedan matar en un plazo de diez días. El numeral cuatro del comunicado dice que se comete, a los integrantes de la BAIR, el severo cumplimiento de la defensa de la Nación, en auxilio de las Fuerzas Armadas y de acuerdo a lo dispuesto por la jefatura de la BAIR. El comunicado, dado a conocer antes de que se supiera el asesinato de Dan Mitrione, advertía que en nuestra hora suprema sabremos cumplir, repudiamos tener que defendernos matando, pero nuestra conciencia repudiaría saber que somos cobardes. (El Diario 10.08.70)</w:t>
      </w:r>
    </w:p>
    <w:p>
      <w:pPr>
        <w:pStyle w:val="Normal"/>
        <w:jc w:val="both"/>
        <w:rPr>
          <w:sz w:val="24"/>
          <w:szCs w:val="24"/>
        </w:rPr>
      </w:pPr>
      <w:r>
        <w:rPr>
          <w:sz w:val="24"/>
          <w:szCs w:val="24"/>
        </w:rPr>
      </w:r>
    </w:p>
    <w:p>
      <w:pPr>
        <w:pStyle w:val="Normal"/>
        <w:ind w:left="2835" w:hanging="3"/>
        <w:jc w:val="both"/>
        <w:rPr>
          <w:sz w:val="24"/>
          <w:szCs w:val="24"/>
        </w:rPr>
      </w:pPr>
      <w:r>
        <w:rPr>
          <w:sz w:val="24"/>
          <w:szCs w:val="24"/>
        </w:rPr>
        <w:t xml:space="preserve">El Diario consultó, en la mañana de hoy, a varios dirigentes políticos y parlamentarios acerca de las posiciones que asumirían sus respectivos sectores, frente al planteamiento del Poder Ejecutivo de suspensión de garantías. El primero al que se consultó fue Felipe Gil, del Movimiento de Rocha, quien señaló que era necesario estudiar el problema y tomar contacto con todos los elementos de juicio, que seguramente aportarán los ministros de Estado. Debemos evaluar, la necesidad racional del medio que se piensa utilizar, con los fines que se persiguen. Por su parte, el senador Francisco Mario Ubillos, de la Alianza Nacionalista, dijo a El Diario que su opinión era favorable a votar la iniciativa del Poder Ejecutivo. Estoy dispuesto, en estas circunstancias que vive el país, a dar al poder público todos los medios que lo habiliten para asegurar la tranquilidad y paz en el país. El diputado Costanzo, de la Unión Colorada y Batllista, se excusó de hacer declaraciones, hasta después de la reunión de la Asamblea, aunque interrogado sobre si personalmente votaría el pedido del Ejecutivo, señaló que iba a hacerlo afirmativamente. Por su parte, el senador Luis Hierro Gambardella, de Unidad y Reforma, señaló que se iba a reunir con sus compañeros de sector, para decidir la actitud a adoptar. Personalmente, agregó, voy a votar todo lo que sea necesario para la continuidad del Estado. Mientras tanto, se reunían los senadores Vasconcellos, Mastalli, Michelini, Alba Roballo y los diputados Hugo Batalla y Sergio Previtali, en el despacho del primero, a los efectos de coordinar una actitud frente al mensaje del Ejecutivo. Finalizada la reunión, El Diario entrevistó a la senadora Alba Roballo, quien señaló que no se había decidido la actitud a tomar. Queremos informarnos y conocer el alcance que le da el Ejecutivo a esta medida, cómo la interpreta, finalizó la legisladora colorada. Ferreira Aldunate, de Por la Patria, dijo que primero deseaba conocer el problema en todos sus términos y, para ello, los ministros deberán informarnos. Luego, estaré en condiciones de votar la anuencia del Poder Legislativo o no Rodríguez Camusso dijo a El Diario que si estos elementos realmente se necesitaban, por qué no habían sido solicitados con anterioridad. También aclaró, que estaba dispuesto acompañar todos los recursos necesarios para derrotar a la conspiración que existe, aunque, agregó, no se puede ignorar que el Ejecutivo tampoco respeta la Constitución y la Ley. El diputado Gutiérrez Ruiz, del sector Herrera-Heber, dijo que su sector iba a pedir un cuarto intermedio a la Asamblea General hasta mañana. Nuestra decisión se tomará en el día de mañana, en la sesión de Directorio del Partido Nacional. (El Diario 10.08.70) </w:t>
      </w:r>
    </w:p>
    <w:p>
      <w:pPr>
        <w:pStyle w:val="Normal"/>
        <w:ind w:left="2835" w:hanging="3"/>
        <w:jc w:val="both"/>
        <w:rPr>
          <w:sz w:val="24"/>
          <w:szCs w:val="24"/>
        </w:rPr>
      </w:pPr>
      <w:r>
        <w:rPr>
          <w:sz w:val="24"/>
          <w:szCs w:val="24"/>
        </w:rPr>
        <w:t xml:space="preserve">La Asamblea General decreta la suspensión de garantías por veinte días. Enorme repercusión internacional.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r>
    </w:p>
    <w:p>
      <w:pPr>
        <w:pStyle w:val="Normal"/>
        <w:ind w:left="2835" w:hanging="0"/>
        <w:jc w:val="both"/>
        <w:rPr>
          <w:sz w:val="24"/>
          <w:szCs w:val="24"/>
        </w:rPr>
      </w:pPr>
      <w:r>
        <w:rPr>
          <w:sz w:val="24"/>
          <w:szCs w:val="24"/>
        </w:rPr>
        <w:t>El Consejo de Enseñanza Primaria se reunió esta mañana, en forma extraordinaria, con el único propósito de estudiar la posibilidad de suspender las clases, ante los especialísimos momentos que está viviendo el país. En tanto que en Primaria suspendieron la clases, en instituciones públicas y privadas, hasta nueva resolución, el Consejo Interventor de Secundaria dispuso que la actividad docente de liceos e institutos de su dependencia se reinicien el próximo lunes 17.08. (El Diario 10.08.70)</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 xml:space="preserve">Estados Unidos: La Casa Blanca condenó hoy la muerte del funcionario norteamericano Dan Mitrione, a manos de sediciosos uruguayos, como el acto de asesinos injustificables. El presidente Nixon, quien fue informado sobre la muerte de Mitrione, poco después del hallazgo del cadáver en un automóvil abandonado en Montevideo, envió mensajes de condolencias a la familia de la víctima. Un vocero de la Presidencia dijo que Estados Unidos permanece en continuo contacto con el Gobierno uruguayo y ofrecerá toda la asistencia a su alcance, para lograr la libertad de Fly, otro asesor norteamericano secuestrado por los sediciosos. La declaración de la Casa Blanca dice así El secuestro y asesinato del asesor norteamericano de la AID, Daniel A. Mitrione, por terroristas criminales del Uruguay, es un acto vituperable que será condenado por todos los hombres decentes y de honor en todo el mundo. Los pensamientos del presidente y de todos nosotros se dirigen, primero, a la esposa y los niños de este buen hombre que sirvió a su Gobierno con dedicación y distinción. Durante los diez días siguientes al secuestro de Mitrione, nuestro embajador en el Uruguay, Charles W. Adair, se mantuvo en continuo contacto con altos funcionarios del Gobierno anfitrión, encargados de garantizar la seguridad de los representantes extranjeros. Siguiendo instrucciones del presidente Nixon, el embajador Adair subrayó que no se excluyó medida alguna para preservar su vida. El presidente Nixon recibió seguridad del presidente Pacheco Areco de que estaba resueltamente decidido a utilizar todos los medios a su alcance, para lograr la liberación de Mitrione. El Gobierno del Uruguay intentó, por una serie de medidas, rescatar a Mitrione y disuadir a sus captores de cumplir sus amenazas. La negativa de los sediciosos a responder a los numerosos llamamientos humanitarios, para liberar a un hombre herido, los condena como asesinos injustificables. El pueblo norteamericano se unirá al presidente en condenar este crimen a sangre fría, contra un ser humano indefenso. El devoto servicio de Mitrione, a la causa del progreso pacífico en un mundo de orden, permanecerá como un ejemplo para todos los hombres libres. (El Diario 10.08.70) </w:t>
      </w:r>
    </w:p>
    <w:p>
      <w:pPr>
        <w:pStyle w:val="Normal"/>
        <w:ind w:left="3969" w:hanging="0"/>
        <w:jc w:val="both"/>
        <w:rPr>
          <w:sz w:val="24"/>
          <w:szCs w:val="24"/>
        </w:rPr>
      </w:pPr>
      <w:r>
        <w:rPr>
          <w:sz w:val="24"/>
          <w:szCs w:val="24"/>
        </w:rPr>
        <w:t>Por los conductos oficiales, se dio a conocer a las 12:30 una declaración del embajador de los Estados Unidos en Montevideo Charles Adair, concebida en los siguientes términos Es imposible expresar con palabras el pesar, el horror y la tremenda tristeza, con que debo reconocer el asesinato de Dan A. Mitrione. Tomar la vida de un hombre en esta forma temeraria e insensible, no ha servido, ni puede servir, para otra cosa que para sumir a su familia en un abismo de inconmensurable angustia. Oremos, a fin de que esta tragedia no se vea multiplicada. Que no se tomen más vidas y que Claude Fly y el cónsul del Brasil Aloysio Días Gomide, inocentes víctimas que están todavía en manos de los secuestradores, sean liberados sanos y salvos. (El Diario 10.08.70)</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 xml:space="preserve">Brasil: Indignación y angustia produjo hoy la noticia del asesinato por los sediciosos uruguayos del funcionario norteamericano Dan Mitrione, tras la negativa del Gobierno uruguayo de negociar con sus secuestradores. La opinión pública brasileña que, desde el 31.07.70, cuando se perpetraron los secuestros de Dan Mitrione y del cónsul brasileño Aloysio Mares Días Gomide, había formulado diversos llamamientos al Gobierno del vecino país, para que aceptase las condicione impuestas por los sediciosos, para evitar el sacrificio inútil de dos vida inocentes, responsabilizó hoy al Ejecutivo uruguayo por el trágico fin de Dan Mitrione. Tras la ejecución de Mitrione, afirmaron aquí los observadores diplomáticos, no restan más dudas que Días Gomide y el agrónomo norteamericano Claude Fly serán ejecutados por sus secuestradores, si el Gobierno uruguayo no acepta canjearlos por los sediciosos detenidos. La intransigencia del Ejecutivo uruguayo fue calificada de inhumana e injustificable, porque el Gobierno brasileño, en circunstancias análogas, no vaciló en aceptar las condiciones de los secuestradores de tres diplomáticos extranjeros y liberó a sesenta terroristas detenidos, para evitar que fuesen asesinados. El valor de las vidas humanas amenazadas por los sediciosos y el deber de proteger y garantizar la integridad física de los diplomáticos extranjeros deben prevalecer, en opinión de observadores brasileños, sobre cualquier otro interés gubernamental o impedimentos de orden constitucional y jurídico. Consideran, asimismo, que cuando se enfrenta el desafío de elementos irresponsables que actúan en la ilegalidad, no se pueden aceptar como válidos los justificativos de carácter legal, para negarse a negociar con dichos elementos. (El Diario 10.08.70) </w:t>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t xml:space="preserve">Brasil: Según asegura el vespertino carioca Gazeta de Noticias, que dice haber entrado en contactos telefónicos con medios periodísticos uruguayos, los sediciosos que actúan en este país habrían decidido canjear la vida del cónsul Días Gomide por ciento sesenta presos políticos brasileños y estarían manteniendo negociaciones directas con las autoridades brasileñas. El influyente matutino Jornal do Brasil, comentando los últimos acontecimientos en el Uruguay, prevé que Brasil enfriará sus relaciones con dicho país, en el caso de que el cónsul Aloysio Días Gomide sufra algún daño por parte de sus secuestradores o su libertad resulte de un acto voluntario de los sediciosos. Y, aún en este último caso, señaló, no desaparecerá el resentimiento brasileño, ante el desprecio del presidente Pacheco Areco a los reiterados y dramáticos pedidos de su colega Garrastazú Médici. Recuerda luego que Brasil, después de haber sacrificado posiciones internas, en beneficio del rescate de diplomáticos extranjeros acreditados  en su territorio, caso de los embajadores norteamericano y alemán y del cónsul japonés, esperaba una recíproca a su comportamiento, cosa que no se produjo, en virtud de la intransigencia del presidente uruguayo, que adoptó el radicalismo de su ministro del Interior. (El Diario 10.08.70) </w:t>
      </w:r>
    </w:p>
    <w:p>
      <w:pPr>
        <w:pStyle w:val="Normal"/>
        <w:ind w:left="3969" w:hanging="0"/>
        <w:jc w:val="both"/>
        <w:rPr>
          <w:sz w:val="24"/>
          <w:szCs w:val="24"/>
        </w:rPr>
      </w:pPr>
      <w:r>
        <w:rPr>
          <w:sz w:val="24"/>
          <w:szCs w:val="24"/>
        </w:rPr>
        <w:t>Itamaratí continúa viviendo un clima de gran tensión, a raíz de los acontecimientos de los últimos días en Uruguay, agravado ahora por la falta de noticias sobre el destino de Días Gomide y el ajusticiamiento del funcionario norteamericano Dan Mitrione. El canciller Mario Gibson Barbosa pasó toda la tarde de ayer en su despacho, en Brasilia, en contacto permanente con el embajador brasileño en Montevideo y con el presidente Garrastazú Médici. En Río de Janeiro, en las últimas horas de ayer, desembarcaron en el aeropuerto de Galeao, en medio de una inmensa expectativa de familiares y periodistas, las esposas e hijos de diplomáticos brasileños que prestan servicio en Montevideo. Eran cerca de sesenta personas, transportadas en dos aviones de la Fuerza Aérea brasileña, entre las cuales se encontraban cinco de los seis hijos del cónsul secuestrado. (El Diario 10.08.70)</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Vaticano: Condenó seriamente hoy los raptos de extranjeros en Uruguay. El diario de la Santa Sede L`Osservatore Romano, refiriéndose al secuestro y muerte del funcionario norteamericano de la Policía Daniel Mitrione, tiene palabras de indignación por este aspecto de la actividad de los sediciosos. Una posición análoga asumió el Papa, en un discurso pronunciado ayer. (El Diario 10.08.70)</w:t>
      </w:r>
    </w:p>
    <w:p>
      <w:pPr>
        <w:pStyle w:val="Normal"/>
        <w:jc w:val="both"/>
        <w:rPr>
          <w:sz w:val="24"/>
          <w:szCs w:val="24"/>
        </w:rPr>
      </w:pPr>
      <w:r>
        <w:rPr>
          <w:sz w:val="24"/>
          <w:szCs w:val="24"/>
        </w:rPr>
      </w:r>
    </w:p>
    <w:p>
      <w:pPr>
        <w:pStyle w:val="Normal"/>
        <w:ind w:left="1701" w:hanging="1701"/>
        <w:jc w:val="both"/>
        <w:rPr/>
      </w:pPr>
      <w:r>
        <w:rPr>
          <w:sz w:val="24"/>
          <w:szCs w:val="24"/>
          <w:u w:val="single"/>
        </w:rPr>
        <w:t>1970/08/11</w:t>
      </w:r>
      <w:r>
        <w:rPr>
          <w:sz w:val="24"/>
          <w:szCs w:val="24"/>
        </w:rPr>
        <w:t xml:space="preserve"> </w:t>
        <w:tab/>
        <w:t xml:space="preserve">El MLN avisa que los secuestrados serán ejecutados, en caso de ser localizados por la Policí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1701" w:hanging="0"/>
        <w:jc w:val="both"/>
        <w:rPr>
          <w:sz w:val="24"/>
          <w:szCs w:val="24"/>
        </w:rPr>
      </w:pPr>
      <w:r>
        <w:rPr>
          <w:sz w:val="24"/>
          <w:szCs w:val="24"/>
        </w:rPr>
        <w:t>Los técnicos de la Jefatura admitieron anoche que el Comunicado N°10, donde los conspiradores anuncian la prolongación del cautiverio del cónsul y del técnico norteamericano Fly, es auténtico. El mensaje, al que se adjuntaron cartas de Días Gomide y de Fly a sus respectivas esposas, dice que ambos están bien y que nada se ha decidido sobre su suerte. En cambio, se lanza una advertencia, según la cual, ambos serán asesinados, si los escondites fueran descubiertos por la Policía. El Comunicado fue dejado en el baño de mujeres, en una parrillada céntrica, advirtiéndose de su existencia a una emisora, cuyos cronistas lo hallaron, poniéndolo en las manos de la Policía. Junto al Comunicado, aparecieron mensajes manuscritos de Días Gomide y Claude Fly, dirigidos a sus respectivas esposas. En las cartas, la tercera del cónsul y la segunda del técnico desde que están en poder de los conspiradores, no revelan demasiada desesperación, a tal punto que el primero se extiende en indicaciones sobre el pago de ciertas sumas y el norteamericano llega a bromear sobre la causa del por qué lo tratan bien. Ambos indican que están siendo bien tratados y aparentemente no conocen el desenlace del episodio de Dan Mitrione, al tiempo que demuestran que las comodidades del lugar donde se encuentran han aumentado. El cónsul escribe a su esposa, a quien no ve desde hace doce días, en estos términos. Querida Apparecida: Me olvidé decirte que debes telefonear al banco y conversar con el gerente, instruyéndolo para pagar los dos seguros (montepíos) relativos al corriente mes de agosto. Consulta también con Dutra y Méndez sobre los pagos que debían ser efectuados este mes. Estoy bien. Reza. Recuerdos. Aloysio. El experto agrícola norteamericano Claude Fly, secuestrado hace cinco días, le dice a su esposa, Querida Miriam: Me he bañado y recibido ropa interior limpia. Ellos han tenido un doctor que examinó mi garganta y mi pecho y recetó remedios. La comida es buena, carnes, papas, frutas y otras cosas. Nosotros sólo podemos desear y orar que las cosas se solucionen. Entonces, esperar. Deseo mucho volver al trabajo y quedar libre, si esto puede ser arreglado. Tengo material de lectura en inglés y estoy usando lentes aquí. Ellos están tratando de conseguir mis anteojos. Cuando eso ocurra, veré mejor. Escribe a los chicos y diles que los quiero y que no estén preocupados. No sé nada, pero siento mucha preocupación acerca de mí mismo. Ellos se conducen bien conmigo, porque dicen que estoy siendo un buen muchacho. Que Dios te bendiga y te guarde. Cariños. Claude. (El Diario 12.08.70)</w:t>
      </w:r>
    </w:p>
    <w:p>
      <w:pPr>
        <w:pStyle w:val="Normal"/>
        <w:ind w:left="1701" w:hanging="0"/>
        <w:jc w:val="both"/>
        <w:rPr>
          <w:sz w:val="24"/>
          <w:szCs w:val="24"/>
        </w:rPr>
      </w:pPr>
      <w:r>
        <w:rPr>
          <w:sz w:val="24"/>
          <w:szCs w:val="24"/>
        </w:rPr>
        <w:br/>
        <w:t>La Embajada brasileña informó que el embajador Luis Bastian Pinto remitió anoche, al canciller Gibson Barboza, los textos completos del Comunicado N°10 de los sediciosos y de la carta del cónsul Días Gomide a su esposa María Apparecida. El vocero de la representación diplomática brasileña, señaló que el embajador mantiene permanente contacto con ambas cancillerías, pero hasta el momento no se han recibido nuevas instrucciones del Gobierno brasileño. (El Diario 12.08.70) Brizola se ofreció para mediar. Me siento en parte uruguayo y me dolería mucho que este triste episodio pudiera empañar esta franca amistad que une a Brasil y Uruguay. Es por eso que me puse a disposición del Gobierno uruguayo, por si considera que puedo ser útil en algún sentido, para procurar la liberación del cónsul Días Gomide, manifestó el ex gobernador de Rio Grande do Sul Brizola, exiliado en nuestro país desde 1964, cuando el Gobierno lo condenó a cuarenta y ocho años de prisión. Manifestó conocer a Días Gomide. Es un compatriota y un jefe de familia, padre de varios hijos. Siempre observó un tratamiento adecuado con los exiliados. (El Diario 12.08.70)</w:t>
      </w:r>
    </w:p>
    <w:p>
      <w:pPr>
        <w:pStyle w:val="Normal"/>
        <w:jc w:val="both"/>
        <w:rPr>
          <w:sz w:val="24"/>
          <w:szCs w:val="24"/>
        </w:rPr>
      </w:pPr>
      <w:r>
        <w:rPr>
          <w:sz w:val="24"/>
          <w:szCs w:val="24"/>
        </w:rPr>
      </w:r>
    </w:p>
    <w:p>
      <w:pPr>
        <w:pStyle w:val="Normal"/>
        <w:ind w:left="2835" w:hanging="3"/>
        <w:jc w:val="both"/>
        <w:rPr>
          <w:sz w:val="24"/>
          <w:szCs w:val="24"/>
        </w:rPr>
      </w:pPr>
      <w:r>
        <w:rPr>
          <w:sz w:val="24"/>
          <w:szCs w:val="24"/>
        </w:rPr>
        <w:t xml:space="preserve">Esperamos que la sangre de este mártir americano no haya sido vertida en vano, dice el presidente de la República Jorge Pacheco Areco, en un mensaje enviado ayer al presidente Nixon, lamentando el asesinato de Dan Mitrione y agradeciendo la comprensión de Washington, frente a la situación que enfrenta el Gobierno uruguayo. El texto del telegrama enviado al presidente de los Estados Unidos de América Richard Nixon expresa que la injusta muerte de Dan Mitrione ha sido profundamente sentida por el Gobierno y por el pueblo del Uruguay. Esperamos, sin embargo, que la sangre de este mártir americano no haya sido vertida en vano y que servirá para que la ola de locuras criminales, que se extiende a tantas naciones del mundo, pueda ser detenida, salvando así muchas vidas inocentes y preciosas como la de Dan Mitrione. El Gobierno y el pueblo de mi país aprecian especialmente el espíritu de comprensión y de perspectiva histórica, con que el Gobierno de su Excelencia ha encarado esta tan trágica situación. Con tal motivo, le presentó las expresiones de mi consideración y estima personales. Jorge Pacheco Areco, presidente de la República Oriental del Uruguay. Al presidente brasileño Emilio Garrastazú Médici, el jefe de Estado uruguayo le envió la siguiente misiva. Ante el trágico desenlace de la muerte del funcionario americano Dan Mitrione, recientemente secuestrado, siento la imperiosa necesidad moral de hacerle presente que mi Gobierno mantiene la máxima atención, respecto de la actual situación del súbdito de ese Gobierno amigo, Aloysio Días Gomide. Puedo asegurar a su Excelencia, que mi Gobierno está empleando todos los medios legales y materiales a su alcance, para lograr que este episodio tenga el feliz desenlace que todos deseamos, tanto en lo que se refiere al funcionario brasileño, como por la permanente vigencia de principios esenciales a nuestra civilización occidental. Con tal motivo, le presentó las expresiones de mi consideración y estima personales. Jorge Pacheco Areco, presidente de la República Oriental del Uruguay. (El Diario 12.08.70) </w:t>
      </w:r>
    </w:p>
    <w:p>
      <w:pPr>
        <w:pStyle w:val="Normal"/>
        <w:ind w:left="2835" w:hanging="3"/>
        <w:jc w:val="both"/>
        <w:rPr>
          <w:sz w:val="24"/>
          <w:szCs w:val="24"/>
        </w:rPr>
      </w:pPr>
      <w:r>
        <w:rPr>
          <w:sz w:val="24"/>
          <w:szCs w:val="24"/>
        </w:rPr>
      </w:r>
    </w:p>
    <w:p>
      <w:pPr>
        <w:pStyle w:val="Normal"/>
        <w:ind w:left="3969" w:hanging="0"/>
        <w:jc w:val="both"/>
        <w:rPr>
          <w:sz w:val="24"/>
          <w:szCs w:val="24"/>
        </w:rPr>
      </w:pPr>
      <w:r>
        <w:rPr>
          <w:sz w:val="24"/>
          <w:szCs w:val="24"/>
        </w:rPr>
        <w:t>España: El embajador de Uruguay Luis María Posada expresó, ante el ministro de Relaciones Exteriores español Gregorio López Bravo, que la actitud del Gobierno uruguayo no es quebrantar el orden jurídico y que los detenidos que reclaman los secuestradores, lo son por delitos comunes y no por causas políticas. La Embajada, asimismo, expidió un mensaje a la prensa española, donde se afirma taxativamente que en Uruguay no hay presos políticos. (El Diario 12.08.70)</w:t>
      </w:r>
    </w:p>
    <w:p>
      <w:pPr>
        <w:pStyle w:val="Normal"/>
        <w:jc w:val="both"/>
        <w:rPr>
          <w:sz w:val="24"/>
          <w:szCs w:val="24"/>
        </w:rPr>
      </w:pPr>
      <w:r>
        <w:rPr>
          <w:sz w:val="24"/>
          <w:szCs w:val="24"/>
        </w:rPr>
      </w:r>
    </w:p>
    <w:p>
      <w:pPr>
        <w:pStyle w:val="Normal"/>
        <w:ind w:left="3969" w:hanging="0"/>
        <w:jc w:val="both"/>
        <w:rPr>
          <w:sz w:val="24"/>
          <w:szCs w:val="24"/>
        </w:rPr>
      </w:pPr>
      <w:r>
        <w:rPr>
          <w:sz w:val="24"/>
          <w:szCs w:val="24"/>
        </w:rPr>
        <w:t>Estados Unidos: Acompañado por el dolor de nuestro pueblo fue llevado hasta Richmond. Las largas colas que se formaron ayer, frente a la Embajada de los Estados Unidos, compuestas por uruguayos de todas las edades y condiciones sociales, constituyeron una prueba del sentimiento de reacción de un pueblo que tradicionalmente condena la violencia. La congoja, la vergüenza de los uruguayos por un hecho sin precedentes en el país puede resumirse en las palabras finales de la transmisión de una radioemisora: Dan Mitrione, perdónanos. (El País 12.08.70)</w:t>
      </w:r>
    </w:p>
    <w:p>
      <w:pPr>
        <w:pStyle w:val="Normal"/>
        <w:ind w:left="3969" w:hanging="0"/>
        <w:jc w:val="both"/>
        <w:rPr>
          <w:sz w:val="24"/>
          <w:szCs w:val="24"/>
        </w:rPr>
      </w:pPr>
      <w:r>
        <w:rPr>
          <w:sz w:val="24"/>
          <w:szCs w:val="24"/>
        </w:rPr>
      </w:r>
    </w:p>
    <w:p>
      <w:pPr>
        <w:pStyle w:val="Normal"/>
        <w:ind w:left="2835" w:hanging="0"/>
        <w:jc w:val="both"/>
        <w:rPr/>
      </w:pPr>
      <w:r>
        <w:rPr>
          <w:sz w:val="24"/>
          <w:szCs w:val="24"/>
        </w:rPr>
        <w:t xml:space="preserve">El Partido Comunista del Uruguay condena públicamente la muerte de Dan Mitrione a manos del MLN(T).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2835" w:hanging="0"/>
        <w:jc w:val="both"/>
        <w:rPr>
          <w:sz w:val="24"/>
          <w:szCs w:val="24"/>
        </w:rPr>
      </w:pPr>
      <w:r>
        <w:rPr>
          <w:sz w:val="24"/>
          <w:szCs w:val="24"/>
        </w:rPr>
      </w:r>
    </w:p>
    <w:p>
      <w:pPr>
        <w:pStyle w:val="Normal"/>
        <w:ind w:left="2835" w:hanging="0"/>
        <w:jc w:val="both"/>
        <w:rPr>
          <w:sz w:val="24"/>
          <w:szCs w:val="24"/>
        </w:rPr>
      </w:pPr>
      <w:r>
        <w:rPr>
          <w:sz w:val="24"/>
          <w:szCs w:val="24"/>
        </w:rPr>
        <w:t>En el mismo avión, perteneciente a la Fuerza Aérea norteamericana, llegaron la viuda de Mitrione, Henrietta, y sus nueve hijos. La máquina, recibida por una gran guardia militar de honor, salió de Montevideo ayer. Vehículos de la Policía del Estado escoltaron el féretro de Mitrione hasta Richmond, junto con una guardia de honor y personal militar. Miembros del Gabinete y el Congreso uruguayos, así como el embajador norteamericano en Montevideo Charles W. Adair, dieron la despedida en la capital uruguaya al cadáver de Mitrione. Por su parte, el Concejo de Dayton declaró un día de duelo con motivo de la llegada del cadáver.</w:t>
      </w:r>
    </w:p>
    <w:p>
      <w:pPr>
        <w:pStyle w:val="Normal"/>
        <w:ind w:left="2835" w:hanging="0"/>
        <w:jc w:val="both"/>
        <w:rPr>
          <w:sz w:val="24"/>
          <w:szCs w:val="24"/>
        </w:rPr>
      </w:pPr>
      <w:r>
        <w:rPr>
          <w:sz w:val="24"/>
          <w:szCs w:val="24"/>
        </w:rPr>
        <w:t xml:space="preserve">Repercusiones en el Uruguay con respecto a la muerte de Dan Mitrione. Repudio de la masonería. Por tratarse de un sistema moral que aspira a la fraternidad universal. Por buscar en el ámbito de la libertad el mejoramiento del hombre. Por creer en la razón y en los altos valores éticos del diálogo. Por mantener irrestrictos los derechos individuales y la libertad del pensamiento. La masonería del Uruguay repudia y condena la violencia y el crimen que hiere las aristas más puras de nuestra convivencia y tradición democrática. La Cámara de Industria y la Asociación Rural del Uruguay también protestan. El Ateneo protesta y repulsa. En declaración emitida dice que expresa su más enérgica protesta y repulsa por el inicuo crimen perpetrado, por un núcleo de extraviados, contra la persona de un diplomático extranjero, lo que constituye una ignominiosa afrenta a nuestra tradición democrática y republicana. Considera que en esta difícil y dramática situación es un deber de todos los orientales estrechar filas en torno al poder público. (El Diario 11.08.70) </w:t>
      </w:r>
    </w:p>
    <w:p>
      <w:pPr>
        <w:pStyle w:val="Normal"/>
        <w:ind w:left="2835" w:hanging="0"/>
        <w:jc w:val="both"/>
        <w:rPr>
          <w:sz w:val="24"/>
          <w:szCs w:val="24"/>
        </w:rPr>
      </w:pPr>
      <w:r>
        <w:rPr>
          <w:sz w:val="24"/>
          <w:szCs w:val="24"/>
        </w:rPr>
        <w:t xml:space="preserve">La Cámara de la Construcción del Uruguay se adhiere al duelo nacional decretado por los poderes públicos y condena el bárbaro e injustificado crimen, ajeno a nuestras más nobles tradiciones, proclamando su fe en la democracia representativa, que ha hecho del Uruguay ejemplo de país libre en el mundo. (El Diario 12.08.70) </w:t>
      </w:r>
    </w:p>
    <w:p>
      <w:pPr>
        <w:pStyle w:val="Normal"/>
        <w:ind w:left="2835" w:hanging="0"/>
        <w:jc w:val="both"/>
        <w:rPr>
          <w:sz w:val="24"/>
          <w:szCs w:val="24"/>
        </w:rPr>
      </w:pPr>
      <w:r>
        <w:rPr>
          <w:sz w:val="24"/>
          <w:szCs w:val="24"/>
        </w:rPr>
        <w:t xml:space="preserve">El embajador de la URSS expresa su comprensión y apoyo al Gobierno uruguayo ante los secuestr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1701" w:hanging="0"/>
        <w:jc w:val="both"/>
        <w:rPr>
          <w:sz w:val="24"/>
          <w:szCs w:val="24"/>
        </w:rPr>
      </w:pPr>
      <w:r>
        <w:rPr>
          <w:sz w:val="24"/>
          <w:szCs w:val="24"/>
        </w:rPr>
        <w:t>Mientras los sediciosos mantienen silencio sobre la suerte que correría en sus manos Aloysio Mares Días Gomide, un conjunto de indicios y versiones robustece la impresión de que los secuestradores planearían llevar al cónsul hasta el Brasil, para canjearlo por presos políticos de ese país. Brasil estaría realizando una gran concentración de tropas en la frontera, sin intenciones agresivas hacia Uruguay, sino para impedir que el cónsul secuestrado ingrese al país en esas condiciones. A consecuencia de esto, las tropas de soldados se están instalando a lo largo de la frontera, mientras que el pasaje de pasajeros es sumamente lento, ya que se está revisando minuciosamente a cada uno de ellos. (El Diario 11.08.70)</w:t>
      </w:r>
    </w:p>
    <w:p>
      <w:pPr>
        <w:pStyle w:val="Normal"/>
        <w:ind w:left="3969" w:hanging="0"/>
        <w:jc w:val="both"/>
        <w:rPr>
          <w:sz w:val="24"/>
          <w:szCs w:val="24"/>
        </w:rPr>
      </w:pPr>
      <w:r>
        <w:rPr>
          <w:sz w:val="24"/>
          <w:szCs w:val="24"/>
        </w:rPr>
        <w:t xml:space="preserve">Brasil: Un escuadrón de paracaidistas del Ejército brasileño fue llevado al aeropuerto de Santa Ana do Livramento, ciudad fronteriza con Uruguay, según informa el diario Jornal do Brasil. Sucede esto a pesar del desmentido que sostenían las autoridades militares brasileñas. Honda preocupación en los diarios brasileños, que reclaman la aplicación de Pentotal a los detenidos, a efectos de saber dónde se ocultan los rehenes. El hermano de Días Gomide, Fernando Melo Gomide, ha sostenido que esa carta no fue redactada y escrita por Aloysio, dado que no coincide con su estilo y forma de dirigirse a las personas, aparte de no coincidir las firmas. El líder de la bancada oficialista Filinto Muller hizo un llamado a la oposición para unirse contra el terrorismo. El matutino O Jornal, cabeza de los diarios asociados, critica a Cuba y Fidel Castro por su acción intervencionista y de apoyo a los movimientos subversivos de América Latina. (El Diario 11.08.70) </w:t>
      </w:r>
    </w:p>
    <w:p>
      <w:pPr>
        <w:pStyle w:val="Normal"/>
        <w:ind w:left="3969" w:hanging="0"/>
        <w:jc w:val="both"/>
        <w:rPr>
          <w:sz w:val="24"/>
          <w:szCs w:val="24"/>
        </w:rPr>
      </w:pPr>
      <w:r>
        <w:rPr>
          <w:sz w:val="24"/>
          <w:szCs w:val="24"/>
        </w:rPr>
      </w:r>
    </w:p>
    <w:p>
      <w:pPr>
        <w:pStyle w:val="Normal"/>
        <w:ind w:left="2835" w:hanging="0"/>
        <w:jc w:val="both"/>
        <w:rPr>
          <w:sz w:val="24"/>
          <w:szCs w:val="24"/>
        </w:rPr>
      </w:pPr>
      <w:r>
        <w:rPr>
          <w:sz w:val="24"/>
          <w:szCs w:val="24"/>
        </w:rPr>
        <w:t xml:space="preserve">En Rivera nada se sabe del arribo de un escuadrón de paracaidistas del Tercer Ejército brasileño a Santa Ana do Livramento. Todo en esa ciudad transcurre normalmente. El Jornal do Brasil y varias radios norteamericanas manejaron insistentemente ayer esa noticia. Se confirmó el estado de alerta. Extraoficialmente, se dice que el alerta es preventivo, para detener a cualquier sedicioso que intente cruzar al Brasil. Efectivos brasileños ejercen un severo control en la región fronteriza con el Uruguay de vehículos y personas. (El País 12.08.70) </w:t>
      </w:r>
    </w:p>
    <w:p>
      <w:pPr>
        <w:pStyle w:val="Normal"/>
        <w:ind w:left="2835" w:hanging="0"/>
        <w:jc w:val="both"/>
        <w:rPr>
          <w:sz w:val="24"/>
          <w:szCs w:val="24"/>
        </w:rPr>
      </w:pPr>
      <w:r>
        <w:rPr>
          <w:sz w:val="24"/>
          <w:szCs w:val="24"/>
        </w:rPr>
      </w:r>
    </w:p>
    <w:p>
      <w:pPr>
        <w:pStyle w:val="Normal"/>
        <w:ind w:left="2835" w:hanging="0"/>
        <w:jc w:val="both"/>
        <w:rPr>
          <w:sz w:val="24"/>
          <w:szCs w:val="24"/>
        </w:rPr>
      </w:pPr>
      <w:r>
        <w:rPr>
          <w:sz w:val="24"/>
          <w:szCs w:val="24"/>
        </w:rPr>
        <w:t>Las relaciones diplomáticas con Brasil se mantendrán ante cualquier desenlace. Según reveló el influyente rotativo paulista O Estado de Sao Paulo, el Gobierno brasileño no estaría proyectando romper relaciones diplomáticas con el Gobierno de Uruguay, aunque el presidente Garrastazú Médici está haciendo todo lo posible para evitar el asesinato del cónsul Gomide. Es más, la visita de los representantes constituye el primer paso para la unión de los brasileños contra el enemigo común, que es el terrorismo, manifestó el presidente brasileño, al recibir la visita de las bancadas oficialista y opositora, para manifestar su solidaridad frente a las decisiones tomadas por él. (El Diario 12.08.70)</w:t>
      </w:r>
    </w:p>
    <w:p>
      <w:pPr>
        <w:pStyle w:val="Normal"/>
        <w:jc w:val="both"/>
        <w:rPr>
          <w:sz w:val="24"/>
          <w:szCs w:val="24"/>
        </w:rPr>
      </w:pPr>
      <w:r>
        <w:rPr>
          <w:sz w:val="24"/>
          <w:szCs w:val="24"/>
        </w:rPr>
      </w:r>
    </w:p>
    <w:p>
      <w:pPr>
        <w:pStyle w:val="Normal"/>
        <w:ind w:left="2835" w:hanging="3"/>
        <w:jc w:val="both"/>
        <w:rPr/>
      </w:pPr>
      <w:r>
        <w:rPr>
          <w:sz w:val="24"/>
          <w:szCs w:val="24"/>
        </w:rPr>
        <w:t xml:space="preserve">Se informa de reuniones secretas entre jefes militares y brasileños en la ciudad fronteriza de Rivera.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2835" w:hanging="3"/>
        <w:jc w:val="both"/>
        <w:rPr>
          <w:sz w:val="24"/>
          <w:szCs w:val="24"/>
        </w:rPr>
      </w:pPr>
      <w:r>
        <w:rPr>
          <w:sz w:val="24"/>
          <w:szCs w:val="24"/>
        </w:rPr>
      </w:r>
    </w:p>
    <w:p>
      <w:pPr>
        <w:pStyle w:val="Normal"/>
        <w:ind w:left="3969" w:hanging="0"/>
        <w:jc w:val="both"/>
        <w:rPr>
          <w:sz w:val="24"/>
          <w:szCs w:val="24"/>
        </w:rPr>
      </w:pPr>
      <w:r>
        <w:rPr>
          <w:sz w:val="24"/>
          <w:szCs w:val="24"/>
        </w:rPr>
        <w:t xml:space="preserve">Brasil: Una mayor calma y una reorientación de los criterios diplomáticos y oficiales del Brasil, en relación al secuestro del cónsul Aloysio Días Gomide, parece haber ido cobrando cuerpo en las últimas horas. Varios elementos de juicio avalarían esta tesis. Por lo pronto, el hecho de que la Embajada uruguaya en Brasil ha visto muy disminuidas las llamadas insultantes y anónimas que se recibían. Paralelamente, la prensa carioca ha empezado a interpretar cabalmente la posición del presidente Pacheco Areco. Por otra parte, el Tercer Ejército del Brasil, cuyos movimientos habían preocupado muy particularmente a la opinión uruguaya, emitió ayer un comunicado oficial, donde se establece con claridad que el Comando del Tercer Ejército, en la esperanza de aclarar a la opinión pública y de evitar un ambiente de tensión que es totalmente inconveniente, indica que cualquier información sobre movimientos de tropas brasileñas a lo largo de la frontera con Uruguay es totalmente infundada. (El Diario 14.08.70) </w:t>
      </w:r>
    </w:p>
    <w:p>
      <w:pPr>
        <w:pStyle w:val="Normal"/>
        <w:ind w:left="3969" w:hanging="0"/>
        <w:jc w:val="both"/>
        <w:rPr>
          <w:sz w:val="24"/>
          <w:szCs w:val="24"/>
        </w:rPr>
      </w:pPr>
      <w:r>
        <w:rPr>
          <w:sz w:val="24"/>
          <w:szCs w:val="24"/>
        </w:rPr>
        <w:t>El diario Jornal do Brasil explicita la posición más comprensiva del Gobierno diciendo, en su edición de hoy, que los terroristas han sufrido su primer revés de importancia en el continente, al propiciar la movilización de la opinión pública mundial contra el sacrificio de inocentes, como método de ejercer presión política sobre los gobiernos. La mayor distensión aparece ratificada por tres elementos complementarios. no se ha decidido qué se hará con el cónsul, por parte de los sediciosos uruguayos. Hay un fuerte apoyo argentino a la posición del presidente Pacheco. Podría, una solución de canje, provocar problemas peores en el Uruguay y ellos, revertir sobre el Brasil, en forma más peligrosa que la actual situación. (El Diario 14.08.70)</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Argentina: Severo control en los puestos argentinos. Se habría dispuesto esta medida por parte de las autoridades argentinas, a los efectos de evitar el ingreso de grupos extremistas que operan en Uruguay. Las autoridades, presididas por el jefe de Estado Roberto Levigston, analizan exhaustivamente la situación provocada en el país por actividades subversivas y se habrían dispuesto medidas de seguridad, para evitar hechos como los registrados en las localidades de La Calera y Garín. Envían también su solidaridad al presidente Pacheco Areco. (El Diario 12.08.70)</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Exterior: Las condenas de la ejecución del norteamericano Dan A. Mitrione por los innombrables uruguayos se multiplicaban hoy en la prensa mundial.</w:t>
        <w:tab/>
        <w:t xml:space="preserve">En París, el diario Combat califica como inadmisibles, bajo un régimen tan poco dictatorial como el uruguayo, conductas que tal vez se puedan intentar justificar bajo regímenes militares, como los de Brasil y Argentina. Le Monde dice que la actitud intransigente del presidente Pacheco Areco para con los innombrables corresponde al endurecimiento de numerosos gobiernos del hemisferio occidental, empezando por EEUU. En Estados Unidos, el New York Times editorializa que, por sus ciegos asesinatos de representantes de la ley, los innombrables disiparon hace tiempo la aureola de Robin de los Bosques, que tanto trabajo le había costado conseguir, a fuerza de ataques a los bancos y robos de armas. Ahora, con su nuevo crimen, se desenmascaran como bestias con mentalidad tan fascista como los que ayudaron a Hitler a conquistar el poder. El régimen militar brasileño pudo permitirse liberar a presos políticos y canjearlos por diplomáticos secuestrados, puesto que se trata de un régimen que funciona al margen de todo escrúpulo constitucional. Uruguay, que fue por mucho tiempo la más cumplida democracia latinoamericana y sigue siendo fundamentalmente democrático en su adhesión al principio de separación de poderes, no podía obrar del mismo modo. El presidente Pacheco se encontró frente al mismo dilema que hubiera tenido que afrontar el presidente Nixon en semejante circunstancia. En Madrid, el diario Ya califica el asesinato del diplomático norteamericano Dan Mitrione como un crimen injustificable. Añade que el Gobierno de Uruguay, presionado primero por otros gobiernos y por una mínima exigencia de dignidad nacional, va a extremar su acción represiva, a fin de evitar nuevas violencias. Ello va a acarrear consecuentemente una serie de acciones que obstaculizarán, cuando menos, el normal desenvolviendo de la comunidad civil. Se impide así un progresivo desarrollo hacia fórmulas más humanas de convivencia nacional. En Roma, la mayoría de los diarios publican amplias informaciones en sus primeras páginas, acompañadas con fotografías de Mitrione, Sin embargo, ninguno de los diarios hace comentarios. Esto contrasta con la firme posición del Papa Paulo VI. </w:t>
        <w:tab/>
        <w:t>En Chile, la mayoría de los diarios utilizan la palabra asesinado en sus titulares. Sólo dos de ellos, Clarín, independiente, y Puro Chile, vocero oficial de la coalición de izquierda, usaron la palabra ejecutado. El Siglo, vocero del Partido Comunista de Chile, con una información de la agencia cubana Prensa Latina, dice que los innombrables habrían muerto al policía y espía yanqui. En general, el hombre de la calle reaccionó con profundo disgusto e incredulidad. En Bogotá, el diario El Vespertino, bajo el título Crimen de lesa humanidad, editorializa que Uruguay, tan caro a los afectos de los pueblos americanos y que, con justa razón, ha merecido el reconocimiento y la respetuosa admiración, por sus instituciones democráticas, el respeto de los derechos humanos y de la libertad individual, que le mereció ser llamado la Suiza de América, no pudo escapar a esta convulsa de malestar social y conflictos económicos, que han hecho tan sombrío el panorama de gran parte del mapa político latinoamericano El sacrificio del funcionario Dan Mitrione es un crimen de lesa humanidad y ahora sigue pendiente y con angustia a la suerte que espera al cónsul brasileño y al experto en agrícola norteamericano, los otros dos rehenes de los sediciosos, que ya no son una Organización siquiera terrorista, sino el sinónimo de una afrenta a su pueblo, con este crimen al que ojalá no vayan a agregar una nueva y sangrienta torpeza, que podría desatar una ola de reacciones y venganzas, que vendría a afligir más a una nación tan injusta e innoblemente castigada con estos hechos. Por su parte, la prensa mexicana resalta ampliamente a ocho columnas lo acontecido en Montevideo, al mismo tiempo que condena en sus páginas editoriales el acto terrorista. Excélsior escribe que  nuevamente, presuntos redentores del género humano juegan con la vida de inocentes, para pretender alcanzar algunas de sus metas. Los logros más loables que los guerrilleros pudieran tener son indeleblemente manchados, cuando se ponen en práctica medidas irracionales que cuestan la vida a quienes son ajenos a querellas locales, como lo ha subrayado Paulo VI. (Ya 11.08.70)</w:t>
      </w:r>
    </w:p>
    <w:p>
      <w:pPr>
        <w:pStyle w:val="Normal"/>
        <w:ind w:left="3969" w:hanging="0"/>
        <w:jc w:val="both"/>
        <w:rPr>
          <w:sz w:val="24"/>
          <w:szCs w:val="24"/>
        </w:rPr>
      </w:pPr>
      <w:r>
        <w:rPr>
          <w:sz w:val="24"/>
          <w:szCs w:val="24"/>
        </w:rPr>
        <w:t xml:space="preserve">Repercusión mundial por la muerte de Mitrione. El secretario general de las Naciones Unidas ha expresado pesar ante la muerte, a mano de sediciosos, de Dan Mitrione, asesor técnico norteamericano de la Policía para Uruguay. En una conferencia de prensa celebrada hoy, un portavoz de la ONU leyó la siguiente declaración de U Thant sobre el incidente. El secretario general deplora todos los actos de violencia. En este caso particular, el absurdo asesinato en Uruguay de un funcionario de los Estados Unidos, por razones políticas, es más despreciable y deberá invocar una condenación universal del acto. En Francia, la ejecución del funcionario norteamericano por los sediciosos uruguayos fue condenada fuertemente, por el diario conservador Le Fígaro. Este matutino dedicó un editorial a la muerte de Mitrione, con el título Fin de una leyenda. Que Dan Mitrione fuera o no un gorila, que estuviera o no a sueldo del FBI o de la CÍA, no cambia nada el asunto. El asesinato de ese funcionario, padre de nueve hijos, pone fin a la leyenda dorada de esos sediciosos de buen corazón, que castigaban al malo y protegían al débil, que después de asaltar el Casino de Punta del Este, devolvían escrupulosamente los salarios a los crupiés, que cometían ataques a bancos para distribuir el producto en los suburbios pobres de Montevideo. Después de calificar al Uruguay como país que sigue siendo uno de los más democráticos del mundo, el editorialista subraya el aspecto misterioso de la Organización, raro en un continente tan expansivo y conversador. También subraya que se desconoce la ideología exacta del Movimiento. ¿Son trotskistas, maoístas, guevaristas ? Según el editorialista de Le Fígaro, el error de los sediciosos fue el de embriagarse con sus éxitos. Un vocero de la Iglesia Católica en México propuso que ésta inicie un movimiento mundial, a fin de detener la ola de secuestros políticos. Alfonso Toriz Cobian de Querétaro, presidente de la Comisión de obispos mexicanos para la propagación de la fe, declaró ayer que la Iglesia debe considerar la adopción de medidas prácticas que no especificó. Una ola de protestas debe levantarse en todo el mundo, para que estos actos no se repitan y no se conviertan en una práctica aceptada, agregó. El púrpura reconoció que el secuestro puede ser un arma efectiva, desde el punto de vista de los secuestradores, pero que el fin perseguido no justifica que sea puesta en peligro la gente inocente. El diario Jornal do Brasil publica dos artículos editoriales, en los que exhorta a tomar medidas contra el terrorismo internacional. Ambos comentarios dejan de lado la negativa del Gobierno uruguayo a aceptar las exigencias de los terroristas, a fin de salvar las vidas de los rehenes extranjeros, pero subrayan en cambio el carácter amoral e ilógico de los terroristas latinoamericanos. Luego de afirmar que ha caído la máscara que disfraza el rostro siniestro de los guerrilleros, Jornal do Brasil dice que la condenación unánime de quienes manipulan a su placer la vida humana, merece una acción de guerra por parte de los gobiernos de este continente. Los artículos previenen que, si bien la intransigencia del Gobierno uruguayo justifica represalias limitadas, ello no debe servir de pretexto a los grupos internos brasileños, para dificultar el desarrollo de nuestra vida política. El vocero de prensa Robert J. McCloskey explicó a los reporteros en Washington que los Estados Unidos habían tratado de poner en libertad a Dan Mitrione. Dijo que los EEUU le habían pedido al Uruguay hacer lo más práctico posible, para obtener su retorno, pero que no había llegado hasta exigirle al Gobierno de Montevideo que cediera a todas las demandas de los secuestradores. Nuestro razonamiento es que, si presionamos a los gobiernos a que accedan a tales exigencias extremadas, serviría únicamente para alentar a otros grupos terroristas, para que secuestren diplomáticos norteamericanos, en la espera de que el Departamento de Estado les pida que acepten las demandas. Tal política tendría riesgos para todos los norteamericanos que se encuentran en el exterior. Fue la primera vez que el Departamento de Estado reveló sus puntos de vista, con respecto a los secuestros políticos de norteamericanos en el extranjero. Dijo, también, que el Gobierno uruguayo considera que el verdadero objetivo de los secuestradores, no era el de obtener la libertad de los prisioneros, sino el de debilitar al Gobierno uruguayo y la posible destrucción del proceso democrático del Uruguay. Dijo que los Estados Unidos habían tomado medidas de seguridad adicionales, particularmente en América Latina, donde quince extranjeros, incluyendo varios diplomáticos norteamericanos, han sido secuestrados en seis países, durante los dos últimos años. no reveló las medidas a tomar, basándose en que no será bueno hacerlas públicas. (El Diario 11.08.70) </w:t>
      </w:r>
    </w:p>
    <w:p>
      <w:pPr>
        <w:pStyle w:val="Normal"/>
        <w:ind w:left="3969" w:hanging="0"/>
        <w:jc w:val="both"/>
        <w:rPr>
          <w:sz w:val="24"/>
          <w:szCs w:val="24"/>
        </w:rPr>
      </w:pPr>
      <w:r>
        <w:rPr>
          <w:sz w:val="24"/>
          <w:szCs w:val="24"/>
        </w:rPr>
        <w:t xml:space="preserve">Dirigentes de los principales partidos de Venezuela condenaron hoy el secuestro y asesinato como arma política, que ha venido siendo puesto en práctica en algunos de los países latinoamericanos y que en el Uruguay culminó con el asesinato del norteamericano Dan Mitrione, que ejercía las funciones de asesor policial en Montevideo. El dirigente socialcristiano Vivas Tera, dijo al respecto que rechazo totalmente ese método, porque constituye un camino equivocado, que puede conducir a situaciones muy graves e impredecibles. Por su parte, el diputado Francisco Faraco, del Partido Unión Republicana Democrática, dijo que calificó el secuestro como un recurso de gente desesperada, que ha perdido todas las nociones en la perspectiva de la lucha de masas. En algunos casos estos secuestros cobran víctimas inocentes, que no tienen que ver en absoluto entre los sistemas imperantes y los opositores insurrectos y, como conclusión, afirmo que ningún método de lucha que se base en la injusticia y el terror, puede ser admitido como válido. Para el diputado independiente de izquierda José Vicente Rangel su oposición a ese método de lucha se cimienta en un razonamiento principista. no se puede aceptar como válido algo donde vaya implícita la vida humana. Estos métodos los rechazo, no solamente en función de los valores en los cuales creo, sino también en razón a que considero que la política no se debe hacer al margen de una norma moral. Por ello, considero sencillamente degradante la práctica de responder a un crimen con otro crimen. El jefe de la fracción parlamentaria del partido Acción Democrática, diputado Jaime Lusinchi, expresó que el asesinato de rehenes secuestrados con el confesado propósito de obtener resultados políticos, no es solamente condenable como acto de despreciable cobardía, sino porque además, aún en el caso de que se adopte como norma de la más entrevesada estrategia, resulta un acto inútil. Los sediciosos no obtendrán ningún beneficio por el asesinato que han cometido y, por el contrario, el civilizado pueblo uruguayo terminará repudiándoles. Por otra parte, se producirá, como resultado de este hecho la radicalización de la extrema derecha. El líder del Partido Comunista de Venezuela Gustavo Machado calificó los secuestros diciendo que, además de un crimen, constituyen una gran estupidez. Aún cuando mi partido no se ha pronunciado sobre eso, la posición general del marxismo es la lucha de masas, pues con ello se contribuye a entregarle armas a los enemigos. Los sectores reaccionarios, que no creen en principios sentimentales y humanísticos, explotan los mismos en los medios de comunicación de masas, cada vez que se produce un hecho de la naturaleza del reciente asesinato cometido en Uruguay. El secretario general del Movimiento Electoral del Pueblo Jesús Paz Galarraga expresó, en nombre de su partido, el repudio a los secuestros y asesinatos. Los rechazamos no sólo por razones de principios, y esto es lo fundamental, sino porque en el orden práctico, lejos de producir dividendos en las masas, originan más bien sentido general de repudio. Tales métodos no cuentan con el respaldo de las clases populares y, especialmente, de la clase obrera y, por lo tanto, están irremisiblemente condenados al fracaso. (El Diario 12.08.70) </w:t>
      </w:r>
    </w:p>
    <w:p>
      <w:pPr>
        <w:pStyle w:val="Normal"/>
        <w:ind w:left="3969" w:hanging="0"/>
        <w:jc w:val="both"/>
        <w:rPr>
          <w:sz w:val="24"/>
          <w:szCs w:val="24"/>
        </w:rPr>
      </w:pPr>
      <w:r>
        <w:rPr>
          <w:sz w:val="24"/>
          <w:szCs w:val="24"/>
        </w:rPr>
        <w:t xml:space="preserve">La Organización de los Estados Americanos OEA emitió una declaración, calificando como una tragedia lamentable el asesinato del diplomático estadounidense Dan A. Mitrione, a manos de sediciosos uruguayos. La declaración del secretario general adjunto de la OEA Miguel Rafael Urquía señala que esta tragedia lamentable subraya la urgencia de adoptar medidas, para poner fin al terrorismo en el hemisferio occidental, expresada por los estados miembros de la OEA durante la reciente reunión de la Asamblea General. Dicha asamblea, celebrada en Washington el mes pasado, aprobó una resolución contra el terrorismo, considerando los secuestros de diplomáticos y los actos de terrorismo político como delitos contra la humanidad. La resolución será estudiada por la Comisión Jurídica Interamericana, integrada por once miembros, cuando se reúna en río de Janeiro a partir del próximo día veinticuatro. Estamos seguros que la Comisión hará cuanto esté en su mano, para completar esta importante tarea lo más rápidamente posible. El internacionalista Diego Uribe Vargas, miembro de la Comisión Asesora del Ministerio de Relaciones Exteriores de Colombia, urgió a la Comisión Interamericana de Jurisconsultos, para que elabore el proyecto de Convención que les pidió la primera Asamblea General de la OEA, porque es urgente poner en marcha un mecanismo de prevención contra el terrorismo. El crimen cometido por los sediciosos uruguayos produce una profunda conmoción en toda América y es necesario buscar de inmediato las mejores soluciones, para combatir este tipo de delitos. El asesinato del asesor político norteamericano Dan A. Mitrione causó una gran conmoción en Colombia y los periódicos aparecieron hoy con abundante información sobre el caso, el cual condenan enérgicamente en sus páginas editoriales. El Espectador, matutino liberal de Bogotá, califica el crimen como de crueldad política y dice que es un eslabón más en la cadena de sucesos planificados, para hacer de la violencia, en sus formas más ominosas y más crueles, la característica esencial de la vida política latinoamericana. El diario agrega que la perversidad, una vez desatada, no suele tener límites y pide una acción vigorosa de los ciudadanos de bien para combatirla. Por su parte, el matutino conservador El Siglo dice que no se entiende cómo se pretende el cambio o la revolución, a través de métodos atroces y abominables y, lo que es peor, buscando el atraso del pueblo que se quiere redimir con la infamia y la injusticia. no se sabe, en realidad, qué produce más repugnancia espiritual, si la cobardía exhibida para asesinar a un ciudadano inerme o la forma crudelísima para eliminar un ser inocente, sin atender las peticiones de clemencia de sus familiares y de la sociedad y sin reparar en el daño que se causa a ambas. Como salvajes, calificó el ministro del Interior del Perú Armando Artola Azcárate, a los sediciosos uruguayos que dieron muerte al funcionario norteamericano Dan A. Mitrione, luego de haberlo secuestrado días antes. El ministro peruano señaló que se ha atropellado toda clase de consideraciones. Se ha llegado a un extremismo total. Luego de señalar que la actitud adoptada por los sediciosos contra el funcionario estadounidense, asesor de la Policía uruguaya, es obra de extremistas, el general Artola Azcárate indicó son unos salvajes. Eso no puede ser. Por otro lado, los rotativos limeños continúan editorializando sobre el particular, al igual que lo han hecho en la víspera, luego de analizar las circunstancias del secuestro y la posterior muerte del funcionario estadounidense. (El Diario 12.08.70) </w:t>
      </w:r>
    </w:p>
    <w:p>
      <w:pPr>
        <w:pStyle w:val="Normal"/>
        <w:ind w:left="3969" w:hanging="0"/>
        <w:jc w:val="both"/>
        <w:rPr>
          <w:sz w:val="24"/>
          <w:szCs w:val="24"/>
        </w:rPr>
      </w:pPr>
      <w:r>
        <w:rPr>
          <w:sz w:val="24"/>
          <w:szCs w:val="24"/>
        </w:rPr>
        <w:t xml:space="preserve">El canciller uruguayo Peirano Facio dijo, en la Asamblea General de las Naciones Unidas, que deploraba el secuestro y la muerte del consejero norteamericano Dan Mitrione, pero defendió el rechazo de su país a dejar prisioneros en libertad, en canje por Mitrione. Añadió que la mejor forma de hacer frente a los secuestros de personas y de aviones seria aprobar un código uniforme de conducta, aceptado por todas las naciones.(El País 18.09.70) </w:t>
      </w:r>
    </w:p>
    <w:p>
      <w:pPr>
        <w:pStyle w:val="Normal"/>
        <w:ind w:left="3969" w:hanging="0"/>
        <w:jc w:val="both"/>
        <w:rPr>
          <w:sz w:val="24"/>
          <w:szCs w:val="24"/>
        </w:rPr>
      </w:pPr>
      <w:r>
        <w:rPr>
          <w:sz w:val="24"/>
          <w:szCs w:val="24"/>
        </w:rPr>
      </w:r>
    </w:p>
    <w:p>
      <w:pPr>
        <w:pStyle w:val="Normal"/>
        <w:ind w:left="2835" w:hanging="0"/>
        <w:jc w:val="both"/>
        <w:rPr/>
      </w:pPr>
      <w:r>
        <w:rPr>
          <w:sz w:val="24"/>
          <w:szCs w:val="24"/>
        </w:rPr>
        <w:t xml:space="preserve">El 10.08.71, con la asistencia de los ministros del Interior, Danilo Sena, y de Defensa Nacional, Federico García Capurro, tiene lugar, en el hall de la Jefatura de Policía de Montevideo, un acto de homenaje y el descubrimiento de una plaqueta recordatoria de Dan A. Mitrione como Homenaje de sus Compañeros.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ind w:left="2835" w:hanging="3"/>
        <w:jc w:val="both"/>
        <w:rPr>
          <w:sz w:val="24"/>
          <w:szCs w:val="24"/>
        </w:rPr>
      </w:pPr>
      <w:r>
        <w:rPr>
          <w:sz w:val="24"/>
          <w:szCs w:val="24"/>
        </w:rPr>
        <w:t>Con varios actos de recordación fue evocada ayer la muerte de Dan Mitrione. En la Jefatura de Policía, como en la Embajada de Estados Unidos, se descubrieron placas recordatorias. (El País 11.08.71)</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Brasil. María Dulce de trece años, hija de Días Gomide, formuló un llamado a través de la prensa brasileña. Pido clemencia a los secuestradores, en mi nombre y en el de mis cinco hermanos, a los presidentes de Brasil Medici y del Uruguay Pacheco Areco, para que no dejen matar a mi padre. Su vida está en las manos de los dos. Hagan algo por el amor a Dios. No, no es justo que lo maten, si él no les hizo nada. Esperamos que ustedes nos atiendan y lo dejen en libertad. El pedido es mío y de mis cinco hermanos pequeños. Nosotros confiamos en ustedes. Dirigiéndose al presidente del Brasil Medici, dijo comprenda nuestro drama. Estamos todos desesperados con la idea de que papá no va a regresar nunca. Mis hermanos lloran bastante, bastante, por favor señor presidente no deje que muera. (El País 12.08.70)</w:t>
      </w:r>
    </w:p>
    <w:p>
      <w:pPr>
        <w:pStyle w:val="Normal"/>
        <w:jc w:val="both"/>
        <w:rPr>
          <w:sz w:val="24"/>
          <w:szCs w:val="24"/>
        </w:rPr>
      </w:pPr>
      <w:r>
        <w:rPr>
          <w:sz w:val="24"/>
          <w:szCs w:val="24"/>
        </w:rPr>
      </w:r>
    </w:p>
    <w:p>
      <w:pPr>
        <w:pStyle w:val="Normal"/>
        <w:ind w:left="3969" w:hanging="3969"/>
        <w:jc w:val="both"/>
        <w:rPr>
          <w:sz w:val="24"/>
          <w:szCs w:val="24"/>
        </w:rPr>
      </w:pPr>
      <w:r>
        <w:rPr>
          <w:sz w:val="24"/>
          <w:szCs w:val="24"/>
        </w:rPr>
        <w:tab/>
        <w:t>Estados Unidos: La agencia United Press International difundió anoche una extraña y alarmante noticia, dando cuenta, desde Nueva York, de una información proporcionada por un integrante de la Organización sediciosa. Un hombre, que se identificó como Francisco González, dijo que el Gobierno de Montevideo tendría dos días de plazo, para dar cumplimiento a las exigencias de los extremistas, so pena de que los rehenes sigan el camino de Dan Mitrione. Manifestó que los compañeros están en una casa de la playa Malvín, dando a entender que allí se encontraría al cónsul brasileño y al asesor americano El hombre se negó a dar más datos y hablaba con acento uruguayo. (El Diario 12.08.70)</w:t>
      </w:r>
    </w:p>
    <w:p>
      <w:pPr>
        <w:pStyle w:val="Normal"/>
        <w:jc w:val="both"/>
        <w:rPr>
          <w:sz w:val="24"/>
          <w:szCs w:val="24"/>
        </w:rPr>
      </w:pPr>
      <w:r>
        <w:rPr>
          <w:sz w:val="24"/>
          <w:szCs w:val="24"/>
        </w:rPr>
      </w:r>
    </w:p>
    <w:p>
      <w:pPr>
        <w:pStyle w:val="Normal"/>
        <w:ind w:left="1701" w:hanging="1701"/>
        <w:jc w:val="both"/>
        <w:rPr/>
      </w:pPr>
      <w:r>
        <w:rPr>
          <w:sz w:val="24"/>
          <w:szCs w:val="24"/>
          <w:u w:val="single"/>
        </w:rPr>
        <w:t>1970/08/12</w:t>
      </w:r>
      <w:r>
        <w:rPr>
          <w:sz w:val="24"/>
          <w:szCs w:val="24"/>
        </w:rPr>
        <w:t xml:space="preserve"> </w:t>
        <w:tab/>
        <w:t xml:space="preserve">Un jefe sedicioso, que cumplía funciones de bancario, fue detenido en la zona de Villa Dolores y, al allanar su escondrijo, se encontró cierta cantidad de armas, documentación falsificada y material literario del Movimiento clandestino De acuerdo a nuestras informaciones, es una figura importante. (El Diario 12.08.70) </w:t>
      </w:r>
    </w:p>
    <w:p>
      <w:pPr>
        <w:pStyle w:val="Normal"/>
        <w:ind w:left="1701" w:hanging="0"/>
        <w:jc w:val="both"/>
        <w:rPr>
          <w:sz w:val="24"/>
          <w:szCs w:val="24"/>
        </w:rPr>
      </w:pPr>
      <w:r>
        <w:rPr>
          <w:sz w:val="24"/>
          <w:szCs w:val="24"/>
        </w:rPr>
        <w:t xml:space="preserve">Un bancario, Washington Baptista Miralles, fue detenido el pasado martes, en su domicilio de la calle Gral. Prim y 4 de Julio, en el barrio Villa Dolores. La detención fue lograda por personal del Escuadrón Especial, a cargo del comisario Julio Marpons. En la vivienda del bancario se habría incautado armas cortas y material impreso. (BP Color 13.08.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r>
    </w:p>
    <w:p>
      <w:pPr>
        <w:pStyle w:val="Normal"/>
        <w:ind w:left="2835" w:hanging="3"/>
        <w:jc w:val="both"/>
        <w:rPr>
          <w:sz w:val="24"/>
          <w:szCs w:val="24"/>
        </w:rPr>
      </w:pPr>
      <w:r>
        <w:rPr>
          <w:sz w:val="24"/>
          <w:szCs w:val="24"/>
        </w:rPr>
        <w:t>Son detenidos dos estudiantes de la Facultad de Humanidades. Uno de ellos tiene veinte años y había recuperado la libertad recientemente, después de haber sido procesado, meses atrás, por integrar el grupo que colocó una bomba en la residencia presidencial de la Avda. Suárez. (El Diario 12.08.70)</w:t>
      </w:r>
    </w:p>
    <w:p>
      <w:pPr>
        <w:pStyle w:val="Normal"/>
        <w:jc w:val="both"/>
        <w:rPr>
          <w:sz w:val="24"/>
          <w:szCs w:val="24"/>
        </w:rPr>
      </w:pPr>
      <w:r>
        <w:rPr>
          <w:sz w:val="24"/>
          <w:szCs w:val="24"/>
        </w:rPr>
      </w:r>
    </w:p>
    <w:p>
      <w:pPr>
        <w:pStyle w:val="Normal"/>
        <w:ind w:left="2835" w:hanging="3"/>
        <w:jc w:val="both"/>
        <w:rPr>
          <w:sz w:val="24"/>
          <w:szCs w:val="24"/>
        </w:rPr>
      </w:pPr>
      <w:r>
        <w:rPr>
          <w:sz w:val="24"/>
          <w:szCs w:val="24"/>
        </w:rPr>
        <w:t>Fue ubicado y allanado el taller donde se repintaban y disfrazaban los autos. Este refugio de los sediciosos está ubicado en Gral. Luna N°1376, entre Melo y Millán y se habría obtenido su dirección por un dato confidencial. En él se encontró material de transmisión, robado a fines de mayo al Centro de Instrucción de la Marina, material útil para cambiar el aspecto de los autos robados y elementos hurtados de la firma Lebord TV, unos meses atrás, como transformadores, reguladores de voltaje y  aparatos de precisión para el ajuste de vidrios. Por alquilar el local, el grupo habría pagado un millón y medio de pesos a un armenio totalmente desvinculado de las acciones ilegales. (El Diario 12.08.70)</w:t>
      </w:r>
    </w:p>
    <w:p>
      <w:pPr>
        <w:pStyle w:val="Normal"/>
        <w:jc w:val="both"/>
        <w:rPr>
          <w:sz w:val="24"/>
          <w:szCs w:val="24"/>
        </w:rPr>
      </w:pPr>
      <w:r>
        <w:rPr>
          <w:sz w:val="24"/>
          <w:szCs w:val="24"/>
        </w:rPr>
      </w:r>
    </w:p>
    <w:p>
      <w:pPr>
        <w:pStyle w:val="Normal"/>
        <w:ind w:left="2835" w:hanging="3"/>
        <w:jc w:val="both"/>
        <w:rPr>
          <w:sz w:val="24"/>
          <w:szCs w:val="24"/>
        </w:rPr>
      </w:pPr>
      <w:r>
        <w:rPr>
          <w:sz w:val="24"/>
          <w:szCs w:val="24"/>
        </w:rPr>
        <w:t>Debajo de una escalera, en la finca ubicada en Rivera N°4352, fueron encontradas cuatro  pistolas calibre .45 y dos mil proyectiles dentro de un bolso de mano  (BP Color 13.08.70)</w:t>
      </w:r>
    </w:p>
    <w:p>
      <w:pPr>
        <w:pStyle w:val="Normal"/>
        <w:ind w:left="2835" w:hanging="3"/>
        <w:jc w:val="both"/>
        <w:rPr>
          <w:sz w:val="24"/>
          <w:szCs w:val="24"/>
        </w:rPr>
      </w:pPr>
      <w:r>
        <w:rPr>
          <w:sz w:val="24"/>
          <w:szCs w:val="24"/>
        </w:rPr>
        <w:t xml:space="preserve">Dos conspiradores fueron apresados en su laboratorio fotográfico, donde se falsificaban documentos de identidad. En una finca de la calle Massini, funcionarios policiales descubrieron un sótano, donde los conspiradores habían montado un laboratorio para la ampliación y revelación de fotografías, así como también falsificación de documentos. Este procedimiento se realizó ayer. (BP Color 13.08.70) </w:t>
      </w:r>
    </w:p>
    <w:p>
      <w:pPr>
        <w:pStyle w:val="Normal"/>
        <w:ind w:left="2835" w:hanging="3"/>
        <w:jc w:val="both"/>
        <w:rPr>
          <w:sz w:val="24"/>
          <w:szCs w:val="24"/>
        </w:rPr>
      </w:pPr>
      <w:r>
        <w:rPr>
          <w:sz w:val="24"/>
          <w:szCs w:val="24"/>
        </w:rPr>
        <w:t>Encuentran relevamientos aéreos de Montevideo, en una guarida de Pocitos. Los conspiradores, que tenían su guarida en la allanada finca de Ramón Massini N°3263, ocultaban allí una serie de planos correspondientes a relevamientos aerofotogramétricos del Departamento de Montevideo. Esto llama la atención de las autoridades, dado que demuestra que la Organización contó con los elementos para hacerlos, es decir un avión y cámaras apropiadas. También se encontraron doscientos cuarenta y ocho cheques robados a remeseros del Banco Comercial, en un asalto cometido el 19.01.70 y bolsos que habrían pertenecido al Banco Mercantil. (El Diario 14.08.70)</w:t>
      </w:r>
    </w:p>
    <w:p>
      <w:pPr>
        <w:pStyle w:val="Normal"/>
        <w:jc w:val="both"/>
        <w:rPr>
          <w:sz w:val="24"/>
          <w:szCs w:val="24"/>
        </w:rPr>
      </w:pPr>
      <w:r>
        <w:rPr>
          <w:sz w:val="24"/>
          <w:szCs w:val="24"/>
        </w:rPr>
      </w:r>
    </w:p>
    <w:p>
      <w:pPr>
        <w:pStyle w:val="Normal"/>
        <w:ind w:left="1701" w:hanging="0"/>
        <w:jc w:val="both"/>
        <w:rPr>
          <w:sz w:val="24"/>
          <w:szCs w:val="24"/>
        </w:rPr>
      </w:pPr>
      <w:r>
        <w:rPr>
          <w:sz w:val="24"/>
          <w:szCs w:val="24"/>
        </w:rPr>
        <w:t xml:space="preserve">Comunicado N°11 del MLN.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r>
    </w:p>
    <w:p>
      <w:pPr>
        <w:pStyle w:val="Normal"/>
        <w:ind w:left="2835" w:hanging="3"/>
        <w:jc w:val="both"/>
        <w:rPr>
          <w:sz w:val="24"/>
          <w:szCs w:val="24"/>
        </w:rPr>
      </w:pPr>
      <w:r>
        <w:rPr>
          <w:sz w:val="24"/>
          <w:szCs w:val="24"/>
        </w:rPr>
        <w:t xml:space="preserve">Suman cuarenta y cinco, las personas detenidas actualmente con relación a los graves hechos que vienen protagonizando las bandas sediciosas. Así fue la información que dio un portavoz de Inteligencia. Dijo también que en nada ha mellado el trabajo de la Policía el comunicado N° 10, trascendido ayer por los facciosos. Señaló, finalmente, que sigue revisándose palmo a palmo el terreno en la chacra de la Colorada, donde fueron detenidos tres antisociales y se localizaron varias armas de las robadas en la Marina (El Diario 12.08.70) </w:t>
      </w:r>
    </w:p>
    <w:p>
      <w:pPr>
        <w:pStyle w:val="Normal"/>
        <w:ind w:left="2835" w:hanging="3"/>
        <w:jc w:val="both"/>
        <w:rPr>
          <w:sz w:val="24"/>
          <w:szCs w:val="24"/>
        </w:rPr>
      </w:pPr>
      <w:r>
        <w:rPr>
          <w:sz w:val="24"/>
          <w:szCs w:val="24"/>
        </w:rPr>
        <w:t xml:space="preserve">Los operativos de la Policía han impuesto una insostenible presión sobre los conspiradores. El operativo de represión, si bien no ha permitido localizar a los secuestrados, ha arrojado resultados favorables a las fuerzas del orden. El espectacular despliegue de fuerzas se ha visto compensado con la captura de más de treinta conspiradores, incluido un núcleo importante de cabecillas. Importa señalar, en este aspecto, la colaboración popular que está recibiendo la acción policial, con cerca de un centenar de denuncias diarias, en las que se comprueba en un alto porcentaje la existencia de movimientos irregulares. (BP Color 13.08.70) </w:t>
      </w:r>
    </w:p>
    <w:p>
      <w:pPr>
        <w:pStyle w:val="Normal"/>
        <w:ind w:left="2835" w:hanging="3"/>
        <w:jc w:val="both"/>
        <w:rPr>
          <w:sz w:val="24"/>
          <w:szCs w:val="24"/>
        </w:rPr>
      </w:pPr>
      <w:r>
        <w:rPr>
          <w:sz w:val="24"/>
          <w:szCs w:val="24"/>
        </w:rPr>
        <w:t xml:space="preserve">La Policía informa que existen cuatro grupos armados, MLN, FARO, Resistencia 33 y Comando Arturo Recald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ab/>
        <w:tab/>
        <w:tab/>
        <w:tab/>
      </w:r>
    </w:p>
    <w:p>
      <w:pPr>
        <w:pStyle w:val="Normal"/>
        <w:ind w:left="2835" w:hanging="3"/>
        <w:jc w:val="both"/>
        <w:rPr>
          <w:sz w:val="24"/>
          <w:szCs w:val="24"/>
        </w:rPr>
      </w:pPr>
      <w:r>
        <w:rPr>
          <w:sz w:val="24"/>
          <w:szCs w:val="24"/>
        </w:rPr>
        <w:t>En un procedimiento efectuado ayer, cayeron dos individuos que pertenecen a una Organización conspirativa hasta ahora desconocida. No es el MLN, ni tampoco el FARO, ni el grupo de anarquistas llamado Resistencia. Las primeras diligencias cumplidas en torno a estos dos elementos detenidos, cuyos datos filiatorios son desconocidos por la prensa, permitió arribar a la conclusión de que no pertenecen a las Organizaciones conocidas. En el lugar, no revelado por la Policía donde se apresó a ambos individuos, se incautó material escrito de índole sediciosa, una nómina de personalidades públicas que venían siendo vigiladas y tres armas cortas y otros tantos rifles, que no pertenecen al lote robado a la Marina. Entre la profusa documentación ocupada, las autoridades de la Dirección de Información e Inteligencia incautaron algunos planos correspondientes a dependencias policiales y a destacamentos militares de la capital y del interior del país, a los que se adjuntaban algunas anotaciones relacionadas con posibles operativos contra referidas unidades. (El Diario 14.08.70) (Ya 14.08.70)</w:t>
      </w:r>
    </w:p>
    <w:p>
      <w:pPr>
        <w:pStyle w:val="Normal"/>
        <w:jc w:val="both"/>
        <w:rPr>
          <w:sz w:val="24"/>
          <w:szCs w:val="24"/>
        </w:rPr>
      </w:pPr>
      <w:r>
        <w:rPr>
          <w:sz w:val="24"/>
          <w:szCs w:val="24"/>
        </w:rPr>
      </w:r>
    </w:p>
    <w:p>
      <w:pPr>
        <w:pStyle w:val="Normal"/>
        <w:ind w:left="2835" w:hanging="0"/>
        <w:jc w:val="both"/>
        <w:rPr/>
      </w:pPr>
      <w:r>
        <w:rPr>
          <w:sz w:val="24"/>
          <w:szCs w:val="24"/>
        </w:rPr>
        <w:t xml:space="preserve">Doce mil hombres participan en la Operación Rastrill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p>
    <w:p>
      <w:pPr>
        <w:pStyle w:val="Normal"/>
        <w:ind w:left="2835" w:hanging="0"/>
        <w:jc w:val="both"/>
        <w:rPr/>
      </w:pPr>
      <w:r>
        <w:rPr>
          <w:sz w:val="24"/>
          <w:szCs w:val="24"/>
        </w:rPr>
        <w:t xml:space="preserve">Allanan la sede y el campo deportivo del Club Nacional de Fútbol, el Hospital de Clínicas, el Hospital Pasteur y la iglesia Tierra Santa en momentos en que se realizaba una misa. </w:t>
      </w:r>
      <w:r>
        <w:rPr>
          <w:color w:val="0000FF"/>
          <w:sz w:val="24"/>
          <w:szCs w:val="24"/>
        </w:rPr>
        <w:t>(CIDOC. Centro Intercultural de Documentación - Cuernavaca 1971 - Ernesto Mayans editor - Cuaderno N°60: Tupamaros. Antología documental - Página )</w:t>
      </w:r>
      <w:r>
        <w:rPr>
          <w:sz w:val="24"/>
          <w:szCs w:val="24"/>
        </w:rPr>
        <w:t xml:space="preserve"> </w:t>
      </w:r>
    </w:p>
    <w:p>
      <w:pPr>
        <w:pStyle w:val="Normal"/>
        <w:ind w:left="2835" w:hanging="0"/>
        <w:jc w:val="both"/>
        <w:rPr>
          <w:sz w:val="24"/>
          <w:szCs w:val="24"/>
        </w:rPr>
      </w:pPr>
      <w:r>
        <w:rPr>
          <w:sz w:val="24"/>
          <w:szCs w:val="24"/>
        </w:rPr>
        <w:t xml:space="preserve">En la mañana de ayer, en el curso de un intenso operativo rastrillo que abarcó zonas de la Unión, Maroñas y Villa Española, efectivos de la Policía y el Ejército allanaron la parroquia Tierra Santa, la sede del Club Nacional y la parroquia San Agustín de la Unión. (BP Color 13.08.70) </w:t>
      </w:r>
    </w:p>
    <w:p>
      <w:pPr>
        <w:pStyle w:val="Normal"/>
        <w:ind w:left="2835" w:hanging="0"/>
        <w:jc w:val="both"/>
        <w:rPr>
          <w:sz w:val="24"/>
          <w:szCs w:val="24"/>
        </w:rPr>
      </w:pPr>
      <w:r>
        <w:rPr>
          <w:sz w:val="24"/>
          <w:szCs w:val="24"/>
        </w:rPr>
        <w:t xml:space="preserve">Allanamiento de la iglesia Tierra Santa por efectivos del Ejército y la Policía. Allanada esta mañana, el operativo abarcó cinco o seis cuadras alrededor del lugar. Después de permanecer tres horas inspeccionando diversos locales, se retiraron sin novedades y sin que se produjeran detenciones. En el momento de empezar el allanamiento, se estaba oficiando misa a las 08:10 de la mañana, la cual debió ser suspendida. La iglesia fue sometida a dos revisaciones, en períodos de tiempo distinto. (El Diario 12.08.70) </w:t>
      </w:r>
    </w:p>
    <w:p>
      <w:pPr>
        <w:pStyle w:val="Normal"/>
        <w:ind w:left="2835" w:hanging="0"/>
        <w:jc w:val="both"/>
        <w:rPr/>
      </w:pPr>
      <w:r>
        <w:rPr>
          <w:sz w:val="24"/>
          <w:szCs w:val="24"/>
        </w:rPr>
        <w:t xml:space="preserve">Allanamiento a la Facultad de Agronomía. El Consejo Directivo de la Universidad denuncia que la violencia es la expresión más dolorosa de la crisis económica y social, la sorda y persistente violencia social.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ind w:left="2835" w:hanging="0"/>
        <w:jc w:val="both"/>
        <w:rPr>
          <w:sz w:val="24"/>
          <w:szCs w:val="24"/>
        </w:rPr>
      </w:pPr>
      <w:r>
        <w:rPr>
          <w:sz w:val="24"/>
          <w:szCs w:val="24"/>
        </w:rPr>
        <w:t>Fueron liberados los cinco estudiantes apresados luego del allanamiento a la Facultad de Agronomía. (El País 20.08.70)</w:t>
      </w:r>
    </w:p>
    <w:p>
      <w:pPr>
        <w:pStyle w:val="Normal"/>
        <w:ind w:left="2835" w:hanging="0"/>
        <w:jc w:val="both"/>
        <w:rPr>
          <w:sz w:val="24"/>
          <w:szCs w:val="24"/>
        </w:rPr>
      </w:pPr>
      <w:r>
        <w:rPr>
          <w:sz w:val="24"/>
          <w:szCs w:val="24"/>
        </w:rPr>
      </w:r>
    </w:p>
    <w:p>
      <w:pPr>
        <w:pStyle w:val="Normal"/>
        <w:ind w:left="2835" w:hanging="0"/>
        <w:jc w:val="both"/>
        <w:rPr>
          <w:sz w:val="24"/>
          <w:szCs w:val="24"/>
        </w:rPr>
      </w:pPr>
      <w:r>
        <w:rPr>
          <w:sz w:val="24"/>
          <w:szCs w:val="24"/>
        </w:rPr>
        <w:t xml:space="preserve">Declaraciones de la Iglesia Católica y de la Iglesia Metodist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tab/>
        <w:tab/>
        <w:tab/>
        <w:tab/>
      </w:r>
    </w:p>
    <w:p>
      <w:pPr>
        <w:pStyle w:val="Normal"/>
        <w:ind w:left="3969" w:hanging="0"/>
        <w:jc w:val="both"/>
        <w:rPr>
          <w:sz w:val="24"/>
          <w:szCs w:val="24"/>
        </w:rPr>
      </w:pPr>
      <w:r>
        <w:rPr>
          <w:sz w:val="24"/>
          <w:szCs w:val="24"/>
        </w:rPr>
        <w:t>Argentina: Pronunciamiento de la Iglesia Católica. Un extenso pronunciamiento, de amplio contenido declarativo sobre los acontecimientos de actualidad que conmueven a los países latinoamericanos, fue dado a conocer ayer por la Comisión Permanente del Episcopado Argentino Empieza por declarar, el documento episcopal, que la misión de la Iglesia no es de orden político, ni económico o social. El fin que Cristo le señaló es de orden religioso. En base a ese fin, se añade que no es lícito ni corresponde a ningún grupo de sacerdotes adherirse a un proceso revolucionario, que implique necesariamente la socialización de los medios de producción del poder económico, político y cultural. (El Diario 14.08.70)</w:t>
      </w:r>
    </w:p>
    <w:p>
      <w:pPr>
        <w:pStyle w:val="Normal"/>
        <w:jc w:val="both"/>
        <w:rPr>
          <w:sz w:val="24"/>
          <w:szCs w:val="24"/>
        </w:rPr>
      </w:pPr>
      <w:r>
        <w:rPr>
          <w:sz w:val="24"/>
          <w:szCs w:val="24"/>
        </w:rPr>
      </w:r>
    </w:p>
    <w:p>
      <w:pPr>
        <w:pStyle w:val="Normal"/>
        <w:jc w:val="both"/>
        <w:rPr/>
      </w:pPr>
      <w:r>
        <w:rPr>
          <w:b/>
          <w:sz w:val="24"/>
          <w:szCs w:val="24"/>
        </w:rPr>
        <w:t>***</w:t>
      </w:r>
      <w:r>
        <w:rPr>
          <w:b/>
          <w:sz w:val="24"/>
          <w:szCs w:val="24"/>
          <w:u w:val="single"/>
        </w:rPr>
        <w:t>DE LA CRISIS DE DIRECCIÓN A LA RECUPERACIÓN DE LA INICIATIVA</w:t>
      </w:r>
    </w:p>
    <w:p>
      <w:pPr>
        <w:pStyle w:val="Normal"/>
        <w:jc w:val="both"/>
        <w:rPr>
          <w:b/>
          <w:b/>
          <w:sz w:val="24"/>
          <w:szCs w:val="24"/>
          <w:u w:val="single"/>
        </w:rPr>
      </w:pPr>
      <w:r>
        <w:rPr>
          <w:b/>
          <w:sz w:val="24"/>
          <w:szCs w:val="24"/>
          <w:u w:val="single"/>
        </w:rPr>
        <w:t>agosto 1970 a febrero 1971</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La preocupación por lograr una reformulación de la estrategia queda sepultada por una acumulación masiva de hechos tácticos repetitivos. Creación del Frente Amplio. </w:t>
      </w:r>
    </w:p>
    <w:p>
      <w:pPr>
        <w:pStyle w:val="Normal"/>
        <w:jc w:val="both"/>
        <w:rPr>
          <w:sz w:val="24"/>
          <w:szCs w:val="24"/>
        </w:rPr>
      </w:pPr>
      <w:r>
        <w:rPr>
          <w:sz w:val="24"/>
          <w:szCs w:val="24"/>
        </w:rPr>
      </w:r>
    </w:p>
    <w:p>
      <w:pPr>
        <w:pStyle w:val="Normal"/>
        <w:jc w:val="both"/>
        <w:rPr>
          <w:sz w:val="24"/>
          <w:szCs w:val="24"/>
        </w:rPr>
      </w:pPr>
      <w:r>
        <w:rPr>
          <w:sz w:val="24"/>
          <w:szCs w:val="24"/>
        </w:rPr>
        <w:t xml:space="preserve">14.08.70 Raúl Sendic es trasladado de Jefatura al Penal de Punta Carretas, para que pueda hablar con Manera, Marenales, Amodio Pérez y otros detenid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Bajo fortísima custodia, en un operativo rodeado del mayor sigilo, el cabecilla conspirador Raúl Sendic viajó ayer al Penal de Punta Carretas, para mantener, a lo largo de una reunión secreta y relativamente breve, una conferencia con sus compañeros de la Organización clandestina, recluidos en el Penal desde tiempo atrás. La misteriosa incursión, acerca de cuyos motivos nada ha trascendido, se consumó sin que nadie, fuera de los encargados de hacerla posible, supiera quién viajaba en el convoy compuesto por tres camionetas Chevy y un coche Opel rojo de matrícula argentina, propiedad de la Policía. En la víspera, el procurador universitario y ex dirigente del Partido Socialista Raúl Sendic, fue sacado de los despachos de la Dirección de Información e Inteligencia, donde transcurre su actual detención, para ser llevado, bajo fuerte custodia armada, hasta el Penal de Punta Carretas en la calle Ellauri. Una vez llegado Sendic a la cárcel, se le hizo pasar a las oficinas administrativas de la Dirección General de Institutos Penales, donde aguardó la presencia de los sediciosos reclusos Julio Marenales Sáenz, Jorge Amílcar Manera Lluveras y Eleuterio Fernández Huidobro. Estos tres hombres fueron momentáneamente sacados de sus celdas y salieron fuera de los muros del penal propiamente dicho, para dirigirse, bajo vigilancia, al lugar en que estaba previsto se reunieran con Sendic. La entrevista no duró más de treinta minutos, según datos que obtuvimos hoy de buena fuente, y se llevó a cabo estando presente el director general de Institutos Penales Fortunato. Finalizadas las conversaciones, los tres presos regresaron al celdaje, reuniéndose con más de un centenar de facciosos allí presos y Raúl Sendic fue devuelto al Departamento Central, en San José y Yi. De plano, se descarta que haya ninguna gestión de canje. El Gobierno sigue firme en su actitud de no negociar la liberación del cónsul Días Gomide y el técnico agrario Dr. Fly, por las excarcelaciones de los sediciosos detenidos. En cambio, se nos dijo que la iniciativa de conversar con Marenales, Manera y Fernández Huidobro pudo haber surgido del propio Raúl Sendic. Esto tiene asidero, si se le vincula con otra circunstancia de la que tendrían constancia los investigadores. Sendic no sería partidario de la violencia ciega, que practican algunos de sus asociados en la Organización clandestina, y esto, incluso, habría dado lugar a fricciones y problemas entre ellos, como pudo comprobarse en varias ocasiones. De allí, entonces, que la entrevista de ayer no pueda interpretarse, desde ningún punto de vista, como una tratativa entre los conspiradores y las autoridades legítimamente constituidas. (El Diario 14.08.70) Apesadumbrado por el fin que sus compañeros habrían dado al Caso Mitrione, Sendic habría admitido, además, que el asesinato era lamentable y muy triste. En el razonamiento del sedicioso, habrían entrado además razones de índole estratégica. El Movimiento sólo había obtenido el repudio unánime de la ciudadanía, hecho que Sendic valoraba en su justa medida. Sendic, por otra parte, no habría dejado de reconocer el panorama que tiene el Movimiento clandestino, con sus principales figuras en Punta Carretas, y otras, entre las que sin duda alguna está él, lo estarán en las próximas semanas. Tales razonamientos habrían llevado a Sendic a plantearse una nueva alternativa. ¿Qué hará su Organización con los secuestrados Días Gomide y Claude Fly? Ante la posibilidad de dos nuevas muertes, Sendic habría planteado, ante un funcionario policial, iniciar una gestión tendiente a lograr la liberación de los dos diplomáticos. La iniciativa fue recogida entonces por el funcionario. Luego de un dialogado, donde cada una de las partes habría expuesto sus puntos de vista, el Policía habría finalmente comprometido a Sendic para que oficializara su gestión ante otros miembros de la Organización clandestina. A nivel policial, la citada conversación habría sido motivo de varias consultas, incluso a los más altos niveles. De tales consultas, se habría autorizado la realización de una entrevista en el Penal de Punta Carretas. Sendic había expresado que, dada la colegialidad del Movimiento, él no podía adoptar por sí solo ninguna resolución. De allí, la necesidad de realizar consultas con otros compañeros. Al parecer, con la autorización superior, en la mañana del jueves el detenido Raúl Sendic fue llevado de su celda a un camión celular y trasladado a Punta Carretas. Otros vehículos policiales iban custodiando el camión celular, para evitar todo intento de fuga o una evasión en la que podrían, eventualmente, colaborar elementos prófugos. Un coche rojo, con funcionarios de la Dirección de Información e Inteligencia, integraba la caravana policial. Poco antes de la hora 10.00, los vehículos llegaron e ingresaron al Penal. Concluida la entrevista, habrían trascendido algunos detalles de lo conversado por los sediciosos. Los cuatro se habrían puesto de acuerdo para, en algo, negociar. La proposición de Sendic no fue rechazada inicialmente, lo que abría una vía importante para obtener la liberación de los secuestrados. Por otra parte, Sendic habría afirmado que, en un principio, los compañeros consultados habrían admitido sus puntos de vista y que admitirían la liberación de los dos ciudadanos extranjeros. no obstante, los procesados habrían solicitado veinticuatro horas de plazo, para conversar con otros facciosos recluidos en el Penal. La base del acuerdo sería dada al mediodía siguiente, mediante un comunicado en el que la Organización explicaría las causas de la ejecución de Mitrione y anunciaría la liberación de Fly y Gomide, al tiempo que explicarían los motivos de la última decisión. Los conspiradores procesados en Punta Carretas deberían dar su respuesta. En caso afirmativo, tendrían preparado ya un comunicado en el que se enfocaran los puntos antes señalados. La liberación se realizaría ayer viernes, por la noche. Poco después del mediodía de ayer, personal policial se dirigió nuevamente al Penal de Punta Carretas, para saber si la fórmula de Sendic había sido aceptada por los otros miembros de la Organización ilegal. Sin embargo, los presos no entregaron ningún comunicado. Por el contrario, solicitaron la presencia en el Penal de algún representante de la Embajada de Brasil, con quien deseaban dialogar, al parecer con intenciones de realizar una contrapropuesta. Esta nueva variante, obviamente, no fue ni siquiera considerada, por cuanto eso implicaba, dijo anoche una fuente policial, admitir en cierto grado un modo de negociación. La variante a la fórmula de Sendic, interpuesta al parecer por los recluidos en Punta Carretas, era considerada anoche como una piedra insalvable y que hacía impredecible el fin de la gestión iniciada el jueves en el Penal. El ministro de Educación y Cultura Mario Fleitas desmintió terminantemente anoche las versiones periodísticas, según las cuales él personalmente habría acompañado al sedicioso Raúl Sendic a la entrevista, que éste mantuvo en la Cárcel de Punta Carretas con otros integrantes de la Organización. Fleitas, tajantemente dijo que habitualmente concurría a los establecimientos carcelarios, ya que los mismos dependen de su Ministerio, pero que no podía acompañar allí a personas que estaban a disposición de la Policía. Consultado concretamente sobre si desmentía esa versión, Fleitas dijo que no podía ni desmentir esa noticia, dado el sinsentido de la referida información. (BP Color 15.08.70) Sendic habría condicionado la liberación de los secuestrados a la restitución de las garantías individuales y a la celebración de juicios ordinarios a los tupamaros presos.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t>Claude Fly difícilmente se vaya del Uruguay una vez liberado, reveló su esposa, quien sostuvo que el experto agrícola norteamericano estaba encargado de trabajar para el Uruguay. Dijo que su marido repetía constantemente que los uruguayos son gente maravillosa y que personalmente no se explica cómo existe en este país gente tan violenta. Luego, la esposa de Fly vuelve a destacar que su esposo gozaba con el trabajo en el Uruguay. Sabía que su programa de trabajo, sobre desarrollo, uso y conservación de suelos y fuentes de agua, contribuiría a mejorar la producción de alimentos en beneficio del pueblo uruguayo. (El Diario 14.08.70)</w:t>
      </w:r>
    </w:p>
    <w:p>
      <w:pPr>
        <w:pStyle w:val="Normal"/>
        <w:jc w:val="both"/>
        <w:rPr/>
      </w:pPr>
      <w:r>
        <w:rPr>
          <w:sz w:val="24"/>
          <w:szCs w:val="24"/>
        </w:rPr>
        <w:t xml:space="preserve">El periódico Jornal do Brasil publica declaraciones del comisario Alejandro Otero, acusando a Mitrione de haber usado métodos violentos de represión y tortura. </w:t>
      </w:r>
      <w:r>
        <w:rPr>
          <w:color w:val="0000FF"/>
          <w:sz w:val="24"/>
          <w:szCs w:val="24"/>
        </w:rPr>
        <w:t>(Omar Costa - Los tupamaros - México DF mayo l978 - Ediciones Era SA – Página )</w:t>
      </w:r>
      <w:r>
        <w:rPr>
          <w:sz w:val="24"/>
          <w:szCs w:val="24"/>
        </w:rPr>
        <w:t xml:space="preserve"> Insólitas e increíbles declaraciones del comisario Alejandro Otero. Dan Mitrione, el funcionario policial norteamericano muerto por los innombrables en Montevideo la semana pasada, estaba aplicando métodos violentos de represión y utilizaba torturas, afirma el ex jefe de la Policía secreta uruguaya, Alejandro Otero, en declaraciones publicadas hoy por el Jornal do Brasil y tomadas por sus enviados especiales. Los tres enviados especiales del diario, Alberto Kolecza, Maurecy Santos y Arturo Aymore, consignan en un artículo que Alejandro Otero había anticipado como muy probable la muerte de Mitrione y que expresó tal opinión hace dos años, cuando fue reemplazado por el inspector Rodríguez Moroy, como jefe del Servicio de Investigación e Información de la Policía uruguaya. El comisario inspector Alejandro Otero es conocido como el cazador de innombrables. Los enviados especiales de Jornal do Brasil señalan que Otero reveló que, a través de su experiencia en la lucha contra los innombrables, se dio cuenta que los mismos tratarían de eliminar a Mitrione, desde el momento que comenzó a aplicar métodos violentos de represión y tortura, con el apoyo del Gobierno Otero afirmó a los corresponsales que fue reemplazado en el Servicio de Información debido a que discrepaba con Mitrione. Los métodos violentos, que comenzaron a ser empleados hace alrededor de dos años, provocaron un incremento en la actividad de los innombrables, añadió Otero. Hasta ese momento, la acción de los innombrables parecía indicar que apelarían a la violencia sólo como último recurso, aseveró Otero. El funcionario policial uruguayo considera que la incapacidad del Ejército y fuerzas policiales para evitar la ampliación de la acción de los innombrables en la actual etapa, se deriva del carácter precario de la acción policial, debido a que el cuerpo de represión no tiene suficiente personal capacitado. El ex jefe del Servicio Secreto manifestó que el objetivo de los innombrables es crear una situación caótica y afectar las relaciones internacionales del país con otras naciones latinoamericanas, a fin de aislar a Uruguay. Expresó la creencia de que hay actualmente tres mil militantes innombrables y aproximadamente cuatro mil simpatizantes. Citó, como ejemplos de la acción de los simpatizantes, la ocasión en que los innombrables atacaron el arsenal naval y robaron trescientos cincuenta fusiles automáticos y docenas de armas pesadas, siendo facilitada la huida por todos los soldados de la guardia de ese ida. Otero añadió que el mayor peligro está representado por la infiltración de innombrables en las fuerzas militares. Enorme repercusión tuvo el reportaje. Otero, llamado de inmediato por sus superiores, negó toda autenticidad al reportaje. La Jefatura hizo una aclaración oficial. Los enviados del Jornal do Brasil aclararon que uno solo de ellos entrevistó a Otero, pero no hablaron del tema. Todo, según ellos, se debe a una mala traducción e interpretación. En estos cambios se hizo decir a Otero lo que no había dicho. Otero por su parte sólo dijo a la prensa que no puedo hablar sin órdenes de mis superiores. Sólo puedo decir que son declaraciones falsas. Su señora esposa dijo a un representante de la prensa que es una canallada. Nosotros queremos señalar que, por encima de toda discrepancia, jamás se lo tachó de torturador. (Ya 14.08.70) (Al Rojo Vivo 19.08.70)</w:t>
      </w:r>
    </w:p>
    <w:p>
      <w:pPr>
        <w:pStyle w:val="Normal"/>
        <w:jc w:val="both"/>
        <w:rPr>
          <w:sz w:val="24"/>
          <w:szCs w:val="24"/>
        </w:rPr>
      </w:pPr>
      <w:r>
        <w:rPr>
          <w:sz w:val="24"/>
          <w:szCs w:val="24"/>
        </w:rPr>
        <w:t>Un grupo de facciosos estaría incrustado en Montevideo, en los actuales momentos, con uniformes policiales y vehículos similares a los que usa la Jefatura. En la calle Paraísos al N°2700 fueron vistos dos coches, un Opel amarillo sin chapa de matrícula y un Chevrolet Bel Air, en los cuales viajaban cuatro hombres de particular y una joven con el uniforme de la Policía femenina. Cuando concurrió al lugar una comisión especial de la Policía, los sospechosos ya se habían esfumado. Los investigadores lo vinculan con el falso patrullero N°27, que ha sido visto en distintas zonas de la ciudad. (El Diario 14.08.70)</w:t>
      </w:r>
    </w:p>
    <w:p>
      <w:pPr>
        <w:pStyle w:val="Normal"/>
        <w:jc w:val="both"/>
        <w:rPr>
          <w:sz w:val="24"/>
          <w:szCs w:val="24"/>
        </w:rPr>
      </w:pPr>
      <w:r>
        <w:rPr>
          <w:sz w:val="24"/>
          <w:szCs w:val="24"/>
        </w:rPr>
        <w:t>Una supuesta Organización clandestina, que se denomina Escuadrón de Justicia Oriental, habría sido creada para ajusticiar sediciosos, dejando un comunicado en el Hospital de Clínicas, donde se da cuenta de la ejecución de dos sediciosos, que fueron  enterrados en un balneario próximo a Montevideo. La Dirección de Información e Inteligencia resta importancia a la información, considerándola poco seria. (El Diario 14.08.70)</w:t>
      </w:r>
    </w:p>
    <w:p>
      <w:pPr>
        <w:pStyle w:val="Normal"/>
        <w:jc w:val="both"/>
        <w:rPr>
          <w:sz w:val="24"/>
          <w:szCs w:val="24"/>
        </w:rPr>
      </w:pPr>
      <w:r>
        <w:rPr>
          <w:sz w:val="24"/>
          <w:szCs w:val="24"/>
        </w:rPr>
        <w:t xml:space="preserve">La enérgica oposición de los católicos de la ciudad de Salto impide la celebración de una misa, proyectada por el Vicario Episcopal, quien se disponía a oficiar por el eterno descanso del alma de Mitrion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tab/>
        <w:tab/>
        <w:t xml:space="preserve">El Ministerio del Interior hizo público un comunicado, donde alerta a la población acerca de los disturbios que pudieran producirse, durante la jornada, con alteraciones del orden público. El llamado va referido, especialmente, a los estudiantes y a sus padres, fundamentado en las noticias que obran en poder del Gobierno, según las cuales, al cumplirse hoy dos años de la muerte de Líber Arce, grupos pequeños han organizado distintos tipo de actos. El comunicado establece textualmente que el ministro del Interior, comunica que, al margen de las Organizaciones que programaron actos para el día 14.08, existen propósitos de provocar violentas alteraciones del orden, por parte de elementos ajenos al mismo. En consecuencia, habiéndose ratificado las informaciones, que determinaron la exhortación del día 11.08 dirigida a estudiantes, padres, profesores y maestros, se alerta a la población sobre la eventualidad de tales hechos. (El Diario 14.08.70) Al cumplirse el segundo aniversario de la muerte de Líber Arce, se dan violentos choques entre estudiantes y fuerzas policiales, en las cercanías de la Facultad de Agronomí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t>El propio titular de la cartera del Relaciones Exteriores, Peirano Facio, convocó a periodistas para hacerles conocer las reacciones que, en esferas internacionales, había tenido la posición del Gobierno uruguayo negándose a todo tipo de tratativas con los elementos sediciosos. Los diversos gobiernos americanos han compartido la tesitura del Gobierno, dada a conocer en la declaración posterior a la reunión del Consejo de Ministros. La opinión de los gobiernos europeos fue también concluyente, en favor de la posición asumida por nuestro país en la difícil instancia. Si bien no puede establecer que sea la posición oficial de los gobiernos de Rusia y Yugoslavía, ha trascendido, por gestiones efectuadas a través de los representantes diplomáticos que nuestro país tiene acreditados, que los mismos tendrían expresiones de condena al asesinato de Mitrione y de solidaridad con el Gobierno uruguayo, por la actitud adoptada en la emergencia. Según las informaciones recibidas del representante compatriota ante la URSS, embajador Píriz Coelho, la condena del Gobierno ruso a los actos de los sediciosos estaría basada en considerarlos incompatibles con los métodos, que ellos entienden de uso, desde el punto de vista político, en estos países. (El Diario 14.08.70)</w:t>
      </w:r>
    </w:p>
    <w:p>
      <w:pPr>
        <w:pStyle w:val="Normal"/>
        <w:jc w:val="both"/>
        <w:rPr>
          <w:sz w:val="24"/>
          <w:szCs w:val="24"/>
        </w:rPr>
      </w:pPr>
      <w:r>
        <w:rPr>
          <w:sz w:val="24"/>
          <w:szCs w:val="24"/>
        </w:rPr>
        <w:tab/>
        <w:tab/>
        <w:tab/>
        <w:tab/>
        <w:t>Misa en Buenos Aires en memoria de Dan Mitrione. Dicha misa se ofició en la Basílica del Santísimo Sacramento de esa ciudad, por disposición de la Embajada de los Estados Unidos en la Argentina. Se encontraban presentes, además el Embajador del Uruguay, un representante del Nuncio Papal y otros dignatarios y diplomáticos, así como autoridades locales y miembros de la colectividad norteamericana residente. (El Diario 14.08.70)</w:t>
      </w:r>
    </w:p>
    <w:p>
      <w:pPr>
        <w:pStyle w:val="Normal"/>
        <w:jc w:val="both"/>
        <w:rPr>
          <w:sz w:val="24"/>
          <w:szCs w:val="24"/>
        </w:rPr>
      </w:pPr>
      <w:r>
        <w:rPr>
          <w:sz w:val="24"/>
          <w:szCs w:val="24"/>
        </w:rPr>
        <w:tab/>
        <w:tab/>
        <w:tab/>
        <w:tab/>
        <w:t>El diario The New York Times dice hoy, en un editorial, que el asesinado asesor policial norteamericano Dan Mitrione de nuevo fija la atención de un dilema tripartito, para el cual no es fácil hallar soluciones. Existe el dilema del diplomático individualmente secuestrado, el dilema del Gobierno que lo envió a una zona donde hay problemas y el dilema del Gobierno donde se producen los secuestros. Por otro lado, es difícil establecer medidas de precaución con los diplomáticos amenazados, dado que, al restringir sus movimientos, pierden contacto con la realidad del país y, entonces, sus informes no son los ideales y pierden validez sus recomendaciones sobre política y evaluaciones. (El Diario 14.08.70)</w:t>
      </w:r>
    </w:p>
    <w:p>
      <w:pPr>
        <w:pStyle w:val="Normal"/>
        <w:jc w:val="both"/>
        <w:rPr>
          <w:sz w:val="24"/>
          <w:szCs w:val="24"/>
        </w:rPr>
      </w:pPr>
      <w:r>
        <w:rPr>
          <w:sz w:val="24"/>
          <w:szCs w:val="24"/>
        </w:rPr>
        <w:t xml:space="preserve">15.08.70 </w:t>
        <w:tab/>
        <w:tab/>
        <w:t>Un grupo de unas trescientas personas arrojó dos cócteles molotov, contra un banco ubicado en Rivera N°4352. Los revoltosos habían sometido previamente a una recia pedrea al local, provocando rotura de cinco vidrios, que ocasionaron pérdidas avaluadas en trescientos mil pesos. (La Mañana 15.08.70)</w:t>
      </w:r>
    </w:p>
    <w:p>
      <w:pPr>
        <w:pStyle w:val="Normal"/>
        <w:jc w:val="both"/>
        <w:rPr>
          <w:sz w:val="24"/>
          <w:szCs w:val="24"/>
        </w:rPr>
      </w:pPr>
      <w:r>
        <w:rPr>
          <w:sz w:val="24"/>
          <w:szCs w:val="24"/>
        </w:rPr>
        <w:tab/>
        <w:tab/>
        <w:t>Setecientos cincuenta mil pesos les reportó a tres delincuentes el atraco a una escribanía ubicada en Treinta y Tres N°1264. Los maleantes, que portaban armas de grueso calibre, redujeron al propietario del establecimiento, a tres empleados y a dos clientes, para proceder luego a robar el dinero existente en la caja fuerte. Consumado el atraco, los malvivientes se dieron a la fuga a pie, estimándose que en las inmediaciones los aguardaba un compinche en un automóvil. (La Mañana 15.08.70)</w:t>
      </w:r>
    </w:p>
    <w:p>
      <w:pPr>
        <w:pStyle w:val="Normal"/>
        <w:jc w:val="both"/>
        <w:rPr>
          <w:sz w:val="24"/>
          <w:szCs w:val="24"/>
        </w:rPr>
      </w:pPr>
      <w:r>
        <w:rPr>
          <w:sz w:val="24"/>
          <w:szCs w:val="24"/>
        </w:rPr>
        <w:tab/>
        <w:tab/>
        <w:tab/>
        <w:tab/>
        <w:t>Dos individuos jóvenes penetraron en una farmacia de Termas de Río Hondo, en Santiago del Estero, y tras identificarse como sediciosos uruguayos y manifestar que estaban en contacto con los Montoneros argentinos, obligaron al empleado del comercio a aplicarle a uno de ellos, que presentaba una herida de bala en el tórax, dos inyecciones calmantes. El hecho se produjo en la farmacia ubicada en Rivadavia al N°100 de esta localidad y, según declaró el farmacéutico, los sujetos actuaron con energía pero sin violencia. Dijo que ambos mostraban barba de varios días y vestían camperas negra, portaban pistolas de grueso calibre y le manifestaron que habían sufrido un accidente, mientras manipulaban parte de un armamento que poseían. Nada le va a pasar, deje transcurrir unos veinte minutos y hable con la Policía, para que ésta se comunique con la Embajada de Brasil, a fin de informarle que al cónsul brasileño cautivo nada le pasará, siempre que la Policía del Uruguay deje de molestar, le dijeron. La Policía practicó, posteriormente, numerosas batidas por la región, operación que no arrojó resultados positivos. (El día 18.08.70)</w:t>
      </w:r>
    </w:p>
    <w:p>
      <w:pPr>
        <w:pStyle w:val="Normal"/>
        <w:jc w:val="both"/>
        <w:rPr>
          <w:sz w:val="24"/>
          <w:szCs w:val="24"/>
        </w:rPr>
      </w:pPr>
      <w:r>
        <w:rPr>
          <w:sz w:val="24"/>
          <w:szCs w:val="24"/>
        </w:rPr>
        <w:t>16.08.70 Durante las últimas cuarenta y ocho horas, la actividad policial se dirigió especialmente al interior del país. Mientras en Montevideo, continuaban los rastrillos incesantes, la campaña fue objeto de diversas operaciones, generalmente inspecciones domiciliarias. (El País 17.08.70)</w:t>
      </w:r>
    </w:p>
    <w:p>
      <w:pPr>
        <w:pStyle w:val="Normal"/>
        <w:jc w:val="both"/>
        <w:rPr/>
      </w:pPr>
      <w:r>
        <w:rPr>
          <w:sz w:val="24"/>
          <w:szCs w:val="24"/>
        </w:rPr>
        <w:t xml:space="preserve">Al practicarse un allanamiento en una finca de la Avda. Agraciada, la Policía descubrió que era una de las tantas bases de la Organización ilegal. La dueña de casa, profesora de UTU, admitió que desde tiempo atrás había puesto su casa a disposición del Movimiento clandestino, para que allí se efectuaran periódicas sesiones de sus miembros. (El País 17.08.70) </w:t>
      </w:r>
      <w:r>
        <w:rPr>
          <w:color w:val="0000FF"/>
          <w:sz w:val="24"/>
          <w:szCs w:val="24"/>
        </w:rPr>
        <w:t>(Omar Costa - Los tupamaros - México DF mayo l978 - Ediciones Era SA – Página )</w:t>
      </w:r>
      <w:r>
        <w:rPr>
          <w:sz w:val="24"/>
          <w:szCs w:val="24"/>
        </w:rPr>
        <w:t xml:space="preserv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Ubican el suceso en 17.08.70] Es detenida una profesora de Filosofía, sin darse a conocer su nombr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Ubican el suceso en 19.08.70] Declaran ante la Justicia de Instrucción la profesora Norma Angela De Rittis Beltrán, soltera de 27 años, y Jorge Beca Tessa, casado de 33 años. Ambos fueron apresados el martes y miércoles de la semana pasada, en la finca de Agraciada N°3097 Apto 1. En dicha finca, se encontraron manuscritos sobre la confección de proyectiles, artefactos explosivos, detonadores y una granada voladora T2. (El País 18.08.70) Hallazgo de una bomba T2. </w:t>
      </w:r>
      <w:r>
        <w:rPr>
          <w:color w:val="0000FF"/>
          <w:sz w:val="24"/>
          <w:szCs w:val="24"/>
        </w:rPr>
        <w:t>(CIDOC. Centro Intercultural de Documentación - Cuernavaca 1971 - Ernesto Mayans editor - Cuaderno N°60: Tupamaros. Antología documental - Página )</w:t>
      </w:r>
      <w:r>
        <w:rPr>
          <w:sz w:val="24"/>
          <w:szCs w:val="24"/>
        </w:rPr>
        <w:t xml:space="preserve"> [Esta fuente ubica el suceso en 17.08.70] Durante más de tres horas declararon ayer, en el Juzgado de Primer Turno ante el Juez Interino Daniel Echeverría, la profesora de la Universidad del Trabajo Norma Angela De Rittis Beltrán, que es soltera, de 27 años, y el odontólogo Jorge Becca Tessa, uruguayo, casado, de 33 años, que es también profesor de la Facultad de su orden. Como informamos, en casa de la profesora de Agraciada N°3097, la Policía se incautó de una bomba T2, bolsitas conteniendo pólvora, proyectiles y material literario subversivo. Fue detenida y se montó una ratonera. Dos horas más tarde, llegó el odontólogo al lugar. La primera manifestó que, a petición de su novio, Miguel Angel Coitiño Arigón, que está procesado por actividades sediciosas, cedía una habitación de la casa, que tiene numerosas piezas, para que se reunieran algunos jóvenes, estudiantes en su mayoría. Creía que se trataba de una peña para intercambiar apuntes y lecciones. El odontólogo, a su vez, afirma que concurrió a la casa de la profesora, a la que no conoce, por indicación de un estudiante al que conoce por Pedro, para tratar con aquélla las condiciones en que le daría clases de inglés. En estas afirmaciones habrían insistido ayer ante el Juez, quien ordenó que volvieran a Jefatura. Hoy continuará interrogándolos. (El día 19.08.70) Fueron procesados Jorge Becca Tessa, por asociación para delinquir, y Nora A. De Rittis, por asistencia a la asociación para delinquir y tenencia de explosivos. (El País 20.08.70)</w:t>
      </w:r>
    </w:p>
    <w:p>
      <w:pPr>
        <w:pStyle w:val="Normal"/>
        <w:jc w:val="both"/>
        <w:rPr/>
      </w:pPr>
      <w:r>
        <w:rPr>
          <w:sz w:val="24"/>
          <w:szCs w:val="24"/>
        </w:rPr>
        <w:t xml:space="preserve">Otro allanamiento en una finca de Pocitos permitió la detención de dos parejas, a las que se les comprobó que sus documentos era apócrifos. Una de las personas apresadas es Ana María Tetti Izquierdo. (El País 17.08.70) </w:t>
      </w:r>
      <w:r>
        <w:rPr>
          <w:color w:val="0000FF"/>
          <w:sz w:val="24"/>
          <w:szCs w:val="24"/>
        </w:rPr>
        <w:t>(Omar Costa - Los tupamaros - México DF mayo l978 - Ediciones Era SA – Página )</w:t>
      </w:r>
      <w:r>
        <w:rPr>
          <w:sz w:val="24"/>
          <w:szCs w:val="24"/>
        </w:rPr>
        <w:t xml:space="preserv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Ubican el suceso en 17.08.70] Trascendieron hoy nuevos detalles del importante laboratorio clandestino descubierto por la Policía, en la calle Pedro F. Berro, donde se falsificaban documentos de diversa índole, para ser utilizados por conspiradores. En dicho lugar, como ya se informó, cayeron Helvecia E. Olivera Cigarán de Ferreira, su hijo Elbio Ferreira Olivera de diecisiete años, un amigo de la mujer y la sediciosa largamente buscada Ana María Tetti Izquierdo de Clavijo, que portaba una cédula de identidad apócrifa a nombre de Isabel Tejera. La propia Policía habría admitido que los sediciosos disponían de medios técnicos más avanzados que los de la propia Jefatura, para la confección de documentos y también para microfilmación. La madre del joven estaba totalmente consustanciada con las actividades de los conspiradores y es esposa de un arquitecto, del se halla separada. El profesional es totalmente ajeno a la Organización clandestina. Según pudo establecerse, Helvecia E. Olivera integraba los grupos que tiempo atrás asolaron Pocitos, destrozando vidrieras de bancos y distintos comercios a pedradas. (El Diario 21.08.70) Fue procesada María Tetti Izquierdo, por asociación para delinquir y uso de documento falso. (El País 03.09.70)</w:t>
      </w:r>
    </w:p>
    <w:p>
      <w:pPr>
        <w:pStyle w:val="Normal"/>
        <w:jc w:val="both"/>
        <w:rPr/>
      </w:pPr>
      <w:r>
        <w:rPr>
          <w:sz w:val="24"/>
          <w:szCs w:val="24"/>
        </w:rPr>
        <w:t xml:space="preserve">Paralelamente, otra patrulla policial llegaba hasta una casa emplazada en un lugar que no se reveló, donde se llevó a cabo la captura de José Martíniano Zapata. (El País 17.08.70) </w:t>
      </w:r>
      <w:r>
        <w:rPr>
          <w:color w:val="0000FF"/>
          <w:sz w:val="24"/>
          <w:szCs w:val="24"/>
        </w:rPr>
        <w:t>(Omar Costa - Los tupamaros - México DF mayo l978 - Ediciones Era SA – Página )</w:t>
      </w:r>
      <w:r>
        <w:rPr>
          <w:sz w:val="24"/>
          <w:szCs w:val="24"/>
        </w:rPr>
        <w:t xml:space="preserv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Ubican el suceso en 17.08.70]</w:t>
      </w:r>
    </w:p>
    <w:p>
      <w:pPr>
        <w:pStyle w:val="Normal"/>
        <w:jc w:val="both"/>
        <w:rPr>
          <w:sz w:val="24"/>
          <w:szCs w:val="24"/>
        </w:rPr>
      </w:pPr>
      <w:r>
        <w:rPr>
          <w:sz w:val="24"/>
          <w:szCs w:val="24"/>
        </w:rPr>
        <w:t>El obispo auxiliar oficiará, el domingo 16.08.70, una misa por Dan Mitrione. (BP Color 13.08.70)</w:t>
      </w:r>
    </w:p>
    <w:p>
      <w:pPr>
        <w:pStyle w:val="Normal"/>
        <w:jc w:val="both"/>
        <w:rPr>
          <w:sz w:val="24"/>
          <w:szCs w:val="24"/>
        </w:rPr>
      </w:pPr>
      <w:r>
        <w:rPr>
          <w:sz w:val="24"/>
          <w:szCs w:val="24"/>
        </w:rPr>
        <w:t xml:space="preserve">17.08.70 La búsqueda de los secuestrados se extiende al subsuelo de Montevideo, mediante la llamada Operación Túneles, en la que policías, soldados y bomberos rastrean el subsuelo y las cloacas, túneles que datan de 1841 y cementerios. Se informa que la Operación Cloacas no arrojó ningún resultado positiv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Desaparece, secuestrado por el Escuadrón de la Muerte, el joven de diecinueve años Héctor Castagnett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La Policía dice tener una lista de sesenta y dos tupamaros identificad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pPr>
      <w:r>
        <w:rPr>
          <w:sz w:val="24"/>
          <w:szCs w:val="24"/>
        </w:rPr>
        <w:t xml:space="preserve">18.08.70 Concluye infructuosamente el despliegue policíaco militar.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br/>
        <w:t>Cuatro detenidos en Bella Unión y otros en Constitución fueron el resultado de las razzias efectuadas por investigadores en los dos Departamentos norteños. En Bella Unión, fueron detenidos Washington Rodríguez Belletti, José Aldebar Vázquez y Ruben y Leonel Santana Pérez. (El País 18.08.70)</w:t>
      </w:r>
    </w:p>
    <w:p>
      <w:pPr>
        <w:pStyle w:val="Normal"/>
        <w:jc w:val="both"/>
        <w:rPr>
          <w:sz w:val="24"/>
          <w:szCs w:val="24"/>
        </w:rPr>
      </w:pPr>
      <w:r>
        <w:rPr>
          <w:sz w:val="24"/>
          <w:szCs w:val="24"/>
        </w:rPr>
        <w:t>Fueron ayer asaltadas dos entidades bancarias y una empresa industrial, golpes que reportaron una suma de tres millones de pesos. El primero de ellos fue en una sucursal del Banco de Crédito de Ramón Anador N°3340 casi Duilio, el segundo fue en la empresa Mantero y Cía. SA y el tercero contra la sucursal del Banco de Cobranzas, ubicada en Arrascaeta N°1496 y Rivera. (El día 19.08.70)</w:t>
      </w:r>
    </w:p>
    <w:p>
      <w:pPr>
        <w:pStyle w:val="Normal"/>
        <w:jc w:val="both"/>
        <w:rPr>
          <w:sz w:val="24"/>
          <w:szCs w:val="24"/>
        </w:rPr>
      </w:pPr>
      <w:r>
        <w:rPr>
          <w:sz w:val="24"/>
          <w:szCs w:val="24"/>
        </w:rPr>
        <w:t xml:space="preserve">La noticia más importante de ayer fue la aparición, otra vez en la ciudad de Porto Alegre, de un supuesto Comunicado N°15 de la Organización de conspiradores que mantiene en su poder a los dos secuestrados, en el cual, tras anunciar que otro presunto Comunicado N°15 difundido en la víspera era apócrifo, sostiene la autenticidad del actual. También solicitan sus autores que el original del mismo sea enviado a Uruguay de inmediato y sometido a revisación, por parte de alguno de los integrantes del grupo, actualmente recluidos en el penal de Punta Carretas o presentado al comisario Alejandro Otero, ex director del Departamento Cuatro de Información e Inteligencia, a fin de comprobar su autenticidad. Esta última aseveración es, sin duda, sin ánimo de otro comentario, sorprendente, si nos atenemos a la versión cablegráfica de la UPI, que se consigna al final de ésta crónica. La nota, que se encuentra actualmente en poder de la Policía Federal del Estado de Rio Grande do Sul, fronterizo con Uruguay, lleva el número quince. Un portavoz de la Policía Federal declaró hoy, a la United Press International, que al parecer la misiva era un documento apócrifo. La nota da al Gobierno uruguayo un plazo hasta el sábado, para poner en libertad a los presos, según fuentes periodísticas. </w:t>
        <w:tab/>
        <w:t>El Comunicado dice que los secuestradores ajusticiarán al cónsul Días Gomide a las 23:00 del domingo si sus exigencias no son satisfechas.</w:t>
        <w:tab/>
        <w:t>El supuesto Comunicado pide, también, que sea enseñado al comisario de la Policía uruguaya Alejandro Otero, para que determine su autenticidad. Dos puntos del comunicado especifican que, en la reunión que hubo en el Penal de Punta Carretas entre los jefes conjurados presos allí, hubo mayoría casi absoluta de libertad de nuestro compañeros presos y salvar la vida del señor cónsul Días Gomide, para evitar después las lamentaciones con hechos consumados. (El día 19.08.70)</w:t>
      </w:r>
    </w:p>
    <w:p>
      <w:pPr>
        <w:pStyle w:val="Normal"/>
        <w:jc w:val="both"/>
        <w:rPr>
          <w:sz w:val="24"/>
          <w:szCs w:val="24"/>
        </w:rPr>
      </w:pPr>
      <w:r>
        <w:rPr>
          <w:sz w:val="24"/>
          <w:szCs w:val="24"/>
        </w:rPr>
        <w:tab/>
        <w:tab/>
        <w:tab/>
        <w:tab/>
        <w:t>Un plan terrorista habría sido descubierto en Asunción, según insistentes rumores que corren. El objetivo habría sido realizar atentados y actos criminales, en el transcurso de la conmemoración del aniversario de la fundación de Asunción, el sábado anterior. Según las versiones, varios ciudadanos argentinos y uruguayos fueron aprehendidos por efectivos de la Armada Nacional, en una isla ubicada frente al puerto argentino de Pilcomayo, cuando los mismos llegaban a territorio paraguayo, en la tarde del viernes último. Estas personas formarían parte de un supuesto grupo terrorista, que respondería a la designación de Tupapar y que estaría encargado de planificar los atentados, que se proyectaban cumplir en combinación con algunos extranjeros residentes en el país. Por otra parte, se ha confirmado que el ex capitán Hilario Ortellado está asilado en una Embajada de esta capital, descartando sin embargo las autoridades que tenga vinculación con estos planes terroristas, puesto que el asilamiento se habría producido ya días antes. (El día 19.08.70)</w:t>
      </w:r>
    </w:p>
    <w:p>
      <w:pPr>
        <w:pStyle w:val="Normal"/>
        <w:jc w:val="both"/>
        <w:rPr>
          <w:sz w:val="24"/>
          <w:szCs w:val="24"/>
        </w:rPr>
      </w:pPr>
      <w:r>
        <w:rPr>
          <w:sz w:val="24"/>
          <w:szCs w:val="24"/>
        </w:rPr>
        <w:t xml:space="preserve">19.08.70 En la cárcel de Punta Carretas se incauta un documento del MLN, con lo cual se comprueba que desde allí se ejerce la dirección. </w:t>
      </w:r>
      <w:r>
        <w:rPr>
          <w:color w:val="0000FF"/>
          <w:sz w:val="24"/>
          <w:szCs w:val="24"/>
        </w:rPr>
        <w:t>(CIDOC. Centro Intercultural de Documentación - Cuernavaca 1971 - Ernesto Mayans editor - Cuaderno N°60: Tupamaros. Antología documental - Página )</w:t>
      </w:r>
      <w:r>
        <w:rPr>
          <w:sz w:val="24"/>
          <w:szCs w:val="24"/>
        </w:rPr>
        <w:t xml:space="preserve"> Un eficiente servicio de correo habían montado los sediciosos presos, para enviar instrucciones a sus compinches del exterior. Las diminutas misivas eran colocadas entre la ropa de sus pequeños hijos, que otros familiares les llevaban en las horas de visita. Otra carta, encontrada en el domicilio del padre de los conspiradores Leonel y Luis Efraín Martínez Platero, instruye al denominado Comité de Familiares y lo sujeta a sus directivas. (El País 22.08.70) La Policía logró obtener, en las últimas horas, una concluyente prueba más de que la cárcel de Punta Carretas es el cuartel general de la conspiración. En la residencia del padre de Leonel y Efraín Martínez Platero, en el Parque Rodó, apareció una carta mecanografiada donde los recluidos en el penal instruyen sobre la Organización de un comité de solidaridad y advierten que no se debe tomar ninguna medida sin consultarlos a ellos, al tiempo que procuran convencer a sus abogados para que respondan desde la prensa a lo que, sostienen, son calumnias del periodismo sobre sus propósitos. Funcionarios de la Seccional Décima, según trascendió, allanaron el domicilio de Elbio Martínez, padre de los dos conspiradores ya procesados, ubicada en Bvar. Artigas N°1055. Se encontró un documento mecanografiado, en una hoja de tamaño oficio, escrito a un espacio y que ocupa una carilla y media. Aunque no hay certeza de que haya sido escrito a máquina en la cárcel, se sabe sí que, por lo menos su contenido, salió del penal, lo que reafirma las comprobaciones de que allí funciona perfectamente un servicio de correo. El documento revela que los conspiradores recluidos procuraban, en la actualidad, afianzar la colaboración que recibían desde afuera. Sabido es que los familiares se han movilizado en diversas oportunidades, en procura de satisfacer algunas necesidades de los encausados. Sin embargo, la carta documenta que éstos procuraban crear un nuevo foco de reclutamiento. En la carta se advierte que el Comité de Familiares no podrá actuar independientemente, sino que todas las decisiones tendrán que contar con el asentimiento de los presos. Se procuraría, a través de su actividad, principalmente la coordinación con el trabajo de los abogados defensores y la asistencia a los familiares de los procesados y aún de los que están en la clandestinidad. La entidad debería encausar sus primeras actividades para lograr el rápido traslado de detenidos de la Cárcel Central al penal, para evitar la permanencia en la órbita policial. En el documento, se sugieren técnicas de trabajo de equipo de los abogados defensores, para asistir al sedicioso y se llega a considerar la posibilidad de encargar a los abogados la difusión de comunicados en la prensa, para desvirtuar campañas de desprestigio. (El Diario 21.08.70) [Determinar si se trata de un solo episodio o de dos independientes entre sí] Autoridades disponen el total aislamiento de los tupamaros presos en Punta Carretas, luego de descubrir que, supuestamente, el Movimiento sería dirigido desde la cárcel.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En una urgente reunión convocada en la residencia Suárez, en la que participaron, además del presidente, los ministros del Interior, Defensa Nacional y Educación y Cultura, se adoptaron enérgicas medidas de carácter administrativo, a raíz de la carta sediciosa enviada desde el Penal del Punta Carretas. Se decidió prohibir la visita a todos los presos sediciosos. La prohibición no sólo recae sobre familiares y amigos, sino también sobre los abogados de los sediciosos. Al mismo tiempo, el ministro Freitas decidió la iniciación de un sumario administrativo y otro judicial. (El País 20.08.70) El Ministerio del Interior declara zona militar a todas las manzanas circundantes de Punta Carretas, donde hay ciento treinta tupamaros presos, custodiados por decenas de efectivos y dos tanqu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Con la confesada intención de desmentir las graves denuncias, formuladas en las últimas horas, acerca del trato alarmantemente preferencial que se otorga en Punta Carretas a los sediciosos, el director de Institutos Penales envió a la prensa un comunicado, donde no hace más que confirmar la mayoría de los extremos. Mientras tanto, siguen surgiendo, de fuentes policiales ahora, claras evidencias de que en la cárcel se conspira tanto como fuera de ella, a punto tal, que faltas cometidas en la clandestinidad han sido sancionadas desde el establecimiento penitenciario. Este es el texto de la aclaración. Respondiendo a las denuncias divulgadas por un matutino y que El Diario ratificó y amplió, el director general de Institutos Penales divulgó la siguiente aclaración. En la primera página del diario El Ida, de fecha 20.08.70, ha aparecido un artículo titulado Anómala situación en Punta Carretas, basado en declaraciones, que según el periodista, le fueron proporcionadas por un funcionario de dicho establecimiento carcelario. El suscrito, en su carácter de director general de Institutos Penales, del cual depende dicho establecimiento, debidamente autorizado, debe puntualizar que la información proporcionada no es totalmente veraz, por cuanto: Los caballeros, visitantes de los reclusos de cualquier categoría, son revisados dos veces antes de entrar en el establecimiento. Una, en la Revisoría Exterior y otra, en la Interior. Por su parte, las damas, como es obvio, son revisadas únicamente en la Revisoría Interior, en recinto especial. Durante la visita, el personal de vigilancia interna, presente en el acto, ejerce el respectivo contralor, a fin de evitar el trasiego de efectos y/o documentos entre visitantes y visitados y procurar que la entrevista se realice con todo orden y seguridad, propios de un régimen carcelario. En cuanto a lo aludido como trato preferencial, debo afirmar que todos los reclusos del establecimiento penitenciario, al igual que los de las demás reparticiones dependientes de esta Dirección General, y tal como lo expresó en oportunidad a la población reclusa, tienen los mismo derechos y obligaciones y deben ser y son tratados sin ninguna clase de discriminaciones. Esto lo pueden comprobar, tanto los propios reclusos, como los funcionarios administrativos y de vigilancia interna y externa. La mayor preocupación de esta Dirección General es y será, actuando dentro de las normas legales y reglamentarias que rigen la vida carcelaria, que los reclusos, sin distinción de clases ni de categorías, tengan las garantías propias de un ciudadano que vive en un país auténtico defensor de la dignidad humana. Lo certifica el hecho de las distintas disposiciones emanadas del suscrito y apoyadas por la superioridad, tendientes a mejorar la situación carcelaria y que, en el corto lapso de unos meses, se han concretado en realidades que requerían imperiosa vigencia. En lo relativo a las reuniones durante los recreos, a que alude el informante, ellas se efectúan y no es posible evitarlas, por cuanto la capacidad locativa de los patios de recreo es superada ampliamente por el número de reclusos existentes. En dichos recreos, las reuniones de los procesados en Categoría Especial son más evidentes y numerosas, en razón de que se trata de personas unidas a una vinculación anterior a su reclusión, cosa que lógicamente no sucede con los procesados por delitos comunes. En otra parte de dicha publicación, el cronista hace mención a la gimnasia militar, denominándola gimnasia intensiva de combate, que practican todos los días. Tan cierto es lo informado que, cuando el suscrito asumió el cargo, dispuso, entre otras, una serie de medidas relativas a la gimnasia que se practicaba, encomendando al propio profesor de Educación Física, la elevación de un proyecto de reglamentación que contemplara la prohibición absoluta de toda clase de ejercicio de carácter ofensivo, y aún defensivo, lo que, aprobado de inmediato, se cumple en forma estricta, como lo ha podido comprobar personalmente el suscrito. En lo que respecta al subtítulo de celdas abiertas, debo expresar que, atento a lo informado por el propio Servicio de Vigilancia, en las oportunidades en que se comprobó tal irregularidad, se aplicaron las sanciones correspondientes de acuerdo a claras disposiciones vigentes. En cuanto a lo expresado sobre familiares de funcionarios que concurren a visitar sediciosos, se ha dispuesto la investigación pertinente. En las reiteradas inspecciones, que diariamente realiza el suscrito al establecimiento penitenciario, no le ha sido dado comprobar las irregularidades denunciadas en el artículo de referencia y, además, debo señalar que ningún funcionario me ha hecho llegar novedad alguna sobre el tema que motiva la publicación, con lo cual, no sólo habría cumplido con la más elemental obligación funcional, sino que habría logrado evitar el estado de terror que denuncia anónimamente. Estimo que ésta no es la instancia adecuada para juzgar la actitud de un funcionario que, teniendo la más amplia buena disposición de sus superiores jerárquicos para atender y amparar su gestión funcional, recurre al procedimiento de la denuncia pública de hechos carentes de veracidad. Finalmente, debo expresar que, para ratificar la confianza que los Institutos Penales deben ofrecer a la ciudadanía, se ha dispuesto la instrucción de una investigación administrativa. El ya famoso mensaje a Mariano es revelador de que el correo funcionaba a la perfección y sin aparentes dificultades. Confirma, además, que los recluidos conspiran y dirigen, hasta determinado momento, la operación de los secuestros y nadie ha demostrado que ahora aún no la están dirigiendo. Pero hay mucho más todavía, después de la aclaración del coronel Fortunato, que confirma las graves denuncias formuladas. Se ha sabido, en efecto, que la Organización está tan vigente en la cárcel que, incluso, sus dirigentes sancionan a algunos de sus miembros, a raíz de faltas que hayan cometido. En esta situación, está actualmente el ingeniero Almiratti, figura que en algún momento fue importante en el grupo principal. Como se recordará, Almiratti fue detenido el año pasado en una casa de huéspedes, donde estaba con su esposa. La Organización consideró, al parecer, que el contacto que trabó el conspirador con su familiar más allegado demostró debilidad y lo inhabilitó por seis meses. Por otro lado, se ha establecido que los conspiradores recluidos se enteraron de una falta grave de un sedicioso, que se halla en la clandestinidad desde hace un año y medio. Se trata de Héctor Raúl Menéndez Fernández, estudiante de abogacía de 26 años, el que también fue suspendido. Todo esto demuestra que, dentro de la cárcel, el grupo sigue vigente y tiene perfecto control y comunicaciones con las fuerzas que se mueven en la clandestinidad. Sobre el trato preferencial, hay también otras denuncias, según las cuales los conspiradores manejan en la cárcel fuertes sumas de dinero, logrando, por intermediarios, la compra de comestibles y otros efectos en comercios cercanos al establecimiento. (El Diario 21.08.70) Se presentó ante las autoridades policiales Elbio Martínez, padre de los conspiradores Leonel y Efraín Martínez Platero, para aclarar que en ningún momento estuvo en la Organización ni estuvo en la clandestinidad. (El Diario 23.08.70) El ministro de Educación y Cultura Freitas recibió el sumario instruido en el penal de Punta Carretas, a raíz del Mensaje a Mariano (El País 03.09.70)</w:t>
        <w:br/>
        <w:t xml:space="preserve">Asalto a sucursal del Banco del Plata, obteniéndose doce mil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Amedrentamiento a Steve Stain, norteamericano de la misión bautist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tab/>
        <w:tab/>
        <w:t xml:space="preserve">Son detenidos Eduardo Amel, Hugo Monetti, Nelson Salle y Jorge Irisiti del Partido Socialist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Circulan rumores de una cinta grabada de Mitrion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Asalto a El Mago por cinco hombres y una mujer, obteniéndose veintiocho mil dólare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ab/>
        <w:tab/>
        <w:t xml:space="preserve">El agente de la Seccional Decimotercera Nelson E. Machado fue muerto por un grupo de conspiradores. El agente intentó impedir un nuevo asalto a la Agencia Modelo del Banco Comercial y, luego de hallarse en el suelo herido por un disparo, lo siguieron baleando hasta provocar su fallecimiento. Participan en el asalto cuatro hombres y una mujer. (El País 20.08.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pPr>
      <w:r>
        <w:rPr>
          <w:sz w:val="24"/>
          <w:szCs w:val="24"/>
        </w:rPr>
        <w:t xml:space="preserve">21.08.70 Se ordena el cierre de varias sucursales bancarias y la concentración de otras en un solo local, como medida preventiva ante la cadena de asalt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br/>
        <w:t xml:space="preserve">Se encuentra detenido e incomunicado el periodista español Julio Camarero, quien supuestamente habría logrado entrevistarse con miembros del MLN(T).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Julio Camarero, enviado especial del Pueblo de Madrid, mandó desde Montevideo un despacho a su diario, con una nota basada en un reportaje a un jefe de la Organización de conspiradores, que secuestró y mantiene en su poder a Días Gomide y Claude Fly. El artículo, publicado hace dos días, fue divulgado luego a todo el mundo por las agencias telegráficas, conociéndose una primera versión en Montevideo la noche del miércoles. A través del supuesto reportaje, ya que no hay pruebas fotográficas de la conversación en la clandestinidad, Camarero se enteró de que los sediciosos acuerdan una contraoferta del Gobierno y que, para demostrar su poderío y pesar de la ofensiva policial y militar, tienen programado dar dos o tres golpes espectaculares. En ese sentido, se habla de la posibilidad de provocar un apagón general de Montevideo o de tomar por asalto una estación de radiotelefonía. Inmediatamente después de divulgado el texto del artículo periodístico, la Policía procuró la detención de su autor. La logró ayer, en el propio aeropuerto de Carrasco, cuando Camarero se disponía a volver a Madrid, luego de permanecer una semana en Montevideo cubriendo los sucesos que vienen conmocionando al mundo entero. Fue conducido a las dependencias de la Dirección de Información e Inteligencia, donde aún hoy estaba siendo interrogado. Este mediodía, se informó que no será sometido a juez, pero obviamente tendrá que aportar datos, sobre la entrevista que dijo mantener con un conspirador en la clandestinidad. (El Diario 21.08.70) Julio Camarero, el periodista español que le hiciera una supuesta nota al grupo de sediciosos, es interrogado actualmente por la Policía y será llevado ante el Juez (El País 23.08.70) Liberan a dos periodistas, Julio Camarero, enviado especial del periódico Pueblo de Madrid y Eduardo Payssé González, quien había ayudado a Camarero para establecer vinculaciones con la Organización. (El Popular 26.08.70) [(El Diario 26.08.70) Ubica el suceso en 24.08.70] Llegó a Madrid, esta mañana, el periodista español Julio Camarero. Según trascendió, negó en sus declaraciones a la Policía los datos sobre dónde y cómo trabó contacto con los sediciosos. Se amparó en el secreto profesional y el juez de Instrucción no lo halló culpable de ningún delito. A su arribo a Madrid, fue entrevistado por sus colegas españoles, ante los que dijo que la Policía uruguaya no me ha pegado, pero eso fue lo único que no me hizo, agregando que durante su permanencia en Vietnam la pasó mejor. Anunció que iba a escribir un libro sobre esos cuatro penosos días. Elogió la actitud de los magistrados y afirmó que no cree que pueda calificarse de criminales a los conspiradores. (El Diario 26.08.70)</w:t>
        <w:br/>
        <w:t>Pese a los reiterados anuncios del Gobierno de que no puede haber ningún tipo de tratativas con los conspiradores, para obtener la liberación de los dos funcionarios secuestrados, medios oficiales no descartan una salida negociada del problema, auspiciada por jerarcas, que en definitiva permita rescatar al cónsul Días Gomide y al técnico en suelos Claude Fly. Obviamente, esta clase de contactos se mantiene en absoluta reserva. Existen indicios que permiten ver que se encuentran en marcha gestiones para salvar la vida de los secuestrados. En primer lugar, el embajador de Brasil, inesperadamente desde hace varios días, no se entrevista con el canciller uruguayo, ni tampoco se conoce ningún tipo de reuniones, entre funcionarios de esa representación diplomática y de nuestro Ministerio de Relaciones Exteriores. Han existido varias entrevistas entre el embajador de Brasil Bastian Pinto con el nuncio apostólico, en las que se habrían manejado posibles fórmulas de negociación con los sediciosos. (El Diario 21.08.70)</w:t>
      </w:r>
    </w:p>
    <w:p>
      <w:pPr>
        <w:pStyle w:val="Normal"/>
        <w:jc w:val="both"/>
        <w:rPr>
          <w:sz w:val="24"/>
          <w:szCs w:val="24"/>
        </w:rPr>
      </w:pPr>
      <w:r>
        <w:rPr>
          <w:sz w:val="24"/>
          <w:szCs w:val="24"/>
        </w:rPr>
        <w:tab/>
        <w:tab/>
        <w:tab/>
        <w:tab/>
        <w:t>El Departamento de Estado cree que se llevarán a cabo más tentativas terroristas, para secuestrar y hasta asesinar a diplomáticos de Estados Unidos en el extranjero. El Departamento quiere un millón doscientos cincuenta mil dólares, para tres equipos de emergencia, integrados por cuatro o cinco expertos en seguridad, vehículos especiales, un mayor número de infantes de Marina y guardias locales. (El Diario 21.08.70)</w:t>
      </w:r>
    </w:p>
    <w:p>
      <w:pPr>
        <w:pStyle w:val="Normal"/>
        <w:jc w:val="both"/>
        <w:rPr>
          <w:sz w:val="24"/>
          <w:szCs w:val="24"/>
        </w:rPr>
      </w:pPr>
      <w:r>
        <w:rPr>
          <w:sz w:val="24"/>
          <w:szCs w:val="24"/>
        </w:rPr>
        <w:tab/>
        <w:tab/>
        <w:tab/>
        <w:tab/>
        <w:t>El matutino El Mercurio se refiere hoy, en una nota editorial, a la internacionalización del terrorismo, que se iniciaría si el Escuadrón de la Muerte brasileño cumple con su anuncio de ir a ejecutar venganzas al Uruguay. El Mercurio estima que una acción semejante acarrearía derivaciones internacionales muy graves, sumándose con matiz propio a las muchas acumuladas hasta ahora por los desbordes del extremismo. El matutino señala que, debido a que esta Organización represiva brasileña está compuesta por ex policías, su armamento es de fusiles. Todos los propósitos anunciados hasta el presente, por las autoridades federales y estaduales brasileñas, para descubrir culpables y acabar con la siniestra Organización, han resultado infructuosos. (El Diario 21.08.70)</w:t>
      </w:r>
    </w:p>
    <w:p>
      <w:pPr>
        <w:pStyle w:val="Normal"/>
        <w:jc w:val="both"/>
        <w:rPr>
          <w:sz w:val="24"/>
          <w:szCs w:val="24"/>
        </w:rPr>
      </w:pPr>
      <w:r>
        <w:rPr>
          <w:sz w:val="24"/>
          <w:szCs w:val="24"/>
        </w:rPr>
        <w:t>Declara esta tarde, ante la Justicia de Quinto Turno, el médico anestesista del Hospital Pasteur, sospechado de integrar las bandas de asociados para delinquir y de haber prestado asistencia profesional a Dan Anthony Mitrione, cuando ese hombre fue secuestrado y baleado en el cuello por antisociales. (El Diario 21.08.70)</w:t>
      </w:r>
    </w:p>
    <w:p>
      <w:pPr>
        <w:pStyle w:val="Normal"/>
        <w:jc w:val="both"/>
        <w:rPr>
          <w:sz w:val="24"/>
          <w:szCs w:val="24"/>
        </w:rPr>
      </w:pPr>
      <w:r>
        <w:rPr>
          <w:sz w:val="24"/>
          <w:szCs w:val="24"/>
        </w:rPr>
        <w:tab/>
        <w:tab/>
        <w:t>También son interrogados hoy, en el Juzgado de Primer Turno, los dos hombres, uno de ellos bancario, aprehendidos en la finca de Gral. Prim N°3159, donde se hallaron tres armas largas, otras tantas cortas y material propagandístico perteneciente al grupo ilegal FARO. (El Diario 21.08.70) Fue procesado el bancario Washington Baptista, que había sido aprehendido en la finca de la calle Gral. Prim N°3159, donde la Policía encontró armas largas y cortas. Baptista dijo que tales elementos le habían sido entregados por el que fuera secretario del disuelto Partido Socialista, José Díaz. El detenido fue procesado bajo el cargo de asociación para delinquir. (El País 22.08.70)</w:t>
      </w:r>
    </w:p>
    <w:p>
      <w:pPr>
        <w:pStyle w:val="Normal"/>
        <w:jc w:val="both"/>
        <w:rPr/>
      </w:pPr>
      <w:r>
        <w:rPr>
          <w:sz w:val="24"/>
          <w:szCs w:val="24"/>
        </w:rPr>
        <w:t xml:space="preserve">Copamiento de Radio Rural y difusión de una proclama del MLN.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Durante ocho minutos, un grupo de siete sediciosos copó las instalaciones centrales de Radio Rural, en un episodio destinado a publicitar una proclama, que apenas llegó a salir al aire. La maniobra fue desbaratada por un empleado de la torre de transmisión. En la radio estaban la señora de Nardone, Gari y nueve personas más. (El País 22.08.70)</w:t>
      </w:r>
    </w:p>
    <w:p>
      <w:pPr>
        <w:pStyle w:val="Normal"/>
        <w:jc w:val="both"/>
        <w:rPr>
          <w:sz w:val="24"/>
          <w:szCs w:val="24"/>
        </w:rPr>
      </w:pPr>
      <w:r>
        <w:rPr>
          <w:sz w:val="24"/>
          <w:szCs w:val="24"/>
        </w:rPr>
        <w:t>22.08.70 También fue procesado el estudiante de arquitectura Jesús M. Arguiñarena, bajo los cargos de asociación para delinquir y atentado a la Constitución en el grado de conspiración. (El País 22.08.70)</w:t>
      </w:r>
    </w:p>
    <w:p>
      <w:pPr>
        <w:pStyle w:val="Normal"/>
        <w:jc w:val="both"/>
        <w:rPr/>
      </w:pPr>
      <w:r>
        <w:rPr>
          <w:sz w:val="24"/>
          <w:szCs w:val="24"/>
        </w:rPr>
        <w:t>En el curso de uno de los tantos procedimientos que a diario vienen efectuando los efectivos policíacos militares, fueron detenidos en la víspera dos miembros de la Organización clandestina, que tenían relevancia dentro de la misma y eran buscados desde hace tiempo. Se trata de Elida Baldomir Coelho, prófuga de la Cárcel de Mujeres y Osvaldo Daymán Cabrera, quien en compañía de otro sujeto mató a un policía en El Pinar. (El País 23.08.70) [</w:t>
      </w:r>
      <w:r>
        <w:rPr>
          <w:color w:val="0000FF"/>
          <w:sz w:val="24"/>
          <w:szCs w:val="24"/>
        </w:rPr>
        <w:t>(Gobierno - Junta de Comandantes en Jefe - Las Fuerzas Armadas al pueblo oriental. - Montevideo enero 1977 -  Tomo I : La subversión – Página )</w:t>
      </w:r>
      <w:r>
        <w:rPr>
          <w:sz w:val="24"/>
          <w:szCs w:val="24"/>
        </w:rPr>
        <w:t xml:space="preserve"> Identifica con el nombre de María Baldomir Coelh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Ubican el suceso en 24.08.70] Fueron procesados Daymán O. Cabrera, por atentado a la Constitución en el grado de conspiración, falsificación de certificado público, uso de certificado público falso y encubrimiento de homicidio, y Elida Baldomir Coelho, por atentado a la Constitución en el grado de conspiración. (El País 04.09.70)</w:t>
      </w:r>
    </w:p>
    <w:p>
      <w:pPr>
        <w:pStyle w:val="Normal"/>
        <w:jc w:val="both"/>
        <w:rPr/>
      </w:pPr>
      <w:r>
        <w:rPr>
          <w:sz w:val="24"/>
          <w:szCs w:val="24"/>
        </w:rPr>
        <w:t xml:space="preserve">En un allanamiento en el Parque Rodó, son detenidos Mirta Fernández de Pucurull, Adolfo Campbell y Raquel Dupont.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La primera de ellas figura detenida en 09.08.70] También Procesaron a Mirta Fernández de Pucurull, por  asociación para delinquir, atentado a la Constitución en el grado de conspiración y coautoría en la falsificación de certificado público, Adolfo Campbell, por asociación para delinquir y atentado a la Constitución en el grado de conspiración, Margarita Dupont, por asociación para delinquir y atentado a la Constitución en el grado de conspiración. (El Popular 26.08.70)</w:t>
      </w:r>
    </w:p>
    <w:p>
      <w:pPr>
        <w:pStyle w:val="Normal"/>
        <w:jc w:val="both"/>
        <w:rPr>
          <w:sz w:val="24"/>
          <w:szCs w:val="24"/>
        </w:rPr>
      </w:pPr>
      <w:r>
        <w:rPr>
          <w:sz w:val="24"/>
          <w:szCs w:val="24"/>
        </w:rPr>
        <w:t>En un apartamento de la calle Gonzalo Ramírez fueron detenidos cuatro mujeres y tres hombres, incautándoseles valiosa documentación, a saber, texto original de la fallida proclama que se intentó difundir por CX4 Radio Rural, copias de planos de la red telefónica de UTE, plan para copar cinco salas de cine, relevamiento completo de la planta de combustibles de La Teja, lista completa de puestos policiales instaladas en las rutas del país, plano para hurtar el ómnibus del equipo de exteriores de Canal 4, datos completos de coleccionistas de armas, hora de salida de remeseros y actividades de jerarcas policiales. (El País 01.09.70.) Los servicios especializados de la Policía de Montevideo vienen analizando detenidamente la cinta magnetofónica que, en un pequeño grabador portátil, intentó lanzar al aire un grupo de conspiradores, que ingresaron a los estudios de Radio Rural. La grabación tiene una duración aproximada de cinco minutos y, en la misma, una voz de mujer condena a la actual administración, así como a diversos procedimientos policiales, recordando por otra parte a sus compinches muertos. También se incluyen diversas citas y frases del prócerArtigas y se solicita el apoyo popular para el Movimiento. (El País 23.08.70)</w:t>
      </w:r>
    </w:p>
    <w:p>
      <w:pPr>
        <w:pStyle w:val="Normal"/>
        <w:jc w:val="both"/>
        <w:rPr>
          <w:sz w:val="24"/>
          <w:szCs w:val="24"/>
        </w:rPr>
      </w:pPr>
      <w:r>
        <w:rPr>
          <w:sz w:val="24"/>
          <w:szCs w:val="24"/>
        </w:rPr>
        <w:t xml:space="preserve">Reunión de Peirano Facio con embajadores de Estados Unidos y del Brasil. </w:t>
      </w:r>
      <w:r>
        <w:rPr>
          <w:color w:val="0000FF"/>
          <w:sz w:val="24"/>
          <w:szCs w:val="24"/>
        </w:rPr>
        <w:t>(CIDOC. Centro Intercultural de Documentación - Cuernavaca 1971 - Ernesto Mayans editor - Cuaderno N°60: Tupamaros. Antología documental - Página )</w:t>
      </w:r>
      <w:r>
        <w:rPr>
          <w:sz w:val="24"/>
          <w:szCs w:val="24"/>
        </w:rPr>
        <w:t xml:space="preserve"> Allanamiento del Teatro Solís. Se completan, a la fecha, diez mil allanamient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pPr>
      <w:r>
        <w:rPr>
          <w:sz w:val="24"/>
          <w:szCs w:val="24"/>
        </w:rPr>
        <w:tab/>
        <w:tab/>
        <w:t xml:space="preserve">Son detenidos del OPR Héctor Romero, Paulo Martínez, Admunsen Motta, Conrado Rojas, Gustavo Izurralde y Walter Izurralde. </w:t>
      </w:r>
      <w:r>
        <w:rPr>
          <w:color w:val="0000FF"/>
          <w:sz w:val="24"/>
          <w:szCs w:val="24"/>
        </w:rPr>
        <w:t>(Gobierno - Junta de Comandantes en Jefe - Las Fuerzas Armadas al pueblo oriental. - Montevideo enero 1977 -  Tomo I : La subversión – Página )</w:t>
      </w:r>
      <w:r>
        <w:rPr>
          <w:sz w:val="24"/>
          <w:szCs w:val="24"/>
        </w:rPr>
        <w:t xml:space="preserve"> Fueron procesados y remitidos a la cárcel, por asociación para delinquir, Gustavo E. Inzaurralde y Walter M. Inzaurralde. Estas personas guardaban en su casa material perteneciente a la Organización clandestina. (El País 25.09.70)</w:t>
      </w:r>
    </w:p>
    <w:p>
      <w:pPr>
        <w:pStyle w:val="Normal"/>
        <w:jc w:val="both"/>
        <w:rPr>
          <w:sz w:val="24"/>
          <w:szCs w:val="24"/>
        </w:rPr>
      </w:pPr>
      <w:r>
        <w:rPr>
          <w:sz w:val="24"/>
          <w:szCs w:val="24"/>
        </w:rPr>
        <w:t>23.08.70 La Dirección de Investigaciones realiza búsquedas para encontrar a Días Gomide en la zona denominada Faro Negro, sobre el río Santa Lucía. (El Diario 23.08.70)</w:t>
      </w:r>
    </w:p>
    <w:p>
      <w:pPr>
        <w:pStyle w:val="Normal"/>
        <w:jc w:val="both"/>
        <w:rPr/>
      </w:pPr>
      <w:r>
        <w:rPr>
          <w:sz w:val="24"/>
          <w:szCs w:val="24"/>
        </w:rPr>
        <w:t>24.08.70 $ 13:768.668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Especifican un monto de u$ 28.000] se llevaron cinco integrantes de una Organización de El Mago S.A, sito en Colonia N°936, en un operativo realizado el lunes a mediodía. Los incursores dominaron a una veintena de empleados de la empresa, a punta de revólveres y una submetralleta, esgrimida por quien dirigió la acción. El golpe se produjo el día que fueron cerradas cincuenta y ocho sucursales bancarias, para evitar asaltos, y duró veinte minutos. El local de administración de El Mago está ubicado en una vieja residencia, en la que penetraron primero dos miembros de la Organización. Se dirigieron directamente hacia un comedor, que está a los fondos, donde se encontraban almorzando el director gerente Elbio Ferrari, su madre, el jefe Luraschi y el gerente administrativo Inchusti. Los incursores dijeron ser policías que estaban en busca de miembros de la Organización, que trabajaban en la empresa. Al pedírseles que se identificaran, manifestaron que en el hall estaban los superiores aguardando para llevar adelante el procedimiento. Al llegar los dirigentes al hall, fueron rodeados por otros tres miembros de la Organización, quienes a esta altura extrajeron sus armas y manifestaron su condición. Todos los empleados fueron llevados a la sala del directorio, mientras algunos de los incursores marchaban hacia el tesoro. El dinero lo ubicaron en tres bolsas de nylon transparente y en un portafolios. El que dirigió el operativo pidió al personal que no mirasen las caras. Los incursores huyeron en un coche. La firma tiene seguros que cubren el monto del asalto. (El Popular 26.08.70)</w:t>
      </w:r>
    </w:p>
    <w:p>
      <w:pPr>
        <w:pStyle w:val="Normal"/>
        <w:jc w:val="both"/>
        <w:rPr>
          <w:sz w:val="24"/>
          <w:szCs w:val="24"/>
        </w:rPr>
      </w:pPr>
      <w:r>
        <w:rPr>
          <w:sz w:val="24"/>
          <w:szCs w:val="24"/>
        </w:rPr>
        <w:t>25.08.70 Ayer de madrugada una pareja redujo a dos funcionarios de la Facultad de Agronomía, llevándose un mimeógrafo eléctrico y arrojaron panfletos de la Organización. (El Popular 26.08.70)</w:t>
      </w:r>
    </w:p>
    <w:p>
      <w:pPr>
        <w:pStyle w:val="Normal"/>
        <w:jc w:val="both"/>
        <w:rPr/>
      </w:pPr>
      <w:r>
        <w:rPr>
          <w:sz w:val="24"/>
          <w:szCs w:val="24"/>
        </w:rPr>
        <w:t xml:space="preserve">Proclama del MLN: Al pueblo oriental no lo domina ni lo gobierna la dictadura. </w:t>
      </w:r>
      <w:r>
        <w:rPr>
          <w:color w:val="0000FF"/>
          <w:sz w:val="24"/>
          <w:szCs w:val="24"/>
        </w:rPr>
        <w:t>(CIDOC. Centro Intercultural de Documentación - Cuernavaca 1971 - Ernesto Mayans editor - Cuaderno N°60: Tupamaros. Antología documental - Página )</w:t>
      </w:r>
      <w:r>
        <w:rPr>
          <w:sz w:val="24"/>
          <w:szCs w:val="24"/>
        </w:rPr>
        <w:t xml:space="preserve"> Aunque todo parece demostrar la veracidad del Comunicado N°11, un vocero de la Policía política indicó anoche que no se ha podido demostrar ni la veracidad ni la falsedad. En el mensaje se reitera que Días Gomide y Claude Fly se encuentran bien y que aún no se han dictado sus sentencias, resoluciones que condiciona el pasaje a la Justicia de los miembros de la Organización actualmente retenidos en Jefatura y a la normalización de la situación de los reclusos en Punta Carretas. De confirmarse esto, cabe prever la prolongación de la actual situación. Este es el texto del Comunicado N°11, hecho llegar anoche a varios medios de información. El señor Aloysio Días Gomide y el señor Claude Fly se encuentran bien. Mientras permanezcan integrantes de esta Organización en poder de las fuerzas represivas y se mantengan las medidas especiales contra nuestros compañeros recluidos en la cárcel de Punta Carretas, no se dictará sentencia sobre ellos. El C.E. ha ordenado que se comiencen los actos represivos contra oligarcas del Gobierno, las fuerzas represivas y los asesores norteamericanos, de acuerdo al punto tres del Comunicado N°10. Nuestra Organización se hace responsable de la carta enviada el día 05.08 por A. para Mariano y, sobre la misma, expresa. Todas las Organizaciones revolucionarias, en el momento histórico que radicalizan su lucha, encuentran que han dado cabida en su seno a traidores, contrarrevolucionarios e infiltrados, la única medida posible a tomar en contra de esto gusanos, es adoptar contra ellos el punto seis de nuestro Reglamento, o sea Medidas Especiales. Estas se tomarán cuando se crea necesario. El C.E. ordenó a los compañeros que custodian a los diplomáticos detenidos, que ejecuten a los mismos si las fuerzas represivas llegan a ellos en un allanamiento. Según lo indicado por el vocero de la Dirección de Información e Inteligencia, la pericia técnica del documento no pudo comprobar ni desechar su autenticidad. Se trata de una carilla tamaño oficio, con líneas de agua y veinte líneas mecanografiadas. Al pie, se pegaron tres emblemas de la Organización. Se trata de mariposas que, en otras, han aparecido fijas y sueltas, en diversos puntos de la ciudad. Según la Jefatura, el estilo y el aspecto formal de la escritura coinciden con otros comunicados verificados como auténticos. La Policía señaló, además, que no está escrito con la misma máquina de los anteriores y que tampoco fue acompañado de cartas de los secuestrados, como prueba irrefutable de autenticidad. (El Popular 26.08.70) El ingeniero Manera Lluveras dudó de la autenticidad del Comunicado N°11, sin decir que fuera apócrifo. De la misma manera, negó ser el autor de la carta escrita en papel de fumar, dirigida desde la cárcel a Mariano por un individuo que firma con la letra A. (El Diario 08.09.70)</w:t>
      </w:r>
    </w:p>
    <w:p>
      <w:pPr>
        <w:pStyle w:val="Normal"/>
        <w:jc w:val="both"/>
        <w:rPr>
          <w:sz w:val="24"/>
          <w:szCs w:val="24"/>
        </w:rPr>
      </w:pPr>
      <w:r>
        <w:rPr>
          <w:sz w:val="24"/>
          <w:szCs w:val="24"/>
        </w:rPr>
        <w:t>La Organización emitió otro mensaje a la prensa. Esto ocurrió ayer al mediodía, con la copia de la proclama que fue grabada para difundir el viernes por Radio Rural y cuyo contenido textual no ha sido revelado. Nuestro diario recibió una llamada telefónica, indicando que había un sobre para El Popular en la iglesia Bautista. Allí acudió nuestro secretario de redacción y un fotógrafo. El cura párroco les informó que en el buzón había encontrado cuatro sobres, uno para El Popular y los restantes para otros órganos de difusión. Agregó que no los abrió y que los entregó a personal de la Seccional Décima. Consultada anoche por El Popular, la Dirección de Información e Inteligencia indicó que la Comisaría Décima le informaba sólo acerca de tres sobres con la copia de la proclama, pero que, dirigido a nuestro diario, no se consignaba ninguna carta. (El Popular 26.08.70)</w:t>
      </w:r>
    </w:p>
    <w:p>
      <w:pPr>
        <w:pStyle w:val="Normal"/>
        <w:jc w:val="both"/>
        <w:rPr>
          <w:sz w:val="24"/>
          <w:szCs w:val="24"/>
        </w:rPr>
      </w:pPr>
      <w:r>
        <w:rPr>
          <w:sz w:val="24"/>
          <w:szCs w:val="24"/>
        </w:rPr>
        <w:t xml:space="preserve">Liberan al sacerdote Asiaín y al pastor Castr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ab/>
        <w:tab/>
        <w:tab/>
        <w:tab/>
        <w:t xml:space="preserve">En La Paz, aparece, en el aniversario de la Independencia, en el monumento a Artigas, una bandera roja con la leyenda Tupamaros con Artigas. Hasta la victoria siempre. </w:t>
      </w:r>
      <w:r>
        <w:rPr>
          <w:color w:val="0000FF"/>
          <w:sz w:val="24"/>
          <w:szCs w:val="24"/>
        </w:rPr>
        <w:t>(CIDOC. Centro Intercultural de Documentación - Cuernavaca 1971 - Ernesto Mayans editor - Cuaderno N°60: Tupamaros. Antología documental - Página )</w:t>
      </w:r>
    </w:p>
    <w:p>
      <w:pPr>
        <w:pStyle w:val="Normal"/>
        <w:jc w:val="both"/>
        <w:rPr/>
      </w:pPr>
      <w:r>
        <w:rPr>
          <w:sz w:val="24"/>
          <w:szCs w:val="24"/>
        </w:rPr>
        <w:t xml:space="preserve">Un atentado con explosivos silencia a Radio Montecarl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Cinco integrantes de una Organización coparon ayer la planta emisora de Radio Montecarlo, ubicada en Av. Simón Martínez a la altura del kilómetro 15, en la barriada Los Bulevares, y colocaron cinco bombas de fabricación casera, conectadas con aparatos de relojería. Sólo dos artefactos explotaron. no se pasó ninguna proclama. La transmisión de CX20 se interrumpió por espacio de dos horas y media. El operativo duró once minutos. Todo comenzó próximo a las 18:15 horas, cuando dos desconocidos y una mujer llegaron a la planta y golpearon a la puerta de acceso al local. Atendió el llamado el encargado de la finca Israel Beltrami, de 58 años. La mujer amenazó con un revólver y uno de los hombres con una pistola, mientras el tercer desconocido salía de su escondite, al costado de la puerta de entrada. Los tres ingresaron al local, dominando al encargado y uno de ellos se dirigió a la vivienda, donde estaba la familia de Beltrami. Se hallaban la esposa de éste, Alicia Arbulo, de 53 años, las hijas del matrimonio María Mónica y Cecilia, de 22 y 18 años respectivamente. Todos fueron ubicados en la sala donde se hallaba un mueble, con tapones y palancas, del sistema generador de la emisora. </w:t>
        <w:tab/>
        <w:t>En un momento dado, Beltrami aprovechó un descuido de los incursores para cortar la energía de la planta. Ello impidió que los integrantes de la Organización transmitieran, eventualmente, una proclama. El lugar quedó sin luz, lo que desorientó en forma tal a los conspiradores, que en todos sus movimientos posteriores demostraron hallarse en extremo nerviosos. Declaraciones efectuadas por Beltrami señalaron que los desconocidos no tenían material técnico como para efectuar tal propalación. De dos portafolios que llevaban sacaron cinco bombas y un detonador. Dos explosivos estallaron y causaron daños de escasa entidad. Previo a todo esto, los miembros del grupo clandestino recorrieron las dependencias de la finca, hallando en un galpón a tres jóvenes que estaban estudiando. Uno de ellos era el tercer hijo de Beltrami, José Luis de 14 años, y dos amigos de éste Elerdo Santos y Claudio Núñez, de 16 y 15 años respectivamente. Posteriormente, las siete personas fueron sacadas de la finca por los tres desconocidos, que los trasladaron hasta un monte de eucaliptos ubicado a escasos veinticinco metros de la planta. En este lugar, cinco personas fueron atadas de pies y manos con alambre fino Los que quedaron libres fueron José Luis y Claudio Núñez, debido, según se nos informó, a que los miembros de la Organización se quedaron sin alambre. Todas las personas reducidas fueron puestas boca abajo tendidas en el suelo. Los protagonistas de este hecho declararon a El Popular que pudieron ver una camioneta, donde había otro incursor. El vehículo estaba estacionado en un camino conocido como la ex vía del tranvía que conducía a La Barra, haciendo cruce con el Camino Del Fortín. De acuerdo a lo manifestado por los directos participantes del hecho, en las inmediaciones había otro automóvil. En el primero de los rodados se fueron los desconocidos. Beltrami declaró que la operación duró once minutos. El mismo, al desatarse, fue a denunciar el hecho a la Seccional Vigesimotercera. (El Popular 26.08.70)</w:t>
      </w:r>
    </w:p>
    <w:p>
      <w:pPr>
        <w:pStyle w:val="Normal"/>
        <w:jc w:val="both"/>
        <w:rPr>
          <w:sz w:val="24"/>
          <w:szCs w:val="24"/>
        </w:rPr>
      </w:pPr>
      <w:r>
        <w:rPr>
          <w:sz w:val="24"/>
          <w:szCs w:val="24"/>
        </w:rPr>
        <w:t>26.08.70 Esta madrugada, dos policías de guardia en la planta transmisora de CX 16 Radio Carve, ubicada en Camino Pajas Blancas N°8069, evitaron lo que pudo ser un intento de copamiento del lugar. Los funcionarios que cumplían vigilancia en el lugar notaron, aproximadamente a las 02.00 de la madrugada, la presencia de dos individuos que se comunicaban entre sí por medio de silbidos entrecortados. Ante esto, salieron a detenerlos y, en esa circunstancia, uno de los agentes que portaba una linterna dio un traspié cayendo al suelo, ocasión en que se rompió el aparato que utilizaba, para iluminar en dirección a donde se encontraban los sujetos. Estos aprovecharon para huir y los policías hicieron varios disparos intimidatorios, sin poder concretar su propósito de capturar a los sospechosos. (El Diario 26.08.70)</w:t>
      </w:r>
    </w:p>
    <w:p>
      <w:pPr>
        <w:pStyle w:val="Normal"/>
        <w:jc w:val="both"/>
        <w:rPr>
          <w:sz w:val="24"/>
          <w:szCs w:val="24"/>
        </w:rPr>
      </w:pPr>
      <w:r>
        <w:rPr>
          <w:sz w:val="24"/>
          <w:szCs w:val="24"/>
        </w:rPr>
        <w:tab/>
        <w:tab/>
        <w:t>Un grupo de medio centenar de jóvenes estudiantes convulsionó, en las primeras horas de anoche, la zona céntrica, atentando contra tres órganos de difusión. El saldo de los desmanes fue de dos jóvenes con quemaduras leves, pánico de numerosa gente de trabajo que pudo ser víctima de una tragedia y cuantiosos daños en los frentes de los edificios donde están instalados el diario BP Color, el Canal 10 y el auditorio de Radio Carve. En todos los casos, se usaron bombas incendiarias de fabricación casera. Pese a la intensa movilización policial, dispuesta tras el primer atentado perpetrado a las 19:40, no se practicaron detenciones. Una hora después, los episodios provocaban una reunión de jerarcas de los Ministerios del Interior y Defensa Nacional, donde se orquestaron medidas extremas de vigilancia, para proteger a diarios, radios y canales de televisión de la iracundia violenta. (El Diario 27.08.70)</w:t>
      </w:r>
    </w:p>
    <w:p>
      <w:pPr>
        <w:pStyle w:val="Normal"/>
        <w:jc w:val="both"/>
        <w:rPr>
          <w:sz w:val="24"/>
          <w:szCs w:val="24"/>
        </w:rPr>
      </w:pPr>
      <w:r>
        <w:rPr>
          <w:sz w:val="24"/>
          <w:szCs w:val="24"/>
        </w:rPr>
        <w:t xml:space="preserve">27.08.70 En un tiroteo son detenidos tres individu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Siete personas fueron detenidas en procedimientos realizados en la localidad de Constitución, en el Departamento de Salto, trascendiendo que en la iglesia del lugar, en los fondos del edificio, fue encontrado material apto para la fabricación de explosivos. Efectivos policiales, en colaboración con funcionarios de Inteligencia y Enlace de la Jefatura de Policía de Salto, cumplieron diversas actuaciones en la localidad de Constitución, concretadas con una serie de allanamientos, que incluyeron a la iglesia de dicha población. En una minuciosa revisación fue encontrado, en los fondos del edificio, material apto para la fabricación de explosivos. Dicho material fue entregado al comando de la guarnición militar de Salto, a efectos de su estudio. Sin embargo, se adelantó que dichos artefactos habrían perdido sus propiedades explosivas. En relación al hallazgo del material explosivo fue interrogado, por fuerzas policiales, el cura del referido centro eclesiástico Jean P. Bidegain, que fue puesto en libertad, al cierre de esta edición. (El Diario 27.08.70)</w:t>
      </w:r>
    </w:p>
    <w:p>
      <w:pPr>
        <w:pStyle w:val="Normal"/>
        <w:jc w:val="both"/>
        <w:rPr>
          <w:sz w:val="24"/>
          <w:szCs w:val="24"/>
        </w:rPr>
      </w:pPr>
      <w:r>
        <w:rPr>
          <w:sz w:val="24"/>
          <w:szCs w:val="24"/>
        </w:rPr>
        <w:tab/>
        <w:tab/>
        <w:t xml:space="preserve">En una granja son detenidos siete integrantes del grupo FARO y José Díaz del Partido Socialist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pPr>
      <w:r>
        <w:rPr>
          <w:sz w:val="24"/>
          <w:szCs w:val="24"/>
        </w:rPr>
        <w:tab/>
        <w:tab/>
        <w:t>Eran las 23:30 de anoche, cuando José Pedro Púrpura llegó a su residencia en José Scosería N°2874 casi Roque Graseras, en Pocitos. Lo hizo en compañía de su amigo y pariente el ex juez Abril Pérez San Martín, quien lo había traído en su coche. Cuando aguardaban el ascensor para subir al apartamento de Púrpura en el octavo piso, el magistrado, que esperaba de cara a la puerta de acceso, observó que un coche grande se entreparaba y de la ventanilla trasera del lado derecho asomaba el caño de un arma. Instintivamente, Púrpura empujó a su amigo hacia un recodo que da a las escaleras del edificio, lanzándose él hacia el mismo lugar. En ese preciso instante, se escucharon siete u ocho disparos de un arma automática, presumiblemente una metralleta. Los proyectiles penetraron por los cristales de la puerta principal y se incrustaron en la puerta del ascensor y en las paredes del hall, dando uno en una puerta ubicada a quince metros al fondo. El misterioso automóvil aceleró y tomó hacia abajo, doblando en Benito Blanco. (El Diario 28.08.70) [</w:t>
      </w:r>
      <w:r>
        <w:rPr>
          <w:color w:val="0000FF"/>
          <w:sz w:val="24"/>
          <w:szCs w:val="24"/>
        </w:rPr>
        <w:t>(Carlos Bañales y Enrique Jara - La rebelión estudiantil - Montevideo 1968 - Arca Editorial – Página )</w:t>
      </w:r>
      <w:r>
        <w:rPr>
          <w:sz w:val="24"/>
          <w:szCs w:val="24"/>
        </w:rPr>
        <w:t xml:space="preserve"> Ubica el suceso en 28.08.70]</w:t>
      </w:r>
    </w:p>
    <w:p>
      <w:pPr>
        <w:pStyle w:val="Normal"/>
        <w:jc w:val="both"/>
        <w:rPr/>
      </w:pPr>
      <w:r>
        <w:rPr>
          <w:sz w:val="24"/>
          <w:szCs w:val="24"/>
        </w:rPr>
        <w:t xml:space="preserve">28.08.70 Allanamiento a la United Press International.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br/>
        <w:t>Cuatro elementos conspiradores, tres hombres y una mujer, secuestraron por espacio de una hora al conductor de un camión y finalmente lo dejaron en libertad, aunque se llevaron el rodado. (El País 28.08.70)</w:t>
      </w:r>
    </w:p>
    <w:p>
      <w:pPr>
        <w:pStyle w:val="Normal"/>
        <w:jc w:val="both"/>
        <w:rPr>
          <w:sz w:val="24"/>
          <w:szCs w:val="24"/>
        </w:rPr>
      </w:pPr>
      <w:r>
        <w:rPr>
          <w:sz w:val="24"/>
          <w:szCs w:val="24"/>
        </w:rPr>
        <w:t>Fueron procesado el estudiante de Medicina Bolívar Escudero Larrosa, por asociación para delinquir, y el abogado José Díaz, ex secretario del Partido Socialista, por asociación para delinquir. (El País 28.08.70) El juez Amilivia revocó ayer el auto de procesamiento dictado, hace algunas semanas, contra la persona de José Díaz, que había sido remitido a la cárcel bajo el cargo de asociación para delinquir. El procesamiento había sido dispuesto por el juez Echeverría y Amilivia dispuso la libertad de Díaz. (El País 17.09.70)</w:t>
      </w:r>
    </w:p>
    <w:p>
      <w:pPr>
        <w:pStyle w:val="Normal"/>
        <w:jc w:val="both"/>
        <w:rPr>
          <w:sz w:val="24"/>
          <w:szCs w:val="24"/>
        </w:rPr>
      </w:pPr>
      <w:r>
        <w:rPr>
          <w:sz w:val="24"/>
          <w:szCs w:val="24"/>
        </w:rPr>
        <w:tab/>
        <w:tab/>
        <w:t xml:space="preserve">El servicio interventor de Enseñanza Secundaria decreta la clausura de todos los cursos de secundaria por el resto del año, en todos los establecimientos de Montevideo, tanto públicos como privad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29.08.70 </w:t>
        <w:tab/>
        <w:tab/>
        <w:t xml:space="preserve">La Universidad repudia la violación de su fuero por parte de la Policí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Fueron procesados el fotógrafo Eduardo Daniel Collins, por atentado a la Constitución en el grado de conspiración y falsificación de certificado, y Noel Viana Piñeyro, por asistencia a la asociación para delinquir. (El Diario 29.08.70)</w:t>
      </w:r>
    </w:p>
    <w:p>
      <w:pPr>
        <w:pStyle w:val="Normal"/>
        <w:jc w:val="both"/>
        <w:rPr>
          <w:sz w:val="24"/>
          <w:szCs w:val="24"/>
        </w:rPr>
      </w:pPr>
      <w:r>
        <w:rPr>
          <w:sz w:val="24"/>
          <w:szCs w:val="24"/>
        </w:rPr>
        <w:tab/>
        <w:tab/>
        <w:tab/>
        <w:tab/>
        <w:t>Guerrilleros de Argentina, Brasil y Uruguay se reunieron aquí, en Córdoba, durante más de doce horas para concretar la estrategia internacional, afirma el diario Los Principios. El periódico indica que el cónclave subversivo llevó el nombre de Reunión Revolucionaria del Barrio Clínicas (El Diario 29.08.70)</w:t>
      </w:r>
    </w:p>
    <w:p>
      <w:pPr>
        <w:pStyle w:val="Normal"/>
        <w:jc w:val="both"/>
        <w:rPr>
          <w:sz w:val="24"/>
          <w:szCs w:val="24"/>
        </w:rPr>
      </w:pPr>
      <w:r>
        <w:rPr>
          <w:sz w:val="24"/>
          <w:szCs w:val="24"/>
        </w:rPr>
        <w:t xml:space="preserve">30.08.70 </w:t>
        <w:tab/>
        <w:tab/>
        <w:t>Elementos desconocidos y no individualizados atentaron anoche contra el Centro General de la Instrucción para Oficiales de Reserva, disparando desde un automóvil en movimiento una ráfaga de metralleta. Ninguno de los guardias, que vigilaban en el exterior del cuartel en protegidas casamatas, resultó herido, ignorándose si, al responder con sus armas, produjeron bajas entre los presuntos conspiradores. Pocos minutos después de las 22:30, la rutinaria calma que impera habitualmente en la esquina de Dante y República se vio alterada intempestivamente. Desde un vehículo en marcha veloz por Dante hacia el Este, se efectuaron varios disparos de arma automática contra el cuartel donde funciona CGIOR, ubicado en Dante N°2020. De acuerdo a lo establecido a través del testimonio de algunos vecinos, los autores del atentado viajaban en una camioneta color celeste. Se efectuaron cuatro o cinco disparos contra las dos casamatas de los centinelas, las que están protegidas por bolsas de arena apiladas formando pared. Los proyectiles hicieron impacto en la fachada del edificio y no hubo que lamentar ninguna desgracia personal. La guardia, e incluso algún reservista que se encontraba en la parte interior del cuartel, repelieron la agresión disparando sobre el auto. Este avanzaba muy rápidamente, considerándose muy difícil que se haya acertado. En el cuartel, están internadas en la actualidad varias personas sujetas al régimen de Medidas Prontas de Seguridad, por disposición del Poder Ejecutivo. En el interior de la guarnición no se produjo ninguna alteración del orden y sólo los oficiales y subalternos, que están de guardia en la parte del frente del espacioso cuartel, se enteraron del atentado. Los centinelas sí demostraron haber sido impactados por el episodio, revelando hallarse durante varios minutos extremadamente nerviosos. (El Diario 31.08.70)</w:t>
      </w:r>
    </w:p>
    <w:p>
      <w:pPr>
        <w:pStyle w:val="Normal"/>
        <w:jc w:val="both"/>
        <w:rPr>
          <w:sz w:val="24"/>
          <w:szCs w:val="24"/>
        </w:rPr>
      </w:pPr>
      <w:r>
        <w:rPr>
          <w:sz w:val="24"/>
          <w:szCs w:val="24"/>
        </w:rPr>
        <w:t xml:space="preserve">Termina el plazo de veinte días de suspensión de garantías personales, acordado para localizar a los secuestrados.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t>Allanaron ayer la Catedral y la Casa Parroquial de Maldonado. El domingo pasado se realizaron procedimientos con el fin de realizar varios allanamientos en fincas de San Carlos, Punta del Este y Maldonado. El párroco Eugenio De León manifestó que la inspección fue completamente normal, conduciéndose los funcionarios con absoluta corrección. El obispo de Maldonado A. J. Corso manifestó, al opinar sobre el allanamiento de la iglesia, que no se preocupaba aunque desconocía el hecho, dado que las autoridades estaban cumpliendo con su deber y las dependencias de la curia no tenían nada que ocultar. (El Diario 31.08.70)</w:t>
      </w:r>
    </w:p>
    <w:p>
      <w:pPr>
        <w:pStyle w:val="Normal"/>
        <w:jc w:val="both"/>
        <w:rPr>
          <w:sz w:val="24"/>
          <w:szCs w:val="24"/>
        </w:rPr>
      </w:pPr>
      <w:r>
        <w:rPr>
          <w:sz w:val="24"/>
          <w:szCs w:val="24"/>
        </w:rPr>
        <w:tab/>
        <w:tab/>
        <w:t>Una impresionante marcha del silencio se realizó en la tarde de ayer en Minas, en repudio a los actos de violencia que están azotando al país. Más de cinco mil personas, que representaban a todas las instituciones minuanas, partieron del local del liceo departamental y recorrieron las calles céntricas de esta capital. Fue una reafirmación de fe democrática. (El Diario 31.08.70)</w:t>
      </w:r>
    </w:p>
    <w:p>
      <w:pPr>
        <w:pStyle w:val="Normal"/>
        <w:jc w:val="both"/>
        <w:rPr>
          <w:sz w:val="24"/>
          <w:szCs w:val="24"/>
        </w:rPr>
      </w:pPr>
      <w:r>
        <w:rPr>
          <w:sz w:val="24"/>
          <w:szCs w:val="24"/>
        </w:rPr>
        <w:t xml:space="preserve">31.08.70 Allanamiento a la Catedral Metropolitana. El Poder Judicial reanuda los interrogatorios de los detenidos que se hallaban a disposición de la Policí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Cuando las fuerzas de orden efectúan un rastrillo en la zona de la Unión donde está situada la Parroquia de San Agustín, sorprenden a un muchacho portando entre sus ropas una matriz de mimeógrafo, en la que se había impreso un comunicado de los conspiradores. De inmediato, se logró establecer su origen, procediéndose a la detención del sacristán de la iglesia, de su novia y de otras dos personas. El sacristán es de nacionalidad paraguaya y está desde hace ocho meses en nuestro país, cursando estudios de Derecho. Su novia, estudiante de Preparatorios en el IAVA, tiene veinte años y, de acuerdo a lo que informa la Policía, era quien servía de enlace entre alguien de la Organización sediciosa y el grupo de apoyo. Las otras dos personas, que se hallaban en la iglesia en compañía del sacristán cuando llegó la Policía, habrían logrado comprobar su total desvinculación. (El Diario 31.08.70) Imprimía folletos clandestinos el sacristán de la iglesia de la Unión. El juez Letrado de Instrucción de Tercer Turno volvía a interrogar hoy al sacristán de la Parroquia de San Agustín y de la Medalla Milagrosa, envuelto en serias sospechas de colaborar actualmente con la Organización de conspiradores, frontalmente enfrentada con las fuerzas de orden. También la novia de esa persona era sometida a la Justicia, aparentemente involucrada en las mismas actividades. Ningún sacerdote del templo tiene algo que ver con esta situación, habiendo comprobado todos su total desvinculación. De acuerdo a los documentos incautados por la Policía, el sacristán y su novia integrarían un grupo de los denominados revolucionarios de apoyo. En este caso, se estaban preparando panfletos, por intermedio de los cuales se amenazaba a quienes proporcionaban información a las autoridades sobre sediciosos y sus refugios, apercibiéndoles que pagarían con su vida. Era, ni más ni menos, la respuesta de la Organización proscrita al ofrecimiento del Ministerio del Interior, que concedió hace algunas semanas la posibilidad de recibir un millón de pesos, como recompensa por datos concretos sobre la existencia de elementos sediciosos. (El Diario 31.08.70) Fueron procesadas dos personas que imprimían, en la Parroquia de San Agustín y la Medalla Milagrosa, volantes de un autodenominado Grupo de Apoyo Revolucionario, paralelo al MLN. Se trata de Venancio Benítez Vallejo, paraguayo, soltero, de veintitrés años, estudiante de Derecho, quien se domiciliaba en la Casa Parroquial de San Agustín, y su novia María Graciela Estable Casano, soltera, de veinticuatro años de edad, estudiante del IAVA. (El País 1.09.70)</w:t>
      </w:r>
    </w:p>
    <w:p>
      <w:pPr>
        <w:pStyle w:val="Normal"/>
        <w:jc w:val="both"/>
        <w:rPr>
          <w:sz w:val="24"/>
          <w:szCs w:val="24"/>
        </w:rPr>
      </w:pPr>
      <w:r>
        <w:rPr>
          <w:sz w:val="24"/>
          <w:szCs w:val="24"/>
        </w:rPr>
        <w:t>Una persona, buscada por las autoridades policiales de Tacuarembó desde 29.08.70, se presentó ayer en la Jefatura de Policía de dicho Departamento, para poner en claro su posición. Se trata de Eduardo Martínez Platero. De acuerdo a versiones extraoficiales, Martínez se desempeña como empleado de una arrocera en la zona de Yaguarí. Cuando la Policía allanó el establecimiento, no se encontraban ni Martínez Platero, ni otros dos empleados que vienen siendo intensamente buscados. En el lugar, se encontraron planos completos del copamiento de Pando, así como diversos proyectos para después de consumada la acción. En las anotaciones, se analiza la acción desde un punto de vista estrictamente militar. (El País 1.09.70)</w:t>
      </w:r>
    </w:p>
    <w:p>
      <w:pPr>
        <w:pStyle w:val="Normal"/>
        <w:jc w:val="both"/>
        <w:rPr>
          <w:sz w:val="24"/>
          <w:szCs w:val="24"/>
        </w:rPr>
      </w:pPr>
      <w:r>
        <w:rPr>
          <w:sz w:val="24"/>
          <w:szCs w:val="24"/>
        </w:rPr>
        <w:tab/>
        <w:tab/>
        <w:tab/>
        <w:tab/>
        <w:t>Más de cien mil dólares se recaudaron en Richmond, en un festival destinado a obtener fondos para costear los estudios de los hijos de Dan Mitrione, asesinado por sediciosos en Uruguay. Los célebres Frank Sinatra y Jerry Lewis interrumpieron sus compromisos artísticos en otros Estados, a fin de participar en el evento. Nunca conocí a Mitrione, sin embargo él era muy hermano, igual que ustedes, yo y Jerry somos hermanos, agregó Sinatra. Más de cuatro mil doscientas personas abarrotaron el Centro Cívico de la Escuela Secundaria de Richmond. Lo recaudado sería destinado a la educación de los hijos de Mitrione. En un comentario para la apertura del espectáculo, Sinatra dijo, ¿qué decir después de un sacrificio como el de Dan Mitrione? Abraham Lincoln podría referirse a ello cuando dijo que es a nosotros, los vivos, a quienes toca dedicarse a la tarea inconclusa por la que ellos dieron hasta la última medalla de devoción. (El Diario 31.08.70)</w:t>
      </w:r>
    </w:p>
    <w:p>
      <w:pPr>
        <w:pStyle w:val="Normal"/>
        <w:jc w:val="both"/>
        <w:rPr>
          <w:sz w:val="24"/>
          <w:szCs w:val="24"/>
        </w:rPr>
      </w:pPr>
      <w:r>
        <w:rPr>
          <w:sz w:val="24"/>
          <w:szCs w:val="24"/>
        </w:rPr>
        <w:t xml:space="preserve">01.09.70 Encuentran en una vivienda planos de objetivos militares y map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Hoy de madrugada, cayó en poder de las autoridades una mujer que se había sumido en la clandestinidad hacia tres meses, en ocasión de que fuera procesado su novio, también integrante de la Organización ilegal. Se trata de María Inés Liguera. (El País 01.09.70) Fue detenida en un cine de Montevideo, María Inés Iquera. (El País 03.09.70) Fue procesada María Inés Liguera, por coautoría en la falsificación de certificado público. (El País 04.09.70)</w:t>
      </w:r>
    </w:p>
    <w:p>
      <w:pPr>
        <w:pStyle w:val="Normal"/>
        <w:jc w:val="both"/>
        <w:rPr>
          <w:sz w:val="24"/>
          <w:szCs w:val="24"/>
        </w:rPr>
      </w:pPr>
      <w:r>
        <w:rPr>
          <w:sz w:val="24"/>
          <w:szCs w:val="24"/>
        </w:rPr>
        <w:t>02.09.70 Fueron procesados y remitidos a la cárcel José Martiniano Zapata, por atentado a la Constitución en el grado de conspiración y atentado, Olga Raquel Estévez (a) Estela, por asociación para delinquir, y Guillerno Bojorge Rodríguez, por atentado a la Constitución en el grado de conspiración. (El País 02.09.70) Habrían sido distribuidas fotos de Alba Estévez y Luis Alberto Ferreira Da Silva. La primera, doméstica, sirve al Movimiento clandestino desde cierto tiempo atrás. Había adquirido el terreno ubicado en Camino Maldonado Km. 83,500, donde se estaba levantando una vivienda para el conspirador José Martiniano Zapata Acuña, recientemente procesado, y que desapareciera del lugar no bien la Policía echó el guante al sedicioso, que entonces se había refugiado transitoriamente en casa de sus padres. (El País 08.09.70)</w:t>
        <w:br/>
        <w:t>La Policía considera que Rafael C. Mántaras, detenido en el zoológico de Villa Dolores, participó en el atentado a Morán Charquero. (El País 02.09.70) Siguen siendo intensamente interrogadas las dos personas que fueron detenidas en el zoológico, Mántaras y Figueroa. (El País 03.09.70) Fue procesado Rafael C. Mántaras (a) Federico, por atentado a la Constitución en el grado conspiración, coautoría en falsificación y uso de certificado público falso. (El País 04.09.70)</w:t>
      </w:r>
    </w:p>
    <w:p>
      <w:pPr>
        <w:pStyle w:val="Normal"/>
        <w:jc w:val="both"/>
        <w:rPr>
          <w:sz w:val="24"/>
          <w:szCs w:val="24"/>
        </w:rPr>
      </w:pPr>
      <w:r>
        <w:rPr>
          <w:sz w:val="24"/>
          <w:szCs w:val="24"/>
        </w:rPr>
        <w:t>En un predio baldío frente a la costa, a la altura de Larrañaga, fueron hallados diversos materiales, muchos de ellos pertenecientes al CIM que fue copado por los sediciosos en mayo. Entre los elementos encontrados se destaca ciento dos cartuchos calibre 12, treinta y cinco cargadores de fusil M1 con doscientos ocho proyectiles .30, ochenta y seis proyectiles 44.40 para Winchester, bombas incendiarias y una caja con productos químicos. (El País 02.09.70)</w:t>
      </w:r>
    </w:p>
    <w:p>
      <w:pPr>
        <w:pStyle w:val="Normal"/>
        <w:jc w:val="both"/>
        <w:rPr>
          <w:sz w:val="24"/>
          <w:szCs w:val="24"/>
        </w:rPr>
      </w:pPr>
      <w:r>
        <w:rPr>
          <w:sz w:val="24"/>
          <w:szCs w:val="24"/>
        </w:rPr>
        <w:t>A treinta y tres días del secuestro de Aloysio Días Gomide y veintiséis del de Claude Fly, ninguna noticia se ha difundido por parte del grupo sedicioso, luego de su comunicado N°11. (El País 03.09.70)</w:t>
      </w:r>
    </w:p>
    <w:p>
      <w:pPr>
        <w:pStyle w:val="Normal"/>
        <w:jc w:val="both"/>
        <w:rPr>
          <w:sz w:val="24"/>
          <w:szCs w:val="24"/>
        </w:rPr>
      </w:pPr>
      <w:r>
        <w:rPr>
          <w:sz w:val="24"/>
          <w:szCs w:val="24"/>
        </w:rPr>
        <w:t>04.09.70 Una estudiante de Medicina y siete personas más están siendo indagadas por sus posibles conexiones con el Movimiento ilegal, al que servirían proporcionando documentación falsa para sus integrantes. El descubrimiento de otro laboratorio fotográfico, puesto al servicio de los conspiradores, se materializó luego de la detención de un correo, que traía desde Buenos Aires buena cantidad de rollos de material plástico apto para la confección de todo tipo de documentos. (El País 04.09.70) El juez Gervasio Guillot ordenó el procesamiento y remisión a la cárcel de los estudiantes de Medicina y Arquitectura, acusándoles de asistencia a la asociación para delinquir. Se trata de Cándida Leda Rodríguez y Marta Edith Lockart. Las otras dos personas que fueron detenidas junto a las dos medicinadas fueron liberadas. (El País 06.09.70)</w:t>
      </w:r>
    </w:p>
    <w:p>
      <w:pPr>
        <w:pStyle w:val="Normal"/>
        <w:jc w:val="both"/>
        <w:rPr/>
      </w:pPr>
      <w:r>
        <w:rPr>
          <w:sz w:val="24"/>
          <w:szCs w:val="24"/>
        </w:rPr>
        <w:t xml:space="preserve">Se producen varios atentados con explosivos contra Juan Peirano, Enrique Martín, Omar De Feo y dos infantes de Marina norteamerican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br/>
        <w:t>Hay rumores de que se efectúan negociaciones para lograr la liberación de Días Gomide. Las mismas estarían siendo llevadas a cabo por universitarios allegados al clero y un grupo de brasileños particulares con los sediciosos. (El País 04.09.70) El portavoz del Departamento de Estado norteamericano Robert Mc Claskey reconoció ayer oficialmente que Estados Unidos tenía informes definidos, en el sentido de que Días Gomide y Fly iban a ser liberados pronto. (El País 05.09.70) Por su parte, el periodista español Enrique Zabala, que trabaja para medios informativos del Ecuador, reveló que él también consiguió una entrevista exclusiva con los sediciosos. Según este periodista, tiene en su poder una filmación y grabaciones relativamente extensas, donde los sediciosos explican en qué consiste la Organización, detalles de los secuestros y se divulga la intención de librar a los secuestrados. (El País 05.09.70) Se conocen los detalles de la primera fórmula de negociación, fracasada en parte, que manejaron los sediciosos para proceder a la liberación de Días Gomide y Fly. Consistiría en un millón de dólares para ser vertidos en las arcas de UTAA. La publicación de un manifiesto por todos los medios de prensa de Brasil. El pase al juez de todos los cabecillas sediciosos, capturados en el escondite de la calle Almería, que, por el imperio de las clausuras de las garantías individuales hasta fines de agosto, permanecerían aislados en la Jefatura Central de Policía. La fórmula no habría sido aceptada, ni por la parte que corresponde a Brasil ni por Uruguay. Sin embargo, esto no sería el fin de las negociaciones y se estaría trabajando en la segunda fórmula, que ya no tendría que exigir el tercer punto, dado que todos los sediciosos habrían pasado a poder de la justicia, producida la reaplicación de las garantías individuales. El Gobierno, contradictoriamente a lo que habría expresado, de hecho aceptó una parte de la fórmula. (El País 06.09.70) El aval de Robert Mc Closkey en torno a las negociaciones que se llevaron a cabo, para la liberación de Días Gomide y Fly, expresó el reconocimiento de los Estados Unidos, aunque haya sido en forma indirecta. El principio de las negociaciones se remonta a veinte días atrás y, al frente de las tratativas, figuraría un importante hacendado de Tacuarembó, vinculado familiarmente al Brasil, y una conocida figura del periodismo uruguayo. La fórmula había quedado compuesta de tres puntos, un millón de dólares para ser invertidos en las arcas de UTAA, publicación de un manifiesto por todos los medios de prensa de Brasil y el pase al juez de todos los cabecillas capturados en Almería que por las medidas de seguridad permanecían aislados en Jefatura Central de Policía. (El País 06.09.70)</w:t>
      </w:r>
    </w:p>
    <w:p>
      <w:pPr>
        <w:pStyle w:val="Normal"/>
        <w:jc w:val="both"/>
        <w:rPr>
          <w:sz w:val="24"/>
          <w:szCs w:val="24"/>
        </w:rPr>
      </w:pPr>
      <w:r>
        <w:rPr>
          <w:sz w:val="24"/>
          <w:szCs w:val="24"/>
        </w:rPr>
        <w:t xml:space="preserve">06.09.70 Tres grabaciones, dirigidas a dos agencias noticiosas y a una publicación semanal extranjera, con una parte del interrogatorio al ex funcionario de AID Dan A. Mitrione, asesinado el 09.08, fueron puestas ayer a disposición de la Policía, luego de haber trascendido su texto y posteriormente autentificado el mismo. Ninguna otra comunicación del grupo gangsteril, que aún mantiene en cautiverio a otros dos ciudadanos extranjeros, fue dada a publicidad. Un casette Basf, de aproximadamente una hora de duración, fue esta vez el instrumento utilizado por los grupos sediciosos, para comunicarse con la opinión pública. El tétrico comunicado contiene un extenso interrogatorio al ultimado funcionario de la AID Dan A. Mitrione y, en el mismo, se hacen consideraciones, por supuesto, tendientes a lograr un apoyo, que ya la opinión pública no le proporcionaría. Obviamente, del texto grabado se publica el interrogatorio en sí, omitiéndose los comentarios de los captores. Cabe destacar paralelamente, que los servicios especializados de la Policía admitían anoche la autenticidad de la grabación y personas allegadas al funcionario asesinado no dudaron en certificar que la voz grabada pertenecía a Dan Mitrione. </w:t>
        <w:tab/>
        <w:t xml:space="preserve">Las preguntas a Dan Mitrione comienzan, al igual que en todo interrogatorio de carácter policial o jurídico, por las generales esto es nombre y apellido, edad, nombre de su esposa y número de hijos, y luego, en un tono aparentemente imparcial que no denota violencia, se pasa al tenor de preguntas y respuestas, que se suceden en forma cortés. Extractamos a continuación parte del interrogatorio, del cual ya se conoce oficialmente el texto completo. ¿Fue usted jefe de Policía o algo así? Sí, lo fui en Indiana, Richmond. ¿Cuándo? En 1960. ¿Es duro serlo, cómo se sintió? Bueno, supongo que es algo así como ser maestro de escuela o algo parecido. ¿Qué piensa usted de casos como el de Morán Charquero? no lo conocí. Nunca trabajé con él. La mayor parte de mi trabajo lo hacía en la Embajada. Iba poco a Jefatura. ¿Sabe que mis hombres le tenían vigilado desde hace tres semanas? Usted tenía un lugar en el garaje de Jefatura para estacionar su auto. no era para mí, sino para otros. ¿Qué otros? Tenemos otros tres hombres allí. ¿Quiénes son? Ustedes saben los nombres, ¿verdad? Bueno, pienso que tenemos los nombres, pero ¿qué nombres? Ustedes los tienen. Bueno, lo que pasa es que ahora somos nosotros los que elegimos. Ahora somos nosotros los policías. - Una risa sonora, espontánea, que se atribuye a Mitrione. - ¿Tengo realmente que dar los nombres? Sí. Bueno, el de uno es Martínez, un tal Richard Martínez. ¿Americano? No, nacido en México. ¿Qué piensa que va a hacer ahora el Gobierno uruguayo? no sé, no puedo contestar esa pregunta. Sabe que nosotros estamos apenados por usted, pero estamos haciendo una investigación acerca de todo esto. ¿Y qué cree usted que va a hacer su Gobierno? no sé, tampoco puedo contestar a eso. no sé cuál va a ser su actitud, su táctica. ¿Y ustedes cuánto piensan que va a durar esto? no sabemos. Queremos que sea lo más breve posible. Aunque tenemos todo preparado para tenerlo meses aquí. Aquí o en otros lugares. Pero lo mejor es que dure poco. Es preferible para todos. ¿Qué me dice de eso de James Bond y la CÍA? Ustedes tienen que creerme. Tengo que convencerlos que nada tengo que ver con la CÍA, absolutamente nada. </w:t>
        <w:tab/>
        <w:t>- Una parte de la grabación se hace ininteligible. Aparentemente se ha movido el micrófono de su lugar. Se alcanza a oír una explicación de Mitrione referente al FBI, en la que el funcionario norteamericano niega pertenecer a dicho cuerpo. Asimismo, da detalles sobre la Organización y cometidos de la citada oficina federal. - Usted no puede decir realmente que no sabe nada de la CÍA. Yo les puedo hablar de mi División y nada más. - Se le obliga la cautivo a emitir su opinión respecto a la Organización gangsteril que le mantiene secuestrado. - Pienso que ustedes son muy disciplinados, pero no estoy de acuerdo con lo que ustedes hacen. no puedo estarlo. Hoy fueron clausurados dos diarios por espacio de diez días. - Sin duda quiso confundir al secuestrado en cuanto a la fecha, ya que las clausuras resueltas contra El Debate y El Popular tuvieron lugar cinco días antes del secuestro del funcionario de la AID. - Habrán informado sobre algo que no debían. ¿Conoce usted a Zina Fernández? Sí, lo conozco. ¿Qué piensa de él? Sólo sé que fue jefe de Policía y coronel militar. ¿Sabe usted que en realidad no fue muy honesto? En cambio, pensamos que usted es honesto, porque se dedica de lleno a su función y nosotros también procedimos honestamente con usted, porque le trajimos un médico para que lo examinara y usted se recuperó enseguida. Han venido aquí varios médicos para verle. Tenemos todo lo necesario para curarlo. Nosotros no queremos matar a nadie. Sólo lo hacemos cuando es necesario. Matamos a Morán Charquero porque sabemos que era - vacilación en cuanto a la traducción o palabra exacta en inglés - que estaba haciendo, ¿cómo decirlo?, torturas. - Inquieren a Mitrione acerca de su estadía en Brasil y sus presuntos contactos con la DOPS. El secuestrado niega todo contacto con la misma. - ¿Sabe, usted es un tipo simpático, vivo. no como sus vecinos, que son menos agradables. - Días Gomide y Fly seguramente, lo que permite suponer que la grabación se hizo después del 07.08 - ¿Qué va hacer cuando se retire? Volver a mi país. - La conversación deriva hacia la situación en Indiana y los problemas universitarios. Asimismo comentan una película que se exhibía en una sala céntrica y en la que se enjuicia duramente a Estados Unidos. La conversación continúa en el mismo tono Poco después, sin embargo, sería encontrado el cadáver de Dan A. Mitrione, atado, amordazado y con cuatro balas en su cuerpo, como única explicación de la obra de un grupo de desvaídos. (El País 07.09.70)</w:t>
      </w:r>
    </w:p>
    <w:p>
      <w:pPr>
        <w:pStyle w:val="Normal"/>
        <w:jc w:val="both"/>
        <w:rPr>
          <w:sz w:val="24"/>
          <w:szCs w:val="24"/>
        </w:rPr>
      </w:pPr>
      <w:r>
        <w:rPr>
          <w:sz w:val="24"/>
          <w:szCs w:val="24"/>
        </w:rPr>
        <w:tab/>
        <w:tab/>
        <w:tab/>
        <w:tab/>
        <w:t>Un titulado Comando de Liberación Nacional Guerrillero Martín Güemes ha emitido su comunicado N°1, atribuyéndose la ejecución del dirigente sindical José Alonso, a quien califica de venal, entreguista y traidor. Más adelante, el comunicado señala que también serán pasados por las armas Juan C. Onganía, Alvaro Alsogaray y otros. (El País 07.09.70)</w:t>
      </w:r>
    </w:p>
    <w:p>
      <w:pPr>
        <w:pStyle w:val="Normal"/>
        <w:jc w:val="both"/>
        <w:rPr>
          <w:sz w:val="24"/>
          <w:szCs w:val="24"/>
        </w:rPr>
      </w:pPr>
      <w:r>
        <w:rPr>
          <w:sz w:val="24"/>
          <w:szCs w:val="24"/>
        </w:rPr>
        <w:t>07.09.70 Pasó el fin de semana sin que se produjera la anunciada liberación de Días Gomide y Fly. Pero esta demora no produjo sorpresas. El viernes, ya se sabía que habían surgido dificultades en las negociaciones, que un grupo particular mantiene con los sediciosos y que, hasta tanto no se salvaran los obstáculos, había que descartar otras novedades. Mientras las tratativas continúan trabajosamente pero sin pausa, los medios oficiales se obstinan en guardar silencio. El Gobierno uruguayo no había enunciado un solo comentario en el tema. Brasil, que tampoco ha admitido oficialmente las negociaciones, reconoció, por medio del personal de su Embajada en Montevideo, la existencia de rumores en torno a tratativas tendientes a lograr la liberación de Días Gomide. El que ha ido más lejos en este terreno es Estados Unidos, al reconocer desde Washington y por boca de Robert Mc Closkey que había datos concretos en cuanto a una inmediata liberación. (El País 07.09.70) Intensa actividad se pudo advertir ayer en la residencia de Días Gomide, donde se capta una mudanza, avalando quizás las versiones trascendidas de una posible y pronta liberación a través de un canje. (El País 08.09.70)</w:t>
      </w:r>
    </w:p>
    <w:p>
      <w:pPr>
        <w:pStyle w:val="Normal"/>
        <w:jc w:val="both"/>
        <w:rPr>
          <w:sz w:val="24"/>
          <w:szCs w:val="24"/>
        </w:rPr>
      </w:pPr>
      <w:r>
        <w:rPr>
          <w:sz w:val="24"/>
          <w:szCs w:val="24"/>
        </w:rPr>
        <w:t>Versiones sin confirmar indicaban anoche que la Suprema Corte de Justicia habría resuelto el traslado de Pereyra Manelli, titular del Juzgado de Instrucción de Primer Turno, a otra magistratura de idéntico nivel funcional, pero sin conexión alguna con la órbita penal. (El Diario 08.09.70)</w:t>
      </w:r>
    </w:p>
    <w:p>
      <w:pPr>
        <w:pStyle w:val="Normal"/>
        <w:jc w:val="both"/>
        <w:rPr>
          <w:sz w:val="24"/>
          <w:szCs w:val="24"/>
        </w:rPr>
      </w:pPr>
      <w:r>
        <w:rPr>
          <w:sz w:val="24"/>
          <w:szCs w:val="24"/>
        </w:rPr>
        <w:t>Un texto, en el que se alude a la Organización de conspiradores llamándola por su nombre y contenido en cuatro hojillas de papel de fumar, fue secuestrado ayer de tarde en el interior de una escuela montevideana y, poco después, puesto en manos de las autoridades policiales. El hallazgo del referido texto, cuyo contenido era anoche analizado mediante la utilización de lupas dado lo minúsculo de la escritura, se registró en el patio de la Escuela N°8 Haití, que funciona en el turno vespertino en el edificio de Paraguay N°1182, entre Canelones y Maldonado. De acuerdo con nuestras noticias, las hojillas entraron a la escuela en la canasta de los bizcochos, que se venden en los recreos a los colegiales, y alguien alcanzó a leer, apenas perceptible, el nombre del Movimiento clandestino que opera en nuestro medio. De inmediato, las hojillas fueron entregadas a la directora del establecimiento y, poco más tarde, ésta las hacía llegar al inspector, que a su vez las puso en manos del presidente del Consejo de Primaria César Schiaffarino En las primeras horas de la noche de ayer, el meciendo jerarca se hizo presente en el Departamento Central de Policía, haciendo entrega del mensaje al propio jefe de Policía Alfredo G. Rivero. (El Diario 08.09.70) Un acuerdo, cuya real naturaleza no se conoce, habría sido formalizado entre la Organización subversiva y el juez Pereyra Manelli, durante el período en el cual estuvo en poder de sus secuestradores. Ello se afirma en la misiva que, con fecha 02.09, escribiera desde el penal un conspirador, que ahora se sabe era Héctor Amodio, y que fuera encontrado por las autoridades cuando se había hecho llegar a la Escuela N°8 Haití. En otra parte de la carta, el conspirador remitente pone de manifiesto la eficacia del sistema propio de inteligencia, que tiene el grupo de sediciosos que está encarcelado. Se hace alusión al secuestrador del avión argentino, que tiempo atrás fuera capturado en el Aeropuerto de Carrasco, un cordobés de nombre Luis Posadas. Amodio escribe que fue procesado y, curiosamente, lo trajeron enseguida aquí, a Punta Carretas. Trató de vincularse a nosotros, que no le dimos pelota, porque reunimos malas referencias y porque impresionaba mal. Gracias a una jugada que le hicimos, se puso en evidencia como tira, hace unos veinte días. (El País 17.09.70) Componentes de la Organización de conspiradores tenían planeado secuestrar a un funcionario policial del Departamento de Hurtos y Rapiñas. El proyecto está contenido en la carta que se interceptó en la escuela Haití y, en ella, se afirma que el acto se cumplirá en represalia por el presunto rigor a que habían sido sometidos algunos de los sediciosos detenidos. (El País 19.09.70)</w:t>
      </w:r>
    </w:p>
    <w:p>
      <w:pPr>
        <w:pStyle w:val="Normal"/>
        <w:jc w:val="both"/>
        <w:rPr>
          <w:sz w:val="24"/>
          <w:szCs w:val="24"/>
        </w:rPr>
      </w:pPr>
      <w:r>
        <w:rPr>
          <w:sz w:val="24"/>
          <w:szCs w:val="24"/>
        </w:rPr>
        <w:t>08.09.70 Alrededor de setenta kilos de Fedel, una sustancia gelatinosa apta para la fabricación de explosivos, fueron robados por un grupo de conspiradores, de los depósitos de un yacimiento de piedra, ubicado en Camino Pavía N°3112. Hora y media antes de consumado el golpe, los sediciosos robaron dos camionetas, en las que luego cargarían el producto de lo robado. El saqueo duró aproximadamente quince minutos y, antes de retirarse, los facciosos arrojaron volantes de contenido ideológico, con un pie de imprenta en el que figura el grupo Jorge Salerno Por conducto de algunos testigos, se supo que por lo menos uno de los asaltantes había estado, una semana antes, en el lugar, vistiendo uniforme de boy scout y pidiendo autorización para recorrer el predio y tomar fotografías del paraje. (El País 09.09.70)</w:t>
      </w:r>
    </w:p>
    <w:p>
      <w:pPr>
        <w:pStyle w:val="Normal"/>
        <w:jc w:val="both"/>
        <w:rPr>
          <w:sz w:val="24"/>
          <w:szCs w:val="24"/>
        </w:rPr>
      </w:pPr>
      <w:r>
        <w:rPr>
          <w:sz w:val="24"/>
          <w:szCs w:val="24"/>
        </w:rPr>
        <w:t>Habrían sido distribuidas fotos de Alba Estévez y Luis Alberto Ferreira Da Silva. En cuanto a Ferreira Da Silva, era el principal inquilino del garaje de Guadalupe N°1887, donde se guarecían algunos de los que intervinieron en el secuestro de uno de directivos de la Fábrica Nacional de Cerveza, el señor Parpal, con ánimo de cometer un asalto en las oficinas de la referida firma cervecera. Oportunamente, las autoridades capturaron a dos de los delincuentes en el mencionado garaje y, a partir de entonces, Ferreira Da Silva, que se domiciliaba en la calle China N°2085, abandonó su domicilio y se sumió en la clandestinidad. (El País 08.09.70)</w:t>
      </w:r>
    </w:p>
    <w:p>
      <w:pPr>
        <w:pStyle w:val="Normal"/>
        <w:jc w:val="both"/>
        <w:rPr>
          <w:sz w:val="24"/>
          <w:szCs w:val="24"/>
        </w:rPr>
      </w:pPr>
      <w:r>
        <w:rPr>
          <w:sz w:val="24"/>
          <w:szCs w:val="24"/>
        </w:rPr>
        <w:tab/>
        <w:tab/>
        <w:t>Fue procesado y remitido a la cárcel, por los delitos de asociación para delinquir y complicidad de rapiña, Víctor Hugo Pérez, ex integrante del MRO y componente del grupo denominado FARO. (El País 09.09.70)</w:t>
      </w:r>
    </w:p>
    <w:p>
      <w:pPr>
        <w:pStyle w:val="Normal"/>
        <w:jc w:val="both"/>
        <w:rPr>
          <w:sz w:val="24"/>
          <w:szCs w:val="24"/>
        </w:rPr>
      </w:pPr>
      <w:r>
        <w:rPr>
          <w:sz w:val="24"/>
          <w:szCs w:val="24"/>
        </w:rPr>
        <w:tab/>
        <w:tab/>
        <w:t xml:space="preserve">Renuncia a su cargo el juez José Púrpura, acusado por el MLN(T) de ser agente de la CÍA y declara que el Poder Judicial está infiltrado de elementos subversiv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ab/>
        <w:tab/>
        <w:t>Hoy a las once horas, se harán efectivos los cambios dispuestos por el Comando de Jefatura en las jerarquías de la Dirección de Investigaciones. El director Emilio Máximo Cabrera pasará a prestar servicios en Relaciones Humanas de Jefatura, siendo sustituido en Investigaciones por el inspector Alberto Becona Berisso. El inspector Walter López Pacchiarotti dejará la subdirección de la citada dependencia, para pasar como adscripto al Comando y, en su lugar, se desempeñará el inspector Víctor Castiglióni. Dado que este alto funcionario viajará al exterior el jueves próximo, en usufructo de una beca, interinamente se desempeñará como subdirector de Investigaciones el subinspector Julio César Rigau. (El Diario 08.09.70)</w:t>
      </w:r>
    </w:p>
    <w:p>
      <w:pPr>
        <w:pStyle w:val="Normal"/>
        <w:jc w:val="both"/>
        <w:rPr>
          <w:sz w:val="24"/>
          <w:szCs w:val="24"/>
        </w:rPr>
      </w:pPr>
      <w:r>
        <w:rPr>
          <w:sz w:val="24"/>
          <w:szCs w:val="24"/>
        </w:rPr>
        <w:tab/>
        <w:tab/>
        <w:tab/>
        <w:tab/>
        <w:t>La Policía de Buenos Aires anunció que ha dado muerte, en un sangriento tiroteo, a dos de los principales cabecillas del grupo guerrillero Montoneros. Se trata de Fernando L. Abal y Carlos G. Ramos. (El País 09.09.70)</w:t>
      </w:r>
    </w:p>
    <w:p>
      <w:pPr>
        <w:pStyle w:val="Normal"/>
        <w:jc w:val="both"/>
        <w:rPr>
          <w:sz w:val="24"/>
          <w:szCs w:val="24"/>
        </w:rPr>
      </w:pPr>
      <w:r>
        <w:rPr>
          <w:sz w:val="24"/>
          <w:szCs w:val="24"/>
        </w:rPr>
        <w:t>09.09.70 Permanece incambiada la situación para los sediciosos alojados en Punta Carretas. Las visitas continúan limitadas. no se conoce el régimen definitivo a que estarán sometidos. Sigue instruyéndose el sumario judicial para identificar al autor de la Carta a Mariano (El País 09.09.70)</w:t>
      </w:r>
    </w:p>
    <w:p>
      <w:pPr>
        <w:pStyle w:val="Normal"/>
        <w:jc w:val="both"/>
        <w:rPr/>
      </w:pPr>
      <w:r>
        <w:rPr>
          <w:sz w:val="24"/>
          <w:szCs w:val="24"/>
        </w:rPr>
        <w:t xml:space="preserve">10.09.70 </w:t>
        <w:tab/>
        <w:tab/>
        <w:t>Diez sediciosos jóvenes, presumiblemente integrantes del FARO, del recientemente conocido Grupo Resistencia, atracaron la Estación Buceo de AMDET llevándose menos de medio millón de pesos. (El País 10.09.70)</w:t>
        <w:br/>
        <w:t xml:space="preserve">Asalto a Esso Standar Oil, obteniéndose siete mil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Un botín de poco más de trescientos cincuenta mil pesos y un monto de cheques incobrables por casi un millón y medio, fue lo que obtuvo ayer en numeroso grupo de delincuentes antisociales, que asaltó a un remesero bancario en la planta de Esso. El asalto, llevado a la práctica por siete hombres y dos mujeres, se realizó a las 15:30, luego que miembros del mismo contingente delictivo asaltaran a dos automovilistas, para despojarlos de sus vehículos, uno de ellos taxímetro. (El País 11.09.70)</w:t>
      </w:r>
    </w:p>
    <w:p>
      <w:pPr>
        <w:pStyle w:val="Normal"/>
        <w:jc w:val="both"/>
        <w:rPr>
          <w:sz w:val="24"/>
          <w:szCs w:val="24"/>
        </w:rPr>
      </w:pPr>
      <w:r>
        <w:rPr>
          <w:sz w:val="24"/>
          <w:szCs w:val="24"/>
        </w:rPr>
        <w:t xml:space="preserve">Asalto a un camión blindado del Banco Mercantil.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t>11.09.70 Ocultos en un terreno baldío en Las Piedras, fueron encontrados pertrechos militares y municiones, que podrían haber formado parte de lo robado en el CIM. El hallazgo se materializó en el curso de uno de los operativos denominados rastrillo, que se efectuaba ayer en Las Piedras. (El País 12.09.70)</w:t>
      </w:r>
    </w:p>
    <w:p>
      <w:pPr>
        <w:pStyle w:val="Normal"/>
        <w:jc w:val="both"/>
        <w:rPr>
          <w:sz w:val="24"/>
          <w:szCs w:val="24"/>
        </w:rPr>
      </w:pPr>
      <w:r>
        <w:rPr>
          <w:sz w:val="24"/>
          <w:szCs w:val="24"/>
        </w:rPr>
        <w:t xml:space="preserve">Se arroja una bomba incendiaria contra la Coca Col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12.09.70 Se levanta parcialmente la incomunicación que les había sido impuesta a los presos de Punta Carretas.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pPr>
      <w:r>
        <w:rPr>
          <w:sz w:val="24"/>
          <w:szCs w:val="24"/>
        </w:rPr>
        <w:t xml:space="preserve">13.09.70 Bultos con falsas bombas y carteles aparecen en las más importantes confiterí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En varios bares y confiterías de nuestra ciudad, se intentó causar alarma por parte de grupos no identificados, quienes en los gabinetes higiénicos de las damas depositaron paquetes de cartón con la inscripción peligro explosivos. Al mismo tiempo, que dejaban diseminados volantes contrarios a las medidas existentes en nuestro país. Todos los envoltorios fueron retirados por personal de Material y Armamentos del Ejército, no produciéndose ninguna explosión. (El País 13.09.70)</w:t>
      </w:r>
    </w:p>
    <w:p>
      <w:pPr>
        <w:pStyle w:val="Normal"/>
        <w:jc w:val="both"/>
        <w:rPr>
          <w:sz w:val="24"/>
          <w:szCs w:val="24"/>
        </w:rPr>
      </w:pPr>
      <w:r>
        <w:rPr>
          <w:sz w:val="24"/>
          <w:szCs w:val="24"/>
        </w:rPr>
        <w:t xml:space="preserve">Atentado explosivo contra el domicilio de Carlos Trianón, profesor de extrema derech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Inician huelga de hambre catorce tupamaros presos, en protesta por las restricciones a las visitas carcelari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pPr>
      <w:r>
        <w:rPr>
          <w:sz w:val="24"/>
          <w:szCs w:val="24"/>
          <w:u w:val="single"/>
        </w:rPr>
        <w:t>14.09.70</w:t>
      </w:r>
      <w:r>
        <w:rPr>
          <w:sz w:val="24"/>
          <w:szCs w:val="24"/>
        </w:rPr>
        <w:t xml:space="preserve"> Incendio en los depósitos de Sudamtex. Arden tres millones de metros de tela, con una pérdida de cinco millones de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br/>
        <w:t xml:space="preserve">Un ataque realizado al depósito de Sudamtex por cuatro hombres y una mujer, que se identificaron como conspiradores, originó un gigantesco incendio que obligó a la evacuación de varias familias. Las pérdidas superan los mil millones de pesos. (El País 15.09.70) (Ya 17.09.70) </w:t>
        <w:br/>
        <w:t>Según Sudamtex, el fuego destruyó tres millones de metros de telas, cuyo costo es de alrededor de mil doscientos millones de pesos.</w:t>
        <w:br/>
        <w:t xml:space="preserve"> Eran más o menos las 19:00 horas y el personal se disponía a retirarse, cuando descendieron de una camioneta y un auto cinco hombres y dos mujeres. Iban todos armados, algunos de ellos con metralletas. Entraron por la puerta principal sobre la calle Lavalleja, se desplegaron en abanico y redujeron a las dieciocho personas, entre las que había varias señoritas, que cumplían funciones en oficinas y en el depósito. Las obligaron a colocarse a los costados del portón de entrada. </w:t>
        <w:br/>
        <w:t xml:space="preserve">Varios de los atracadores rociaron con nafta casi todo el local. Luego, al grito de todos afuera, le prendieron fuego. Todos corrieron a la calle y el riesgo fue para dos empleados que estaban en la planta superior. Por suerte, salieron a tiempo. Los incendiarios huyeron en autos, mientras el edificio se convertía en una inmensa hoguera que se trasladó a Sicco, cuyas dependencias tienen su frente hacia Rivera, comunicándose por los fondos con Sudamtex. </w:t>
        <w:br/>
        <w:t>En Sudamtex no se pudo salvar nada. Según algunos de los empleados, los incendiarios, jóvenes en su mayoría, dijeron ser sediciosos. Pero ninguno ha sido reconocido en la galería fotográfica. Sudamtex es la principal fábrica de tejidos. Sus principales accionistas son norteamericanos. Al parecer, Sudamtex no se perjudica en nada, pues cobra las telas en el seguro, mientras que los perjudicados serían únicamente los confeccionistas y Sicco Hnos. Ha trascendido que los sediciosos habrían repartido manifiestos, afirmando que ellos no son autores de este atentado. (Al Rojo Vivo 23.09.70)</w:t>
        <w:br/>
      </w:r>
    </w:p>
    <w:p>
      <w:pPr>
        <w:pStyle w:val="Normal"/>
        <w:jc w:val="both"/>
        <w:rPr/>
      </w:pPr>
      <w:r>
        <w:rPr>
          <w:sz w:val="24"/>
          <w:szCs w:val="24"/>
          <w:u w:val="single"/>
        </w:rPr>
        <w:t>14.09.70</w:t>
      </w:r>
      <w:r>
        <w:rPr>
          <w:sz w:val="24"/>
          <w:szCs w:val="24"/>
        </w:rPr>
        <w:t xml:space="preserve"> Se frustra un atentado contra Press Wireless de ITT. Son detenidos Héctor Buscarons, Phillip Abisaad y Eduardo Cavi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Después de fracasar en su intento de hacer volar la planta emisora y receptora de una compañía internacional de comunicaciones, los autores del atentado cayeron en poder de la Policía, cuando huían rumbo a Montevideo, desplazándose a pie por la Ruta 1. Los detenidos son Alejandro H. Buscarons, Walter D. Abi Saady y Eduardo O. Cavia. Es de destacar, que la Policía les incautó a los detenidos tres revólveres pertenecientes al armamento robado al CIM y sesenta proyectiles. (El País 15.09.70) Tres jóvenes, que habrían perpetrado el atentado contra la planta transmisora y receptora de Press Wireless, fueron procesados por atentado a la Constitución en el grado de conspiración, asociación para delinquir y daño. ,Asimismo los tres innombrables pudieron demostrar que nada tuvieron que ver con los secuestros de Dan Mitrione, Días Gomide y Claude Fly. (Ya 17.09.70)</w:t>
      </w:r>
    </w:p>
    <w:p>
      <w:pPr>
        <w:pStyle w:val="Normal"/>
        <w:jc w:val="both"/>
        <w:rPr>
          <w:sz w:val="24"/>
          <w:szCs w:val="24"/>
        </w:rPr>
      </w:pPr>
      <w:r>
        <w:rPr>
          <w:sz w:val="24"/>
          <w:szCs w:val="24"/>
        </w:rPr>
        <w:t>Se estableció un nuevo régimen de visitas para los reclusos de Punta Carretas. Tres días a la semana, en tres turnos. La visita tendrá una duración máxima de quince minutos y cada uno de los reclusos podrá recibir, a lo sumo, dos visitas al día. Las visitas se realizarán en locutorios especiales. Las cartas y paquetes serán previamente inspeccionados. (El País 15.09.70)</w:t>
      </w:r>
    </w:p>
    <w:p>
      <w:pPr>
        <w:pStyle w:val="Normal"/>
        <w:jc w:val="both"/>
        <w:rPr>
          <w:sz w:val="24"/>
          <w:szCs w:val="24"/>
        </w:rPr>
      </w:pPr>
      <w:r>
        <w:rPr>
          <w:sz w:val="24"/>
          <w:szCs w:val="24"/>
        </w:rPr>
        <w:t>Versiones no confirmadas atribuyeron al grupo sedicioso la intención de canjear a los secuestrados, por la reposición de los funcionarios destituidos por la actual administración en el marco de las Medidas Prontas de Seguridad. (El País 15.09.70)</w:t>
      </w:r>
    </w:p>
    <w:p>
      <w:pPr>
        <w:pStyle w:val="Normal"/>
        <w:jc w:val="both"/>
        <w:rPr>
          <w:sz w:val="24"/>
          <w:szCs w:val="24"/>
        </w:rPr>
      </w:pPr>
      <w:r>
        <w:rPr>
          <w:sz w:val="24"/>
          <w:szCs w:val="24"/>
        </w:rPr>
        <w:t xml:space="preserve">16.09.70 Atentado incendiario contra la International Harvester.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Asalto a la Fábrica Nacional de Tiza, obteniéndose cuatro mil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pPr>
      <w:r>
        <w:rPr>
          <w:sz w:val="24"/>
          <w:szCs w:val="24"/>
        </w:rPr>
        <w:t xml:space="preserve">17.09.70 Comunicado del MLN, ofreciendo libertad de los dos rehenes por la difusión de un manifiesto a la opinión públic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Un extenso manifiesto, de neta concepción política, fue hecho llegar ayer, en forma indirecta, por la Organización subversiva a distintos medios de difusión. Los conspiradores pretenden desmentir la autenticidad de un comunicado anterior y ofrecen liberar al funcionario extranjero bajo atención médica, Claude Fly, a cambio de la publicitación del Manifiesto a la Opinión Pública en seis diarios, tres radios y tres canales de televisión montevideanos. Los puntos tercero y cuarto del comunicado tienen que ver con la situación misma de los sediciosos presos. (El País 18.09.70) En el Templo Inglés, anoche a las 22:15 horas al finalizar un oficio religioso, fueron hallados dos sobres dirigidos a un vespertino En su interior había copias del último Comunicado N°11, dado a conocer por los sediciosos el pasado viernes. En éste, como se informó, se señala que el anterior Comunicado N°11 es falso y que liberarán a Claude Fly si es publicado un Manifiesto que agregan a la nota, el que tiene tres carillas y debe ser difundido en tres emisoras capitalinas y seis diarios también de Montevideo. (El País 20.09.70)</w:t>
        <w:br/>
        <w:t>La Policía requisó a un sedicioso, en el penal de Punta Carretas, otra carta, de la cual se transcriben los siguientes párrafos textuales. Las fuerzas represivas no torturan. Eso tiene un significado tremendo, porque trasunta una debilidad sin parangón. La aceptación de la negociación sería en el entendido de transar con el MLN, lo cual, ya de por sí, es expresión de una tremenda victoria nuestra. Estamos entonces en condiciones de analizar si cerramos el trato o no La pacificación no debe ser de ellos. Esa bandera, cada vez más angustiosamente deseada por todas las capas medias, no debe ser de ellos. Debemos levantar una plataforma, no para el círculo de iniciados, sino para todo el cascarriaje que nos apoya o puede apoyarnos. Sus puntos son tales, que creemos imposible su negociación por parte de ellos, salvo que se sientan muy débiles o exageradamente confiados en las perspectivas de una pacificación. (El País 18.09.70)</w:t>
      </w:r>
    </w:p>
    <w:p>
      <w:pPr>
        <w:pStyle w:val="Normal"/>
        <w:jc w:val="both"/>
        <w:rPr>
          <w:sz w:val="24"/>
          <w:szCs w:val="24"/>
        </w:rPr>
      </w:pPr>
      <w:r>
        <w:rPr>
          <w:sz w:val="24"/>
          <w:szCs w:val="24"/>
        </w:rPr>
        <w:t xml:space="preserve">La familia de Fly anuncia el envío a Uruguay de un representante para negociar su libertad.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tab/>
        <w:tab/>
        <w:t>Fallaron parcialmente en sus propósitos cuatro integrantes del grupo FARO, que asaltaron una residencia particular, de donde proyectaban alzarse con ocho millones de pesos, encontrando únicamente cien mil. La residencia estaba ubicada en Cerro Largo N°1046, donde reside Vicente Plata, propietario de la tienda La Fuente, que se comunica con los fondos de su residencia particular. (Ya 17.09.70)</w:t>
      </w:r>
    </w:p>
    <w:p>
      <w:pPr>
        <w:pStyle w:val="Normal"/>
        <w:jc w:val="both"/>
        <w:rPr/>
      </w:pPr>
      <w:r>
        <w:rPr>
          <w:sz w:val="24"/>
          <w:szCs w:val="24"/>
        </w:rPr>
        <w:t xml:space="preserve">18.09.70 A través de un vehículo con altavoces, se difunde una proclama frente a la cárcel de Cabildo y en un lugar céntrico, exigiendo la liberación de los presos políticos y la restitución de las garantías individual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Cerca de una decena de conspiradores tomaron por asalto el local de una empresa publicitaria que trabaja con altavoces móviles y, después de conectar a los equipos las cintas en las que se había grabado una proclama, Estacionaron los vehículos frente a la Cárcel de Mujeres, frente a la Penitenciaría y en 18 de Julio y Herrera y Obes. La empresa asaltada fue El Heraldo, con sede en la calle Zapucay N°3360. Tres de los sediciosos se fueron, una vez conectadas las cintas, en tres vehículos, que luego dejarían en los lugares ya indicados. Los restantes integrantes del grupo sedicioso se quedaron custodiando al personal, mientras les daban una charla de adoctrinamiento. Cabe destacar que la difusión del manifiesto se produjo a volúmenes apenas audibles, a causa seguramente de problemas de orden técnico y, además, tuvo efímera duración, ya que las autoridades desconectaron las cintas y las incautaron. En los vehículos habían sido colocados carteles con la leyenda peligro explosivos. (El País 19.08.70)</w:t>
      </w:r>
    </w:p>
    <w:p>
      <w:pPr>
        <w:pStyle w:val="Normal"/>
        <w:jc w:val="both"/>
        <w:rPr>
          <w:sz w:val="24"/>
          <w:szCs w:val="24"/>
        </w:rPr>
      </w:pPr>
      <w:r>
        <w:rPr>
          <w:sz w:val="24"/>
          <w:szCs w:val="24"/>
        </w:rPr>
        <w:t>Fuentes de la Cancillería negaron hoy que una eventual negociación con los secuestradores, hubiera sido el tema de las entrevistas mantenidas por el ministro interino de Relaciones Exteriores Américo Ricaldoni, los días jueves y viernes pasados, con los embajadores de Estados Unidos y Brasil respectivamente. Señalaron que los señores Charles Adair y Luis Bastián Pinto sólo fueron informados oficialmente, acerca del contenido del último comunicado de los sediciosos. (El Diario 20.09.70)</w:t>
      </w:r>
    </w:p>
    <w:p>
      <w:pPr>
        <w:pStyle w:val="Normal"/>
        <w:jc w:val="both"/>
        <w:rPr/>
      </w:pPr>
      <w:r>
        <w:rPr>
          <w:sz w:val="24"/>
          <w:szCs w:val="24"/>
        </w:rPr>
        <w:t>19.09.70 Dos hombres y una mujer, en la víspera, luego de secuestrar un taxímetro y retener por espacio de dos horas a su conductor, atentaron contra la boite Zum-Zum, ubicada debajo del Edificio Panamericano, causando graves daños. Los malhechores, que se identificaron como sediciosos, manifestaron cínicamente que vamos a volar esto, porque nosotros no podemos venir a bailar aquí. A las 16:00 horas de ayer, la boite Zum-Zum, ubicada en el Edificio Panamericano de la Rambla República de Chile y Larrañaga, preparaba la actividad de la noche. no extrañó, entonces, un llamado efectuado desde la puerta de acceso, que da a una amplia explanada utilizada para el estacionamiento de vehículos. La funcionaria que acudió a atender, al abrir la puerta, explicó que si vienen por mesas, es a partir de las 18:00 horas. Su cordialidad se transformó en sorpresa y espanto, cuando se enfrentó a dos hombres y una mujer, que no superaban los veinticinco años, que la encañonaban con armas de grueso calibre. Luego de abrirse paso, dominando a esta funcionaria a la que encerraron en una ropería, se dirigieron a la planta alta donde funciona el night club. Allí se encontraba el discjockey del establecimiento con su esposa, preparando la discoteca para la noche. Rápidamente fueron reducidos, obligando al matrimonio a trasladarse hasta la planta baja, para también encerrarlos en la ropería junto a la otra funcionaria del establecimiento. Entre tanto, mientras uno de los sediciosos vigilaba a los prisioneros, los otros dos rociaban con nafta en abundancia las alfombras e instalaciones del local. El combustible fue transportado en dos bidones de veinte litros. Luego de esto, procedieron a colocar dos cócteles Molotov. Uno, en la sala de grabadoras donde se encuentra la discoteca y el otro, en la escalera que comunica con el salón de baile. El primero de estos artefactos estalló, causando cuantiosos destrozos en el equipo transmisor, cuyo costo se avalúa en tres millones de pesos. El otro no llegó a detonar, debido al arrojó del discjockey, que se liberó apenas los malhechores se habían marchado, sofocándolo de inmediato. El trío de malhechores, que se identificó como pertenecientes a la más antigua de las Organizaciones sediciosas, se llevó uno de los grabadores del equipo electrónico de Zum-Zum. Asimismo, destacaron los funcionarios de la boite, que les sorprendió el cinismo de éstos, cuando en medio de su accionar les preguntaron por qué hacían eso, a lo que respondieron porque no podemos venir a bailar como lo hacen los demás. Todo empezó mucho antes de las 16:00 horas, cuando los facciosos ascendieron a un taxímetro en la intersección de Avda. Italia y Bolivia, haciéndose trasladar hasta la calle Aconcagua. A determinada altura del recorrido y bajo amenazas con armas, el conductor fue obligado a descender, quedando bajo la custodia de una pareja, mientras otro se llevaba el coche. El taximetrista caminó con sus captores por diversas calles, durante dos horas. Luego, los maleantes le indicaron que se alejara del lugar, sin mirar hacia atrás, y que el vehículo lo encontraría en Rivera y Rossell y Rius, como efectivamente sucedió. (El País 20.09.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Ubican el suceso en 20.09.70]</w:t>
      </w:r>
    </w:p>
    <w:p>
      <w:pPr>
        <w:pStyle w:val="Normal"/>
        <w:jc w:val="both"/>
        <w:rPr>
          <w:sz w:val="24"/>
          <w:szCs w:val="24"/>
        </w:rPr>
      </w:pPr>
      <w:r>
        <w:rPr>
          <w:sz w:val="24"/>
          <w:szCs w:val="24"/>
        </w:rPr>
        <w:tab/>
        <w:tab/>
        <w:t>Tres delincuentes que manifestaron pertenecer al grupo FARO se llevaron, del local donde se halla instalada la firma Gramec, diversas insignias de la Policía. (El País 19.09.70)</w:t>
      </w:r>
    </w:p>
    <w:p>
      <w:pPr>
        <w:pStyle w:val="Normal"/>
        <w:jc w:val="both"/>
        <w:rPr>
          <w:sz w:val="24"/>
          <w:szCs w:val="24"/>
        </w:rPr>
      </w:pPr>
      <w:r>
        <w:rPr>
          <w:sz w:val="24"/>
          <w:szCs w:val="24"/>
        </w:rPr>
        <w:t xml:space="preserve">20.09.70 Varios atentados se realizaron en la noche del 20:09 contra kioscos policiales y residencias particulares. Se utilizaron bombas incendiarias, de alquitrán y botellas con un líquido inflamable. En los atentados participaron grupos de veinte o treinta personas. (El País 22.09.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ab/>
        <w:tab/>
        <w:t>Hubo un atentado con bombas de alquitrán contra la casa del rector de la Universidad Oscar Maggiolo. La autoría del mismo se la atribuyó una Organización autodenominada Grupo Civil Demócrata, que dejó un comunicado en un bar de 18 de Julio, que dice textualmente que en la noche, se produjo un atentado contra el domicilio del rector Maggiolo, del cual se responsabiliza este comando. Vista la infiltración de ideas foráneas y antipatrióticas, en todos los órdenes de nuestra vida diaria, propiciada y dirigida por una Universidad, que una vez fue ejemplo y símbolo de nuestra democracia, los orientales debemos comenzar a defender nuestras instituciones, antes que esa defensa pueda costarnos la vida. Defenderlos en el trabajo, en la enseñanza y en el hogar. Vendepatrias comenzad a temer. Grupo Armando Leses. (El País 20.09.70)</w:t>
      </w:r>
    </w:p>
    <w:p>
      <w:pPr>
        <w:pStyle w:val="Normal"/>
        <w:jc w:val="both"/>
        <w:rPr>
          <w:sz w:val="24"/>
          <w:szCs w:val="24"/>
        </w:rPr>
      </w:pPr>
      <w:r>
        <w:rPr>
          <w:sz w:val="24"/>
          <w:szCs w:val="24"/>
        </w:rPr>
        <w:t xml:space="preserve">21.09.70 Comunicado del MLN denunciando un complot para aplicar la ley de fuga a los presos, junto a una carta de Días Gomide a su espos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Los originales del comunicado N°12 de la Organización sediciosa y de la misiva del diplomático brasileño a su esposa se hicieron llegar, por vía indirecta, a una iglesia de Pocitos. Copias de los mismos documentos se distribuyeron entre los medios de difusión capitalinos. El texto del Comunicado contiene amenazas para gobernantes, militares, policías y para los propios rehenes secuestrados, en el caso de concretarse supuestos planes aviesos que la Organización ilegal denuncia. Se reitera el ofrecimiento de liberar al experto agrícola norteamericano, a cambio de la publicitación de un Manifiesto de neto cuño político. (El País 22.09.70) Escuelas, Intendencias, Juntas Departamentales y Locales, centros hospitalarios y fábricas de Montevideo y del Interior recibieron ayer, con rara simultaneidad, copias del Comunicado N°12 y de la Proclama subversiva de los secuestradores de Días Gomide y Fly. (El País 24.09.70) Documento del MLN: Los tupamaros al pueblo oriental.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22.09.70 Tres secuestros de conductores, con la sustracción de sus coches, se produjeron en las últimas horas. La primera en la calle Chuy y Carignano, la segunda en Jaime Zudáñez y 21 de setiembre y la tercera en Propios y 8 de Octubre. (Ya 22.09.70)</w:t>
      </w:r>
    </w:p>
    <w:p>
      <w:pPr>
        <w:pStyle w:val="Normal"/>
        <w:jc w:val="both"/>
        <w:rPr>
          <w:sz w:val="24"/>
          <w:szCs w:val="24"/>
        </w:rPr>
      </w:pPr>
      <w:r>
        <w:rPr>
          <w:sz w:val="24"/>
          <w:szCs w:val="24"/>
        </w:rPr>
        <w:tab/>
        <w:tab/>
        <w:t>Cuatro sediciosos, entre ellos uno que se hallaba en la clandestinidad desde un año y medio atrás, fracasaron anoche en el intento de asaltar un banco, cuando, luego de tener casi ocho millones de pesos, debieron entregarse a la Policía. El suceso se registró en la sucursal de UBUR de 8 de Octubre N°4650. Los cuatro asaltantes habían conseguido dominar a trece empleados bancarios y al mozo de un café del lugar, pero cuando se aprestaban a huir, se encontraron con fuerzas policiales en un número no inferior a cincuenta, que tomaban posiciones bloqueando la salida del banco. Hubo entonces entre los maleantes una agitada conversación, ya que el cabecilla, que se hallaba en la clandestinidad, se negaba a salir, manifestándose partidario de resistir, mientras que los demás querían entregarse. Al final lo persuadieron y los facciosos se entregaron. Los detenidos son Héctor A. Romero, Admunsen Motta Fleitas, Conrado A. Rojas y Pablo Martínez Miranda. (El País 23.09.70) Fueron procesados Héctor A. Romero, Admunsen Motta, Conrado A. Rojas y Pablo Martínez, a quienes se les tipificó los delitos de atentado a la Constitución en el grado de conspiración y rapiña. Nelly Raverano Millán, compañera del primero de los nombrados, fue procesada por el cargo de asistencia a la asociación para delinquir. (El País 26.09.70)</w:t>
      </w:r>
    </w:p>
    <w:p>
      <w:pPr>
        <w:pStyle w:val="Normal"/>
        <w:jc w:val="both"/>
        <w:rPr>
          <w:sz w:val="24"/>
          <w:szCs w:val="24"/>
        </w:rPr>
      </w:pPr>
      <w:r>
        <w:rPr>
          <w:sz w:val="24"/>
          <w:szCs w:val="24"/>
        </w:rPr>
        <w:t xml:space="preserve">23.09.70 Copamiento de una fábrica de cosméticos y lectura de una proclama ante cuarenta y cinco obreros. </w:t>
      </w:r>
      <w:r>
        <w:rPr>
          <w:color w:val="0000FF"/>
          <w:sz w:val="24"/>
          <w:szCs w:val="24"/>
        </w:rPr>
        <w:t>(CIDOC. Centro Intercultural de Documentación - Cuernavaca 1971 - Ernesto Mayans editor - Cuaderno N°60: Tupamaros. Antología documental - Página )</w:t>
      </w:r>
    </w:p>
    <w:p>
      <w:pPr>
        <w:pStyle w:val="Normal"/>
        <w:jc w:val="both"/>
        <w:rPr/>
      </w:pPr>
      <w:r>
        <w:rPr>
          <w:sz w:val="24"/>
          <w:szCs w:val="24"/>
        </w:rPr>
        <w:t xml:space="preserve">Asalto a una oficina del Registró Civil, obteniéndose formularios y sellos. </w:t>
      </w:r>
      <w:r>
        <w:rPr>
          <w:color w:val="0000FF"/>
          <w:sz w:val="24"/>
          <w:szCs w:val="24"/>
        </w:rPr>
        <w:t>(CIDOC. Centro Intercultural de Documentación - Cuernavaca 1971 - Ernesto Mayans editor - Cuaderno N°60: Tupamaros. Antología documental - Página )</w:t>
      </w:r>
      <w:r>
        <w:rPr>
          <w:sz w:val="24"/>
          <w:szCs w:val="24"/>
        </w:rPr>
        <w:br/>
        <w:t>Enérgicas presiones de Estados Unidos para que se acepte el pedido de los sediciosos de publicar la Proclama, condición necesaria para liberar a Fly, fueron rechazadas por el Gobierno uruguayo. En la tarde de ayer, se reunieron el embajador norteamericano con el presidente de la República, pero la posición del Gobierno no varió, negándose a negociar con los sediciosos. (El País 24.09.70)</w:t>
      </w:r>
    </w:p>
    <w:p>
      <w:pPr>
        <w:pStyle w:val="Normal"/>
        <w:jc w:val="both"/>
        <w:rPr>
          <w:sz w:val="24"/>
          <w:szCs w:val="24"/>
        </w:rPr>
      </w:pPr>
      <w:r>
        <w:rPr>
          <w:sz w:val="24"/>
          <w:szCs w:val="24"/>
        </w:rPr>
        <w:t xml:space="preserve">24.09.70 Bombas incendiarias destruyen parcialmente a la papelera IPUS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pPr>
      <w:r>
        <w:rPr>
          <w:sz w:val="24"/>
          <w:szCs w:val="24"/>
        </w:rPr>
        <w:t xml:space="preserve">25.09.70 Asalto a un camión blindado del First National City Bank.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br/>
        <w:t xml:space="preserve">Asalto a la empresa Fleishman, obteniéndose ochocientos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Por la tarde, los sediciosos realizaron otro asalto, del cual se llevaron un poco más de un millón de pesos, de los cuales seiscientos mil constituidos por títulos al portador. La firma asaltada fue Fleishman Uruguaya Inc. Participaron en el robo seis hombres y una mujer. (El País 26.09.70)</w:t>
      </w:r>
    </w:p>
    <w:p>
      <w:pPr>
        <w:pStyle w:val="Normal"/>
        <w:jc w:val="both"/>
        <w:rPr>
          <w:sz w:val="24"/>
          <w:szCs w:val="24"/>
        </w:rPr>
      </w:pPr>
      <w:r>
        <w:rPr>
          <w:sz w:val="24"/>
          <w:szCs w:val="24"/>
        </w:rPr>
        <w:tab/>
        <w:tab/>
        <w:tab/>
        <w:tab/>
        <w:t>En un operativo de tipo comando, un grupo de nueve hombres y una mujer asaltó un tren de pasajeros y, luego de conducirlo durante varios kilómetros, se apoderó de casi cinco millones. Los asaltantes huyeron, luego de dejar las siglas de un denominado comando de las Fuerzas Argentinas de Liberación. (El País 26.09.70)</w:t>
      </w:r>
    </w:p>
    <w:p>
      <w:pPr>
        <w:pStyle w:val="Normal"/>
        <w:jc w:val="both"/>
        <w:rPr>
          <w:sz w:val="24"/>
          <w:szCs w:val="24"/>
        </w:rPr>
      </w:pPr>
      <w:r>
        <w:rPr>
          <w:sz w:val="24"/>
          <w:szCs w:val="24"/>
        </w:rPr>
        <w:t>Integrantes de la Organización sediciosa fracasaron en su intento de llevarse dinero de la fábrica de galletitas El Trigal, luego de dominar a veinte personas, abandonaron el lugar al no encontrarse el cajero que tenía las llaves de la caja de caudales. (El País 26.09.70)</w:t>
      </w:r>
    </w:p>
    <w:p>
      <w:pPr>
        <w:pStyle w:val="Normal"/>
        <w:jc w:val="both"/>
        <w:rPr/>
      </w:pPr>
      <w:r>
        <w:rPr>
          <w:sz w:val="24"/>
          <w:szCs w:val="24"/>
        </w:rPr>
        <w:t xml:space="preserve">26.09.70 Intento de secuestro de Alfredo Beccona, director de Investigacion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Tres sediciosos, apoyados por dos que rondaban la zona en un vehículo, trataron de secuestrar al director de Investigaciones inspector Alberto Becona. El hecho sucedía a las 20:30, cuando Becona salía de su domicilio y se aprestaba a subir al automóvil que lo esperaba, manejado por un agente. En ese momento, fueron interceptados por tres jóvenes, que se identificaron como miembros de la Organización sediciosa y pidieron que no ofrecieran resistencia. Sin embargo, Becona logró extraer su arma y, apuntando a uno de los conjurados, hizo funcionar el gatillo. El primer disparo no percutó, pero luego el inspector logró efectuar dos disparos que no dieron en el blanco, pero lograron la huida de los delincuentes, quienes contestaron al fuego. En su ,huida los sediciosos se enfrentaron al funcionario de la Dirección de Investigaciones Antonio F. Baladau, quien resultó herido, logrando éste efectuar dos o tres disparos que no dieron en el blanco. (El País 27.09.70)</w:t>
      </w:r>
    </w:p>
    <w:p>
      <w:pPr>
        <w:pStyle w:val="Normal"/>
        <w:jc w:val="both"/>
        <w:rPr/>
      </w:pPr>
      <w:r>
        <w:rPr>
          <w:sz w:val="24"/>
          <w:szCs w:val="24"/>
        </w:rPr>
        <w:t xml:space="preserve">Copamiento del cine Novelty. Se proyectan cinco diapositivas y texto mediante parlant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Durante varios minutos, un grupo de sediciosos, fuertemente armados, coparon el cine Novelty Theatre, sito en Libertad N°2625 y, luego de lanzar una proclama sediciosa y obligar a unas doscientas personas allí presentes a que aplaudieran la misma, se alejaron del lugar. (El País 27.09.70)</w:t>
      </w:r>
    </w:p>
    <w:p>
      <w:pPr>
        <w:pStyle w:val="Normal"/>
        <w:jc w:val="both"/>
        <w:rPr>
          <w:sz w:val="24"/>
          <w:szCs w:val="24"/>
        </w:rPr>
      </w:pPr>
      <w:r>
        <w:rPr>
          <w:sz w:val="24"/>
          <w:szCs w:val="24"/>
        </w:rPr>
        <w:t>27.09.70 La agencia noticiosa Associated Press informó que el profesor universitario norteamericano Kemmeth F. Johnson afirmó haber establecido contacto, en Argentina, con elementos de la Organización de sediciosos que tiene secuestrado a Fly. Johnson expresó que los sediciosos le hicieron algunas promesas que no podía divulgar, pero señaló que confiaba en la pronta liberación de Fly. (El País 27.09.70)</w:t>
      </w:r>
    </w:p>
    <w:p>
      <w:pPr>
        <w:pStyle w:val="Normal"/>
        <w:jc w:val="both"/>
        <w:rPr>
          <w:sz w:val="24"/>
          <w:szCs w:val="24"/>
        </w:rPr>
      </w:pPr>
      <w:r>
        <w:rPr>
          <w:sz w:val="24"/>
          <w:szCs w:val="24"/>
        </w:rPr>
        <w:t>28.09.70 En la intersección de las calles Magariños y Ramón Anador, tres desconocidos ascendieron a un taxi. Poco después, bajo amenazas de armas de fuego, uno de los individuos se llevó el taxi, mientras los otros dos custodiaban al dueño del vehículo, dejándolo en libertad posteriormente. El vehículo fue encontrado en Maipú y Ayacucho. (El País 28.09.70)</w:t>
      </w:r>
    </w:p>
    <w:p>
      <w:pPr>
        <w:pStyle w:val="Normal"/>
        <w:jc w:val="both"/>
        <w:rPr>
          <w:sz w:val="24"/>
          <w:szCs w:val="24"/>
        </w:rPr>
      </w:pPr>
      <w:r>
        <w:rPr>
          <w:sz w:val="24"/>
          <w:szCs w:val="24"/>
        </w:rPr>
        <w:t xml:space="preserve">29.09.70 Atentado incendiario explosivo contra el Bowling Club de Carrasco, el cual provoca su destrucción total. Se producen pérdidas por un total de ciento sesenta mil dólares. Dos tupamaros, Roberto Ron y Carlos López, mueren al quedar atrapados por el derrumb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o </w:t>
      </w:r>
      <w:r>
        <w:rPr>
          <w:color w:val="0000FF"/>
          <w:sz w:val="24"/>
          <w:szCs w:val="24"/>
        </w:rPr>
        <w:t>(Martha Machado Ferrer y Carlos Fagúndez Ramos - Los años duros. Cronología documentada 1964-1973 - Montevideo 1987 - Monte Sexto SRL – Página )</w:t>
      </w:r>
      <w:r>
        <w:rPr>
          <w:sz w:val="24"/>
          <w:szCs w:val="24"/>
        </w:rPr>
        <w:t xml:space="preserve"> Ubica el suceso en 06.10.70] Poniendo en ejecución el proyecto Operativo Carrasco, miembros del Movimiento ilegal dinamitaron e incendiaron el Bowling Club ocasionando pérdidas millonarias y graves lesiones a una modesta empleada de la institución. La Organización sediciosa perdió a dos de sus hombres en la acción, habiéndose recobrado el cadáver carbonizado de uno de ellos. Alrededor de las 08:30, dos vehículos, un taxímetro y un Volkswagen, se Estacionaron frente al Bowling Club. Dentro del mismo, se hallaban el encargado y una limpiadora. A esa hora, se habría de producir el arribo de un panadero, que surte de facturas a la mencionada entidad y, tras la entrada del repartidor, se produjo la de tres individuos jóvenes, armados con revólveres y pistolas. Los intrusos ordenaron, a las tres personas que se encontraban en el lugar, que se echaran al piso, diciéndoles que lo que iba a ocurrir no los afectaría. Luego, los sediciosos rociaron con nafta el local, hasta que en un determinado momento dos de ellos corrieron hacia el exterior y fugaron en los coches, después de haber arrojado artefactos explosivos. Por los fondos, lograron escapar el encargado del local y el panadero, no así la limpiadora que, al sobrevenir las explosiones y comenzar el derrumbe, los escombros la aprisionaron. Pero también había otros dos atrapados. Eran dos de los incendiarios que, desconcertados por una demora en ocurrir las explosiones, habían vuelto sobre sus pasos para cerciorarse de que el trabajo estaba bien hecho. La sucesión de explosiones los sorprendió y ambos quedaron atrapados. Un vecino del lugar logró retirar a la limpiadora. Para entonces, ya se habían dado cita en el lugar del desastre efectivos policiales, personal de la Guardia Metropolitana y de Bomberos. Un oficial de la Guardia Metropolitana se aventuró algo hacia el interior del edificio destruido y pudo escuchar a uno de los sediciosos. Decía que tenía sus piernas atrapadas y urgía a que lo sacaran de su situación. El peligro de más derrumbes era inminente y técnicos de bomberos impidieron el desplazamiento dentro del local. El atrapado empezó a gritar insultos: sáquenme de aquí hijos de puta, llévenme al Clínicas, vamos muévanse, ¿qué esperan? El lugar era prácticamente inaccesible y, al poco rato, la voz del sedicioso atrapado cesó. La labor de los bomberos continuó y, aproximadamente a las 18:30, se halló el cadáver completamente carbonizado de uno de los petardistas. Un examen del cadáver permitió comprobar que tenía un profundo orificio en la cabeza, presumiéndose que el mismo fue consecuencia del estallido de uno de los artefactos que seguramente manipuló. Su muerte debió ser instantánea. Luego se estableció que el sedicioso carbonizado era Carlos Andrés López Rodríguez, de 21 años, ex estudiante del IAVA y afiliado al denominado FER. Por su parte, cabe destacar que G. Zerbino, responsable del rescate de la doméstica, declaró que cuando entré a auxiliar a la señora, sentí a través de los escombros gritos de auxilio de un hombre que tenía, según decía, el brazo atrapado. Por su ubicación, no podía ser el mismo que posteriormente retiraron totalmente carbonizado los bomberos. Además, éste habría muerto instantáneamente por la explosión. (El País 30.09.70) Volantes del MLN denuncian que se dejó agonizar a Roberto Ron. </w:t>
      </w:r>
      <w:r>
        <w:rPr>
          <w:color w:val="0000FF"/>
          <w:sz w:val="24"/>
          <w:szCs w:val="24"/>
        </w:rPr>
        <w:t>(CIDOC. Centro Intercultural de Documentación - Cuernavaca 1971 - Ernesto Mayans editor - Cuaderno N°60: Tupamaros. Antología documental - Página )</w:t>
      </w:r>
    </w:p>
    <w:p>
      <w:pPr>
        <w:pStyle w:val="Normal"/>
        <w:jc w:val="both"/>
        <w:rPr>
          <w:sz w:val="24"/>
          <w:szCs w:val="24"/>
        </w:rPr>
      </w:pPr>
      <w:r>
        <w:rPr>
          <w:sz w:val="24"/>
          <w:szCs w:val="24"/>
        </w:rPr>
        <w:t>En el operativo planteado para la mañana de ayer, los grupos sediciosos habían resuelto volar también el restaurante La Rochelle, situado a unos quinientos metros del Bowling Club. Si bien no lograron totalmente sus propósitos, dañaron sobremanera el establecimiento y dejaron en la calle a cerca de quince empleados. Todo comenzó cuando tres individuos y una mujer ascendieron a un taxi en Rivera y Comercio, haciéndose conducir hasta Avda. Italia y Alejandro Gallinal. Al llegar al lugar mencionado, obligaron al chofer a descender, quedando custodiado por una pareja que se encontraba en ese lugar. Mientras tanto, los cuatro conspiradores se dirigían al restaurante La Rochelle. En el local, sólo se encontraba la cuidadora y un hijo suyo. El cuarteto golpeó a la puerta principal y, cuando salió a atenderles la señora, le dijeron que tenían interés en alquilar el local. Una vez adentro, se dieron a conocer como sediciosos y expresaron que iban a volar el local, pues al mismo iban muchos ricos y americanos, cosa que tenía que terminarse. Luego de rociar con gasoil parte del edificio y colocar cinco bombas Molotov, se retiraron del lugar, pero afuera no estaba el taxi con el otro sedicioso. Los sediciosos salieron corriendo en dirección a la estación de servicio, ubicada en Puntas de Santiago y Rambla República de México. Luego de amedrentar a los empleados, esperaron por espacio de diez minutos la llegada de un automovilista. Cuando éste se hizo presente, le incautaron el coche expresándole que no se lo vamos a robar, lo queremos sólo para huir. Lo va a encontrar en la mañana. así aconteció, una hora más tarde, en la intersección de Barroso y Comercio. (El País 30.09.70) Se descubrió un segundo cadáver bajo las ruinas del Bowling Club. Los bomberos procuraran llegar hoy hasta el sitio donde se encuentra el cuerpo. Mientras tanto, se consiguió establecer que la novia del extinto López Rodríguez también había participado en los hechos de ese día: la destrucción del Bowling y del restaurante La Rochelle. Se trata de María T. Camón, de 19 años, que cursa segundo año de preparatorios de Medicina en el IAVA y es componente del FER. Esta fue quien se comunicó con su madre, para que le avisara a la madre de López Rodríguez que había ocurrido una desgracia. Por otra parte, la Policía citó a los testigos del incendio que el 14.09 devoró el depósito de Sudamtex y el local de la funeraria Carlos Sicco. Varios de los trabajadores de Sudamtex reconocieron al conspirador muerto y a su novia, como integrantes del grupo que tomó parte activa en el incendio. Declaraciones formuladas por el padre de Carlos A. Rodríguez señalan que nunca jamás creí que mi hijo fuera capaz de empuñar un arma y mucho menos que estuviera vinculado a los sediciosos y que su final haya sido esta tragedia que vivo. En otro orden de cosas, cabe destacar que la Policía logró hallar, hasta el momento, dos pistolas Rémington calibre .45 entre los escombros del Bowling y ambas pertenecerían al CIM, asaltado el 29.05. También se recogieron varios panfletos arrojados en el Bowling y en La Rochelle, donde una frase advertía que si no hay diversión para todos no habrá diversión para nadie. También es de destacar que es sumamente delicado el estado de la limpiadora del Bowling, quien presenta fractura de pelvis y de cuello de fémur. (El País 1.10.70) En otro audaz operativo, un grupo de sediciosos, luego de contratar los servicios de una camioneta taxiflet, se dirigió hasta el Bowling Club. Luego se supo que los ocupantes de la camioneta saludaron a las autoridades que se encontraban en el lugar y se interesaron por la marcha de las actuaciones. (El País 03.10.70) La propia Organización de conspiradores, que integraba el joven cuyo cuerpo quedó atrapado entre los escombros del Carrasco Bowling Club, fue la encargada de develar la incógnita sobre la identidad de quien, de acuerdo a los resultados de las últimas actuaciones, no habría perecido como consecuencia de la explosión ni del derrumbamiento, sino por asfixia, derivada de la intensa humareda originada por el incendio posterior. Centenares de volantes fueron arrojados en la Facultad de Medicina, en las primeras horas de la noche de ayer, firmados por la Organización de innombrables, los que permitieron conocer públicamente la identidad de quien resultó ser Roberto Ron Fernández, joven estudiante de Medicina, de 21 años. Si bien, la opinión final sobre las causas de la muerte del joven dinamitero será conocida, una vez que el médico forense cumpla con las correspondientes actuaciones - rescate del cuerpo mediante - la observación a distancia del cuerpo sepultado ha permitido inferir que Roberto Ron pereció por asfixia. El cuerpo, salvo la mano y antebrazo derechos, no presenta señales de haber sido objeto de presión por parte de escombros, como tampoco de lesiones originadas por la tremenda deflagración provocada por el atentado. Su rostro amoratado indicaría que el cuerpo no se desangró, sino que sufrió un tremendo congestionamiento, característico de la asfixia. Posiblemente esta tarde, luego de una semana de intensa labor, el cuerpo del joven dinamitero podría ser extraído de entre los escombros. Sólo resta liberar el brazo derecho de la víctima de la tremenda mole de hormigón de hierros, que lo mantiene aprisionado y que ha sido lo que, hasta el momento, impidió la recuperación del cuerpo. (Ya 06.10.70) Finalmente, fue extraído ayer en la tarde el cadáver del segundo sedicioso muerto al dinamitar el Bowling Club. Se entiende que la muerte se produjo por asfixia con monóxido de carbono, que no ocasiona dolor. (El País 08.10.70) La Jefatura de Policía y el Cuerpo de Bomberos salieron al cruce de versiones propaladas por el Movimiento ilegal y por una agrupación estudiantil, en las que militaba Roberto Ron, según las cuales el conspirador murió porque no se le había prestado auxilio cuando se le pudo brindar. La Policía lo hizo a través de pruebas gráficas de valor irrefutable y bomberos a través de un comunicado de cuatro puntos. (El País 09.10.70)</w:t>
      </w:r>
    </w:p>
    <w:p>
      <w:pPr>
        <w:pStyle w:val="Normal"/>
        <w:jc w:val="both"/>
        <w:rPr>
          <w:sz w:val="24"/>
          <w:szCs w:val="24"/>
        </w:rPr>
      </w:pPr>
      <w:r>
        <w:rPr>
          <w:sz w:val="24"/>
          <w:szCs w:val="24"/>
        </w:rPr>
        <w:t>Dos firmas, pertenecientes a legisladores del Partido Colorado, fueron objeto de atentados con bombas de alquitrán y cócteles Molotov. Los legisladores afectados por el atentado son el senador Justino Carrere Sapriza y el diputado Wilson Cravioto. (El País 30.09.70)</w:t>
      </w:r>
    </w:p>
    <w:p>
      <w:pPr>
        <w:pStyle w:val="Normal"/>
        <w:jc w:val="both"/>
        <w:rPr>
          <w:sz w:val="24"/>
          <w:szCs w:val="24"/>
        </w:rPr>
      </w:pPr>
      <w:r>
        <w:rPr>
          <w:sz w:val="24"/>
          <w:szCs w:val="24"/>
        </w:rPr>
        <w:t>30.09.70 La Policía tiene en su poder la carta N°2 escrita por los sediciosos que están detenidos. La carta está escrita en cuatro hojillas de papel de fumar, cubiertas por una quinta en blanco. La píldora, como los propios sediciosos la llaman, estaba contenida en un receptáculo de plástico, donde van los boletos de estudiante. El pequeño pito fue hallado, sobre la cisterna del gabinete para hombres del bar Añón en 21 de Setiembre y Ellauri. Pero antes de que fuera recogido por su destinatario, lo vio uno de los mozos del comercio, que entregó lo hallado a las autoridades. La carta tiene fecha 30.09.70 y lleva el N°2. Por su contexto general, se sabe ahora que el denominado Plan Cacao está constituido por el total de operativos proyectados por el Movimiento clandestino y los cabecillas se quejan de que el referido plan no se realiza como se había acordado, ya que le falta continuidad. A este respecto, los dirigentes sediciosos dicen a los que se encuentran en libertad que hemos recibido noticias sobre la marcha del Plan Cacao y comprobamos que el mismo no se realiza como habíamos planeado. Los operativos deben ser realizados más seguido, pues queda la duda de si se trata de golpes unitarios o de un plan general. El de las telas, fenómeno - se refiere a Sudamtex - no así el de B. - seguramente el inspector Becona - si no lo pueden llevar, que no moleste más. En cuanto al Plan Carrasco, debemos planear para el futuro que no suceda lo mismo. La muerte de un compañero puede traer cierta desmoralización en los otros, que no están fogueados y querer suspender las futuras acciones. no debemos permitir la detención del Plan Cacao, ante la posible pérdida de algún otro compañero, pues su realización y sus derivaciones están sobre todo. Se debe ampliar el grupo de compañeros que trabajan con explosivos y que cada uno sepa los riesgos que corre. Utilicen el método del amor propio e incluso pueden hacerles ver que un revolucionario antepone a su vida, el hacer la revolución. De ninguna manera se permitirá un afloje en tal sentido, trabajen sobre esto de inmediato pues la prensa seguramente iniciará una campaña, tendiente a meter miedo a los que manipulan explosivos. Refiriéndose a las anteriores indicaciones de secuestrar a algún funcionario de Hurtos y Rapiñas, la carta reitera que se debe intentar nuevamente el secuestro. La carta también se refiere al Plan Verano Caliente. En cuanto al Plan Verano Caliente ya debe ser puesto en marcha. Hablen con Justo de M. y Atila de P.E., dénle con todo, que los lagartos oligarcas sepan que se viene en serio, debemos dejar el lugar como la costa de la playa, con arena sola. Después de llamar a la suspensión del plan Viglietti, porque éste traerá entre el cascarriaje problemas económicos, que por seguridad no interesa concretar hasta la finalización del Plan Verano Caliente, los sediciosos vuelven a referirse a los problemas que tienen para seguir enviando correspondencia desde el penal y hacen alusión a los sistemas preventivos adoptados por las autoridades en relación con los bancos. A este respecto, los conjurados escriben que ojo, al parecer han puesto alarmas en los bancos que suenan en la base de Radio Patrulla, de acuerdo con lo comentado por los de R - sería el grupo Resistencia, integrado primordialmente por anarquistas. Después de otras consideraciones relativas a los contactos diciendo que quedó deschavado el asunto F.B. - Fernando Barreiro, un conspirador egresado de la cárcel pero recluido en un cuartel - dejen todo quieto, el remitente de la misiva interceptada anuncia que dentro de tres días sale otra con el nombre del nuevo Satán. (El País 03.10.70)</w:t>
      </w:r>
    </w:p>
    <w:p>
      <w:pPr>
        <w:pStyle w:val="Normal"/>
        <w:jc w:val="both"/>
        <w:rPr>
          <w:sz w:val="24"/>
          <w:szCs w:val="24"/>
        </w:rPr>
      </w:pPr>
      <w:r>
        <w:rPr>
          <w:sz w:val="24"/>
          <w:szCs w:val="24"/>
        </w:rPr>
        <w:t>01.10.70 La Policía trata de localizar al médico Rómulo A. Rodríguez y a Ana E. Martínez, presuntamente sediciosos. (El País 1.10.70)</w:t>
      </w:r>
    </w:p>
    <w:p>
      <w:pPr>
        <w:pStyle w:val="Normal"/>
        <w:jc w:val="both"/>
        <w:rPr>
          <w:sz w:val="24"/>
          <w:szCs w:val="24"/>
        </w:rPr>
      </w:pPr>
      <w:r>
        <w:rPr>
          <w:sz w:val="24"/>
          <w:szCs w:val="24"/>
        </w:rPr>
        <w:tab/>
        <w:tab/>
        <w:tab/>
        <w:tab/>
        <w:t>Un cable de Asociated Press, en La Paz, comunicó ayer que Organizaciones de extrema izquierda del Brasil y Bolivia han propuesto a los sediciosos uruguayos canjear al cónsul Días Gomide, por cincuenta presos políticos brasileños, previa divulgación por radio, televisión y periódicos del vecino país de un mensaje revolucionario del capitán Carlos Lamarca. (El País 02.10.70)</w:t>
      </w:r>
    </w:p>
    <w:p>
      <w:pPr>
        <w:pStyle w:val="Normal"/>
        <w:jc w:val="both"/>
        <w:rPr>
          <w:sz w:val="24"/>
          <w:szCs w:val="24"/>
        </w:rPr>
      </w:pPr>
      <w:r>
        <w:rPr>
          <w:sz w:val="24"/>
          <w:szCs w:val="24"/>
        </w:rPr>
        <w:t>03.10.70 Otros integrantes del Movimiento clandestino rapiñaron un automóvil en Río Negro y Canelones y el mismo no apareció aún. (El País 03.10.70)</w:t>
      </w:r>
    </w:p>
    <w:p>
      <w:pPr>
        <w:pStyle w:val="Normal"/>
        <w:jc w:val="both"/>
        <w:rPr>
          <w:sz w:val="24"/>
          <w:szCs w:val="24"/>
        </w:rPr>
      </w:pPr>
      <w:r>
        <w:rPr>
          <w:sz w:val="24"/>
          <w:szCs w:val="24"/>
        </w:rPr>
        <w:t>Si bien no es posible confirmarlo en esferas policiales, trascendió en la víspera, que un ciudadano norteamericano había sido secuestrado durante un par de horas y luego dejado en libertad. (El País 04.10.70)</w:t>
      </w:r>
    </w:p>
    <w:p>
      <w:pPr>
        <w:pStyle w:val="Normal"/>
        <w:jc w:val="both"/>
        <w:rPr>
          <w:sz w:val="24"/>
          <w:szCs w:val="24"/>
        </w:rPr>
      </w:pPr>
      <w:r>
        <w:rPr>
          <w:sz w:val="24"/>
          <w:szCs w:val="24"/>
        </w:rPr>
        <w:t>04.10.70 Un grupo de sediciosos robaron un automóvil, cuando su dueño pretendió ascender al mismo. El hecho ocurrió en Roque Graseras y Jaime Zudáñez. Mientras una pareja se iba con el coche, dos personas del sexo masculino quedaron en custodia del chofer. (El País 04.10.70)</w:t>
      </w:r>
    </w:p>
    <w:p>
      <w:pPr>
        <w:pStyle w:val="Normal"/>
        <w:jc w:val="both"/>
        <w:rPr>
          <w:sz w:val="24"/>
          <w:szCs w:val="24"/>
        </w:rPr>
      </w:pPr>
      <w:r>
        <w:rPr>
          <w:sz w:val="24"/>
          <w:szCs w:val="24"/>
        </w:rPr>
        <w:t>Tres desconocidos, que armados de revólveres se identificaron como sediciosos, se hicieron presentes en el taller mecánico sito en Juan A. Rodríguez N°1384. Amenazando al sereno, pretendieron colocar un artefacto, presumiblemente explosivo, debajo de un vehículo que sirve como radiomóvil de una conocida radioemisora capitalina. Pero en un descuido de los captores, el sereno logró escapar, lo que precipitó la huida de los tres sediciosos, llevándose el envoltorio. (El País 04.10.70)</w:t>
      </w:r>
    </w:p>
    <w:p>
      <w:pPr>
        <w:pStyle w:val="Normal"/>
        <w:jc w:val="both"/>
        <w:rPr>
          <w:sz w:val="24"/>
          <w:szCs w:val="24"/>
        </w:rPr>
      </w:pPr>
      <w:r>
        <w:rPr>
          <w:sz w:val="24"/>
          <w:szCs w:val="24"/>
        </w:rPr>
        <w:t>05.10.70 Fueron liberados los dos familiares de innombrables, que habían sido detenidos, en momentos en que aguardaban la visita en el penal de Punta Carretas. A la madre de Ubillos y la hermana de Dos Santos se las desnudó y mantuvo incomunicadas en sendos calabozos, hasta que después de veinticuatro horas fueron dejadas en libertad. Ultimamente, se han multiplicado las trabas y controles de las visitas con efectos infructuosos. (Ya 06.10.70)</w:t>
      </w:r>
    </w:p>
    <w:p>
      <w:pPr>
        <w:pStyle w:val="Normal"/>
        <w:jc w:val="both"/>
        <w:rPr>
          <w:sz w:val="24"/>
          <w:szCs w:val="24"/>
        </w:rPr>
      </w:pPr>
      <w:r>
        <w:rPr>
          <w:sz w:val="24"/>
          <w:szCs w:val="24"/>
        </w:rPr>
        <w:tab/>
        <w:tab/>
        <w:tab/>
        <w:tab/>
        <w:t xml:space="preserve">James Richard Cross, delegado comercial de Gran Bretaña, fue secuestrado de su domicilio en Montreal por el Front de Libération de Quebec (FLQ), movimiento constituido en 1963 y de orientación procubana. Exige la liberación de 23 felquistas y su conducción al aeropuerto de Montreal para ser trasladados a La Habana o Argel y la entrega de u$s 500.000 en oro. </w:t>
      </w:r>
      <w:r>
        <w:rPr>
          <w:color w:val="0000FF"/>
          <w:sz w:val="24"/>
          <w:szCs w:val="24"/>
        </w:rPr>
        <w:t>(Gobierno - Junta de Comandantes en Jefe - Las Fuerzas Armadas al pueblo oriental. - Montevideo enero 1977 -  Tomo I : La subversión – Página 87)</w:t>
      </w:r>
      <w:r>
        <w:rPr>
          <w:sz w:val="24"/>
          <w:szCs w:val="24"/>
        </w:rPr>
        <w:t xml:space="preserve"> (Poco después sería secuestrado Pierre Laporte, ministro de Inmigración y del Trabajo, quien será ejecutado por estrangulación frente a la negativa de las autoridades a acceder a las reclamaciones. </w:t>
      </w:r>
      <w:r>
        <w:rPr>
          <w:color w:val="0000FF"/>
          <w:sz w:val="24"/>
          <w:szCs w:val="24"/>
        </w:rPr>
        <w:t>(Gobierno - Junta de Comandantes en Jefe - Las Fuerzas Armadas al pueblo oriental. - Montevideo enero 1977 -  Tomo I : La subversión – Página 87)</w:t>
      </w:r>
    </w:p>
    <w:p>
      <w:pPr>
        <w:pStyle w:val="Normal"/>
        <w:jc w:val="both"/>
        <w:rPr/>
      </w:pPr>
      <w:r>
        <w:rPr>
          <w:sz w:val="24"/>
          <w:szCs w:val="24"/>
        </w:rPr>
        <w:t xml:space="preserve">06.10.70 El senador Zelmar Michelini y el diputado Ariel Collazo dan lectura, en sus respectivas Cámaras, al Manifiesto a la Opinión Pública del MLN(T). La medida adoptada por los congresistas posibilitará la liberación de los secuestrados, debido a que el mensaje de los parlamentarios debe aparecer en el Diario Oficial, lo cual ampara la posterior difusión por la prens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En un clima de expectativa, se aguardaba hoy, en los medios políticos, que el diputado Ariel Collazo y, posiblemente, un senador del Partido Colorado leyeran esta tarde, en sus respectivas ramas parlamentarias, la Proclama del grupo de lucha armada que secuestró al diplomático brasileño Aloysio Días Gomide. La proclama, cuya difusión fue solicitada por los innombrables como condición para liberar a Fly, sintetiza en unas mil quinientas palabras los propósitos y objetivos del grupo e incluye una propuesta de tregua que, de acuerdo al Manifiesto, podría concretarse de inmediato, si el Gobierno acepta ciertas condiciones. Según sostenían esta tarde los observadores políticos, la lectura de la Proclama puede facilitar la liberación de Fly, ya que al ser recogida en las actas parlamentarias adquiere carácter de comunicado oficial y puede publicar en la prensa. Por este mecanismo, se obtendría la difusión del Manifiesto por diarios, radios y canales de televisión, condición impuesta por los innombrables al Gobierno para liberar a Fly. Mi decisión, dijo Collazo, emana de la necesidad de buscar una salida inmediata, tendiente a obtener la liberación de Claude Fly y a pacificar los ánimos, en busca de soluciones constructivas. El senador, que según se anuncia está dispuesto a dar lectura al Manifiesto, formulará también una amplia exposición, sobre la intransigente actitud asumida por el Gobierno, en todo el proceso iniciado desde el secuestro de Fly, en el curso del cual, se negó a posibilitar vías de solución, que permitan la liberación del funcionario norteamericano Las disposiciones vigentes autorizan la publicación de las intervenciones de diputados y senadores, aunque contengan afirmaciones o términos prohibidos por las Medidas de Seguridad, lo que permitirá su inmediata difusión por parte de la prensa local. Las agencias internacionales difundieron hoy el Manifiesto al exterior. El semanario Al Rojo Vivo publicará, en su edición de mañana, la Proclama de los innombrables. Esta revista anunció, la semana pasada, que publicaría la Proclama, con el propósito de ayudar a la liberación de Claude Fly. Altas fuentes de Gobierno reiteraron, esta tarde, que ante la eventualidad de que sea publicada la Proclama, violando las disposiciones vigentes, el Poder Ejecutivo adoptará las medidas que correspondan. Se entiende que el Gobierno no estaría en condiciones de sancionar a órganos de prensa, que recurran al expediente de reproducir el acta parlamentaria que contenga al Proclama. (Ya 06.10.70) Se planteó una cuestión de fueros, en diputados, en relación a la Proclama del grupo sedicioso. El diputado Rath planteó que sea eliminada de la versión taquigráfica ese documento. Planchón expresó que debería hacerse un juicio político a Collazo. Finalmente, no se tomo ninguna resolución. (El País 08.10.70)</w:t>
      </w:r>
    </w:p>
    <w:p>
      <w:pPr>
        <w:pStyle w:val="Normal"/>
        <w:jc w:val="both"/>
        <w:rPr/>
      </w:pPr>
      <w:r>
        <w:rPr>
          <w:sz w:val="24"/>
          <w:szCs w:val="24"/>
        </w:rPr>
        <w:t xml:space="preserve">07.10.70 La revista Al Rojo Vivo publica íntegramente el Manifiest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Omar Costa - Los tupamaros - México DF mayo l978 - Ediciones Era SA – Página )</w:t>
      </w:r>
      <w:r>
        <w:rPr>
          <w:sz w:val="24"/>
          <w:szCs w:val="24"/>
        </w:rPr>
        <w:t xml:space="preserve"> Fue liberado el director de Al Rojo Vivo, Antonio García Pintos, que había sido detenido al publicar, el semanario que el dirige, la Proclama de los sediciosos. (El País 08.10.70)</w:t>
      </w:r>
    </w:p>
    <w:p>
      <w:pPr>
        <w:pStyle w:val="Normal"/>
        <w:jc w:val="both"/>
        <w:rPr>
          <w:sz w:val="24"/>
          <w:szCs w:val="24"/>
        </w:rPr>
      </w:pPr>
      <w:r>
        <w:rPr>
          <w:sz w:val="24"/>
          <w:szCs w:val="24"/>
        </w:rPr>
        <w:t>El análisis de los métodos empleados por la Organización subversiva, en su enfrentamiento con el orden constitucional, fue hallado en el interior de la celda que ocupa Juan Almiratti. En el principio del análisis, ciertas referencias apuntan a la existencia de una Línea H, cuya verdadera naturaleza no es conocida por los investigadores. Se advierte, a lo largo de todo el trabajo autocrítico, más de una alternativa en el juicio y, así como el conspirador conceptuó que cayó bien la respuesta de la Organización a la muerte del sedicioso Hernán Pucurull, se admite que cayó mal la Operación Desarmes, en la que está incluido el asesinato del agente A. Leses. Más adelante, el análisis toca el punto de los secuestros y sus objetivos, rotulando las acciones bajo la denominación de Plan Canje. Hay referencias a las actuaciones de la Policía y el Ejército y se endilga, a las fuerzas del orden, debilidad inicial y posterior endurecimiento demagógico, porque no mataron a nadie. Almiratti se refiere luego a la caída de los cabecillas, para pasar enseguida a lo que llama Endurecimiento, muerte de Mitrione. El sedicioso concluye en que, a esta altura, hay pérdida de opinión pública, admitiendo que la Organización está boqueando. Con el transcurso de los días, sin que las autoridades logren rescatar a los secuestrados y añadiendo las acciones contra las radios, el banco y El Mago, los facciosos entienden que la Orga vuelve a salir a la calle. El escrito contiene después un capítulo de conclusiones. El canje se convierte en pulseada de métodos. Se pierde en lo táctico - canje - y se gana en lo estratégico. A la Orga no se la liquida con represión. Pérdida de la opinión pública - radicalización de la vanguardia. Despunte en lo internacional - zona de guerra. Estado íntegro de la Orga. Por último, el documento se refiere al denominado Plan Cacao, a través de ocho puntos, entre los cuales se destacan el de la bandera de la pacificación que conviene hacerla suya a la Organización sediciosa, el de la necesidad de dar continuidad a las acciones delictivas, el del análisis de los últimos hechos y el de la importancia de la propaganda masiva. Cabe destacar, que junto a este análisis se le incautó a Almiratti bosquejos, para la confección de nuevas cartillas de instrucciones para la elaboración de explosivos. (El País 07.10.70) En relación a los materiales que le fueran incautados a J. Almiratti, éste fue conducido al Juzgado para responder a la indagatoria respectiva. (El País 08.10.70)</w:t>
      </w:r>
    </w:p>
    <w:p>
      <w:pPr>
        <w:pStyle w:val="Normal"/>
        <w:jc w:val="both"/>
        <w:rPr>
          <w:sz w:val="24"/>
          <w:szCs w:val="24"/>
        </w:rPr>
      </w:pPr>
      <w:r>
        <w:rPr>
          <w:sz w:val="24"/>
          <w:szCs w:val="24"/>
        </w:rPr>
        <w:t>Personas desconocidas arrojaron dos bombas tipo molotov y bolsas de nylon conteniendo nafta, contra un establecimiento situado en Rivera frente al Planetario. (El País 08.10.70)</w:t>
      </w:r>
    </w:p>
    <w:p>
      <w:pPr>
        <w:pStyle w:val="Normal"/>
        <w:jc w:val="both"/>
        <w:rPr>
          <w:sz w:val="24"/>
          <w:szCs w:val="24"/>
        </w:rPr>
      </w:pPr>
      <w:r>
        <w:rPr>
          <w:sz w:val="24"/>
          <w:szCs w:val="24"/>
        </w:rPr>
        <w:t>08.10.70 Dificultades diarias, en las comunicaciones entre mediadores y elementos sediciosos, han impedido aún conocer su respuesta, ante las gestiones desarrolladas por algunas figuras, vinculadas al ámbito parlamentario. En los próximos días, podrían surgir novedades al respecto. El ministro de Educación y Cultura Fleitas se entrevistó con representantes legales de sediciosos detenidos. (El País 09.10.70)</w:t>
      </w:r>
    </w:p>
    <w:p>
      <w:pPr>
        <w:pStyle w:val="Normal"/>
        <w:jc w:val="both"/>
        <w:rPr>
          <w:sz w:val="24"/>
          <w:szCs w:val="24"/>
        </w:rPr>
      </w:pPr>
      <w:r>
        <w:rPr>
          <w:sz w:val="24"/>
          <w:szCs w:val="24"/>
        </w:rPr>
        <w:t>Un grupo de ocho desconocidos, integrantes de una Organización de conjurados, se hicieron presentes en una textil de Cnel. Belinzón N°5005 y, mediante amenazas, mantuvieron inmovilizados a sesenta empleados, obligándoles a escuchar un texto contrario al Gobierno y referido al atentado contra el Bowling de Carrasco. Anteriormente, los sediciosos se habían apoderado de un automóvil, que se encontraba estacionado en Uruguay y Vázquez. Después de algunas vueltas manteniendo con ellos al dueño del vehículo, se dirigieron a la textil, donde luego de leída la proclama, los dejaron en libertad. (El País 09.10.70)</w:t>
      </w:r>
    </w:p>
    <w:p>
      <w:pPr>
        <w:pStyle w:val="Normal"/>
        <w:jc w:val="both"/>
        <w:rPr>
          <w:sz w:val="24"/>
          <w:szCs w:val="24"/>
        </w:rPr>
      </w:pPr>
      <w:r>
        <w:rPr>
          <w:sz w:val="24"/>
          <w:szCs w:val="24"/>
        </w:rPr>
        <w:t>Se conocieron declaraciones formuladas por un supuesto cabecilla sedicioso, a un corresponsal de la agencia noticiosa Prensa Latina. El resultado de la entrevista se divulgó ayer en Cuba y es retransmitido a Uruguay por la agencia AFP. En el cuerpo de la entrevista el conspirador, escudado bajo el seudónimo de Urbano, manifiesta que, luego de la caída de los antiguos líderes Sendic, Bidegain y Martínez Platero en Malvín, se le ascendió al cargo de máxima dirigencia dentro del Movimiento ilegal. El presunto cabecilla afirma que la Organización nunca confió mucho en que el Gobierno uruguayo aceptara facilitar la publicación del Manifiesto, como medio de obtener la liberación de uno de los rehenes y añadió que a la negativa se responderá con más lucha armada. Agregó que la sedición proyecta extender sus acciones al Interior del país, pero que las mismas no serán una típica manifestación de guerrilla urbana, tal como se concibe en la actualidad. Los grupos saldrán y actuarán, para volver enseguida a su vida normal, pienso. Refiriéndose al asesinato de Mitrione, Urbano dijo al corresponsal que la Organización que ahora comanda tenía noción de que sus actuación se inscribía en el concierto latinoamericano y que el método secuestro-canje debía ser jugado hasta sus últimas consecuencias, para salvarlo como mecanismo y pensando, no sólo en el Movimiento ilegal uruguayo, sino en otros grupos subversivos ante los que era necesario evidenciar firmeza. Por último, Urbano dice que es cierto que estamos trabajando en la boca del enemigo, pero también es cierto que el enemigo nos tiene en la garganta. Promete, asimismo, ayuda a Chile, estimando que es el momento de poner hombres y armas a disposición del programa de Gobierno de la izquierda chilena. (El País 09.10.70)</w:t>
      </w:r>
    </w:p>
    <w:p>
      <w:pPr>
        <w:pStyle w:val="Normal"/>
        <w:jc w:val="both"/>
        <w:rPr>
          <w:sz w:val="24"/>
          <w:szCs w:val="24"/>
        </w:rPr>
      </w:pPr>
      <w:r>
        <w:rPr>
          <w:sz w:val="24"/>
          <w:szCs w:val="24"/>
        </w:rPr>
        <w:t>Diversos atentados se registraron en el día de ayer. Un grupo de cuarenta personas arrojó bombas de alquitrán y de pintura contra la planta embotelladora de Coca Cola. (El País 09.10.70)</w:t>
      </w:r>
    </w:p>
    <w:p>
      <w:pPr>
        <w:pStyle w:val="Normal"/>
        <w:jc w:val="both"/>
        <w:rPr>
          <w:sz w:val="24"/>
          <w:szCs w:val="24"/>
        </w:rPr>
      </w:pPr>
      <w:r>
        <w:rPr>
          <w:sz w:val="24"/>
          <w:szCs w:val="24"/>
        </w:rPr>
        <w:t>También un grupo de más de cuarenta personas arrojó bombas incendiarias y piedras contra la agencia bancaria de 18 de Julio y Acevedo Díaz. (El País 09.10.70)</w:t>
      </w:r>
    </w:p>
    <w:p>
      <w:pPr>
        <w:pStyle w:val="Normal"/>
        <w:jc w:val="both"/>
        <w:rPr>
          <w:sz w:val="24"/>
          <w:szCs w:val="24"/>
        </w:rPr>
      </w:pPr>
      <w:r>
        <w:rPr>
          <w:sz w:val="24"/>
          <w:szCs w:val="24"/>
        </w:rPr>
        <w:t xml:space="preserve">08.10.70 al 15.10.70 Atentados incendiarios contra Domingo Basso, Coca Cola, Selecciones del Reader's Digest, Pan American y General Electric.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10.10.70 Cerca de diez sediciosos tomaron por asalto, a las 23:00, el cine Avenida del barrio Reducto. Pero, al encontrarse descompuesto el aparato en la sala de proyección, no pudo pasarse la placa conteniendo la proclama antisocial, debiendo conformarse con arrojar volantes. (El País 11.10.70)</w:t>
      </w:r>
    </w:p>
    <w:p>
      <w:pPr>
        <w:pStyle w:val="Normal"/>
        <w:jc w:val="both"/>
        <w:rPr>
          <w:sz w:val="24"/>
          <w:szCs w:val="24"/>
        </w:rPr>
      </w:pPr>
      <w:r>
        <w:rPr>
          <w:sz w:val="24"/>
          <w:szCs w:val="24"/>
        </w:rPr>
        <w:t>13.10.70 Un nuevo atentado dinamitero, de tremendas proporciones, consumaron el día trece un grupo de conspiradores, resultando damnificada, en una cantidad situada en los setenta millones de pesos, la firma Automotora Besso, ubicada en Rondeau N°1921. Tomaron parte activa cuatro hombres y una mujer, pero en lo previo - rapiña a un taxímetro y secuestro de su conductor - intervino otra pareja, por lo que en total fueron siete los sediciosos que intervinieron. Cuatro de los sediciosos portaban metralleta y el restante un revólver. Según declaraciones del capataz de la empresa, la mujer era la más decidida de todos. (El País 15.10.70)</w:t>
      </w:r>
    </w:p>
    <w:p>
      <w:pPr>
        <w:pStyle w:val="Normal"/>
        <w:jc w:val="both"/>
        <w:rPr>
          <w:sz w:val="24"/>
          <w:szCs w:val="24"/>
        </w:rPr>
      </w:pPr>
      <w:r>
        <w:rPr>
          <w:sz w:val="24"/>
          <w:szCs w:val="24"/>
        </w:rPr>
        <w:t xml:space="preserve">14.10.70 </w:t>
        <w:tab/>
        <w:tab/>
        <w:t xml:space="preserve">Paro general convocado por la CNT por aumento de salarios y derogación de la COPRIN, vigencia de las libertades públicas y sindicales y defensa de las leyes social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t>Conspiradores del grupo FARO, apresados el día 14.10, tenían todo a punto para rescatar a un delincuente común, al servicio de la Organización, durante su inminente traslado a una cárcel del Interior, habiendo proyectado, además, rescatar a miembros de su mismo grupo en ocasión de ser llevados a un juzgado capitalino (El País 17.10.70) Se ordenó el procesamiento y remisión a la cárcel de tres, de los cinco integrantes del grupo FARO detenidos el 14.10. Uno de ellos fue puesto en libertad y otro, José M. Viera, sufrió un ataque cardiaco y aún no ha declarado. Los procesados por el delito de asociación para delinquir son Ariel Burghi, Rodolfo A. Lares y Lilián Sala Amorín. (El País 18.10.70) Fueron remitidos a la cárcel los integrantes del grupo FARO, Walter D. Burghi, por asociación para delinquir, atentado a la Constitución en el grado de conspiración, tentativa de rapiña y violencia privada y Luis M. González, por asociación para delinquir, atentado a la Constitución en el grado de conspiración y tentativa de rapiña. (El País 20.10.70) Se le tipificó encubrimiento de hurto a Mario Viera Osorio, luego de la detención de los sediciosos Ariel Burghi, Rodolfo Lares y Lilián Sala Amorín, en un procedimiento efectuado el día 14.10.70 en Bulevar Artigas y Palmar. (Ya 31.10.70)</w:t>
      </w:r>
    </w:p>
    <w:p>
      <w:pPr>
        <w:pStyle w:val="Normal"/>
        <w:jc w:val="both"/>
        <w:rPr>
          <w:sz w:val="24"/>
          <w:szCs w:val="24"/>
        </w:rPr>
      </w:pPr>
      <w:r>
        <w:rPr>
          <w:sz w:val="24"/>
          <w:szCs w:val="24"/>
        </w:rPr>
        <w:t xml:space="preserve">16.10.70 </w:t>
        <w:tab/>
        <w:tab/>
        <w:t>Cayeron dos conspiradores, estudiantes liceales, que fracasaron ayer al asaltar a un automovilista. Los detenidos pertenecen al grupo FARO. (El País 17.10.70)</w:t>
      </w:r>
    </w:p>
    <w:p>
      <w:pPr>
        <w:pStyle w:val="Normal"/>
        <w:jc w:val="both"/>
        <w:rPr>
          <w:sz w:val="24"/>
          <w:szCs w:val="24"/>
        </w:rPr>
      </w:pPr>
      <w:r>
        <w:rPr>
          <w:sz w:val="24"/>
          <w:szCs w:val="24"/>
        </w:rPr>
        <w:t>17.10.70 Por solicitud expresa de la Jefatura de Policía de Salto, un faccioso procesado en dicha ciudad fue traído a Punta Carretas. Se trata de Carlos Alberto Varela. (El País 17.10.70)</w:t>
      </w:r>
    </w:p>
    <w:p>
      <w:pPr>
        <w:pStyle w:val="Normal"/>
        <w:jc w:val="both"/>
        <w:rPr>
          <w:sz w:val="24"/>
          <w:szCs w:val="24"/>
        </w:rPr>
      </w:pPr>
      <w:r>
        <w:rPr>
          <w:sz w:val="24"/>
          <w:szCs w:val="24"/>
        </w:rPr>
        <w:tab/>
        <w:tab/>
        <w:tab/>
        <w:tab/>
        <w:t>Un grupo de legisladores norteamericanos estaría dispuesto a presentar una enmienda, para limitar la ayuda a Uruguay. La medida se tomaría como represalia contra nuestro Gobierno, por no haber hecho todo lo posible para obtener la liberación de Fly. (El País 17.10.70)</w:t>
      </w:r>
    </w:p>
    <w:p>
      <w:pPr>
        <w:pStyle w:val="Normal"/>
        <w:jc w:val="both"/>
        <w:rPr>
          <w:sz w:val="24"/>
          <w:szCs w:val="24"/>
        </w:rPr>
      </w:pPr>
      <w:r>
        <w:rPr>
          <w:sz w:val="24"/>
          <w:szCs w:val="24"/>
        </w:rPr>
        <w:t>18.10.70 Se produce un atentado contra el auto de Imazul Fernández, realizado en la madrugada del 18.10. Algunos volantes acusaban a dicha persona de trabajar en una dependencia de un Gobierno extranjero. La noticia fue ocultada a la prensa. (Ya 31.10.70)</w:t>
      </w:r>
    </w:p>
    <w:p>
      <w:pPr>
        <w:pStyle w:val="Normal"/>
        <w:jc w:val="both"/>
        <w:rPr>
          <w:sz w:val="24"/>
          <w:szCs w:val="24"/>
        </w:rPr>
      </w:pPr>
      <w:r>
        <w:rPr>
          <w:sz w:val="24"/>
          <w:szCs w:val="24"/>
        </w:rPr>
        <w:t>21.10.70 Se realizaron dos operativos del MLN consistentes en secuestrar rodados. Uno de ellos, en Constitución y Rivadavia y el otro, en San Martín y Propios. En este último caso, se trata de una camioneta al servicio del Departamento de Investigaciones. La camioneta estaba conducida por un funcionario policial, el que fue desarmado. Los conspiradores se llevaron el vehículo, que luego apareció, pero de su interior faltaba una metralleta y un revólver. También fue despojado de su vehículo un taxista. Mientras uno de los conspiradores se llevaba el vehículo, el otro quedó custodiando al dueño. Los sediciosos ascendieron en Rivera y Larrañaga y se hicieron conducir hasta Charrúa y Obligado. (Ya 21.10.70) (El País 21.10.70)</w:t>
      </w:r>
    </w:p>
    <w:p>
      <w:pPr>
        <w:pStyle w:val="Normal"/>
        <w:jc w:val="both"/>
        <w:rPr>
          <w:sz w:val="24"/>
          <w:szCs w:val="24"/>
        </w:rPr>
      </w:pPr>
      <w:r>
        <w:rPr>
          <w:sz w:val="24"/>
          <w:szCs w:val="24"/>
        </w:rPr>
        <w:t>Tres jóvenes, pertenecientes al MLN, realizaron un asalto contra el Juzgado de Paz de la Decimocuarta Sección, ubicado en Tapes N°922, llevándose materiales para la falsificación de documentos. También, pintaron en puertas y paredes su emblema y frases atinentes a la forma de practicar la Justicia. Eran las 18:00, y ya el funcionario del Juzgado de Paz se disponía a cerrar. En ese momento, se detuvo en la puerta un automóvil negro, al parecer un remise. Descendieron cuatro jóvenes bien vestidos y otro quedó al volante. Los cuatro avanzaron rápidamente y penetraron cuando el funcionario entornaba la puerta. Con firmeza, extrayendo armas los cuatro simultáneamente, obligaron al funcionario a que los precediese por el breve corredor hasta la sala. Allí, en ese momento, había siete funcionarios, incluyendo a la actuaria, y estaban también un abogado y dos personas más. Todos quedaron asombrados cuando tres de los muchachos avanzaron en semicírculo y les dijeron que somos tupamaros, mantengan la calma y nada les pasará. Unas de las funcionarias reaccionó y les dijo qué buscan acá. Todo lo que hay aquí pertenece a la Justicia. El que parecía comandar la acción le replicó, con respeto pero cortantemente, señorita, nosotros sabemos lo que buscamos. Y otro agregó mantengan la calma y pasen a la oficina del fondo, sólo vamos a demorar diez minutos. Antes de ser encerrados, pudieron ver cómo uno de los asaltantes iba echando la documentación. Entretanto, el que había escoltado a los funcionarios y clientes, tras exigirles que mirasen a la pared, hizo una breve arenga, señalando que se llevarían lo estrictamente necesario para utilidad de los guerrilleros, que luchaban por un mundo mejor y una justicia para todos. Una de las empleadas le hizo una réplica, mostrando disconformidad con el método usado, pero en ese momento apareció el jefe y dijo ya está, vámonos. Desaparecieron rápidamente, no sin antes decir uno de ellos por cinco minutos permanezcan dentro del Juzgado. (Ya 21.10.70) (Al Rojo Vivo 28.10.70)</w:t>
      </w:r>
    </w:p>
    <w:p>
      <w:pPr>
        <w:pStyle w:val="Normal"/>
        <w:jc w:val="both"/>
        <w:rPr>
          <w:sz w:val="24"/>
          <w:szCs w:val="24"/>
        </w:rPr>
      </w:pPr>
      <w:r>
        <w:rPr>
          <w:sz w:val="24"/>
          <w:szCs w:val="24"/>
        </w:rPr>
        <w:tab/>
        <w:tab/>
        <w:t>Dos individuos jóvenes, que se hicieron pasar por policías y que posteriormente se autocalificaron como pertenecientes a una Organización de conspiradores, hecho que es puesto en tela de juicio por parte de las autoridades, robaron de un chalet de Camino Carrasco N°5530 la suma de dos mil dólares, ochenta bolívares y treinta mil pesos de nuestra moneda. Con el pretexto de que en esa finca se hacían reuniones ilegales y debían revisarla, los dos falsos policías, una vez adentro, obligaron al dueño a abrir la caja fuerte, identificándose como presuntos integrantes de una Organización de sediciosos y explicando que se trataba de una expropiación. El caso ha sido elevado a la Dirección de Información e Inteligencia, ante la eventualidad de que se trate de sediciosos. (Ya 21.10.70)</w:t>
      </w:r>
    </w:p>
    <w:p>
      <w:pPr>
        <w:pStyle w:val="Normal"/>
        <w:jc w:val="both"/>
        <w:rPr>
          <w:sz w:val="24"/>
          <w:szCs w:val="24"/>
        </w:rPr>
      </w:pPr>
      <w:r>
        <w:rPr>
          <w:sz w:val="24"/>
          <w:szCs w:val="24"/>
        </w:rPr>
        <w:t xml:space="preserve">22.10.70 </w:t>
        <w:tab/>
        <w:tab/>
        <w:t xml:space="preserve">La FUS resuelve la ocupación de los locales asistenciales, la apertura de hospitales populares y control administrativo de los emplead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3.10.70 Tres correos sediciosos fueron apresados, cuando distribuían un Boletín del Movimiento en una populosa zona de Montevideo. Los detenidos son Pablo V. Briozzo, de 19 años, Daniel Remy, de 19 años, y un menor de 16 años, todos estudiantes del liceo Bauzá (El País 24.10.70) Dos, de los tres jóvenes detenidos la noche del sábado pasado, en momentos en que, según la información proporcionada por la Policía, procedían a la distribución puerta a puerta de propaganda calificada como sediciosa, fueron internados en una unidad militar, después que la Justicia de Instrucción dispusiera la libertad de ambos, al no poderles configurar delito alguno Se trata de Pablo Vicente Briozzo Clivio, oriental de 19 años, y Daniel Rems Heugas, oriental de 19 años. Mientras tanto, recién esta tarde será sometido a la Justicia de Menores, el otro joven que integraba el grupo presuntamente sorprendido, en los alrededores de la Región Militar N°1, en momentos en que distribuía proclamas de la Organización. Es probable, que de concretarse también la libertad del menor, éste pase a engrosar la lista de internados en destacamentos del Ejército, que en el marco de Medidas Prontas de Seguridad quedarán a disposición del Poder Ejecutivo. (Ya 26.10.70)</w:t>
        <w:br/>
        <w:t>Nuevamente fueron asaltados dos taxistas, a los cuales se les quitó el automóvil, quedando ellos custodiados por espacio de un par de horas. El primer caso se produjo cuando, a las 08:15 de la mañana, tres desconocidos ascendieron al taxímetro en Rivera y Pereyra de la Luz. Luego de algunas cuadras, el taximetrista fue instado a descender, llevándose los desconocidos el automóvil. El otro golpe similar se produjo a las 10:00, cuando dos hombres y una mujer ascendieron a un taxi en Benito Blanco y Martí. (El País 24.10.70)</w:t>
      </w:r>
    </w:p>
    <w:p>
      <w:pPr>
        <w:pStyle w:val="Normal"/>
        <w:jc w:val="both"/>
        <w:rPr>
          <w:sz w:val="24"/>
          <w:szCs w:val="24"/>
        </w:rPr>
      </w:pPr>
      <w:r>
        <w:rPr>
          <w:sz w:val="24"/>
          <w:szCs w:val="24"/>
        </w:rPr>
        <w:tab/>
        <w:tab/>
        <w:t>Ya está en marcha, en todo el país, el Movimiento de Juventudes de Pie, que comenzara hace casi dos años en Salto. Los próximos 24.10 y 25.10 se realizará en dicha ciudad un encuentro a nivel nacional de Juventudes de Pie, al que asistirán delegaciones de todos los Departamentos. (El País 23.10.70)</w:t>
      </w:r>
    </w:p>
    <w:p>
      <w:pPr>
        <w:pStyle w:val="Normal"/>
        <w:jc w:val="both"/>
        <w:rPr>
          <w:sz w:val="24"/>
          <w:szCs w:val="24"/>
        </w:rPr>
      </w:pPr>
      <w:r>
        <w:rPr>
          <w:sz w:val="24"/>
          <w:szCs w:val="24"/>
        </w:rPr>
        <w:t>24.10.70 Hasta el mediodía de hoy, el redactor jefe de la página policial de El País Carlos Francisco Estellano, objeto de un atentado personal por parte de elementos sediciosos, permanecía internado en el Hospital Militar. El periodista fue agredido por individuos que se identificaron como integrantes del CAT, por lo que se deduce que serían elementos periféricos, que cumplen funciones de apoyo de carácter sedicioso. En el atentado intervinieron tres sujetos que, cuando Estellano se aprestaba a entrar en su domicilio, lo capturaron, llevándolo a un baldío cercano, donde le quitaron las ropas, maniatándolo y amordazándolo para de inmediato darle una feroz golpiza. (Ya 26.10.70) (El País 25.10.70)</w:t>
      </w:r>
    </w:p>
    <w:p>
      <w:pPr>
        <w:pStyle w:val="Normal"/>
        <w:jc w:val="both"/>
        <w:rPr>
          <w:sz w:val="24"/>
          <w:szCs w:val="24"/>
        </w:rPr>
      </w:pPr>
      <w:r>
        <w:rPr>
          <w:sz w:val="24"/>
          <w:szCs w:val="24"/>
        </w:rPr>
        <w:t>En acciones simultáneas que duraron alrededor de diez minutos, varios integrantes de la Organización clandestina efectuaron el copamiento de los cines Montevideo y Copacabana. Luego de hacer pasar las placas conteniendo conocidas proclamas y arrojar volantes entre el público, se alejaron de ambas salas cinematográficas. (El País 25.10.70) Cinco delincuentes coparon, durante casi diez minutos, el cine Copacabana. Pasaron cuatro placas con propaganda sediciosa y luego se retiraron, en un auto robado momentos antes del local ubicado en la calle Veracierto entre la Rambla y Almería. (El País 26.10.70)</w:t>
      </w:r>
    </w:p>
    <w:p>
      <w:pPr>
        <w:pStyle w:val="Normal"/>
        <w:jc w:val="both"/>
        <w:rPr>
          <w:sz w:val="24"/>
          <w:szCs w:val="24"/>
        </w:rPr>
      </w:pPr>
      <w:r>
        <w:rPr>
          <w:sz w:val="24"/>
          <w:szCs w:val="24"/>
        </w:rPr>
        <w:tab/>
        <w:tab/>
        <w:t xml:space="preserve">Asume como ministro de Economía César Charlone y se aleja del mismo Armando Malet.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t>Las rotundas denuncias sobre las vinculaciones a la CÍA de Dan Mitrione, quien, enmascarado como funcionario de la AID, cumplía funciones en la propia Jefatura de Policía, y el descubrimiento del espionaje telefónico, que esa Organización realizaba desde la centralita encontrada por unos operarios de UTE en la finca de la calle Ellauri, no han motivado ningún tipo de inquietud en esferas oficiales, particularmente en el Poder Ejecutivo, que en ningún momento ha tratado de impulsar ningún tipo de investigación. También se supo que uno de los encargados de la investigación, un conocido subcomisario, fue invitado por esa Organización para realizar unos cursos en los Estados Unidos. En ese momento, se denunció públicamente la inusitada gravedad de estos hechos, que hacían aparecer en nuestro país, por primera vez, a la luz pública las actividades de esta Organización de espionaje norteamericana, que seguramente se ha infiltrado en la Policía, en la Marina y el Ejército, y que estaría actuando vinculada con el USIS, con Alianza Cultural Uruguay-EEUU y el IUES, la escuela sindical que forma dirigentes, con el fin de crear Organizaciones amarillas, destinadas a sabotear y distorsionar las luchas de los trabajadores en nuestro país. Las vinculaciones del IUES con la CÍA son públicas y notorias, ya que a nivel internacional se ha denunciado el financiamiento, que el organismo de espionaje realiza de la AFL-CIO, la Organización yanqui que se ha dedicado a crear ese tipo de Organizaciones de espionaje, a lo largo y a lo ancho de América Latina. Estas parecen ser las más visibles Organizaciones de espionaje que actúan en nuestro país, pero también existen algunas más encubiertas como la Iglesia de Jesucristo de los Últimos Días, que pretendió fotocopiar todas las partidas de nacimiento depositadas en el Registró Civil, o la llamada Organización de Protección Industrial, ORPI, que desde un local de la Galería Diri, en 18 de Julio y Río Negro, ofrece servicios de información especial, fichaje personal a nivel industrial y servicio policial privado. Con el descubrimiento de la centralita de Ellauri y con sus posteriores derivaciones, en las que aparecieron implicados conocidos periodistas de nuestro medio, como Víctor Gutiérrez Salmador, quien matiza sus denunciadas actividades al servicio de la CÍA con un puesto de jefe de relaciones públicas de Cantegril SA, así como también la creación de sociedades anónimas fantasmas, como Yapita, que servía para encubrir actividades de los directores, agentes de esa Organización, hicieron aparecer en nuestro medio, de una forma harto detonante, las actividades de los llamados service of action, o sea, de los espías de carne y hueso. (Ya 26.10.70)</w:t>
      </w:r>
    </w:p>
    <w:p>
      <w:pPr>
        <w:pStyle w:val="Normal"/>
        <w:jc w:val="both"/>
        <w:rPr>
          <w:sz w:val="24"/>
          <w:szCs w:val="24"/>
        </w:rPr>
      </w:pPr>
      <w:r>
        <w:rPr>
          <w:sz w:val="24"/>
          <w:szCs w:val="24"/>
        </w:rPr>
        <w:t>27.10.70 Elementos sediciosos intentaron volar el local donde se hallan ubicadas las oficinas de la compañía cablegráfica Western. Participaron cinco hombres y una mujer que, luego de reducir a siete empleados que se encontraban en el local, colocaron cuatro artefactos explosivos. Dos de ellos hicieron explosión y los dos restantes fueron retirados por personal del Ejército. (El País 27.10.70)</w:t>
      </w:r>
    </w:p>
    <w:p>
      <w:pPr>
        <w:pStyle w:val="Normal"/>
        <w:jc w:val="both"/>
        <w:rPr/>
      </w:pPr>
      <w:r>
        <w:rPr>
          <w:sz w:val="24"/>
          <w:szCs w:val="24"/>
        </w:rPr>
        <w:t xml:space="preserve">En enfrentamiento con la Policía muere Carlos Larrosa y son detenidos Susana Alberti y Eduardo León.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Ubica la muerte de Larrosa en 28.10.70]</w:t>
      </w:r>
    </w:p>
    <w:p>
      <w:pPr>
        <w:pStyle w:val="Normal"/>
        <w:jc w:val="both"/>
        <w:rPr>
          <w:sz w:val="24"/>
          <w:szCs w:val="24"/>
        </w:rPr>
      </w:pPr>
      <w:r>
        <w:rPr>
          <w:sz w:val="24"/>
          <w:szCs w:val="24"/>
        </w:rPr>
        <w:t>Por el delito de asociación para delinquir fue remitido Pablo G. Castelvechi, quien hacía tareas de relevamiento y arrojaba volanteadas. Al ser internado, manifestó que había sido reclutado por Miguel Datena Pastor, procesado hace algún tiempo. (El País 27.10.70)</w:t>
      </w:r>
    </w:p>
    <w:p>
      <w:pPr>
        <w:pStyle w:val="Normal"/>
        <w:jc w:val="both"/>
        <w:rPr/>
      </w:pPr>
      <w:r>
        <w:rPr>
          <w:sz w:val="24"/>
          <w:szCs w:val="24"/>
        </w:rPr>
        <w:t xml:space="preserve">Associated Press recibe un juego de fotografías de Fly.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Un doctor Fly sonriente y saludable, jugando truco y generala con sus captores, era el que mostraban hoy varias fotografías, distribuidas a la prensa y agencias internacionales por el grupo de lucha armada que opera en el Uruguay. Las fotografías, cuya publicación por la prensa mundial constituye uno de los más resonantes golpes publicitarios de los innombrables, fueron entregadas a los diarios capitalinos, luego que llamados telefónicos anónimos informaran ayer que el doctor Claude Fly se encontraba animado y gozando de perfecta salud. Ya recibió el juego de fotografías esta mañana. Sobre las 10:30 de hoy, una voz anónima llamó para comunicar que en el monumento al Doctor Morquio había un mensaje para el diario. En el lugar indicado por los innombrables, se encontró un pequeño envoltorio de papel, que contenía cinco fotografías que mostraban a Fly realizando diferentes actividades. (Ya 28.10.70)</w:t>
      </w:r>
    </w:p>
    <w:p>
      <w:pPr>
        <w:pStyle w:val="Normal"/>
        <w:jc w:val="both"/>
        <w:rPr/>
      </w:pPr>
      <w:r>
        <w:rPr>
          <w:sz w:val="24"/>
          <w:szCs w:val="24"/>
        </w:rPr>
        <w:t xml:space="preserve">28.10.70 Atentado contra el agente Oscar Dos Santos que queda herido. </w:t>
      </w:r>
      <w:r>
        <w:rPr>
          <w:color w:val="0000FF"/>
          <w:sz w:val="24"/>
          <w:szCs w:val="24"/>
        </w:rPr>
        <w:t>(Gobierno - Junta de Comandantes en Jefe - Las Fuerzas Armadas al pueblo oriental. - Montevideo enero 1977 -  Tomo I : La subversión – Página )</w:t>
      </w:r>
      <w:r>
        <w:rPr>
          <w:sz w:val="24"/>
          <w:szCs w:val="24"/>
        </w:rPr>
        <w:t xml:space="preserve"> Un funcionario del Escuadrón de Prevención, Oscar Aludes Dos Santos, fue herido gravemente anoche, cuando se encontraba en compañía de su novia en la intersección de Cuchilla Grande y Oficial 2°. Oscar Aludes Dos Santos se encontraba de franco y vestía de civil. Los disparos partieron desde un taxímetro, que había sido robado rato antes en Burgues y Bella Vista. (El País 29.10.70)</w:t>
      </w:r>
    </w:p>
    <w:p>
      <w:pPr>
        <w:pStyle w:val="Normal"/>
        <w:jc w:val="both"/>
        <w:rPr>
          <w:sz w:val="24"/>
          <w:szCs w:val="24"/>
        </w:rPr>
      </w:pPr>
      <w:r>
        <w:rPr>
          <w:sz w:val="24"/>
          <w:szCs w:val="24"/>
        </w:rPr>
        <w:t>En Punta de Soto y Ruben Darío, se produjo otro atentado, siendo atacado a balazos un funcionario de la Dirección de Información e Inteligencia, que resultó ileso. (El País 29.10.70)</w:t>
      </w:r>
    </w:p>
    <w:p>
      <w:pPr>
        <w:pStyle w:val="Normal"/>
        <w:jc w:val="both"/>
        <w:rPr>
          <w:sz w:val="24"/>
          <w:szCs w:val="24"/>
        </w:rPr>
      </w:pPr>
      <w:r>
        <w:rPr>
          <w:sz w:val="24"/>
          <w:szCs w:val="24"/>
        </w:rPr>
        <w:tab/>
        <w:tab/>
        <w:tab/>
        <w:tab/>
        <w:t>Un cable de AP procedente de La Plata dio cuenta que, en la víspera, fueron apresados en Argentina tres elementos sediciosos de nacionalidad uruguaya, que mantenían relaciones con otros grupos que operan en la vecina orilla. Los detenidos son Juan C. Rossel, Miguel A. Gonella y Norma Esther de Rossel. Las detenciones sólo fueron en carácter de averiguaciones y ya están en libertad. (El País 29.10.70) (El País 30.10.70)</w:t>
      </w:r>
    </w:p>
    <w:p>
      <w:pPr>
        <w:pStyle w:val="Normal"/>
        <w:jc w:val="both"/>
        <w:rPr>
          <w:sz w:val="24"/>
          <w:szCs w:val="24"/>
        </w:rPr>
      </w:pPr>
      <w:r>
        <w:rPr>
          <w:sz w:val="24"/>
          <w:szCs w:val="24"/>
        </w:rPr>
        <w:t>29.10.70 En una cervecería ubicada en Rambla Wilson N°663 y 21 de Setiembre y en un restaurante ubicado en Bulevar Propios y Emilio Raña, dos grupos sediciosos lograron realizar un acto, que consistió en la lectura de una proclama con los objetivos de la Organización y reparto de volantes. Previamente, habían robado dos vehículos, secuestrando a sus propietarios por lapsos que no superaron las dos horas. (Ya 29.10.70)</w:t>
      </w:r>
    </w:p>
    <w:p>
      <w:pPr>
        <w:pStyle w:val="Normal"/>
        <w:jc w:val="both"/>
        <w:rPr>
          <w:sz w:val="24"/>
          <w:szCs w:val="24"/>
        </w:rPr>
      </w:pPr>
      <w:r>
        <w:rPr>
          <w:sz w:val="24"/>
          <w:szCs w:val="24"/>
        </w:rPr>
        <w:t>El Ministerio del Interior, a través de un comunicado emitido por su oficina de prensa, al que se adjuntan serias advertencias por parte de jerarcas de la Jefatura de Policía formuladas a título personal, llamó la atención a la prensa en general sobre la plena vigencia del decreto del 04.07.69, referido a las normas a que se habrá de ajustar toda información relacionada con luchas protagonizadas por elementos sediciosos. El Ministerio del Interior expresa que, estando vigente el decreto N°313.969 del 04.07.69, los órganos de prensa deberán ajustarse estrictamente a lo dispuesto en el mismo, ya que la flexibilidad con que se aplicó dicho decreto no ha sido, en todo caso, bien interpretada. En consecuencia y de acuerdo a lo previsto en el artículo quinto del citado decreto, sólo podrán publicar los comunicados y material gráfico oficiales emitidos por la Jefatura de Policía de Montevideo, sobre los temas a los que la citada norma se refiere. (Ya 29.10.70)</w:t>
      </w:r>
    </w:p>
    <w:p>
      <w:pPr>
        <w:pStyle w:val="Normal"/>
        <w:jc w:val="both"/>
        <w:rPr/>
      </w:pPr>
      <w:r>
        <w:rPr>
          <w:sz w:val="24"/>
          <w:szCs w:val="24"/>
        </w:rPr>
        <w:t xml:space="preserve">31.10.70 En una explosión accidental, quedan heridos José Ferreira y Alba Díaz. Son detenidos Luis Calazada y María Gercovich. </w:t>
      </w:r>
      <w:r>
        <w:rPr>
          <w:color w:val="0000FF"/>
          <w:sz w:val="24"/>
          <w:szCs w:val="24"/>
        </w:rPr>
        <w:t>(Gobierno - Junta de Comandantes en Jefe - Las Fuerzas Armadas al pueblo oriental. - Montevideo enero 1977 -  Tomo I : La subversión – Página )</w:t>
      </w:r>
      <w:r>
        <w:rPr>
          <w:sz w:val="24"/>
          <w:szCs w:val="24"/>
        </w:rPr>
        <w:t xml:space="preserve"> Continúan siendo asistidas en el Hospital Militar Alba R. Díaz y José Fernández, que el día 31.10 resultaron con serias quemaduras, cuando preparaban artefactos explosivos. Se cree que la pareja integra el movimiento estudiantil FER. Otra pareja, que posteriormente requería informes sobre los mencionados en el CASMU, fue detenida y permanece a disposición del Poder Ejecutivo. (El País 03.11.70)</w:t>
      </w:r>
    </w:p>
    <w:p>
      <w:pPr>
        <w:pStyle w:val="Normal"/>
        <w:jc w:val="both"/>
        <w:rPr>
          <w:sz w:val="24"/>
          <w:szCs w:val="24"/>
        </w:rPr>
      </w:pPr>
      <w:r>
        <w:rPr>
          <w:sz w:val="24"/>
          <w:szCs w:val="24"/>
        </w:rPr>
        <w:tab/>
        <w:tab/>
        <w:tab/>
        <w:tab/>
        <w:t>La Policía brasileña estableció puestos de control en los alrededores de Río y San Pablo, después del descubrimiento de un plan terrorista, que abarca desde secuestros de diplomáticos a la colocación de bombas en edificios públicos. Esta información se obtuvo al encontrar documentos, en el escondite del jefe terrorista Joaquín Cámara Ferreira, quien murió de un ataque cardiaco al ser atrapado por la Policía hace una semana. (El País 1.11.70)</w:t>
      </w:r>
    </w:p>
    <w:p>
      <w:pPr>
        <w:pStyle w:val="Normal"/>
        <w:jc w:val="both"/>
        <w:rPr>
          <w:sz w:val="24"/>
          <w:szCs w:val="24"/>
        </w:rPr>
      </w:pPr>
      <w:r>
        <w:rPr>
          <w:sz w:val="24"/>
          <w:szCs w:val="24"/>
        </w:rPr>
        <w:tab/>
        <w:tab/>
        <w:t xml:space="preserve">Un grupo de ciudadanos, que no tienen militancia activa en los partidos políticos, hacen un llamamiento para la conformación del Frente Amplio. </w:t>
      </w:r>
      <w:r>
        <w:rPr>
          <w:color w:val="0000FF"/>
          <w:sz w:val="24"/>
          <w:szCs w:val="24"/>
        </w:rPr>
        <w:t>(Martha Machado Ferrer y Carlos Fagúndez Ramos - Los años duros. Cronología documentada 1964-1973 - Montevideo 1987 - Monte Sexto SRL – Página )</w:t>
      </w:r>
    </w:p>
    <w:p>
      <w:pPr>
        <w:pStyle w:val="Normal"/>
        <w:jc w:val="both"/>
        <w:rPr/>
      </w:pPr>
      <w:r>
        <w:rPr>
          <w:sz w:val="24"/>
          <w:szCs w:val="24"/>
        </w:rPr>
        <w:t xml:space="preserve">04.11.70 Atentado incendiario contra local pachequist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Atentan contra tres clubes políticos en horas de la madrugada. Dos de ellos, pertenecientes al senador Carrere Sapriza ubicados en Luis Cossut N°4517 y Democracia N°2648, y el tercero, contra el club del diputado Angel Fachinetti en la calle Cagancha N°2158. (Ya 04.11.70)</w:t>
      </w:r>
    </w:p>
    <w:p>
      <w:pPr>
        <w:pStyle w:val="Normal"/>
        <w:jc w:val="both"/>
        <w:rPr>
          <w:sz w:val="24"/>
          <w:szCs w:val="24"/>
        </w:rPr>
      </w:pPr>
      <w:r>
        <w:rPr>
          <w:sz w:val="24"/>
          <w:szCs w:val="24"/>
        </w:rPr>
        <w:t>Cinco millones de pesos, que estaban destinados al pago de obreros de empresas de automotores por concepto de seguro de paro y licencia por enfermedad, les fueron robados a remeseros de CHASITA, por tres sujetos jóvenes que podrían pertenecer a grupos sediciosos. El golpe se perpetró frente al mismo local, pese a la resistencia opuesta por el agente de custodia que viajaba en el vehículo. (El País 04.11.70)</w:t>
        <w:br/>
        <w:t>El juez Díaz Romeu recibió ayer el pedido de los Juzgados Militares para que pasen a su jurisdicción varios conspiradores, en la actualidad presos en Punta Carretas, que tuvieron participación activa en delitos contra dependencias militares. La Justicia Militar requería entre otros a Sendic, Bidegain, Candal Grajales, Sergio Da Rosa y Cabrera. (El País 05.11.70) La Justicia Militar pretende intervenir en las causas criminales seguidas contra los innombrables, cuestión que fue formulada ya en el mes de junio por una declaración de los ministros del Interior y Defensa, que tomaron como fundamento el hecho de que, en la asalto al cuartel de la Marina, habían participado conjuntamente civiles y un militar. Sin embargo, para tales casos no sólo existe inconstitucionalidad de las normas que se pretende aplicar, sino que además el propio Código Penal Militar resuelve el problema en forma contraria a la sostenida por la Justicia Militar. Su artículo sexto establece que cuando un militar o una persona ajena al Ejército o a la Marina cometieran un delito que fuere a la vez militar y civil, el militar será juzgado por la jurisdicción militar y la persona extraña al Ejército o a la Marina, por la jurisdicción ordinaria. (Ya 04.11.70)</w:t>
      </w:r>
    </w:p>
    <w:p>
      <w:pPr>
        <w:pStyle w:val="Normal"/>
        <w:jc w:val="both"/>
        <w:rPr>
          <w:sz w:val="24"/>
          <w:szCs w:val="24"/>
        </w:rPr>
      </w:pPr>
      <w:r>
        <w:rPr>
          <w:sz w:val="24"/>
          <w:szCs w:val="24"/>
        </w:rPr>
        <w:t>Cinco personas fueron detenidas en las últimas horas por la Dirección de Información e Inteligencia, a efectos de aclarar su situación con relación al asalto cometido contra un banco de La Teja. (Ya 04.11.70)</w:t>
      </w:r>
    </w:p>
    <w:p>
      <w:pPr>
        <w:pStyle w:val="Normal"/>
        <w:jc w:val="both"/>
        <w:rPr>
          <w:sz w:val="24"/>
          <w:szCs w:val="24"/>
        </w:rPr>
      </w:pPr>
      <w:r>
        <w:rPr>
          <w:sz w:val="24"/>
          <w:szCs w:val="24"/>
        </w:rPr>
        <w:tab/>
        <w:tab/>
        <w:t>El senador Michelini cursó un pedido de informes al Ministerio de Educación y Cultura, sobre la actuación cumplida por el jefe de Policía de Canelones coronel Legnani, ante acusaciones que denuncian una política discrecional y represiva contra estudiantes, profesores y dirigentes gremiales, formuladas por profesores y estudiantes de ese Departamento. (Ya 04.11.70)</w:t>
      </w:r>
    </w:p>
    <w:p>
      <w:pPr>
        <w:pStyle w:val="Normal"/>
        <w:jc w:val="both"/>
        <w:rPr>
          <w:sz w:val="24"/>
          <w:szCs w:val="24"/>
        </w:rPr>
      </w:pPr>
      <w:r>
        <w:rPr>
          <w:sz w:val="24"/>
          <w:szCs w:val="24"/>
        </w:rPr>
        <w:t>06.11.70 En una modesta construcción ubicada en el balneario Las Vegas, se halló uno de los probables lugares de cautiverio de Pellegrini Giampietro. En forma casual, se encontró un pozo en el centro de la choza. La propietaria del lugar adujo desconocer el hecho, manifestando que dos sobrinos, que actualmente se encontraban en Cuba, podrían haber sido los constructores de esta rústica cabaña. (El País 06.11.70)</w:t>
      </w:r>
    </w:p>
    <w:p>
      <w:pPr>
        <w:pStyle w:val="Normal"/>
        <w:jc w:val="both"/>
        <w:rPr>
          <w:sz w:val="24"/>
          <w:szCs w:val="24"/>
        </w:rPr>
      </w:pPr>
      <w:r>
        <w:rPr>
          <w:sz w:val="24"/>
          <w:szCs w:val="24"/>
        </w:rPr>
        <w:t>El día 06.11, iniciaron una huelga de hambre siete detenidas en la escuela Carlos Nery, en ocasión de ingresar a dicho establecimiento Luisa Morales de García, que se encontraba a punto de tener familia. Las detenidas se hallan procesadas por asociación para delinquir. (Ya 09.11.70) En cautiverio, la señora de García tuvo una niña en condiciones anormales, en virtud del estado de nerviosismo de la paciente. Fue asistida en el Hospital Militar. Las detenidas de la escuela Carlos Nery prosiguen la huelga de hambre, a efectos de lograr la liberación de la señora de García. (Ya 14.11.70)</w:t>
      </w:r>
    </w:p>
    <w:p>
      <w:pPr>
        <w:pStyle w:val="Normal"/>
        <w:jc w:val="both"/>
        <w:rPr>
          <w:sz w:val="24"/>
          <w:szCs w:val="24"/>
        </w:rPr>
      </w:pPr>
      <w:r>
        <w:rPr>
          <w:sz w:val="24"/>
          <w:szCs w:val="24"/>
        </w:rPr>
        <w:t xml:space="preserve">07.11.70 Explosión destruye el chalet La Galerna de un familiar de Jorge Batll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ab/>
        <w:tab/>
        <w:t>Una explosión, seguida de un principio de incendio, se registró en la Facultad de Química. A raíz de la misma, sufrieron lesiones tres estudiantes que no pertenecen al meciendo centro universitario. Los heridos, que se encontraban detenidos, son Nelson Chávez González, Washington Díaz Rocha y Jorge Márquez. (El País 08.11.70) Un joven fue procesado, otro internado en un albergue de menores y un tercero continúa en el Hospital Militar, a consecuencia del incendio que estalló en uno de los salones de la Facultad de Química, a raíz de lo cual resultaron quemadas tres personas. A Jorge W. Díaz se le tipificó el delito de fabricación de sustancias incendiarias. (Ya 11.11.70)</w:t>
      </w:r>
    </w:p>
    <w:p>
      <w:pPr>
        <w:pStyle w:val="Normal"/>
        <w:jc w:val="both"/>
        <w:rPr>
          <w:sz w:val="24"/>
          <w:szCs w:val="24"/>
        </w:rPr>
      </w:pPr>
      <w:r>
        <w:rPr>
          <w:sz w:val="24"/>
          <w:szCs w:val="24"/>
        </w:rPr>
        <w:tab/>
        <w:tab/>
        <w:tab/>
        <w:tab/>
        <w:t>En Brasil, cinco sacerdotes son acusados de actividades subversivas realizadas entre la Juventud Obrera Católica, SOC, y en el Instituto Brasileño de Desarrollo, BRADES. (Ya 07.11.70)</w:t>
      </w:r>
    </w:p>
    <w:p>
      <w:pPr>
        <w:pStyle w:val="Normal"/>
        <w:jc w:val="both"/>
        <w:rPr>
          <w:sz w:val="24"/>
          <w:szCs w:val="24"/>
        </w:rPr>
      </w:pPr>
      <w:r>
        <w:rPr>
          <w:sz w:val="24"/>
          <w:szCs w:val="24"/>
        </w:rPr>
        <w:t>08.11.70 El ministro de Transporte, Comunicaciones y Turismo Queraltó anunció que, junto con sus colegas de Defensa Nacional e Interior, han adoptado medidas especiales de vigilancia, ante la eventualidad de que elementos extremistas se lancen al sabotaje de la próxima temporada. El alto jerarca mantuvo estricta reserva sobre el tenor de las mismas, aduciendo que se trataba de un verdadero secreto de Estado. (El País 08.11.70)</w:t>
      </w:r>
    </w:p>
    <w:p>
      <w:pPr>
        <w:pStyle w:val="Normal"/>
        <w:jc w:val="both"/>
        <w:rPr>
          <w:sz w:val="24"/>
          <w:szCs w:val="24"/>
        </w:rPr>
      </w:pPr>
      <w:r>
        <w:rPr>
          <w:sz w:val="24"/>
          <w:szCs w:val="24"/>
        </w:rPr>
        <w:t>09.11.70 El coronel Silvio Groppi pasa a juez por disparar una ráfaga de metralleta, en ocasión de un procedimiento policial en busca de sediciosos. (Ya 09.11.70)</w:t>
      </w:r>
    </w:p>
    <w:p>
      <w:pPr>
        <w:pStyle w:val="Normal"/>
        <w:jc w:val="both"/>
        <w:rPr>
          <w:sz w:val="24"/>
          <w:szCs w:val="24"/>
        </w:rPr>
      </w:pPr>
      <w:r>
        <w:rPr>
          <w:sz w:val="24"/>
          <w:szCs w:val="24"/>
        </w:rPr>
        <w:t xml:space="preserve">11.11.70 </w:t>
        <w:tab/>
        <w:tab/>
        <w:t>Se desconoce el origen de las armas, consistentes en dos carabinas, dos caños de fusil de 7mm, un caño doble de calibre 16 y seiscientos proyectiles, hallados en una cantera de la firma González Hnos. de la ciudad de Las Piedras. (Ya 11.11.70)</w:t>
      </w:r>
    </w:p>
    <w:p>
      <w:pPr>
        <w:pStyle w:val="Normal"/>
        <w:jc w:val="both"/>
        <w:rPr>
          <w:sz w:val="24"/>
          <w:szCs w:val="24"/>
        </w:rPr>
      </w:pPr>
      <w:r>
        <w:rPr>
          <w:sz w:val="24"/>
          <w:szCs w:val="24"/>
        </w:rPr>
        <w:tab/>
        <w:tab/>
        <w:t>Vecinos de Punta Carretas denunciaron las actividades de los guardias exteriores de la cárcel, los que, abusando de sus poderes y en forma prepotente, revisan y exigen documentos a cada instante. (Ya (11.11.70)</w:t>
      </w:r>
    </w:p>
    <w:p>
      <w:pPr>
        <w:pStyle w:val="Normal"/>
        <w:jc w:val="both"/>
        <w:rPr>
          <w:sz w:val="24"/>
          <w:szCs w:val="24"/>
        </w:rPr>
      </w:pPr>
      <w:r>
        <w:rPr>
          <w:sz w:val="24"/>
          <w:szCs w:val="24"/>
        </w:rPr>
        <w:tab/>
        <w:tab/>
        <w:tab/>
        <w:tab/>
        <w:t>En Tucumán, más de mil estudiantes se enfrentaron a las fuerzas del orden, al impedir que colocaran una olla popular frente al comedor universitario, cuya situación pensaban denunciar. Los efectivos policiales tuvieron que replegarse frente a la Casa de Gobierno, contra la cual los estudiantes arrojaron piedras. Por la noche, los estudiantes hicieron fogatas. El ministro del Interior Arturo Armando Codón restó importancia al mismo. (Ya 11.11.70)</w:t>
      </w:r>
    </w:p>
    <w:p>
      <w:pPr>
        <w:pStyle w:val="Normal"/>
        <w:jc w:val="both"/>
        <w:rPr/>
      </w:pPr>
      <w:r>
        <w:rPr>
          <w:sz w:val="24"/>
          <w:szCs w:val="24"/>
        </w:rPr>
        <w:t xml:space="preserve">12.11.70 Copamiento del depósito del Banco República, previo secuestro de tres gerentes en sus domicilios. Pasan a la clandestinidad Daniel Guinovart y Estela Schent de Guinovart. El producto puede llegar a siete millones de dólares. El MLN ofrece devolver a sus propietarios las joyas con valor afectivo, para lo cual deberán publicar sus nombres en los periódicos, con la dirección y el número de póliza de empeñ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Ubica el suceso en 13.11.70] Se carecía de información, sobre el mediodía de hoy, del robo realizado el jueves pasado. El monto está valuado en mil quinientos millones de pesos en alhajas. Mientras tanto, se ignora cómo harán los sediciosos para convertir estas alhajas. Con excepción de Daniel Guinovar Tonelli, el funcionario de la Caja que entregó el asalto, y de la esposa de éste Estela Marys Scheck, la Dirección de Información e Inteligencia no tiene ningún elemento que permita identificar a las veinticinco personas que participaron en el asalto. También se ha dado aviso a Interpol de los datos de esa pareja, solicitando su captura a nivel mundial, aunque se supone que no han abandonado el país. (Ya 14.11.70) Lo que puede considerarse como el robo del siglo, en caso de confirmarse las versiones circulantes, fue consumado por grupos de sediciosos, quienes luego de secuestrar a jerarcas del Departamento de Préstamos Pignoraticios, que estaban en posesión de las combinaciones para llegar hasta el tesoro, y mediante la complicidad de un empleado de la Caja Nacional que entregó el golpe, se llevaron doce millones de pesos en efectivo y alhajas y joyas, que las primeras informaciones estiman en mil millones de pesos. El operativo comenzó poco antes de las 20:00, cuando tres parejas secuestraron a tres jerarcas de la institución bancaria pignoraticia. Todos ellos fueron llevados hasta el local de Julio Herrera y Obes N°1474. El entregador del golpe Daniel Guinovart señaló a sus compañeros que, desde ese mismo momento, ingresaría a la clandestinidad. (El País 13.11.70) Ayer, sobre las 13:00 horas, gran cantidad de personas se concentraron en la sede central de la Caja Nacional. El número de presuntos perjudicados por el robo del siglo se iba renovando hora a hora, frente a la atenta mirada de efectivos de la Republicana que, armados con metralleta, rodearon el banco, ante el duro comentario de las personas que protestaron por lo irrisorio del procedimiento. (Ya 14.12.70) Dos automóviles y la camioneta perteneciente a la Caja Nacional de Ahorros y Descuentos, sacada del garaje del Departamento de Préstamos Pignoraticios, fueron los vehículos utilizados por los sediciosos en el robo de dicha institución. El primer coche fue secuestrado, al igual que su conductor, por dos sediciosos en Francisco Muñoz y Buxareo. Luego, subiría al coche otro sedicioso, que finalmente se alejaría en el vehículo, quedando los dos primeros cuidando al propietario por espacio de cuatro horas. Lo abandonaron en Rivera y Rossell Rius y el coche aparecería en Gral. </w:t>
      </w:r>
      <w:r>
        <w:rPr>
          <w:sz w:val="24"/>
          <w:szCs w:val="24"/>
          <w:lang w:val="es-ES"/>
        </w:rPr>
        <w:t xml:space="preserve">Prim y Rossell Rius. </w:t>
      </w:r>
      <w:r>
        <w:rPr>
          <w:sz w:val="24"/>
          <w:szCs w:val="24"/>
        </w:rPr>
        <w:t>Poco antes de las 08:00, tres sediciosos se apoderaron del segundo coche utilizado, una camioneta que estaba estacionada en Tristán Narvaja entre Colonia y Mercedes. El propietario fue llevado al cine Radio City y ahí se lo mantuvo, hasta que terminó la última función a las 00:35. Pero mientras esto ocurría, fueron secuestrados tres jerarcas del Departamento de Préstamos Pignoraticios de sus respectivos domicilios. A un cuarto se lo deja en su casa bajo vigilancia, pero le quitan el manojo de llaves. El caso más notable es el que determinó el secuestro del jefe del Tesoro de la Caja, Angel R. López, pues desde meses atrás, una chica que dijo llamarse Elsa Martínez comenzó a frecuentar el consultorio de la esposa de López. Con el correr de las visitas, la chica comenzó a entablar amistad e incluso le hizo algunos regalos a Yolanda Galbarini de López, que nada sospechaba. Un día, Elsa Martínez le dijo que le iba a presentar a su novio. El 12.11 la doctora recibió una llamada de su paciente y acordaron una visita para más tarde. Cinco minutos después de haber llegado López a su casa, a las 20:40, hizo su entrada la pareja. Se sentaron en la sala y charlaron un rato, hasta que la pareja se identificó como integrantes de la Organización sediciosa. Poco después, llegó a la casa otro sedicioso, que partió con López. La pareja se quedó hasta la medianoche en la casa. Consultados por la dentista sobre los secuestrados, señalaron que Fly se encontraba en perfectas condiciones y escribiendo un libro. (El País 14.11.70) Una información proporcionada anoche por el gerente de la Caja Nacional Orlando Pisani, señaló que el faltante de alhajas, según el importe de lo entregado por joyas y alhajas pignoradas, alcanza a setenta y dos millones, según lo establecido al término del inventario. En su valor real, el robo como máximo puede situarse en trescientos millones de pesos. (El País 15.11.70) Existe malestar, en medios oficiales y policiales, por la carencia de medidas de seguridad en el Departamento de Préstamos Pignoraticios de la Caja Nacional, donde se consumó el robo de los sediciosos. En esa oportunidad, los sediciosos llegaron a reunir a tres jerarcas de la Caja y despojar de la llave a otro, lo que pone en evidencia un déficit total en cuanto a la seguridad indispensable en un banco. no había guardias policiales, ni tampoco se contaba con alarma. (Ya 14.11.70) Los innombrables, que custodiaban a las tres familias de los jerarcas de la Caja, cenaron y conversaron de política con quienes debían cuidar, en tanto otros miembros de la Organización llevaban a cabo el operativo. En el domicilio de Julio Martín Prim, mantuvieron una animada discusión sobre los fines de la Organización y la hija de Prim les preparó unas minutas. En la casa del subgerente José Ramón Guizón, les sirvieron huevos duros y les ofrecieron whisky. Y en la casa de Angel Rodolfo López Pita, jefe del Tesoro de la Caja, les sirvieron varios alimentos mientras realizaban un intercambio de ideas referidas a los fines de la Organización. Otro funcionario de la Caja, César Azcoytía, también recibió la visita de los conspiradores y entregó las llaves. (Ya 14.11.70)</w:t>
      </w:r>
    </w:p>
    <w:p>
      <w:pPr>
        <w:pStyle w:val="Normal"/>
        <w:jc w:val="both"/>
        <w:rPr>
          <w:sz w:val="24"/>
          <w:szCs w:val="24"/>
        </w:rPr>
      </w:pPr>
      <w:r>
        <w:rPr>
          <w:sz w:val="24"/>
          <w:szCs w:val="24"/>
        </w:rPr>
        <w:t>16.11.70 La Dirección de Información e Inteligencia informa que, en la mañana del día de la fecha, fue enviada a jerarcas del Poder Judicial correspondencia de una Organización sediciosa que, en síntesis, constituye una amenaza, para el caso de que elementos procesados por actividades subversivas fueran juzgados por los Tribunales Militares. La Justicia de Instrucción fue enterada de esta novedad. (El País 16.11.70)</w:t>
        <w:br/>
        <w:t xml:space="preserve">Asalto a una oficina del Banco de Previsión Social, obteniéndose cinco mil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tab/>
        <w:tab/>
        <w:tab/>
        <w:tab/>
        <w:t>Grupos de guerrilleros urbanos argentinos asaltaron hoy dos comisarías policiales en Córdoba y atacaron a balazos a un destacamento de esta capital, luego de haber asesinado ayer al segundo jefe de la sección Orden Político de la Policía Federal. (El País 16.11.70)</w:t>
      </w:r>
    </w:p>
    <w:p>
      <w:pPr>
        <w:pStyle w:val="Normal"/>
        <w:jc w:val="both"/>
        <w:rPr/>
      </w:pPr>
      <w:r>
        <w:rPr>
          <w:sz w:val="24"/>
          <w:szCs w:val="24"/>
        </w:rPr>
        <w:t xml:space="preserve">17.11.70 Asaltos a una compañía textil, una molinera y una fábrica de papel de lija, obteniéndose ocho mil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Asalto a Textil Tusán, a Molinos Puritas y a una fábrica de lijas y esmeriles, totalizando entre los tres robos más de un millón de pesos. (Ya 17.11.70)</w:t>
      </w:r>
    </w:p>
    <w:p>
      <w:pPr>
        <w:pStyle w:val="Normal"/>
        <w:jc w:val="both"/>
        <w:rPr/>
      </w:pPr>
      <w:r>
        <w:rPr>
          <w:sz w:val="24"/>
          <w:szCs w:val="24"/>
        </w:rPr>
        <w:t xml:space="preserve">18.11.70 Atentan contra jerarcas de laboratorios que se mantienen en conflicto con su personal. Gerente de fábrica de Productos Farmacéuticos CIBA Uruguaya SA, en Uspallata N°463. Gerente general del Laboratorios Márquez Castro, en Rambla O`Higgins N°5128. Gerente de Laboratorios Galien, en Rambla O`Higgins N°5215. Gerente de Sidney Ross SA, en Julio César N°1335. (Ya 18.11.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Las asambleas de la Asociación de Laboratorios Nacionales y de la Cámara de Especialidades Farmacéuticas resolvieron proceder al cierre de los laboratorios. Voceros empresariales señalaron que los atentados perpetrados contra directivos de diferentes empresas, habían agravado tremendamente el diferendo. (El País 19.11.70)</w:t>
      </w:r>
    </w:p>
    <w:p>
      <w:pPr>
        <w:pStyle w:val="Normal"/>
        <w:jc w:val="both"/>
        <w:rPr>
          <w:sz w:val="24"/>
          <w:szCs w:val="24"/>
        </w:rPr>
      </w:pPr>
      <w:r>
        <w:rPr>
          <w:sz w:val="24"/>
          <w:szCs w:val="24"/>
        </w:rPr>
        <w:t>Fueron procesados los jóvenes José Fernando Ferreira Barboza y Alba Rosa Díaz Tarella, por fabricación de materiales explosivos. Dichas personas habían sufrido quemaduras en el rostro, debido a una explosión ocurrida en la fábrica Decovid SA, sita en Arribeños N°3515, la cual se encuentra ocupada por estudiantes y obreros que no pertenecen a la misma. (Ya 19.11.70)</w:t>
      </w:r>
    </w:p>
    <w:p>
      <w:pPr>
        <w:pStyle w:val="Normal"/>
        <w:jc w:val="both"/>
        <w:rPr>
          <w:sz w:val="24"/>
          <w:szCs w:val="24"/>
        </w:rPr>
      </w:pPr>
      <w:r>
        <w:rPr>
          <w:sz w:val="24"/>
          <w:szCs w:val="24"/>
        </w:rPr>
        <w:t>Un clima de tensión se vive en CGIOR, ante la agudización de medidas represivas, frente a la huelga de hambre iniciada por Raúl Castro y extendida a los demás presos políticos. (Ya 19.11.70)</w:t>
      </w:r>
    </w:p>
    <w:p>
      <w:pPr>
        <w:pStyle w:val="Normal"/>
        <w:jc w:val="both"/>
        <w:rPr>
          <w:sz w:val="24"/>
          <w:szCs w:val="24"/>
        </w:rPr>
      </w:pPr>
      <w:r>
        <w:rPr>
          <w:sz w:val="24"/>
          <w:szCs w:val="24"/>
        </w:rPr>
        <w:t>Según un comunicado oficial de la Dirección de Información e Inteligencia, en circunstancias todavía poco claras, el estudiante de ingeniería electrónica Juan José Cabeza, que se encontraba en el interior de su domicilio manipulando sustancias explosivas, resultó gravemente lesionado cuando se produjo una detonación. La Policía incautó en el lugar del hecho un cartucho de gelinita. (El País 20.11.70)</w:t>
      </w:r>
    </w:p>
    <w:p>
      <w:pPr>
        <w:pStyle w:val="Normal"/>
        <w:jc w:val="both"/>
        <w:rPr>
          <w:sz w:val="24"/>
          <w:szCs w:val="24"/>
        </w:rPr>
      </w:pPr>
      <w:r>
        <w:rPr>
          <w:sz w:val="24"/>
          <w:szCs w:val="24"/>
        </w:rPr>
        <w:t>20.11.70 Dos atentados se perpetraron contra clubes políticos de la Lista 15. Se utilizaron bombas tipo Molotov. La Policía logró apresar a una mujer estudiante del IAVA, que participó en uno de los atentados. (El País 21.11.70) Luego de prestar declaración ante el juez, quedó en libertad el estudiante del IAVA que, junto con otros dos compañeros, arrojaron bombas incendiarias contra clubes de la 15. Sin embargo y dentro del marco de las Medidas Prontas de Seguridad, se resolvió su internación en la Escuela de Nurses Dr. Carlos Nery. (El País 24.11.70)</w:t>
      </w:r>
    </w:p>
    <w:p>
      <w:pPr>
        <w:pStyle w:val="Normal"/>
        <w:jc w:val="both"/>
        <w:rPr>
          <w:sz w:val="24"/>
          <w:szCs w:val="24"/>
        </w:rPr>
      </w:pPr>
      <w:r>
        <w:rPr>
          <w:sz w:val="24"/>
          <w:szCs w:val="24"/>
        </w:rPr>
        <w:t xml:space="preserve">Un comunicado de la Dirección de Información e Inteligencia señala que cuatro sediciosos entraron en el domicilio del conocido hombre de negocios Arturo Lerena Acevedo, presidente de la Cámara de Comercio y del Banco Francés e Italiano, y redujeron a la servidumbre y al dueño de la casa. Luego, se dieron a la tarea de pintar símbolos de la agrupación sediciosa, mientras se apropiaban de documentos. Alertados por vecinos, se hizo presente en el lugar un grupo de choque del Escuadrón de Prevención, lo que motivó la huida de tres de los sediciosos. Uno de ellos, el que oficiaba de custodia, se entregó sin resistencia. Se trata de José F. Nieto Gnazzo, estudiante de Arquitectura. Cabe destacar que los sediciosos que escaparon abandonaron la documentación sustraída y dos armas de fuego cortas. (El País 21.11.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pPr>
      <w:r>
        <w:rPr>
          <w:sz w:val="24"/>
          <w:szCs w:val="24"/>
        </w:rPr>
        <w:t xml:space="preserve">22.11.70 Bandera del MLN en Malvín. Demoran varias horas en retirarla por temor a explosiv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Sobre el mediodía de ayer, un aviso efectuado a la Prefectura Marítima daba a cuenta de que un aparato explosivo había sido puesto en el Aerocarril de Malvín, a cuyo lado flameaba una bandera de Artigas, confeccionada de arpillera y nylon, con el emblema de un grupo sedicioso. Todo no pasó de un simulacro, ya que los materiales encontrados no representaban peligro. (El País 23.11.70)</w:t>
      </w:r>
    </w:p>
    <w:p>
      <w:pPr>
        <w:pStyle w:val="Normal"/>
        <w:jc w:val="both"/>
        <w:rPr>
          <w:sz w:val="24"/>
          <w:szCs w:val="24"/>
        </w:rPr>
      </w:pPr>
      <w:r>
        <w:rPr>
          <w:sz w:val="24"/>
          <w:szCs w:val="24"/>
        </w:rPr>
        <w:t>El gerente de la agencia Plaza del Banco de Cobranzas fue secuestrado por un grupo de delincuentes, que intentaron llegar hasta el tesoro de la institución. Como el jerarca no tenía la totalidad de las llaves, se vio frustrado el atraco, huyendo los delincuentes del lugar. (El País 22.11.70)</w:t>
      </w:r>
    </w:p>
    <w:p>
      <w:pPr>
        <w:pStyle w:val="Normal"/>
        <w:jc w:val="both"/>
        <w:rPr>
          <w:sz w:val="24"/>
          <w:szCs w:val="24"/>
        </w:rPr>
      </w:pPr>
      <w:r>
        <w:rPr>
          <w:sz w:val="24"/>
          <w:szCs w:val="24"/>
        </w:rPr>
        <w:t>23.11.70 En la intersección de Gonzalo Ramírez y Tacuarembó, ascendieron a un taxímetro dos hombres y una mujer. Luego, con amenazas de armas, uno de los desconocidos se alejó en el taxi y los otros dos custodiaban al dueño del vehículo. (El País 24.11.70)</w:t>
      </w:r>
    </w:p>
    <w:p>
      <w:pPr>
        <w:pStyle w:val="Normal"/>
        <w:jc w:val="both"/>
        <w:rPr>
          <w:sz w:val="24"/>
          <w:szCs w:val="24"/>
        </w:rPr>
      </w:pPr>
      <w:r>
        <w:rPr>
          <w:sz w:val="24"/>
          <w:szCs w:val="24"/>
        </w:rPr>
        <w:t>24.11.70 Dos individuos causaron serios destrozos en el interior de la Asociación Rural. El hecho ocurrió a las 08:30 de la mañana y los dos sediciosos, luego de reducir a los cuatro empleados que se encontraban allí, escribieron leyendas alusivas a la Organización subversiva, provocando destrozos en útiles de oficina, libros de biblioteca y trofeos. (El País 25.11.70)</w:t>
      </w:r>
    </w:p>
    <w:p>
      <w:pPr>
        <w:pStyle w:val="Normal"/>
        <w:jc w:val="both"/>
        <w:rPr>
          <w:sz w:val="24"/>
          <w:szCs w:val="24"/>
        </w:rPr>
      </w:pPr>
      <w:r>
        <w:rPr>
          <w:sz w:val="24"/>
          <w:szCs w:val="24"/>
        </w:rPr>
        <w:t>26.11.70 Un grupo de veinte personas penetró por la fuerza al local del IAVA. Redujeron al personal de servicio, amenazándolo con armas de fuego, y luego se dedicaron a causar destrozos en muebles y vitrinas y remataron la acción colocando seis bombas Molotov en el despacho del director, originando un incendio que fue extinguido por los bomberos. (El País 27.11.70)</w:t>
      </w:r>
    </w:p>
    <w:p>
      <w:pPr>
        <w:pStyle w:val="Normal"/>
        <w:jc w:val="both"/>
        <w:rPr>
          <w:sz w:val="24"/>
          <w:szCs w:val="24"/>
        </w:rPr>
      </w:pPr>
      <w:r>
        <w:rPr>
          <w:sz w:val="24"/>
          <w:szCs w:val="24"/>
        </w:rPr>
        <w:t>Cinco o seis personas, que pertenecen a la Organización de antisociales, colocaron tres bombas en el interior del Club Uruguay, causando daños por valor de quinientos mil pesos. Antes de retirarse, pintaron paredes y dejaron panfletos. (El País 27.11.70)</w:t>
        <w:br/>
        <w:t>Un grupo de personas no identificadas cometió, en la madrugada de ayer, dos atentados contra domicilios de familiares de elementos sediciosos. A la hora 02:30 aproximadamente, se colocó un artefacto explosivo, que no llegó a detonar, y se efectuaron tres disparos contra el frente del edificio de la calle Graseras N°670, domicilio de Laureano García. A la hora siete, se colocó un artefacto explosivo en la calle Nimes N°1669, domicilio de Eleuterio Fernández Rodríguez. Los daños aún no han sido evaluados. En ambos casos, fueron dejados panfletos en los que, en general, los autores decían pertenecer a una Organización clandestina, que tomará represalias contra elementos sediciosos y simpatizantes de éstos. (El País 27.11.70)</w:t>
      </w:r>
    </w:p>
    <w:p>
      <w:pPr>
        <w:pStyle w:val="Normal"/>
        <w:jc w:val="both"/>
        <w:rPr>
          <w:sz w:val="24"/>
          <w:szCs w:val="24"/>
        </w:rPr>
      </w:pPr>
      <w:r>
        <w:rPr>
          <w:sz w:val="24"/>
          <w:szCs w:val="24"/>
        </w:rPr>
        <w:t xml:space="preserve">Dos hombres y una mujer pertenecientes a la Organización de facciosos, con el pretexto de vender números de rifas de Arquitectura, penetraron al interior de la empresa de investigaciones de mercado Catarozzi y, luego de pintar las paredes, colocaron un artefacto explosivo, que al detonar derivó en incendio. (El País 27.11.70) Atentado incendiario contra empresa norteamericana, que aparenta realizar investigaciones de mercado, pero que el MLN acusa de estar vinculada a la Embajad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Un nuevo copamiento de un establecimiento fabril y arenga al personal, por parte de elementos pertenecientes al MLN, y varios atentados de carácter político y gremial pautan la actividad de las últimas veinticuatro horas de grupos que se mueven en la clandestinidad. no se ha podido identificar a ninguno de los responsables. Este nuevo hecho ocurrió en la fábrica de cartón de Losch Siney, sita en Pando N°2466. Participaron cuatro personas. (Ya 28.11.70)</w:t>
      </w:r>
    </w:p>
    <w:p>
      <w:pPr>
        <w:pStyle w:val="Normal"/>
        <w:jc w:val="both"/>
        <w:rPr>
          <w:sz w:val="24"/>
          <w:szCs w:val="24"/>
        </w:rPr>
      </w:pPr>
      <w:r>
        <w:rPr>
          <w:sz w:val="24"/>
          <w:szCs w:val="24"/>
        </w:rPr>
        <w:tab/>
        <w:tab/>
        <w:t>Según informa EFE, llegó al aeropuerto chileno de Pudahuel el uruguayo Juan A. Trímboli, segundo suplente del diputado Ariel Collazo, quien solicitó asilo a las autoridades de aquel país. Trímboli, de filiación izquierdista, habría ingresado al movimiento sedicioso que opera en nuestro país. (El País 27.11.70)</w:t>
      </w:r>
    </w:p>
    <w:p>
      <w:pPr>
        <w:pStyle w:val="Normal"/>
        <w:jc w:val="both"/>
        <w:rPr>
          <w:sz w:val="24"/>
          <w:szCs w:val="24"/>
        </w:rPr>
      </w:pPr>
      <w:r>
        <w:rPr>
          <w:sz w:val="24"/>
          <w:szCs w:val="24"/>
        </w:rPr>
        <w:t>28.11.70 La AID declaró ayer suspender toda la ayuda que prestaba a Uruguay, en el marco de la Ley 480 de los Estados Unidos. Eso determinara el desmantelamiento total de oficinas de ese organismo, dedicadas a programación agropecuaria, el cese de veinticinco funcionarios técnicos uruguayos y afectará el futuro del Plan Agropecuario. Según medios políticos consultados por Ya, la resolución de AID podría vincularse a la negativa del Gobierno a aceptar el canje, que los innombrables propusieran para liberar a Fly, técnico de AID. Se estaría, de ese modo, intentando presionar sobre la intransigente actitud del Gobierno, a efectos de lograr un cambio de actitud en Pacheco Areco. (Ya 29.11.70)</w:t>
      </w:r>
    </w:p>
    <w:p>
      <w:pPr>
        <w:pStyle w:val="Normal"/>
        <w:jc w:val="both"/>
        <w:rPr>
          <w:sz w:val="24"/>
          <w:szCs w:val="24"/>
        </w:rPr>
      </w:pPr>
      <w:r>
        <w:rPr>
          <w:sz w:val="24"/>
          <w:szCs w:val="24"/>
        </w:rPr>
        <w:t>Con relación al copamiento de la fábrica metalúrgica Colombo, la Dirección de Información e Inteligencia emitió el siguiente comunicado. A la hora 15:45 aproximadamente, concurrieron a la metalúrgica Colombo, sita en Nantes N°3525, cinco personas, tres del sexo masculino y dos del femenino, donde mediante amenazas con armas de fuego obligaron a reunirse al personal, unas quince personas, conminándoles a escuchar una proclama de la Organización sediciosa a la que dijeron pertenecer. Permanecieron en el lugar unos siete minutos, dándose luego a la fuga. Habrían empleado, como medio de transporte, el auto taxímetro que fue rapiñado en la tarde de hoy, en jurisdicción de la Comisaría Decimosegunda. Se continúa averiguando el hecho, con intervención del señor juez letrado de Instrucción de Turno (Ya 28.11.70) En la intersección de Marco Bruto y Gral. Rivera, ascendieron a un taxi dos hombres y una mujer, los que se hicieron conducir hasta Darwin y Larrañaga. En ese lugar, mediante amenazas con armas de fuego, obligaron a descender al taxista, que quedó bajo la custodia de la pareja, mientras el tercer desconocido se alejaba con el rodado. El secuestrado fue obligado a caminar durante un buen lapso, hasta que en Carmelo y Estomba fue dejado en libertad. Horas después, el vehículo fue localizado en la calle Pugnalini, no registrando daños de índole alguna. Este taxi habría sido utilizado por los desconocidos que incursionaron en la fábrica metalúrgica Colombo. (Ya 28.11.70)</w:t>
        <w:br/>
        <w:t>La Seccional Décima, por su parte, da cuenta de que, en horas de la noche, personas desconocidas colocaron una bomba explosiva en el contador de la luz de la finca sita en Gabriel Pereira N°2979. La explosión ocasionó la rotura del contador y de los vidrios de las ventanas. Los daños no fueron avaluados. Se hace constar que allí reside un directivo de una firma industrial en conflicto. (Ya 28.11.70)</w:t>
      </w:r>
    </w:p>
    <w:p>
      <w:pPr>
        <w:pStyle w:val="Normal"/>
        <w:jc w:val="both"/>
        <w:rPr>
          <w:sz w:val="24"/>
          <w:szCs w:val="24"/>
        </w:rPr>
      </w:pPr>
      <w:r>
        <w:rPr>
          <w:sz w:val="24"/>
          <w:szCs w:val="24"/>
        </w:rPr>
        <w:t>Paralelamente, informó la Seccional Decimoquinta que, en las primeras horas de la tarde, por causas que se ignoran, desconocidos prendieron fuego al jeep, que se encontraba estacionado frente al N°4120 de la Avda. 8 de Octubre. Extraoficialmente, estamos en condiciones de informar que el vehículo objeto del atentado es propiedad de un jerarca de un establecimiento industrial en conflicto. (Ya 28.11.70)</w:t>
      </w:r>
    </w:p>
    <w:p>
      <w:pPr>
        <w:pStyle w:val="Normal"/>
        <w:jc w:val="both"/>
        <w:rPr>
          <w:sz w:val="24"/>
          <w:szCs w:val="24"/>
        </w:rPr>
      </w:pPr>
      <w:r>
        <w:rPr>
          <w:sz w:val="24"/>
          <w:szCs w:val="24"/>
        </w:rPr>
        <w:tab/>
        <w:tab/>
        <w:t>La Jefatura de Policía informó que, en la intersección de las calles Guayabo y Eduardo Acevedo, en momentos en que el personal de transporte cumplía una movilización, un grupo de quince personas apedreó a un ómnibus de CUTCSA. Como consecuencia de la pedrea, el vehículo  resultó con roturas de vidrios. (Ya 28.11.70)</w:t>
      </w:r>
    </w:p>
    <w:p>
      <w:pPr>
        <w:pStyle w:val="Normal"/>
        <w:jc w:val="both"/>
        <w:rPr>
          <w:sz w:val="24"/>
          <w:szCs w:val="24"/>
        </w:rPr>
      </w:pPr>
      <w:r>
        <w:rPr>
          <w:sz w:val="24"/>
          <w:szCs w:val="24"/>
        </w:rPr>
        <w:t>Una pareja ascendió a un taxi en Avda. Garibaldi y Vilardebó y luego el taxista fue obligado a descender, quedando custodiado por una pareja, hasta que fue dejado en libertad en Marcelino Sosa y Gualberto Méndez. El rodado apareció en Martín García y Marmarajá. (Ya 28.11.70)</w:t>
      </w:r>
    </w:p>
    <w:p>
      <w:pPr>
        <w:pStyle w:val="Normal"/>
        <w:jc w:val="both"/>
        <w:rPr>
          <w:sz w:val="24"/>
          <w:szCs w:val="24"/>
        </w:rPr>
      </w:pPr>
      <w:r>
        <w:rPr>
          <w:sz w:val="24"/>
          <w:szCs w:val="24"/>
        </w:rPr>
        <w:t>Según se informó hoy, siete ciudadanos uruguayos - Luis García, Pablo Blanco, Nélida Saráchaga, W. Whitelow, José Surra, Jesús Rodríguez y Jorge Becca - internados en unidades militares luego de haber sido dejados en libertad por la Justicia, al cumplir las penas que habían determinado su reclusión en el penal de Punta Carretas, solicitarán asilo político al Gobierno de Allende, quien ya concedió autorización para ingresar en ese carácter a su país a Juan Antonio Trímboli. (Ya 28.11.70) Parten para Chile seis sediciosos, en carácter de asilados políticos. Son William Whitelaw, Juan Pablo Blanco, Jorge Becca, Nilda Saráchaga, José Ernesto Surra y Jesús Rodríguez. (Ya 17.12.70)</w:t>
      </w:r>
    </w:p>
    <w:p>
      <w:pPr>
        <w:pStyle w:val="Normal"/>
        <w:jc w:val="both"/>
        <w:rPr>
          <w:sz w:val="24"/>
          <w:szCs w:val="24"/>
        </w:rPr>
      </w:pPr>
      <w:r>
        <w:rPr>
          <w:sz w:val="24"/>
          <w:szCs w:val="24"/>
        </w:rPr>
        <w:t>Un innombrable recluido en el Penal de Punta Carretas está escribiendo el guión de una película, por encargo de una empresa productora argentina y, muy posiblemente, dirigirá personalmente el film, si la Suprema Corte de Justicia concede su excarcelación. Se trata de César Seoane, quien es un conocido y prestigiosos hombre de teatro y cine, que incursionó con particular éxito en otras disciplinas artísticas, incluido el cine. (Ya 28.11.70)</w:t>
      </w:r>
    </w:p>
    <w:p>
      <w:pPr>
        <w:pStyle w:val="Normal"/>
        <w:jc w:val="both"/>
        <w:rPr>
          <w:sz w:val="24"/>
          <w:szCs w:val="24"/>
        </w:rPr>
      </w:pPr>
      <w:r>
        <w:rPr>
          <w:sz w:val="24"/>
          <w:szCs w:val="24"/>
        </w:rPr>
        <w:tab/>
        <w:tab/>
        <w:tab/>
        <w:tab/>
        <w:t>Un grupo terrorista copó anoche un cinematógrafo suburbano y difundió un mensaje grabado del ex presidente Juan D. Perón, informaron fuentes policiales. Simultáneamente, se informaba de la detención de presuntos grupos terroristas en Córdoba, Jujuy y Misiones. La actividad de los grupos terroristas ha llegado a su máxima expresión en las últimas semanas y casi no hay día en que no se registre algún atraco o golpe de mano El episodio más grave ocurrió el 14.11, cuando el subjefe de la Sección Política de la Policía Federal Osvaldo Sandoval fue asesinado por integrantes del Frente Argentino de Liberación, quienes lo acusaron de torturador. (El País 30.11.70) Un comando, identificado como revolucionario peronista, copó en las últimas horas de la noche anterior un cine y, desde la cabina de proyección, pasaron una proclama revolucionaria. (El Diario 29.11.70)</w:t>
      </w:r>
    </w:p>
    <w:p>
      <w:pPr>
        <w:pStyle w:val="Normal"/>
        <w:jc w:val="both"/>
        <w:rPr>
          <w:sz w:val="24"/>
          <w:szCs w:val="24"/>
        </w:rPr>
      </w:pPr>
      <w:r>
        <w:rPr>
          <w:sz w:val="24"/>
          <w:szCs w:val="24"/>
        </w:rPr>
        <w:t>A la hora 21:40 del día de ayer, cinco hombres y una mujer portando armas de fuego irrumpen en la finca de la calle Etchevarriaza N°3368, domicilio de un directivo publicitario, ocasionando daños en el mobiliario y pintando paredes con leyendas subversivas. Si bien el dueño de la casa estaba ausente, los delincuentes se vieron precisados a reducir a un joven y a un niño, que se encontraba de visita. Logrado su objetivo, se dieron a la fuga en un auto Mercedes Benz, color negro, portando una máquina de escribir del dueño de casa. (El Diario 29.11.70)</w:t>
      </w:r>
    </w:p>
    <w:p>
      <w:pPr>
        <w:pStyle w:val="Normal"/>
        <w:jc w:val="both"/>
        <w:rPr>
          <w:sz w:val="24"/>
          <w:szCs w:val="24"/>
        </w:rPr>
      </w:pPr>
      <w:r>
        <w:rPr>
          <w:sz w:val="24"/>
          <w:szCs w:val="24"/>
        </w:rPr>
        <w:t>A la hora 20:10 del día de ayer, se tuvo conocimiento en la Mesa de Radio que, en la finca de Lavalleja N°2074, domicilio de un ejecutivo de la banca privada, tres desconocidos, dos hombres y una mujer, habían intentado penetrar, luego de reducir a la doméstica, argumentando que llevaban una documentación para el dueño de la casa. Seguidamente, dieron un empellón a la doméstica, actitud que fue advertida por un familiar que se encontraba en el lugar, el que al proferir gritos de auxilio por la ventana que da a la calle, motivó que los desconocidos se dieran a la fuga, dejando un paquete que contenía periódicos viejos. (El Diario 29.11.70)</w:t>
      </w:r>
    </w:p>
    <w:p>
      <w:pPr>
        <w:pStyle w:val="Normal"/>
        <w:jc w:val="both"/>
        <w:rPr/>
      </w:pPr>
      <w:r>
        <w:rPr>
          <w:sz w:val="24"/>
          <w:szCs w:val="24"/>
        </w:rPr>
        <w:t xml:space="preserve">29.11.70 Asalto a Acodike, previo secuestro del tesorero, obteniéndose ocho mil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Siendo las 08:30, cuatro desconocidos, tres hombres y una mujer, se apersonaron a una finca de la calle Decroly N°4945, domicilio del tesorero de Acodike Supergas, expresando que eran policías y que le debían comunicar un hecho sucedido en la planta industrial. Al franquearle la puerta, el tesorero se vio encañonado con armas, penetrando los sujetos al domicilio, donde dejaron una pareja en custodia de su esposa y, en el auto de su propiedad, se dirigieron a la planta sita en Asencio y Joaquín Suárez, donde se encontraba el sereno El tesorero, bajo la coacción, expresó que concurría con dos visitantes chilenos a mostrarles la fábrica. Acto seguido penetraron, obligándole a abrir la caja fuerte de donde se llevaron aproximadamente la suma de dos millones de pesos. (El Diario 29.11.70)</w:t>
      </w:r>
    </w:p>
    <w:p>
      <w:pPr>
        <w:pStyle w:val="Normal"/>
        <w:jc w:val="both"/>
        <w:rPr>
          <w:sz w:val="24"/>
          <w:szCs w:val="24"/>
        </w:rPr>
      </w:pPr>
      <w:r>
        <w:rPr>
          <w:sz w:val="24"/>
          <w:szCs w:val="24"/>
        </w:rPr>
        <w:tab/>
        <w:tab/>
        <w:tab/>
        <w:tab/>
        <w:t>En Córdoba, un grupo de extremistas intentó asaltar, en una operación comando, una armería, pero, tras ser sorprendidos, sostuvieron un intenso tiroteo con más de medio centenar de policías. Finalmente, fueron detenidos. Después del fracaso, se tuvo conocimiento de que había quince detenidos por tal situación. (El Diario 29.11.70)</w:t>
      </w:r>
    </w:p>
    <w:p>
      <w:pPr>
        <w:pStyle w:val="Normal"/>
        <w:jc w:val="both"/>
        <w:rPr>
          <w:sz w:val="24"/>
          <w:szCs w:val="24"/>
        </w:rPr>
      </w:pPr>
      <w:r>
        <w:rPr>
          <w:sz w:val="24"/>
          <w:szCs w:val="24"/>
        </w:rPr>
        <w:t xml:space="preserve">30.11.70 Atentado contra el club nocturno El Mar de la Tranquilidad. </w:t>
      </w:r>
      <w:r>
        <w:rPr>
          <w:color w:val="0000FF"/>
          <w:sz w:val="24"/>
          <w:szCs w:val="24"/>
        </w:rPr>
        <w:t>(Omar Costa - Los tupamaros - México DF mayo l978 - Ediciones Era SA – Página )</w:t>
      </w:r>
    </w:p>
    <w:p>
      <w:pPr>
        <w:pStyle w:val="Normal"/>
        <w:jc w:val="both"/>
        <w:rPr>
          <w:sz w:val="24"/>
          <w:szCs w:val="24"/>
        </w:rPr>
      </w:pPr>
      <w:r>
        <w:rPr>
          <w:sz w:val="24"/>
          <w:szCs w:val="24"/>
        </w:rPr>
        <w:tab/>
        <w:tab/>
        <w:t xml:space="preserve">Intervención de la Sociedad de Bancos y del Banco de Cobranzas. Comienzo de una nueva crisis bancaria. Monopolio de hipotecas a plazos menores de tres años para el BHU. </w:t>
      </w:r>
      <w:r>
        <w:rPr>
          <w:color w:val="0000FF"/>
          <w:sz w:val="24"/>
          <w:szCs w:val="24"/>
        </w:rPr>
        <w:t>(Alicia Melgar y Walter Cancela - El Uruguay de nuestro tiempo. 1958-1983. Economía: La hora del balance - Montevideo 1983 - CLAEH – Página )</w:t>
      </w:r>
    </w:p>
    <w:p>
      <w:pPr>
        <w:pStyle w:val="Normal"/>
        <w:jc w:val="both"/>
        <w:rPr/>
      </w:pPr>
      <w:r>
        <w:rPr>
          <w:sz w:val="24"/>
          <w:szCs w:val="24"/>
        </w:rPr>
        <w:t xml:space="preserve">01.12.70 Atentado explosivo contra ITT provoca la interrupción del servicio cablegráfic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Tres hombres y una mujer, pertenecientes a la Organización clandestina, atentaron contra la agencia Internacional de Telégrafos y Teléfonos, ITT, ubicada en Camino El Labrador, a un kilómetro de Cuchilla Grande. Luego de reducir a tres empleados a quienes alejaron del lugar, colocaron dos artefactos explosivos que, al detonar, produjeron daños en vidrios y puertas del establecimiento. (El País 02.12.70)</w:t>
      </w:r>
    </w:p>
    <w:p>
      <w:pPr>
        <w:pStyle w:val="Normal"/>
        <w:jc w:val="both"/>
        <w:rPr>
          <w:sz w:val="24"/>
          <w:szCs w:val="24"/>
        </w:rPr>
      </w:pPr>
      <w:r>
        <w:rPr>
          <w:sz w:val="24"/>
          <w:szCs w:val="24"/>
        </w:rPr>
        <w:t>Un remisero que fue contratado tuvo que convertirse en pescador, luego que las personas que lo habían contratado se fueran con el vehículo. El remisero fue llevado a la costa, donde, junto a sus dos custodios, se convirtió en pescador por espacio de dos horas, luego de lo cual lo dejaron en libertad. (El País 02.12.70)</w:t>
      </w:r>
    </w:p>
    <w:p>
      <w:pPr>
        <w:pStyle w:val="Normal"/>
        <w:jc w:val="both"/>
        <w:rPr>
          <w:sz w:val="24"/>
          <w:szCs w:val="24"/>
        </w:rPr>
      </w:pPr>
      <w:r>
        <w:rPr>
          <w:sz w:val="24"/>
          <w:szCs w:val="24"/>
        </w:rPr>
        <w:t>El sargento acusador Washington Pereyra Armendariz señaló varias irregularidades en la Jefatura de Canelones. Entre ellas, expresa que, en oportunidad de recibirse información en Canelones sobre la existencia en un edificio de esa ciudad de armas robadas en Montevideo, Legnani ordenó el procedimiento correspondiente setenta y dos horas después de recibida la información. También dice que, cuando se concurrió al lugar indicado, no se llevó orden de allanamiento y, aunque se identificó a quienes se encontraban, la policía se retiró sin dejar orden de guardia, para regresar luego de casi cuatro horas, sin tomar ninguna precaución para impedir que en todo ese lapso desaparecieran las armas que estaban allí. (Ya 01.12.70)</w:t>
      </w:r>
    </w:p>
    <w:p>
      <w:pPr>
        <w:pStyle w:val="Normal"/>
        <w:jc w:val="both"/>
        <w:rPr>
          <w:sz w:val="24"/>
          <w:szCs w:val="24"/>
        </w:rPr>
      </w:pPr>
      <w:r>
        <w:rPr>
          <w:sz w:val="24"/>
          <w:szCs w:val="24"/>
        </w:rPr>
        <w:t>La zona comprendida entre Avda. San Martín, Martín García, Avda. General Flores y Domingo Aramburú fue rastrillada, a efectos de obtener enterraderos de los innombrables. Este procedimiento fue realizado en la mañana de hoy y no habría tenido resultados positivos. (Ya 01.12.70)</w:t>
      </w:r>
    </w:p>
    <w:p>
      <w:pPr>
        <w:pStyle w:val="Normal"/>
        <w:jc w:val="both"/>
        <w:rPr>
          <w:sz w:val="24"/>
          <w:szCs w:val="24"/>
        </w:rPr>
      </w:pPr>
      <w:r>
        <w:rPr>
          <w:sz w:val="24"/>
          <w:szCs w:val="24"/>
        </w:rPr>
        <w:tab/>
        <w:tab/>
        <w:t>A partir de mañana, se organiza una mesa redonda para analizar la situación de los presos en el cuartel de San Ramón, la escuela Carlos Nery y el Centro de Instrucción de la Marina, analizando fundamentalmente la calidad de la comida, la censura de libros y la descortesía con la cual son tratados. (Ya 01.12.70)</w:t>
      </w:r>
    </w:p>
    <w:p>
      <w:pPr>
        <w:pStyle w:val="Normal"/>
        <w:jc w:val="both"/>
        <w:rPr>
          <w:sz w:val="24"/>
          <w:szCs w:val="24"/>
        </w:rPr>
      </w:pPr>
      <w:r>
        <w:rPr>
          <w:sz w:val="24"/>
          <w:szCs w:val="24"/>
        </w:rPr>
        <w:tab/>
        <w:tab/>
        <w:tab/>
        <w:tab/>
        <w:t>En Bolivia, Debray sigue preso. A pesar de las distintas versiones sobre la próxima liberación de Debray, aún no habían existido noticias ciertas. Por ahora, sólo se mantenía el anuncio del presidente de la República Juan José Torres de una amnistía política total e irrestricta. (Ya 01.12.70)</w:t>
      </w:r>
    </w:p>
    <w:p>
      <w:pPr>
        <w:pStyle w:val="Normal"/>
        <w:jc w:val="both"/>
        <w:rPr>
          <w:sz w:val="24"/>
          <w:szCs w:val="24"/>
        </w:rPr>
      </w:pPr>
      <w:r>
        <w:rPr>
          <w:sz w:val="24"/>
          <w:szCs w:val="24"/>
        </w:rPr>
        <w:tab/>
        <w:tab/>
        <w:tab/>
        <w:tab/>
        <w:t>En Córdoba, un comando de la Organización terrorista denominada Ejército Revolucionario del Pueblo asaltó un camión repartidor de leche y repartió el producto entre los habitantes de un barrio de emergencia. (Ya 01.12.70)</w:t>
      </w:r>
    </w:p>
    <w:p>
      <w:pPr>
        <w:pStyle w:val="Normal"/>
        <w:jc w:val="both"/>
        <w:rPr>
          <w:sz w:val="24"/>
          <w:szCs w:val="24"/>
        </w:rPr>
      </w:pPr>
      <w:r>
        <w:rPr>
          <w:sz w:val="24"/>
          <w:szCs w:val="24"/>
        </w:rPr>
        <w:t>02.12.70 Personas cuya identidad se ignora colocaron en la puerta del domicilio de una profesora de Enseñanza Secundaria, una caja de plástico conteniendo tierra, un reloj y cables, con el evidente propósito de simular un artefacto explosivo. También escribieron en el ascensor leyendas alusivas a una Organización sediciosa. (El País 03.12.70)</w:t>
      </w:r>
    </w:p>
    <w:p>
      <w:pPr>
        <w:pStyle w:val="Normal"/>
        <w:jc w:val="both"/>
        <w:rPr>
          <w:sz w:val="24"/>
          <w:szCs w:val="24"/>
        </w:rPr>
      </w:pPr>
      <w:r>
        <w:rPr>
          <w:sz w:val="24"/>
          <w:szCs w:val="24"/>
        </w:rPr>
        <w:t>La Dirección de Información e Inteligencia emitió un comunicado, referido a una acción sediciosa cometida contra un establecimiento metalúrgico, que expresa que a la hora 07:45 de hoy, cuatro personas jóvenes, tres hombres y una mujer, concurrieron a la metalúrgica CADHSA, sita en Gral. Flores N°4837, donde hicieron escuchar a veinticuatro empleados, la proclama de una Organización delictiva. Consumado el acto, se dieron a la fuga, habiendo empleado como medio de transporte un auto taxímetro, encontrado posteriormente en jurisdicción de la Seccional Decimosexta. (Ya 03.12.70) (El País 03.12.70)</w:t>
      </w:r>
    </w:p>
    <w:p>
      <w:pPr>
        <w:pStyle w:val="Normal"/>
        <w:jc w:val="both"/>
        <w:rPr>
          <w:sz w:val="24"/>
          <w:szCs w:val="24"/>
        </w:rPr>
      </w:pPr>
      <w:r>
        <w:rPr>
          <w:sz w:val="24"/>
          <w:szCs w:val="24"/>
        </w:rPr>
        <w:t>03.12.70 Un comunicado de la Dirección de Información e Inteligencia expresa que a la hora 07.15 aproximadamente, concurrieron al Canal 10, sito en Tacuarembó N°1234, siete hombres y una mujer jóvenes, quienes mediante amenazas con armas de fuego, encerraron en un corredor a ocho empleados y dos barrenderos municipales que se encontraban trabajando frente al local, expresándoles pertenecer a una Organización sediciosa. Permanecieron en el lugar unos quince minutos, colocando artefactos explosivos, de los cuales detonaron tres, pocos minutos después de darse a la fuga los delincuentes, provocando daños en el edificio y en algunos aparatos. Dos cámaras y los equipos de proyección resultaron prácticamente inutilizados. no obstante, las máquinas fundamentales del canal resultaron indemnes. Dichos daños no fueron avaluados. (Ya 03.12.70) Fue detenida, en su domicilio al ser allanado, una estudiante de Medicina de 19 años, reconocida como integrante del grupo que atentó contra las instalaciones del Canal 10. La estudiante es dejada en libertad por el juez, pero fue internada en una dependencia de las Fuerzas Armadas. (El País 11.12.70) (El País 12.12.70)</w:t>
      </w:r>
    </w:p>
    <w:p>
      <w:pPr>
        <w:pStyle w:val="Normal"/>
        <w:jc w:val="both"/>
        <w:rPr>
          <w:sz w:val="24"/>
          <w:szCs w:val="24"/>
        </w:rPr>
      </w:pPr>
      <w:r>
        <w:rPr>
          <w:sz w:val="24"/>
          <w:szCs w:val="24"/>
        </w:rPr>
        <w:t xml:space="preserve">04.12.70 Comunicado oficial de la Policía donde se informa que, durante noviembre, fueron allanadas 7168 viviendas, con un efectivo total de 3040 agentes. </w:t>
      </w:r>
      <w:r>
        <w:rPr>
          <w:color w:val="0000FF"/>
          <w:sz w:val="24"/>
          <w:szCs w:val="24"/>
        </w:rPr>
        <w:t>(Omar Costa - Los tupamaros - México DF mayo l978 - Ediciones Era SA – Página )</w:t>
      </w:r>
    </w:p>
    <w:p>
      <w:pPr>
        <w:pStyle w:val="Normal"/>
        <w:jc w:val="both"/>
        <w:rPr/>
      </w:pPr>
      <w:r>
        <w:rPr>
          <w:sz w:val="24"/>
          <w:szCs w:val="24"/>
        </w:rPr>
        <w:t xml:space="preserve">Elementos sediciosos se dedicaron a tomar por asalto diversos lugares públicos y, bajo amenaza de las armas, obligaron a los presentes a escuchar una proclama. Estos hechos se registraron en un restaurante sito en Martín García N°1678, con cuarenta personas reducidas, en un comedor público del Instituto Nacional de Alimentación sito en Angel Salvo N°133, con treinta personas reducidas y en una cooperativa de encuadernación sita en Caridad N°1452, con doce personas reducidas. (El País 04.12.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A la hora 12:45 aproximadamente, concurrieron al café y restaurante, sito en Corrales N°2951, seis hombres y una mujer quienes, sin hacer ostentación de armas pero diciendo portarlas, amenazaron a ocho personas, conminándolas a escuchar una proclama sediciosa, dándose luego a la fuga. (El País 05.12.70)</w:t>
      </w:r>
    </w:p>
    <w:p>
      <w:pPr>
        <w:pStyle w:val="Normal"/>
        <w:jc w:val="both"/>
        <w:rPr>
          <w:sz w:val="24"/>
          <w:szCs w:val="24"/>
        </w:rPr>
      </w:pPr>
      <w:r>
        <w:rPr>
          <w:sz w:val="24"/>
          <w:szCs w:val="24"/>
        </w:rPr>
        <w:t xml:space="preserve">06.12.70 Varios atentados explosivos se registraron contra domicilios de familiares de sediciosos. Se emplearon bombas tipo Molotov y se dejaron panfletos, donde se hace la aclaración de actuar contra los colaboracionistas de los sediciosos. (El País 06.12.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Atentados explosivos contra provocadores estudiantil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Grupos antisociales consumaron varios atentados en distintos puntos de la ciudad. El importador Jaime Carrau y un ex senador fueron sumamente perjudicados. En cambio al señor Julio Oyenard, director del Frigorífico Carrasco solo le llevaron su cédula y la licencia de conducir. (El País 08.12.70)</w:t>
      </w:r>
    </w:p>
    <w:p>
      <w:pPr>
        <w:pStyle w:val="Normal"/>
        <w:jc w:val="both"/>
        <w:rPr>
          <w:sz w:val="24"/>
          <w:szCs w:val="24"/>
        </w:rPr>
      </w:pPr>
      <w:r>
        <w:rPr>
          <w:sz w:val="24"/>
          <w:szCs w:val="24"/>
        </w:rPr>
        <w:t xml:space="preserve">07.12.70 </w:t>
        <w:tab/>
        <w:tab/>
        <w:tab/>
        <w:tab/>
        <w:t>En Brasil, un comando terrorista secuestró, con precisión militar, al embajador suizo Giovanni Bucher, mientras era conducido en automóvil de su residencia a la Embajada. (El País 08.12.70) En Brasil, dos mil quinientos soldados y agentes de Policía, apoyados por seis tanques y con dieciséis perros de presa, participan hoy en la caza de los secuestradores del embajador suizo en el Brasil. Se cree que los extremistas huyeron de la casa en que se hallaban y se internaron en la espesura tropical, que recubre los flancos del alto de Boa Vista. (El País 16.12.70) Los terroristas, por primera vez, amenazaron contra la vida del embajador Bucher, si el Gobierno no libera a la mayoría de los setenta prisioneros, cuyos nombres envió a las autoridades. El Gobierno dice que liberará sólo a cincuenta y uno (El País 24.12.70) El Gobierno brasileño anunció que está dispuesto a liberar a setenta prisioneros políticos, a cambio del embajador Bucher. Sin embargo, se mantuvo firme en su rechazo previo de trece nombres y pidió a los terroristas que propusieran otra lista para sustituirlos. (El País 27.12.70) El Gobierno ha aceptado los nombres de setenta presos políticos, que liberará en canje por el secuestrado embajador suizo, según se informó en fuentes gubernamentales. (El País 09.01.71) El Gobierno brasileño anunció que transportaba por vía aérea a Chile, a los setenta presos políticos que envía al exilio, como rescate por la libertad del secuestrado embajador Giovanni Bucher. (El País 12.01.71) Cuarenta y ocho horas después de la llegada a Chile de setenta presos políticos brasileños, liberados a cambio del embajador Bucher, este último sigue cautivo. (El País 16.01.71) Varios de los presos políticos brasileños liberados denunciaron haber sido sometidos a salvajes torturas en la cárcel de su país y que muchos de sus compañeros fueron asesinados. Si la dictadura brasileña nació y morirá fascista, nosotros nacimos y morimos revolucionarios, proclama un comunicado que entregaron en la conferencia de prensa. (El País 16.01.71) Comandos terroristas brasileños pusieron hoy en libertad al embajador Giovanni Bucher, después de haberlo mantenido prisionero durante cuarenta días. (El País 17.01.71)</w:t>
      </w:r>
    </w:p>
    <w:p>
      <w:pPr>
        <w:pStyle w:val="Normal"/>
        <w:jc w:val="both"/>
        <w:rPr/>
      </w:pPr>
      <w:r>
        <w:rPr>
          <w:sz w:val="24"/>
          <w:szCs w:val="24"/>
        </w:rPr>
        <w:t xml:space="preserve">08.12.70 Según un comunicado de la Dirección de Información e Inteligencia, aproximadamente a la hora 22:40, atendiendo una denuncia efectuada en forma telefónica y anónima, se tuvo conocimiento en esta Jefatura de que por las calles Mariano Soler y Magested y sus proximidades se encontraba rondando, en forma sospechosa, una camioneta roja y blanca. Al lugar fue enviado un coche patrullero, que comenzó a perseguir al citado vehículo. En Darwin y Magested, uno de los desconocidos descendió del rodado, efectuando varios disparos contra los funcionarios policiales y, ascendiendo nuevamente al vehículo, continuaron la fuga. Los policías, a su vez, repelieron la agresión con sus armas de reglamento, intercambiándose varios disparos. Al llegar a la zona de Mariano Soler y Larrañaga, le fueron arrojadas al patrullero desde el coche fugitivo varias bombas explosivas, que no dieron en el blanco. no obstante, uno de estos artefactos hizo explosión sobre una camioneta que, conducida por su propietario, se desplazaba en sentido contrario, resultando este vehículo con rotura de parabrisas posterior y faros traseros. Además, la onda expansiva destrozó los vidrios de una ventana de una finca. En Propios y Gral. Flores, se agregó a la persecución otro coche patrullero. Cuando la camioneta tomó por Sancho Panza, a la altura de José Batlle y Ordóñez, se lanzaron los delincuentes del vehículo, resultando detenido uno de ellos y logrando fugar los restantes, presumiéndose que uno haya resultado herido. El joven detenido, que en un primer momento dijo llamarse Luis Camacho, fue identificado posteriormente como Mario Alberto Tetti Izquierdo, oriental, casado, de 25 años, domiciliado en Fco. Muñoz N°3412, que no estaba fichado como integrante de Organización sediciosa alguna. En el vehículo, fueron encontradas varias armas largas y cortas. Entre ellas, un fusil R15, un fusil M1, una metralleta Star, una escopeta calibre 12, una escopeta Rémington calibre 45 y numerosos cartuchos para estas armas. También fueron detenidas, en la zona de Pocitos, dos personas sospechosas a quienes se les indaga en estos momentos en relación con esta actividades. (Ya 12.12.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En las últimas horas, la Policía ha asestado efectivos golpes al Movimiento sedicioso. Trascendió en esferas policiales, que el detenido sedicioso Mario Tetti estaría comprometido en el secuestro de Fly. Fue procesado Mario Alberto Tetti Izquierdo, por asociación para delinquir, atentado y tenencia de explosivos. (Ya 11.12.70) (El País 12.12.70)</w:t>
      </w:r>
    </w:p>
    <w:p>
      <w:pPr>
        <w:pStyle w:val="Normal"/>
        <w:jc w:val="both"/>
        <w:rPr>
          <w:sz w:val="24"/>
          <w:szCs w:val="24"/>
        </w:rPr>
      </w:pPr>
      <w:r>
        <w:rPr>
          <w:sz w:val="24"/>
          <w:szCs w:val="24"/>
        </w:rPr>
        <w:t xml:space="preserve">Allanamientos tupamaros a personeros del régimen. </w:t>
      </w:r>
      <w:r>
        <w:rPr>
          <w:color w:val="0000FF"/>
          <w:sz w:val="24"/>
          <w:szCs w:val="24"/>
        </w:rPr>
        <w:t>(CIDOC. Centro Intercultural de Documentación - Cuernavaca 1971 - Ernesto Mayans editor - Cuaderno N°60: Tupamaros. Antología documental - Página )</w:t>
      </w:r>
    </w:p>
    <w:p>
      <w:pPr>
        <w:pStyle w:val="Normal"/>
        <w:jc w:val="both"/>
        <w:rPr/>
      </w:pPr>
      <w:r>
        <w:rPr>
          <w:sz w:val="24"/>
          <w:szCs w:val="24"/>
        </w:rPr>
        <w:t>10.12.70 La Dirección de Información e Inteligencia dio a conocer un comunicado, dando cuenta que, a raíz de ciertos procedimientos que se venían llevando a cabo, se culminó con la detención de dos sujetos en las proximidades del Edificio Panamericano, frente a la playa del Buceo. Ambos se encontraban fuertemente armados y uno de ellos intentó resistir, no logrando su propósito. Se estableció posteriormente que se trataba de Fernando González Petraglia, de 21 años, y Pablo M. Harari, de 20 años. Estos elementos cursaban Derecho, siendo el primero, además, funcionario del Tribunal de Cuentas de la República. Posteriores procedimientos determinaron la detención de Carmen C. Carvalho, esposa de González Petraglia, y de Cecilia B. Gianarelli. Estas mujeres llevaban consigo artefactos explosivos y pistolas. También se corroboró que fueron recuperados seis revólveres pertenecientes a la Marina y cuya procedencia trata de determinarse. (El País 10.12.70) [</w:t>
      </w:r>
      <w:r>
        <w:rPr>
          <w:color w:val="0000FF"/>
          <w:sz w:val="24"/>
          <w:szCs w:val="24"/>
        </w:rPr>
        <w:t>(Gobierno - Junta de Comandantes en Jefe - Las Fuerzas Armadas al pueblo oriental. - Montevideo enero 1977 -  Tomo I : La subversión – Página )</w:t>
      </w:r>
      <w:r>
        <w:rPr>
          <w:sz w:val="24"/>
          <w:szCs w:val="24"/>
        </w:rPr>
        <w:t xml:space="preserve"> Ubica el suceso en 06.12.70] Fueron procesados Fernando González Petraglia, Pablo Martín Harari y Cecilia Beatriz Gianarelli, por asociación para delinquir y uso ilícito de armas, y Carmen Clotilde Carballo, por asociación para delinquir, uso ilícito de armas y tenencia de explosivos. (Ya 11.12.70) (El País 12.12.70)</w:t>
      </w:r>
    </w:p>
    <w:p>
      <w:pPr>
        <w:pStyle w:val="Normal"/>
        <w:jc w:val="both"/>
        <w:rPr>
          <w:sz w:val="24"/>
          <w:szCs w:val="24"/>
        </w:rPr>
      </w:pPr>
      <w:r>
        <w:rPr>
          <w:sz w:val="24"/>
          <w:szCs w:val="24"/>
        </w:rPr>
        <w:t xml:space="preserve">Carta de Claude Fly a su esposa: ...mi mayor problema es el aislamiento total del tiempo, la luz del día y lo que ocurre en el mundo, la falta de noticias y comunicación. Estoy como suspendido en el tiempo y en el espacio...El problema es permanecer normal...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11.12.70 La sucursal Cordón del BID fue objeto del robo de variada documentación. El local, ubicado en 18 de Julio y Javier Barrios Amorín, fue abandonado rompiendo muebles y tirando ácido en las alfombras. Se dejan panfletos de la Organización revolucionaria. Trascendió que entre los presentes habrían reconocido al marino Garín. (Ya 11.12.70) (El País 12.12.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Un grupo de sediciosos, entre los que se encontraba una mujer, atentó contra el domicilio del representante nacional Milton Fontaina. Luego de reducir a las personas que se encontraban en el lugar, destrozaron muebles y útiles y también pintaron leyendas de la Organización sediciosa. Consumado este hecho, se dieron a la fuga, llevándose tres armas de fuego y un grabador. (El País 12.12.70)</w:t>
      </w:r>
    </w:p>
    <w:p>
      <w:pPr>
        <w:pStyle w:val="Normal"/>
        <w:jc w:val="both"/>
        <w:rPr>
          <w:sz w:val="24"/>
          <w:szCs w:val="24"/>
        </w:rPr>
      </w:pPr>
      <w:r>
        <w:rPr>
          <w:sz w:val="24"/>
          <w:szCs w:val="24"/>
        </w:rPr>
        <w:tab/>
        <w:tab/>
        <w:t>Un grupo, presumiblemente estudiantil, atentó contra la sucursal de Casa Soler, ubicada en Agraciada y Marcelino Sosa. Alrededor de cien personas, luego de apedrear los vidrios, lanzaron bombas de alquitrán. Se encontraron panfletos referentes al conflicto que mantiene una fábrica. (El País 12.12.70)</w:t>
      </w:r>
    </w:p>
    <w:p>
      <w:pPr>
        <w:pStyle w:val="Normal"/>
        <w:jc w:val="both"/>
        <w:rPr>
          <w:sz w:val="24"/>
          <w:szCs w:val="24"/>
        </w:rPr>
      </w:pPr>
      <w:r>
        <w:rPr>
          <w:sz w:val="24"/>
          <w:szCs w:val="24"/>
        </w:rPr>
        <w:t>12.12.70 Los textos de las cartas de los dos ciudadanos extranjeros, que aún continúan secuestrados, dirigidas a sus respectivas esposas, abren ante la opinión general la posibilidad de que ambos sean liberados, si llegan a engranar determinados mecanismos de negociación que ya se han puesto en marcha. La carta de Días Gomide a su esposa motivó el viaje de ésta a Brasil, en procura de reunir un millón de dólares para liberarlo. En su misiva, el cónsul expresa Segunda quincena de diciembre. Apparecida: sé que estamos en la segunda quincena de diciembre de 1970 y ya escucho música de Navidad en una radio que está cerca de mi celda. Estoy saludable y en buen estado. Me han dicho que han comenzado las negociaciones privadas para mi liberación y me han pedido que escriba esta carta para asegurarte que estoy vivo. De hecho por lo que he podido notar, pienso que mi muerte está cerca. También he oído de esto. Si estoy equivocado, esta carta servirá para probar que estoy equivocado, pero estoy convencido de lo contrario. Me siento confiado y espero en la Divina Providencia y encuentro fortaleza en El que me consuela. Besos a todos. Aloysio. Bendícelo por mí. Para Beatriz, 25 de diciembre y Dulce María, 25 de setiembre y para ti todo mi amor. La señora de Claude Fly se aprestaba a salir a su país. Lleva consigo una carta de puño y letra de su esposo, que indica Querida Miriam: Una vez se me dijo que puedo escribirte y que la carta será entregada. no sé cuánto tiempo ha pasado y tampoco sé si todavía están en Montevideo. Estoy suspendido en el espacio y en el tiempo, sin ver la luz de día, desconociendo la hora, día o semana, sin escuchar ni leer las noticias. Mi salud todavía se mantiene bien, pero mi mente vaga a veces. Me alimentan y cuidan bien, estas personas son amables. Me trajeron un grabador y escucho buena música. Jugamos ajedrez, mongo, generala, etcétera. Estoy estudiando español, ya que ahora puedo utilizar un diccionario inglés español. Me trajeron un recorte de tu foto de un periódico. Este y una instantánea mía en mi pequeña celda están prendidas en el dosel de mi cama. Tú eres mi mejor y única chica. Finalmente, Fly realiza una serie de recomendaciones a su esposa de índole familiar y le expresa que le siguen asegurando que será liberado, aunque no da detalles al respecto. Dos corresponsales extranjeros tuvieron oportunidad de entrevistarse con Fly. Uno de ellos de nacionalidad argentina y otro belga. (Ya 12.12.70) (El País 11.12.70) La señora de Días Gomide inició, en Río de Janeiro, la campaña destinada a recaudar el millón de dólares, que requieren los sediciosos para la liberación de su esposo. Esta colecta se hará sin apoyo estatal y, según informan las agencias noticiosas, contará con el boicot estatal. (El País 13.12.70) Informaciones contradictorias parten desde Brasil. Mientras por un lado, se dice que el Gobierno no apoyará la colecta que permita la liberación de Días Gomide, por otro, el presidente de la Comisión de Relaciones Exteriores de la Cámara de Diputados prometió apoyo estatal. Cabe destacar que la Sociedad de Defensa de la Tradición, Familia y Propiedad participará activamente en la campaña de reunión de fondos, debido a que Días Gomide es miembro de dicha Organización. (El País 14.12.70) Informaciones procedentes de Brasil, indican que en las próximas setenta y dos horas la esposa de Días Gomide estaría en condiciones de hacer entrega de la suma de un millón de dólares. (Ya 15.12.70) Se espera que, dentro de poco días, la colecta iniciada por Apparecida para lograr la libertad de su esposo esté reunida totalmente. Líneas Aéreas Portuguesas ofrecieron más de dos mil dólares. El ex ministro de Relaciones Exteriores Magalhaes Pinto anunció que adhería a la campaña. El arzobispo de San Pablo donó medio millón de cruzeiros, el de Porto Alegre anunció que se ponía a la venta el cáliz de oro, que tiene un valor de doscientos mil dólares. (El País 16.12.70) El millón de dólares que la señora Apparecida de Días Gomide debe entregar a la Organización sediciosa, para que ésta proceda a liberarlo, sería depositada en una cuenta innominada de un banco suizo, a efectos de obviar todo posible obstáculo que puedan interponer las autoridades norteñas. (Ya 17.12.70) Una recaudación de ochocientos mil dólares habría logrado María Apparecida, en la campaña que viene realizando en su país, para conseguir el millón de dólares pedido por los sediciosos. Para poder sacar el dinero del país, se pedirá a Embajadas de varios países, cuyos diplomáticos han sido secuestrados, para que reciban el importe en cruceiros y hagan una orden de pago en dólares, a sus oficinas respectivas en Uruguay. Por otra parte, un cable fechado en Seattle expresa que la esposa de Claude Fly dijo que el Gobierno de los Estados Unidos no hace lo suficiente para obtener la libertad de su marido. (El País 20.12.70) Desde Brasil se informa que la cifra actual de lo recaudado, en la colecta para permitir la liberación de Días Gomide, no llega a treinta mil dólares. Esta cifra es oficial y desmiente los datos anteriores, donde se estimaba que ya se había logrado medio millón de dólares. (El País 28.12.70) Fuentes responsables de la Policía admitieron, ayer, que no se daba mayor crédito a una presunta amenaza de los sediciosos locales, en el sentido de que, si la esposa del consejero brasileño secuestrado en nuestra ciudad no entregaba el millón de dólares solicitado, Días Gomide sería entregado a guerrillas del Brasil. Ayer, varios medios de difusión recibieron una llamada telefónica, a través de la cual el interlocutor se autoproclamaba en representación de los tupamaros y daba a conocer el ultimátum. (El País 05.01.71) La aceptación por parte de los sediciosos de doscientos mil dólares, en lugar del millón exigido en un primer momento, posibilitaría la libertad de Días Gomide. Este sería el motivo del viaje imprevisto a Montevideo que realizó María Apparecida. (El País 01.02.71) El cónsul brasileño Días Gomide será canjeado por un cuarto de millón de dólares. La noticia fue divulgada por la agencia noticiosa Associated Press. (El País 06.02.71) El lunes llegará de Porto Alegre el cuarto millón de dólares para el canje de Días Gomide. Antes de proceder a su entrega, Apparecida deberá hablar por teléfono con su marido y, setenta y dos horas después, se procedería a su liberación. Es de destacar, que familiares y amigos del cónsul secuestrado desmintieron que Apparecida hubiese viajado a Montevideo a negociar su liberación. (El País 07.02.71)</w:t>
      </w:r>
    </w:p>
    <w:p>
      <w:pPr>
        <w:pStyle w:val="Normal"/>
        <w:jc w:val="both"/>
        <w:rPr>
          <w:sz w:val="24"/>
          <w:szCs w:val="24"/>
        </w:rPr>
      </w:pPr>
      <w:r>
        <w:rPr>
          <w:sz w:val="24"/>
          <w:szCs w:val="24"/>
        </w:rPr>
        <w:t xml:space="preserve">13.12.70 Ayer, aproximadamente a las siete de la mañana, dos personas llamaron a la puerta del domicilio de Felipe H. Paolillo, en Palmas y Ombúes N°5905 y, cuando acudió el profesional, desde el exterior le solicitaron que trasladara hasta un centro asistencial a un niño de una familia vecina, que habitualmente era víctima de ataques. Instantes después, Paolillo se encontraba listo para llevar al menor, pero se encontró con la sorpresa de que dos hombres y una mujer lo encañonaron, indicándole que se quedara tranquilo, que nada le iba a pasar y que necesitaban su coche para un operativo. Mientras dos ingresaban a la finca con el abogado, el otro se fue con el coche del lugar. El sedicioso que se fue en el auto levantó en el camino a varios compañeros y, aproximadamente a las 08:30, llegaron al Parador del Cerro, llamando en una ventana. Cuando apareció en la misma el concesionario Everlit Rodríguez Antúnez, fue amenazado con revólveres por dos hombres jóvenes, mientras que otros escalaban un muro e ingresaban al local, abocándose a destruir todo el mobiliario y equipos electrónicos. Desde el interior, Rodríguez Antúnez pudo avisar a la Seccional Vigesimocuarta, pero cuando los funcionarios se dirigían al lugar, se cruzaron con los conspiradores que ya huían, entablándose un intenso tiroteo, del que salieron todos ilesos. no se detuvo a nadie. El parte de la Dirección de Información dice al respecto que aproximadamente a las 08:30, penetraron mediante un ardid en el Parador del Cerro, cuatro hombres y dos mujeres, quienes con armas de fuego redujeron al propietario Everlit Rodríguez Antúnez y se dieron a la tarea de producir destrozos casi totales en el mobiliario, así como de pintar en las paredes símbolos de una Organización sediciosa. En determinado momento, el señor Rodríguez pudo tomar un revólver con el que efectuó un disparo. Alertada la Policía, varios funcionarios acudieron al lugar, ocupando un vehículo e iniciando la persecución de los delincuentes, que a su vez viajaban en el auto de un profesional, al que horas antes una pareja había mantenido secuestrado en Charcas y Bogotá. Una rueda había sido alcanzada por un proyectil. El auto de la Policía sufrió la rotura del parabrisas delantero, sin que ninguno de los ocupantes fuera alcanzado por un proyectil. (Ya 14.12.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14.12.70 </w:t>
        <w:tab/>
        <w:tab/>
        <w:t xml:space="preserve">Dos decretos aprobó el Poder Ejecutivo, procediendo a rehabilitar a los partidos políticos disueltos el 12.11.67 y a levantar las prohibiciones existentes en el decreto de Medidas Prontas de Seguridad, relacionadas con el derecho de reunión. (El País 15.12.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pPr>
      <w:r>
        <w:rPr>
          <w:sz w:val="24"/>
          <w:szCs w:val="24"/>
        </w:rPr>
        <w:t xml:space="preserve">Detenido Jorge Ramada. </w:t>
      </w:r>
      <w:r>
        <w:rPr>
          <w:color w:val="0000FF"/>
          <w:sz w:val="24"/>
          <w:szCs w:val="24"/>
        </w:rPr>
        <w:t>(Gobierno - Junta de Comandantes en Jefe - Las Fuerzas Armadas al pueblo oriental. - Montevideo enero 1977 -  Tomo I : La subversión – Página )</w:t>
      </w:r>
      <w:r>
        <w:rPr>
          <w:sz w:val="24"/>
          <w:szCs w:val="24"/>
        </w:rPr>
        <w:t xml:space="preserve"> Fue procesado por asistencia a la asociación para delinquir Jorge B. Ramada, de 22 años, estudiante de Química Industrial. Dicha persona había sido aprehendida el 14.12 por la Policía, pues se movía sospechosamente en la intersección de San Martín y Libres. (El País 17.12.70)</w:t>
      </w:r>
    </w:p>
    <w:p>
      <w:pPr>
        <w:pStyle w:val="Normal"/>
        <w:jc w:val="both"/>
        <w:rPr>
          <w:sz w:val="24"/>
          <w:szCs w:val="24"/>
        </w:rPr>
      </w:pPr>
      <w:r>
        <w:rPr>
          <w:sz w:val="24"/>
          <w:szCs w:val="24"/>
        </w:rPr>
        <w:t>15.12.70 Dos confinamientos en la Escuela Carlos Nery y otro en la Escuela de Especialidades de la Armada, constituyen los resultados de tres excarcelaciones de personas procesadas tiempo atrás por la Justicia, por sus vinculaciones con los innombrables. Se trata del diácono Luis Ernesto Fernández, Ana María Boggiani y Norma de Rittis. (Ya 15.12.70)</w:t>
      </w:r>
    </w:p>
    <w:p>
      <w:pPr>
        <w:pStyle w:val="Normal"/>
        <w:jc w:val="both"/>
        <w:rPr>
          <w:sz w:val="24"/>
          <w:szCs w:val="24"/>
        </w:rPr>
      </w:pPr>
      <w:r>
        <w:rPr>
          <w:sz w:val="24"/>
          <w:szCs w:val="24"/>
        </w:rPr>
        <w:t xml:space="preserve">Un grupo sedicioso, compuesto por cuatro elementos jóvenes, cometió un atentado contra el domicilio del subdirector de La Mañana Raúl Blengio. Una vez que los sediciosos lograron entrar a la casa, encerraron al matrimonio, una hija mayor y cuatro pequeños. A los esposos y a la joven los ataron con cadenas, no empleando el mismo método con los niños, a quienes dejaron encerrados en el mismo lugar, pero con libertad de movimiento. Luego pintaron con alquitrán leyendas en paredes, derramaron líquido sobre un sofá, destrozaron espejos y rompieron contra el piso una botella conteniendo brea. (El País 16.12.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También en la tarde de ayer, cuatro hombres y una mujer concurrieron a la papelería Gallí, sita en Rocha N°2612, y empleando armas de fuego amenazaron a los empleados, treinta personas, y les obligaron a escuchar una proclama. (El País 16.12.70)</w:t>
      </w:r>
    </w:p>
    <w:p>
      <w:pPr>
        <w:pStyle w:val="Normal"/>
        <w:jc w:val="both"/>
        <w:rPr>
          <w:sz w:val="24"/>
          <w:szCs w:val="24"/>
        </w:rPr>
      </w:pPr>
      <w:r>
        <w:rPr>
          <w:sz w:val="24"/>
          <w:szCs w:val="24"/>
        </w:rPr>
        <w:tab/>
        <w:tab/>
        <w:t>Un grupo de gente se acercó hasta la tienda Yaffé y, luego de apedrear las vidrieras, destrozando los vidrios, retiraron mercadería y le prendieron fuego. Dejaron en el interior del comercio panfletos de la fábrica ATMA que se halla desde hace tiempo en conflicto. (El País 16.12.70)</w:t>
      </w:r>
    </w:p>
    <w:p>
      <w:pPr>
        <w:pStyle w:val="Normal"/>
        <w:jc w:val="both"/>
        <w:rPr>
          <w:sz w:val="24"/>
          <w:szCs w:val="24"/>
        </w:rPr>
      </w:pPr>
      <w:r>
        <w:rPr>
          <w:sz w:val="24"/>
          <w:szCs w:val="24"/>
        </w:rPr>
        <w:tab/>
        <w:tab/>
        <w:t>Unas treinta personas apedrearon las vidrieras de la tienda Aliverti y arrojaron pintura de color hacia su interior. Este atentado se produjo a las 21:20 horas. (El País 16.12.70)</w:t>
      </w:r>
    </w:p>
    <w:p>
      <w:pPr>
        <w:pStyle w:val="Normal"/>
        <w:jc w:val="both"/>
        <w:rPr>
          <w:sz w:val="24"/>
          <w:szCs w:val="24"/>
        </w:rPr>
      </w:pPr>
      <w:r>
        <w:rPr>
          <w:sz w:val="24"/>
          <w:szCs w:val="24"/>
        </w:rPr>
        <w:t>16.12.70 Aún no eran las 21:30 de anoche, cuando los sediciosos acudieron a la planta emisora de radio Universal, instalada en la calle La Marina N°188 en Nuevo París, donde residen el encargado de la misma Juan A. Saravia, el operador Ovidio Marmisolle, sus respectivas esposas y cuatro hijos de ambos matrimonios. La señora de Saravia regresaba del centro y vio a dos parejas, que estaban sentadas en un banco ubicado junto a la puerta de la planta emisora, lo que no le llamó la atención. Cuando la señora se aprestaba a entrar, observó que la seguían y, de inmediato, uno de los hombres se le aproximó para pedirle que le permitiera hablar por teléfono, ya que su señora no se encontraba bien. Acto seguido, Juan Saravia abrió la puerta y le efectuaron la misma solicitud. Le explicó que la señora se encontraba en estado de gravidez y que tenía una pérdida, por lo que tenían que solicitar los servicios de una ambulancia. El otro sedicioso solicitó pasar al baño e inclusive Saravia le indicó a su cuñado que lo acompañara para enseñarle el camino En instantes cambió el panorama. Los cuatro conspiradores, de improviso, anunciaron que iban a colocar una bomba e indicaron que llevaban armas entre sus ropas. Inclusive la enferma se recuperó y obligaron a todos, al igual que a un familiar que se encontraba de visita, a trasladarse a una pieza del fondo, donde los encerraron, indicándoles que nada les iba a pasar. Con la situación totalmente dominada, las dos mujeres, que iban muy bien vestidas pero sin ninguna extravagancia, quedaron custodiando a todos, mientras los hombres se abocaron a la tarea de concretar el atentado. Durante varios minutos, los sediciosos se movilizaron por los distintos ambientes y equipos, demostrando nerviosismo, y alcanzaron a preguntar si la planta emisora contaba con vigilancia policial y, al contestárseles que en algunas oportunidades sí, comenzaron a controlar también el exterior del edificio. Pasados unos quince minutos, uno de los sediciosos fue hasta el lugar donde estaban las personas reducidas e indicó que ya todo estaba dispuesto. Acto seguido, tomó un televisor de la familia Saravia y lo llevó al fondo de la finca, lejos de donde habían colocado un artefacto explosivo. Cumplidos sus propósitos, los conspiradores indicaron a todas las personas que se retiraran por los fondos, alertándoles que no regresaran hasta después de oír una explosión. Siguiendo las instrucciones, los habitantes de la planta emisora corrieron hacia la casa vecina y, por varios minutos, no escucharon absolutamente nada. Cuando la señora Saravia se trasladó hasta un comercio de la esquina y se aprestaba a comunicar lo ocurrido a la Seccional Decimonovena, escuchó una tremenda explosión. Personal del Servicio de Armamento del Ejército y de la Comisaría llegaron momentos después y comenzaron a revisar cuidadosamente las ruinas, ante la posibilidad de que hubiera alguna otra bomba. no era así, pero los daños en transformadores, aparatos, modulación y tableros de conexión con los estudios centrales eran totales y por un monto varias veces millonario. El comunicado de la Dirección de Información e Inteligencia dice que anoche, a la hora 21:00 aproximadamente, a la planta emisora CX22, sita en La Marina N°188, llegó un hombre que solicitó autorización para llamar telefónicamente a un médico para su esposa que lo acompañaba, ya que se encontraba en trance de alumbramiento. Al facilitarles el encargado la entrada, le amenazaron con armas de fuego, expresándoles pertenecer a una Organización sediciosa. Al mismo tiempo, penetraba otra pareja e inmediatamente cuatro hombres más. Obligan al encargado a pasar a una vivienda de los fondos, donde lo dejan conjuntamente con otro operario y familiares, custodiados por un hombre y una mujer del grupo. Transcurridos unos cinco minutos, les hicieron salir avisándoles que se iba a producir una explosión. Momentos más tarde, ésta se producía efectivamente, ocasionando daños en uno de los transformadores de la red emisora, que fueron avaluados primariamente en una suma aproximada al millón de pesos. Consumado el hecho, los individuos se dieron a la fuga, al parecer en un auto taxímetro que a la hora 21:00 fuera rapiñado en la zona del Prado. Intervino personal especializado del Servicio de Material y Armamento y de la Policía, que retiraron del lugar un artefacto que no llegó a detonar. El local además fue dañado con escrituras alusivas a una Organización sediciosa. (Ya 17.12.70) (El País 17/12/70)</w:t>
      </w:r>
    </w:p>
    <w:p>
      <w:pPr>
        <w:pStyle w:val="Normal"/>
        <w:jc w:val="both"/>
        <w:rPr>
          <w:sz w:val="24"/>
          <w:szCs w:val="24"/>
        </w:rPr>
      </w:pPr>
      <w:r>
        <w:rPr>
          <w:sz w:val="24"/>
          <w:szCs w:val="24"/>
        </w:rPr>
        <w:tab/>
        <w:tab/>
        <w:tab/>
        <w:tab/>
        <w:t>En Argentina, la Policía confirmó que un comando terrorista atacó una comisaría en la ciudad de Escobar, dando muerte a un suboficial que trató de resistir el asalto. Los terroristas, unos quince o veinte, se incautaron de numeroso armamento. Paralelamente, otro grupo atacó un banco, hirió a dos policías y huyó con un abundante botín. En Tucumán, otro grupo izquierdista copó una radioemisora, pero fracasó en su intento de difundir una proclama. Ataques terroristas de este tipo se han convertido en sucesos casi diarios, actualmente, en Argentina, donde hay numerosas Organizaciones terroristas, con filiaciones políticas que fluctúan entre el comunismo, el castrismo y el peronismo. (El País 17.12.70)</w:t>
      </w:r>
    </w:p>
    <w:p>
      <w:pPr>
        <w:pStyle w:val="Normal"/>
        <w:jc w:val="both"/>
        <w:rPr>
          <w:sz w:val="24"/>
          <w:szCs w:val="24"/>
        </w:rPr>
      </w:pPr>
      <w:r>
        <w:rPr>
          <w:sz w:val="24"/>
          <w:szCs w:val="24"/>
        </w:rPr>
        <w:t>17.12.70 Intenso tiroteo se produjo entre policías y elementos presumiblemente sediciosos, que viajaban en una camioneta Volkswagen. El incidente se originó en Marmarajá e Isidoro De María. El patrullero resultó con varias balas en el coche, pero los ocupantes están ilesos. La camioneta fue posteriormente encontrada en Pando y Bvar. Artigas con la chapa cambiada. (Ya 17.12.70)</w:t>
      </w:r>
    </w:p>
    <w:p>
      <w:pPr>
        <w:pStyle w:val="Normal"/>
        <w:jc w:val="both"/>
        <w:rPr/>
      </w:pPr>
      <w:r>
        <w:rPr>
          <w:sz w:val="24"/>
          <w:szCs w:val="24"/>
        </w:rPr>
        <w:t xml:space="preserve">Destrucción de instalaciones en el centro nocturno Chez Carl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El atentado contra la conocida boite de Punta Gorda, en la Curva del Ensueño, inició su faz ejecutiva cuando tres hombres, uno de ellos con el rostro cubierto por una media, y una mujer incursionaron, armas en mano, en el salón principal. En el mismo, sólo se encontraba uno de los mozos y el hijo del propietario del establecimiento, los que fueron reducidos por el cuarteto, sin inconvenientes. Segundos después, una tercera persona, el encargado del centro nocturno que se hallaba durmiendo en la planta alta, también fue sorprendida por los desconocidos, quienes le obligaron a descender al salón y, junto a las otras víctimas circunstanciales, permanecer en un estrecho corredor, que comunica a la calle por una puerta de servicio. Acto seguido, y mientras uno de los incursores oficiaba de custodia, los tres restantes se dieron a la tarea de colocar dos artefactos explosivos, uno en el salón y otro en el equipo de amplificación, y regar con nafta el piso y las mesas de la boite. Una vez accionados los detonadores que habrían de producir la explosión de los artefactos, los incursores advirtieron a sus tres rehenes que salieran a la calle y caminaran rápido por la Rambla en dirección al Este. Cuando el hijo del señor Siri, propietario de Chez Carlos, el encargado y el mozo habían caminado unos cien metros y los desconocidos habían huido en una camioneta y un coche VW, propiedad del dueño del establecimiento, una sorda explosión anunció la concreción del atentado. Los daños mayores se registraron en el equipo estereofónico amplificador, el que, junto a la correspondiente discoteca, resultó totalmente destruido, como consecuencia de la explosión de una de las dos bombas que los desconocidos colocaron. La otra bomba, colocada en el salón principal, no explotó por una falla en el detonador. (Ya 17.12.70)</w:t>
      </w:r>
    </w:p>
    <w:p>
      <w:pPr>
        <w:pStyle w:val="Normal"/>
        <w:jc w:val="both"/>
        <w:rPr>
          <w:sz w:val="24"/>
          <w:szCs w:val="24"/>
        </w:rPr>
      </w:pPr>
      <w:r>
        <w:rPr>
          <w:sz w:val="24"/>
          <w:szCs w:val="24"/>
        </w:rPr>
        <w:t xml:space="preserve">18.12.70 </w:t>
        <w:tab/>
        <w:tab/>
        <w:t>Un parte de la Seccional Cuarta da cuenta de que al comercio sito en San José N°1001, llegaron unas cuarenta personas, las cuales con piedras rompieron las vidrieras, luego penetraron al negocio y arrojaron al exterior artículos de plástico, a los que les prendieron fuego. (El País 19.12.70)</w:t>
      </w:r>
    </w:p>
    <w:p>
      <w:pPr>
        <w:pStyle w:val="Normal"/>
        <w:jc w:val="both"/>
        <w:rPr>
          <w:sz w:val="24"/>
          <w:szCs w:val="24"/>
        </w:rPr>
      </w:pPr>
      <w:r>
        <w:rPr>
          <w:sz w:val="24"/>
          <w:szCs w:val="24"/>
        </w:rPr>
        <w:t>Por la tarde, cuatro hombres y una mujer llegaron hasta la casa del Francisco Abal, ubicada en Larrañaga N°4611, y mediante amenazas con armas de fuego redujeron a familiares, ocasionando serios destrozos en la finca. (El País 19.12.70) El comunicado de la Dirección de Información e Inteligencia dice que a la hora 15:00, al domicilio de una señora que vive en el Prado llegaron cuatro hombres y una mujer, quienes mediante amenazas de armas de fuego permanecieron algunos minutos en el lugar, pintando con alquitrán símbolos y leyendas de la Organización sediciosa. (El País 19.12.70)</w:t>
      </w:r>
    </w:p>
    <w:p>
      <w:pPr>
        <w:pStyle w:val="Normal"/>
        <w:jc w:val="both"/>
        <w:rPr/>
      </w:pPr>
      <w:r>
        <w:rPr>
          <w:sz w:val="24"/>
          <w:szCs w:val="24"/>
        </w:rPr>
        <w:t xml:space="preserve">19.12.70 Detenidos Horacio Ramos y Walter Alberto Grassi. </w:t>
      </w:r>
      <w:r>
        <w:rPr>
          <w:color w:val="0000FF"/>
          <w:sz w:val="24"/>
          <w:szCs w:val="24"/>
        </w:rPr>
        <w:t>(Gobierno - Junta de Comandantes en Jefe - Las Fuerzas Armadas al pueblo oriental. - Montevideo enero 1977 -  Tomo I : La subversión – Página )</w:t>
      </w:r>
      <w:r>
        <w:rPr>
          <w:sz w:val="24"/>
          <w:szCs w:val="24"/>
        </w:rPr>
        <w:t xml:space="preserve"> En la madrugada de ayer, en plena zona céntrica, trascendió que fueron detenidos tres elementos sediciosos que circulaban en un vehículo. A raíz de estas detenciones, comenzaron nuevos procedimientos donde se logró apresar a dos nuevos elementos sediciosos. (El País 20.12.70) Fue procesado Walter Grassi, por asociación para delinquir y encubrimiento de privación de libertad. El fotógrafo Grassi llevaba entre sus ropas un rollo de negativos de fotos tomadas recientemente a Días Gomide. Juan José Noveched y Horacio D. Ramos fueron procesados por el delito de asociación para delinquir. Las otras personas que se encontraban detenidas, debido a las mismas investigaciones, quedaron el libertad. (El País 23.12.70)</w:t>
      </w:r>
    </w:p>
    <w:p>
      <w:pPr>
        <w:pStyle w:val="Normal"/>
        <w:jc w:val="both"/>
        <w:rPr>
          <w:sz w:val="24"/>
          <w:szCs w:val="24"/>
        </w:rPr>
      </w:pPr>
      <w:r>
        <w:rPr>
          <w:sz w:val="24"/>
          <w:szCs w:val="24"/>
        </w:rPr>
        <w:t>Un policía, que transitaba por el barrio Cerrito de la Victoria en Guenoas y Juan Rojas, fue baleado en forma sorpresiva por cuatro desconocidos, que le efectuaron alrededor de quince disparos. El agente repelió la agresión, pero no hubo heridos. (El País 20.12.70)</w:t>
      </w:r>
    </w:p>
    <w:p>
      <w:pPr>
        <w:pStyle w:val="Normal"/>
        <w:jc w:val="both"/>
        <w:rPr>
          <w:sz w:val="24"/>
          <w:szCs w:val="24"/>
        </w:rPr>
      </w:pPr>
      <w:r>
        <w:rPr>
          <w:sz w:val="24"/>
          <w:szCs w:val="24"/>
        </w:rPr>
        <w:t>Varios atentados con piedras y bombas Molotov se produjeron ayer, contra el local de la compañía de aeronavegación Iberia, contra un comercio ubicado en Gral. Flores N°2571 y contra la agencia Pocitos del Banco Mercantil. (El País 20.12.70)</w:t>
      </w:r>
    </w:p>
    <w:p>
      <w:pPr>
        <w:pStyle w:val="Normal"/>
        <w:jc w:val="both"/>
        <w:rPr>
          <w:sz w:val="24"/>
          <w:szCs w:val="24"/>
        </w:rPr>
      </w:pPr>
      <w:r>
        <w:rPr>
          <w:sz w:val="24"/>
          <w:szCs w:val="24"/>
        </w:rPr>
        <w:t xml:space="preserve">21.12.70 </w:t>
        <w:tab/>
        <w:tab/>
        <w:t>Cuando la Policía trató de desalojar la fábrica Decovid, que desde tiempo atrás estaba ocupada, los obreros lanzaron sustancias incendiarias y provocaron en el interior de la fábrica un incendio. El fuego se incrementó rápidamente y luego vino el derrumbe de uno de los techos de la fábrica de fósforos Match, que se comunica por los fondos. La Policía detuvo finalmente a unas once personas, de las cuales sólo tres son obreros de Decovid. (El País 22.12.70)</w:t>
      </w:r>
    </w:p>
    <w:p>
      <w:pPr>
        <w:pStyle w:val="Normal"/>
        <w:jc w:val="both"/>
        <w:rPr>
          <w:sz w:val="24"/>
          <w:szCs w:val="24"/>
        </w:rPr>
      </w:pPr>
      <w:r>
        <w:rPr>
          <w:sz w:val="24"/>
          <w:szCs w:val="24"/>
        </w:rPr>
        <w:t>Se perpetraron diversos atentados contra fincas, ómnibus y autos particulares. (El País 22.12.70)</w:t>
      </w:r>
    </w:p>
    <w:p>
      <w:pPr>
        <w:pStyle w:val="Normal"/>
        <w:jc w:val="both"/>
        <w:rPr>
          <w:sz w:val="24"/>
          <w:szCs w:val="24"/>
        </w:rPr>
      </w:pPr>
      <w:r>
        <w:rPr>
          <w:sz w:val="24"/>
          <w:szCs w:val="24"/>
        </w:rPr>
        <w:t>Sospechosos de estar vinculados, directa o indirectamente, con el secuestro de Días Gomide, tres sujetos, que habían actuado como custodios del mismo, vienen siendo interrogados por los servicios especializados de la Policía. Los detenidos dieron la ubicación de una de las guaridas. Trasladados al lugar, la Policía encontró un local que oficiaba de carpintería, un sótano y un muy bien disimulado túnel, donde se cree que pudo haber estado Días Gomide. La carpintería se halla en Washington Beltrán N°1813, entre Ayacucho y Talcahuano (El País 21.12.70) (El País 22.12.70)</w:t>
      </w:r>
    </w:p>
    <w:p>
      <w:pPr>
        <w:pStyle w:val="Normal"/>
        <w:jc w:val="both"/>
        <w:rPr>
          <w:sz w:val="24"/>
          <w:szCs w:val="24"/>
        </w:rPr>
      </w:pPr>
      <w:r>
        <w:rPr>
          <w:sz w:val="24"/>
          <w:szCs w:val="24"/>
        </w:rPr>
        <w:t>Se perpetró un atentado contra el domicilio del ex editor de BP Color, Edgardo Sajón, en Agraciada N°3100, casi Olivos. Cinco bombas de alquitrán y dos cócteles Molotov que no llegaron a explotar fueron arrojados contra la finca. (El País 21.12.70) Fueron procesados Alejandro Eduardo Silva Olivera y Alba Beatriz Rodríguez Duhalde, por asistencia a la asociación para delinquir y daños. Según la Dirección de Información e Inteligencia pertenecen a la Organización en calidad de periféricos. Los dos habían participado en la acción cometida contra el domicilio del ex editor del BP Color, Edgardo Sajón. (Ya 26.12.70)</w:t>
      </w:r>
    </w:p>
    <w:p>
      <w:pPr>
        <w:pStyle w:val="Normal"/>
        <w:jc w:val="both"/>
        <w:rPr>
          <w:sz w:val="24"/>
          <w:szCs w:val="24"/>
        </w:rPr>
      </w:pPr>
      <w:r>
        <w:rPr>
          <w:sz w:val="24"/>
          <w:szCs w:val="24"/>
        </w:rPr>
        <w:t>22.12.70 Los obreros de la construcción y las distintas gremiales vinculadas al turismo de Punta del Este repartieron volantes que dicen que los que ganamos el puchero todos los días en la construcción de Punta del Este, los obreros de las muchas ramas del turismo y nuestras esposas, que sacan en la temporada jornales superiores al nuestro, lo que nos ha permitido a muchos hacernos una casita modesta pero propia y vivir como nunca lo habíamos podido hacer antes, agradecemos a los patriotas Putamaros que nos hayan dejado sin trabajo, que nos priven de poder alimentar a nuestros hijos y que nos lleven a un próximo invierno de hambre y miseria. Gracias muchachos por esta manito; gracias por matar al turismo y a la construcción. Gracias por cerrar nuestras únicas fuentes de trabajo. Muy agradecidos. Su verano caliente será nuestro invierno frío. Guerra a los oligarcas. Mentira. Su guerra es contra nosotros los pobres, que gracias a su plan seremos más pobres. Viva la chochera y el odio de MAO. Obreros de la Construcción y Turismo de Maldonado. (El País 22.12.70)</w:t>
      </w:r>
    </w:p>
    <w:p>
      <w:pPr>
        <w:pStyle w:val="Normal"/>
        <w:jc w:val="both"/>
        <w:rPr>
          <w:sz w:val="24"/>
          <w:szCs w:val="24"/>
        </w:rPr>
      </w:pPr>
      <w:r>
        <w:rPr>
          <w:sz w:val="24"/>
          <w:szCs w:val="24"/>
        </w:rPr>
        <w:t xml:space="preserve">A través del Ministerio del Interior, el Poder Ejecutivo anuncia la libertad de cerca de seiscientas personas, que se hallaban detenidas desde hacía varios meses en el CGIOR, Centro General de Instrucción para Oficiales de Reserva. La amnistía no incluye a los doscientos tupamaros pres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pPr>
      <w:r>
        <w:rPr>
          <w:sz w:val="24"/>
          <w:szCs w:val="24"/>
        </w:rPr>
        <w:t xml:space="preserve">23.12.70 Comunicado del MLN: apoyo limitado al Frente Ampli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Se ha hecho llegar a distintos órganos de prensa un documento mimeografeado, en el que el autodenominado Movimiento de Liberación Nacional realiza una crítica al Gobierno, a la vez que apoya a la coalición política llamada Frente Amplio. En su contexto trató de justificar, fundado en distintos elementos, la necesidad de la lucha armada como sustituto de los actos eleccionarios. Concluye finalmente diciendo que seguirán manteniendo sus diferencias de método con las Organizaciones que forman el Frente y con la valoración táctica del evidente objetivo inmediato del mismo, las elecciones. (El País 24.12.70)</w:t>
      </w:r>
    </w:p>
    <w:p>
      <w:pPr>
        <w:pStyle w:val="Normal"/>
        <w:jc w:val="both"/>
        <w:rPr>
          <w:sz w:val="24"/>
          <w:szCs w:val="24"/>
        </w:rPr>
      </w:pPr>
      <w:r>
        <w:rPr>
          <w:sz w:val="24"/>
          <w:szCs w:val="24"/>
        </w:rPr>
        <w:t>La Dirección de Información e Inteligencia solicita la colaboración de la población, a efectos de localizar dos vehículos, sobre los cuales se tiene la certeza de que son utilizados por sediciosos. Uno de ellos es un micro ómnibus, matrícula de Canelones A 16263. El restante es una camioneta Thamestrader, con cabina y toldo blancos, careta de color rojo y que su última matrícula era 471.064. (El País 23.12.70)</w:t>
      </w:r>
    </w:p>
    <w:p>
      <w:pPr>
        <w:pStyle w:val="Normal"/>
        <w:jc w:val="both"/>
        <w:rPr>
          <w:sz w:val="24"/>
          <w:szCs w:val="24"/>
        </w:rPr>
      </w:pPr>
      <w:r>
        <w:rPr>
          <w:sz w:val="24"/>
          <w:szCs w:val="24"/>
        </w:rPr>
        <w:t xml:space="preserve">Permanecen 16 presos políticos en los cuarteles. </w:t>
      </w:r>
      <w:r>
        <w:rPr>
          <w:color w:val="0000FF"/>
          <w:sz w:val="24"/>
          <w:szCs w:val="24"/>
        </w:rPr>
        <w:t xml:space="preserve">(BARSA </w:t>
      </w:r>
      <w:r>
        <w:rPr>
          <w:b/>
          <w:color w:val="0000FF"/>
          <w:sz w:val="24"/>
          <w:szCs w:val="24"/>
        </w:rPr>
        <w:t xml:space="preserve">– </w:t>
      </w:r>
      <w:r>
        <w:rPr>
          <w:color w:val="0000FF"/>
          <w:sz w:val="24"/>
          <w:szCs w:val="24"/>
        </w:rPr>
        <w:t>Libro del año. 1960 a 1980 – Los Angeles 1960/1980 - Barsa Company – Página 64/16)</w:t>
      </w:r>
      <w:r>
        <w:rPr>
          <w:sz w:val="24"/>
          <w:szCs w:val="24"/>
        </w:rPr>
        <w:t xml:space="preserve"> </w:t>
      </w:r>
    </w:p>
    <w:p>
      <w:pPr>
        <w:pStyle w:val="Normal"/>
        <w:jc w:val="both"/>
        <w:rPr>
          <w:sz w:val="24"/>
          <w:szCs w:val="24"/>
        </w:rPr>
      </w:pPr>
      <w:r>
        <w:rPr>
          <w:sz w:val="24"/>
          <w:szCs w:val="24"/>
        </w:rPr>
        <w:t xml:space="preserve">24.12.70 </w:t>
        <w:tab/>
        <w:tab/>
        <w:tab/>
        <w:tab/>
        <w:t>Un artefacto de gran potencia estalló hoy en una representación gubernamental del Uruguay en la Argentina, causando daños de importancia, pero ninguna víctima. La bomba detonó a la 01:25 de la mañana, frente al N°427 de la Avda. Corrientes, donde funciona la Casa del Turismo de Uruguay. (El País 24.12.70)</w:t>
      </w:r>
    </w:p>
    <w:p>
      <w:pPr>
        <w:pStyle w:val="Normal"/>
        <w:jc w:val="both"/>
        <w:rPr>
          <w:sz w:val="24"/>
          <w:szCs w:val="24"/>
        </w:rPr>
      </w:pPr>
      <w:r>
        <w:rPr>
          <w:sz w:val="24"/>
          <w:szCs w:val="24"/>
        </w:rPr>
        <w:tab/>
        <w:tab/>
        <w:tab/>
        <w:tab/>
        <w:t>El Gobierno de Juan José Torres decidió poner en libertad a los prisioneros de la infructuosa guerrilla de 1967. El argentino Ciro R. Bustos, el francés Régis Debray y los bolivianos Domínguez, Jiménez, Castillo y Tapia se encuentran ahora en el puerto chileno de Iquique. (El País 24.12.70)</w:t>
      </w:r>
    </w:p>
    <w:p>
      <w:pPr>
        <w:pStyle w:val="Normal"/>
        <w:jc w:val="both"/>
        <w:rPr>
          <w:sz w:val="24"/>
          <w:szCs w:val="24"/>
        </w:rPr>
      </w:pPr>
      <w:r>
        <w:rPr>
          <w:sz w:val="24"/>
          <w:szCs w:val="24"/>
        </w:rPr>
        <w:t xml:space="preserve">26.12.70 Propuesta al Gobierno de cese de hostilidades por parte del MLN.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Siguen rumores que el técnico Claude Fly será liberado para Nochebuena. (Ya 26.12.70)</w:t>
      </w:r>
    </w:p>
    <w:p>
      <w:pPr>
        <w:pStyle w:val="Normal"/>
        <w:jc w:val="both"/>
        <w:rPr>
          <w:sz w:val="24"/>
          <w:szCs w:val="24"/>
        </w:rPr>
      </w:pPr>
      <w:r>
        <w:rPr>
          <w:sz w:val="24"/>
          <w:szCs w:val="24"/>
        </w:rPr>
        <w:t>La Policía especula que las armas y proyectiles encontrados en el lecho de un arroyo, a la altura de Camino Maldonado, hayan sido parte de las utilizadas en el operativo Pando, aunque también se piensa que puedan ser parte de las armas robadas en el Centro de Instrucción de la Marina. Las armas fueron encontradas por un bombero que nadaba en el arroyo y se encontraban en bolsas de nylon. (Ya 26.12.70) (El País 26.12.70)</w:t>
      </w:r>
    </w:p>
    <w:p>
      <w:pPr>
        <w:pStyle w:val="Normal"/>
        <w:jc w:val="both"/>
        <w:rPr>
          <w:sz w:val="24"/>
          <w:szCs w:val="24"/>
        </w:rPr>
      </w:pPr>
      <w:r>
        <w:rPr>
          <w:sz w:val="24"/>
          <w:szCs w:val="24"/>
        </w:rPr>
        <w:t xml:space="preserve">27.12.70 </w:t>
        <w:tab/>
        <w:tab/>
        <w:t>El Ministerio de Turismo está tomando medidas de último momento, para lograr incentivar a turistas argentinos. En estos momentos, los turistas en nuestro país son sensiblemente menos que las cifras de otros años. (El País 27.12.70)</w:t>
      </w:r>
    </w:p>
    <w:p>
      <w:pPr>
        <w:pStyle w:val="Normal"/>
        <w:jc w:val="both"/>
        <w:rPr>
          <w:sz w:val="24"/>
          <w:szCs w:val="24"/>
        </w:rPr>
      </w:pPr>
      <w:r>
        <w:rPr>
          <w:sz w:val="24"/>
          <w:szCs w:val="24"/>
        </w:rPr>
        <w:t>29.12.70 Una joven pareja, que concurrió a una escribanía con el pretexto de efectuar un depósito redituable, terminó atracando la firma, luego de darse a conocer como sediciosos, logrando incluso cobrar tres cheques bancarios, por un total de catorce millones de pesos. Además, apoyados por otros sediciosos, se llevaron una suma en efectivo estimado en cuatrocientos mil pesos. La escribanía está ubicada en Cuareim N°1682 entre Galicia y La Paz. (El País 30.12.70)</w:t>
      </w:r>
    </w:p>
    <w:p>
      <w:pPr>
        <w:pStyle w:val="Normal"/>
        <w:jc w:val="both"/>
        <w:rPr>
          <w:sz w:val="24"/>
          <w:szCs w:val="24"/>
        </w:rPr>
      </w:pPr>
      <w:r>
        <w:rPr>
          <w:sz w:val="24"/>
          <w:szCs w:val="24"/>
        </w:rPr>
        <w:tab/>
        <w:tab/>
        <w:tab/>
        <w:tab/>
        <w:t>Un policía, de guardia frente a la residencia presidencial de Olivos, fue muerto a balazos por un terrorista desconocido. Al huir, se arrojaron dos bombas contra la residencia, que no provocaron daños. También hubo atentados en la ciudad de Córdoba. El terrorismo político fue elegido hoy, como el personaje argentino de 1970 por la revista Panorama, de gran circulación. (El País 30.12.70)</w:t>
      </w:r>
    </w:p>
    <w:p>
      <w:pPr>
        <w:pStyle w:val="Normal"/>
        <w:jc w:val="both"/>
        <w:rPr>
          <w:sz w:val="24"/>
          <w:szCs w:val="24"/>
        </w:rPr>
      </w:pPr>
      <w:r>
        <w:rPr>
          <w:sz w:val="24"/>
          <w:szCs w:val="24"/>
        </w:rPr>
        <w:t>Tres hombres y una mujer, presumiblemente elementos sediciosos de escasa importancia dentro del organigrama de la Organización conspiradora, también integrantes de uno de los grupos de reciente aparición en el panorama policial, fueron apresados anoche en la Ciudad Vieja. (El País 30.12.70)</w:t>
      </w:r>
    </w:p>
    <w:p>
      <w:pPr>
        <w:pStyle w:val="Normal"/>
        <w:jc w:val="both"/>
        <w:rPr>
          <w:sz w:val="24"/>
          <w:szCs w:val="24"/>
        </w:rPr>
      </w:pPr>
      <w:r>
        <w:rPr>
          <w:sz w:val="24"/>
          <w:szCs w:val="24"/>
        </w:rPr>
        <w:t xml:space="preserve">30.12.70 Asalto a una firma de negocios rurales, obteniéndose catorce millones de pesos. </w:t>
      </w:r>
      <w:r>
        <w:rPr>
          <w:color w:val="0000FF"/>
          <w:sz w:val="24"/>
          <w:szCs w:val="24"/>
        </w:rPr>
        <w:t>(Omar Costa - Los tupamaros - México DF mayo l978 - Ediciones Era SA – Página )</w:t>
      </w:r>
    </w:p>
    <w:p>
      <w:pPr>
        <w:pStyle w:val="Normal"/>
        <w:jc w:val="both"/>
        <w:rPr>
          <w:sz w:val="24"/>
          <w:szCs w:val="24"/>
        </w:rPr>
      </w:pPr>
      <w:r>
        <w:rPr>
          <w:sz w:val="24"/>
          <w:szCs w:val="24"/>
        </w:rPr>
        <w:t>Parte del discurso de Pacheco Areco en cadena de Televisión y Radio. Bien se sabe que estos grupos no son auténticamente representativos de nuestro pueblo, sino que responden a sublimaciones de ideas radicalizadas, que se han gestado en el seno de sofisticados cenáculos intelectuales o en el ámbito social de ciertas familias, que hasta hace poco tiempo tuvieron una situación de privilegio en nuestro medio. Su tarea destructiva, necesariamente, se agotará en el cumplimiento de actos delictivos y no tendrán otro destino que pasar a la historia como delincuentes comunes, que carecieron de la grandeza para abdicar de procedimientos, que en el juego de la democracia deben considerarse desleales. En semejante lucha por la defensa del orden y de las instituciones, contra la actividad cruel y solapada de esa Organización delictiva y antinacional, están empeñadas, con abnegación y patriotismo, las Fuerzas Armadas y Policiales, a las que el Gobierno procura estimular en su noble y trascendente tarea, haciendo jugar los recursos a su alcance para modernizar y ampliar los medios que tienen. (El País 30.12.70)</w:t>
      </w:r>
    </w:p>
    <w:p>
      <w:pPr>
        <w:pStyle w:val="Normal"/>
        <w:jc w:val="both"/>
        <w:rPr>
          <w:sz w:val="24"/>
          <w:szCs w:val="24"/>
        </w:rPr>
      </w:pPr>
      <w:r>
        <w:rPr>
          <w:sz w:val="24"/>
          <w:szCs w:val="24"/>
        </w:rPr>
        <w:t>Llamadas anónimas a la Jefatura de Policía, a la Embajada de los Estados Unidos y a diversos medios de difusión alertaron anoche sobre una posible liberación de Claude Fly. La primera noticia indicaba que el ciudadano norteamericano secuestrado había sido dejado en la Rambla Concepción del Uruguay. Todo el despliegue de elementos policiales y periodistas fue en vano, aunque se mantienen alertados los servicios de Inteligencia ante una eventual liberación. (El País 31.12.70)</w:t>
      </w:r>
    </w:p>
    <w:p>
      <w:pPr>
        <w:pStyle w:val="Normal"/>
        <w:jc w:val="both"/>
        <w:rPr>
          <w:sz w:val="24"/>
          <w:szCs w:val="24"/>
        </w:rPr>
      </w:pPr>
      <w:r>
        <w:rPr>
          <w:sz w:val="24"/>
          <w:szCs w:val="24"/>
        </w:rPr>
        <w:t>Un presunto elemento sedicioso fugó ayer de la Jefatura de Policía. Se desconocen los detalles de la huida, aunque es sumamente probable que, en medio de las primeras actuaciones y debido a la confusión reinante, el sedicioso lograra salir de Jefatura en forma nada espectacular. (El País 31.12.70)</w:t>
      </w:r>
    </w:p>
    <w:p>
      <w:pPr>
        <w:pStyle w:val="Normal"/>
        <w:jc w:val="both"/>
        <w:rPr>
          <w:sz w:val="24"/>
          <w:szCs w:val="24"/>
        </w:rPr>
      </w:pPr>
      <w:r>
        <w:rPr>
          <w:sz w:val="24"/>
          <w:szCs w:val="24"/>
        </w:rPr>
        <w:t xml:space="preserve">31.12.70 Pacheco Areco y el Consejo de Ministros levantan la interdicción de las ocho palabras y derogan el decreto que prohibía, a los medios de difusión, informar acerca de las actividades de los grupos extremist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El País 02.01.71)  El presidente Pacheco Areco se niega a negociar cualquier cese de hostilidades y parte de vacaciones al extremo Este del paí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Apertura de la campaña electoral. Se levantan las restricciones para reuniones y las ilegalizaciones a los grupos del decreto del 12.12.67, pero no se restituyen las libertades pues, paralelamente, el diputado Héctor Gutiérrez Ruiz informa sobre siete mil detenciones en el marco de las Medidas Prontas de Seguridad.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t xml:space="preserve">Inflación 20.9% </w:t>
      </w:r>
    </w:p>
    <w:p>
      <w:pPr>
        <w:pStyle w:val="Normal"/>
        <w:jc w:val="both"/>
        <w:rPr>
          <w:sz w:val="24"/>
          <w:szCs w:val="24"/>
        </w:rPr>
      </w:pPr>
      <w:r>
        <w:rPr>
          <w:sz w:val="24"/>
          <w:szCs w:val="24"/>
        </w:rPr>
        <w:t xml:space="preserve">03.01.71 </w:t>
        <w:tab/>
        <w:tab/>
        <w:tab/>
        <w:tab/>
        <w:t>Un grupo secreto, similar al Escuadrón de la Muerte de Brasil, habría hecho su aparición en Buenos Aires, prometiendo represalias contra los grupos de guerrilleros urbanos que han ultimado a varios policías. Este grupo se autodenomina Comando Argentino Cabo Barrientos. (El País 04.01.71)</w:t>
      </w:r>
    </w:p>
    <w:p>
      <w:pPr>
        <w:pStyle w:val="Normal"/>
        <w:jc w:val="both"/>
        <w:rPr>
          <w:sz w:val="24"/>
          <w:szCs w:val="24"/>
        </w:rPr>
      </w:pPr>
      <w:r>
        <w:rPr>
          <w:sz w:val="24"/>
          <w:szCs w:val="24"/>
        </w:rPr>
        <w:t>04.01.71 Un automovilista fue secuestrado durante veinticuatro horas, mientras los autores del hecho utilizaban su vehículo en un operativo ignorado hasta el momento. El hecho sucedió frente al N°3016 de la calle José L. Terra. (El País 05.01.71)</w:t>
      </w:r>
    </w:p>
    <w:p>
      <w:pPr>
        <w:pStyle w:val="Normal"/>
        <w:jc w:val="both"/>
        <w:rPr>
          <w:sz w:val="24"/>
          <w:szCs w:val="24"/>
        </w:rPr>
      </w:pPr>
      <w:r>
        <w:rPr>
          <w:sz w:val="24"/>
          <w:szCs w:val="24"/>
        </w:rPr>
        <w:t>Un millón trescientos mil pesos robó un grupo de delincuentes al asaltar, en plena carretera, a un par de remeseros bancarios. El asalto se produjo a las 09:20 de la mañana, a la altura del kilómetro 26 de la Ruta 6, y fue llevado a la práctica por cuatro hombres y una mujer que ocupaban dos vehículos. Después de apoderarse del dinero, los asaltantes ataron y amordazaron a los remeseros, abandonándolos en el interior de la camioneta del banco, en un camino vecinal. (El País 05.01.71)</w:t>
      </w:r>
    </w:p>
    <w:p>
      <w:pPr>
        <w:pStyle w:val="Normal"/>
        <w:jc w:val="both"/>
        <w:rPr>
          <w:sz w:val="24"/>
          <w:szCs w:val="24"/>
        </w:rPr>
      </w:pPr>
      <w:r>
        <w:rPr>
          <w:sz w:val="24"/>
          <w:szCs w:val="24"/>
        </w:rPr>
        <w:t xml:space="preserve">Se levanta la censura a la palabra Tupamaros. </w:t>
      </w:r>
      <w:r>
        <w:rPr>
          <w:color w:val="0000FF"/>
          <w:sz w:val="24"/>
          <w:szCs w:val="24"/>
        </w:rPr>
        <w:t>(Omar Costa - Los tupamaros - México DF mayo l978 - Ediciones Era SA – Página )</w:t>
      </w:r>
    </w:p>
    <w:p>
      <w:pPr>
        <w:pStyle w:val="Normal"/>
        <w:jc w:val="both"/>
        <w:rPr>
          <w:sz w:val="24"/>
          <w:szCs w:val="24"/>
        </w:rPr>
      </w:pPr>
      <w:r>
        <w:rPr>
          <w:sz w:val="24"/>
          <w:szCs w:val="24"/>
        </w:rPr>
        <w:t>06.01.71 Cinco bombas de fabricación casera fueron encontradas en un baldío de Larrañaga y la Rambla. De acuerdo con el dictamen de las autoridades, los artefactos son del mismo tipo que los que han estado utilizando los grupos sediciosos. (El País 07.01.71)</w:t>
      </w:r>
    </w:p>
    <w:p>
      <w:pPr>
        <w:pStyle w:val="Normal"/>
        <w:jc w:val="both"/>
        <w:rPr/>
      </w:pPr>
      <w:r>
        <w:rPr>
          <w:sz w:val="24"/>
          <w:szCs w:val="24"/>
        </w:rPr>
        <w:t xml:space="preserve">Los tupamaros llevan mil litros de leche y juguetes a los barrios pobres de la ciudad, producto de dos asaltos.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Un estudiante liceal de diecisiete años y otro de Preparatorios de Derecho de veintidós años, integrantes de la Organización sediciosa, fueron capturados, luego de haber intervenido en una sucesión de acciones, mediante las cuales los extremistas secuestraron temporariamente a varios conductores, para utilizar sus vehículos. Robaron un camión de reparto de leche y distribuyeron el producto entre las familias que habitan en uno de los cantegriles de la capital. Los detenidos llevaban revólveres Colt .38, pertenecientes al stock secuestrado del CIM. Con posterioridad al robo y reparto de leche, otro grupo de facciosos tomó por asalto una juguetería céntrica y, más tarde, alguien que dijo pertenecer a filas de los conspiradores informó a los medios de difusión capitalinos que la mercadería había sido distribuida entre los niños de otro cantegril. (El País 08.01.71) Son detenidos, el día , Eduardo López y Carlos Sanz. </w:t>
      </w:r>
      <w:r>
        <w:rPr>
          <w:color w:val="0000FF"/>
          <w:sz w:val="24"/>
          <w:szCs w:val="24"/>
        </w:rPr>
        <w:t>(Gobierno - Junta de Comandantes en Jefe - Las Fuerzas Armadas al pueblo oriental. - Montevideo enero 1977 -  Tomo I : La subversión – Página )</w:t>
      </w:r>
      <w:r>
        <w:rPr>
          <w:sz w:val="24"/>
          <w:szCs w:val="24"/>
        </w:rPr>
        <w:t xml:space="preserve"> Dos facciosos que fueron detenidos luego de una acción considerada promocional, consistente en el reparto de leche en cantegriles, luego de ser sometidos a la Justicia, pasaron uno a la cárcel y el otro, menor de edad, a un establecimiento dependiente del Consejo del Niño. Al procesado Carlos A. Sanz le fueron tipificados los delitos de asociación para delinquir, privación de libertad y rapiña. (El País 10.01.71) Robin Hood al revés. Los sediciosos, que tanto mal han venido causando a nuestra población, se han acordado ahora que existen pobres en el país. En consecuencia, han asaltado y robado nuevamente, pero esta vez han decidido dejar el fruto de sus fechorías, cual regalo de reyes, distribuyendo leche y juguetes entre los necesitados. Esta completa actitud demagógica, que ni siquiera es original, puesto que imita a los terroristas bonaerenses, no busca otra finalidad que la de levantar un poco un ya desleído prestigio, que poseen entre toda la ciudadanía sana y, en especial, entre los sectores populares. Pero no lograron nada. Los tupas son cosa juzgada en nuestro país. En efecto, contrastando con ese burdo reparto de Reyes, el hombre de la calle sabe y recuerda que son delincuentes. Han hecho lo imposible por arruinar el turismo, una de las industrias básicas, que da trabajo y pan a decenas de miles de familias. Trabajo y pan que son más estables y dignos, por cierto, que estos esporádicos repartos de bienes mal habidos. Han robado y usufructuado millones y millones de pesos, destinados al pago del aguinaldo de humildes obreros y empleados hospitalarios, delito absurdo y mezquino, que el Estado al cual combaten se encargó de remediar rápidamente, en sus lamentables consecuencias. Tienen, también ellos, un concepto clasista, que contradice el reparto de marras. Esos viven miserablemente, pero otros, los de las jerarquías superiores, se alojan en espléndidas casas y disponen de dinero en abundancia. En abono de lo anterior, algunos tupas transcurren cómoda y holgadamente su clandestinidad, en exquisitos lugares de estar de las capitales europeas y no faltan quienes hacen educar a sus pequeños hijos en colegios privados franceses. Como se ve, la farsa es total. Es que no se puede aparentar ser una especie de Robin Hood, cuando en realidad se es intelectualoide fracasado y resentido. La falta de autenticidad es evidente y Juan Pueblo los reconoce a través de sus antifaces. (El País 11.01.71)</w:t>
      </w:r>
    </w:p>
    <w:p>
      <w:pPr>
        <w:pStyle w:val="Normal"/>
        <w:jc w:val="both"/>
        <w:rPr>
          <w:sz w:val="24"/>
          <w:szCs w:val="24"/>
        </w:rPr>
      </w:pPr>
      <w:r>
        <w:rPr>
          <w:sz w:val="24"/>
          <w:szCs w:val="24"/>
        </w:rPr>
        <w:t>07.01.71 Durante varias horas, estuvieron declarando en el Juzgado seis personas, entre las cuales se encontraban, según la Dirección de Información e Inteligencia, algunos de los autores materiales de los daños ocasionados a la sede del Banco Interamericano de Desarrollo. Finalmente, el juez Amilivia dispuso el procesamiento y remisión a la cárcel de Jorge A. Aielo, de veintiún años, estudiante de tercer año de Medicina, y Tiscornia, de dieciocho años, estudiante liceal, por los delitos de asociación para delinquir, daños, privación de libertad y atentado. (El País 08.01.71)</w:t>
      </w:r>
    </w:p>
    <w:p>
      <w:pPr>
        <w:pStyle w:val="Normal"/>
        <w:jc w:val="both"/>
        <w:rPr/>
      </w:pPr>
      <w:r>
        <w:rPr>
          <w:sz w:val="24"/>
          <w:szCs w:val="24"/>
        </w:rPr>
        <w:t xml:space="preserve">08.01.71 El MLN detiene al embajador de Inglaterra Geoffrey Jackson. Actúan en la operación doce guerrilleros y cinco aut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Los dos sediciosos capturados se mantienen en una cerrada negativa, en cuanto a brindar detalles que puedan facilitar el hallazgo del diplomático secuestrado. (El País 10.01.71) Fueron procesados los sediciosos Eduardo A. Ariosa y Nelson L. Larraud, que participaron en el secuestro de Jackson. Les fueron configurados los delitos de atentado a la Constitución en el grado de conspiración, rapiña y privación de libertad. Mientras tanto, quedó libre de pena Hildara N. Martínez de Larraud. (El País 11.02.71) Dos de los detenidos el mismo día del secuestro de Jackson, Ariosa y Larraud, acusaron a Lucía Topolanski como la mujer que los enroló en la Organización, siendo ésta quien llevó el Peugeot 404, desde la finca de Potosí N°2023 hasta el lugar determinado anteriormente para transbordar al embajador. Asimismo Lucía Topolanski era la encargada de dar aviso a los dos periféricos, cuando finalizara la acción de la que, según ellos, no conocían detalles. (El País 21.01.71)</w:t>
      </w:r>
    </w:p>
    <w:p>
      <w:pPr>
        <w:pStyle w:val="Normal"/>
        <w:jc w:val="both"/>
        <w:rPr/>
      </w:pPr>
      <w:r>
        <w:rPr>
          <w:sz w:val="24"/>
          <w:szCs w:val="24"/>
        </w:rPr>
        <w:t xml:space="preserve">Hay un comunicado para ustedes, en el baño de mujeres del cine Plaza, anunció una voz femenina, anoche, en la redacción de El País. En el lugar indicado, un representante de este diario halló el mensaje, junto con otra misiva para otro diario con el membrete de los facciosos. Comunicado N°14. 1) El día 8 de enero, el Comando Roberto Rohn del Movimiento de Liberación Nacional (Tupamaros) procedió a la detención del Sr. Geoffrey Jackson, embajador británico en nuestro país, y a su traslado a la Cárcel del Pueblo. 2) Los funcionarios extranjeros detenidos se encuentran en perfecto estado de salud. 3) En oportunidad del Comunicado N°13, propusimos al Gobierno el canje del Sr. Fly por la publicación de una proclama. Con esta actitud, el Movimiento de Liberación Nacional (Tupamaros) tomaba la iniciativa, abriendo un camino hacia la tregua. Esto fue rechazado. Una vez más el Gobierno opta por la guerra. 4) El Movimiento de Liberación Nacional (Tupamaros) asume hoy su responsabilidad, retirando aquella propuesta. 5) Queda pues en manos del Gobierno tomar el rechazado camino de la negociación. (El País 11.01.71) Doce mil efectivos de la Policía y el Ejército cierran las salidas de la ciudad y proceden a las operaciones de rastreo y allanamientos. Decenas de detenido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Omar Costa - Los tupamaros - México DF mayo l978 - Ediciones Era SA – Página )</w:t>
      </w:r>
      <w:r>
        <w:rPr>
          <w:sz w:val="24"/>
          <w:szCs w:val="24"/>
        </w:rPr>
        <w:t xml:space="preserve"> El Gobierno uruguayo se niega a negociar con los tupamaros y extrema las pesquisas y medidas policiales. </w:t>
      </w:r>
      <w:r>
        <w:rPr>
          <w:color w:val="0000FF"/>
          <w:sz w:val="24"/>
          <w:szCs w:val="24"/>
        </w:rPr>
        <w:t>(Omar Costa - Los tupamaros - México DF mayo l978 - Ediciones Era SA – Página )</w:t>
      </w:r>
      <w:r>
        <w:rPr>
          <w:sz w:val="24"/>
          <w:szCs w:val="24"/>
        </w:rPr>
        <w:t xml:space="preserve"> Una larga entrevista mantuvo el presidente de la República con los ministros de Defensa Nacional, Interior y Relaciones Exteriores. El general César Borba, ministro de Defensa Nacional, expresó que la posición del Gobierno permanece incambiada y se actuará con el mismo criterio que en oportunidades anteriores. Por su parte, el ministro Francese señaló que el Gobierno no conversa con delincuentes. (El País 10.01.71) Más de cien hombres, en un operativo combinado policíaco militar, han cercado Montevideo en una desesperada búsqueda de Jackson y sus secuestradores. (El País 10.01.71) El presidente de la República resolvió remitir un mensaje a la Comisión Permanente, con la finalidad de solicitar anuencia para suspender la seguridad individual, por el término de noventa días. Mientras tanto, el general Francese expresó que la movilización es muy intensa y se han registrado muchos allanamientos y detenciones. (El País 11.01.71) La Comisión Permanente del Poder Legislativo autoriza al Ejecutivo la suspensión de las garantías por cuarenta días, en lugar de los noventa solicitados por Pacheco Arec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Omar Costa - Los tupamaros - México DF mayo l978 - Ediciones Era SA – Página )</w:t>
      </w:r>
      <w:r>
        <w:rPr>
          <w:sz w:val="24"/>
          <w:szCs w:val="24"/>
        </w:rPr>
        <w:t xml:space="preserve"> Con los seis votos del Partido Colorado, la Comisión Permanente prestó su anuencia al Poder Ejecutivo para suspender las garantías individuales, por un plazo de cuarenta días. El Nacionalismo hubiera votado la suspensión, pero sólo por veinte días. (El País 12.01.71) Centenares de policías y soldados fueron volcados a las calles de Montevideo, al amparo de la vigencia del artículo 31 de la Constitución, que suspende las garantías individuales, en un esfuerzo por hallar algún rastro de, por lo menos, uno de los tres secuestrados. (El País 13.01.71) En diversos puntos de Montevideo, continuaron los innumerables procedimientos que, en forma combinada, están practicando fuerzas policiales y efectivos del Ejército y la Marina, con apoyo de la Fuerza Aérea. Los procedimientos, que han incluido allanamientos, inspecciones domiciliarias y férreos controles de los desplazamientos vehiculares, no han permitido avanzar en la investigación. (El País 14.01.71)  El Ministerio del Interior ofrece una recompensa de treinta y dos mil dólares por datos que conduzcan al paradero del embajador Jackson.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Los jefes de las misiones diplomáticas acreditados ante el Gobierno uruguayo decidieron, por unanimidad, expresar su repudio por el hecho acaecido y dejar testimonio de su solidaridad para con su colega inglés. (El País 10.01.71) La esposa del embajador británico, que deja hoy el Uruguay, visitó al chofer y los custodios de su marido, internados luego del secuestro. Uno de ellos ya fue dado de alta y los dos restantes evolucionan favorablemente. (El País 10.01.71) Los amigos del embajador Jackson ofrecen una recompensa de ocho millones de pesos, a las personas que aporten información que permita la liberación del secuestrado. (El País 15.01.71) El Papa Paulo VI deploró hoy los ataques vergonzosos y criminales de guerrilleros y terroristas contra los enviados diplomáticos y prometió que, en todas partes, haría sentir su autoridad moral, para proteger la misión de los representantes extranjeros. (El País 10.01.71) El Foreign Office británico anuncia su disposición de negociar directamente con el MLN, para lograr la libertad de su embajador.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Órganos de prensa de todo el mundo opinan sobre el secuestro. En Roma, los más importantes diarios dan gran relieve al secuestro del embajador inglés en Montevideo, pero sólo el independiente La Stampa de Turín comenta la acción de los tupamaros. Firmado por su comentarista de política internacional Ferdinando Vegas, La Stampa publica una semblanza de los tupamaros. Señala que los autores del secuestro son esos tupamaros, contra los cuales el Gobierno uruguayo había adoptado medidas enérgicas, arrestando al jefe Raúl Sendic y dando la impresión de haber desbaratado la Organización. Esta, por el contrario, ha demostrado ser todavía eficaz. Los tupamaros, según Vegas, son violentos, duros, con una Organización modelada según los willayas argelinos de la lucha antifrancesa. Es una Organización misteriosa, rigurosa, que tiene en perpetua agitación al Uruguay. En Lima, Comercio condena el secuestro del embajador británico en el Uruguay, por los terroristas urbanos tupamaros. Afirma, en su editorial, que América Latina enfrenta un tipo de acción terrorista, frente a la cual, tiene que adoptar una política común y exhorta a la OEA a que se reúna a definir esta política. En Santiago de Chile, Mercurio dice que el secuestro del embajador inglés en Montevideo plantea un nuevo desafío al Gobierno uruguayo, que hasta ahora se ha negado a ceder ante casos similares anteriores. La importancia de Jackson significará a Pacheco Areco una experiencia nueva, debido a las presiones a que se verá sometido. En Nueva York, en un editorial que se titula Nuevamente los Tupamaros, el diario The New York Times dice que el descarado secuestro del embajador británico, cometido por los tupamaros del Uruguay, sirve como drástico recordatorio para todos los gobiernos, sobre los inadecuados métodos hallados hasta ahora para desalentar los secuestros políticos. Lo único cierto, acerca de esta epidemia de secuestros políticos, es que no va a parar, hasta que los países democráticos estén dispuestos a tomar juntos la línea sin compromisos del valeroso líder del pequeño Uruguay. En París, declaró la Embajada uruguaya que el Gobierno del Uruguay multiplicará sus esfuerzos, para proteger la vida del embajador británico en Montevideo Jackson, secuestrado por los terroristas totalitarios. En Londres, el periódico The Sunday Express afirma que el secuestro de Jackson es un crimen vergonzoso, pero añade que no debe haber ningún tipo de presión, por parte del Gobierno británico, para que se concierten negociaciones con los secuestrados. (El País 11.01.71) La prensa mundial sigue ocupándose del secuestro del embajador británico. Los comentarios internacionales destacan el enfrentamiento entre el Gobierno y los grupos subversivos y señalan que se ha planteado, al presidente Pacheco, la prueba suprema de su política de no negociar. (El País 13.01.71) Un asesor de Seguridad Interna, perteneciente al personal del Ministerio de Relaciones Exteriores británico, ha llegado a Montevideo procedente de Londres. Su cometido es el de asesorar a la Embajada sobre procesos de Seguridad Interna. El señor Oliver Wrigth, un alto funcionario del Foreing Office, partirá hoy de Londres con destino a Montevideo. Su propósito es el de mantener a un alto nivel las consultas de la Embajada con el Gobierno uruguayo. no es un nuevo Embajador, sino el representante personal del Primer Ministro Heath. (El País 13.01.71) </w:t>
      </w:r>
      <w:r>
        <w:rPr>
          <w:color w:val="0000FF"/>
          <w:sz w:val="24"/>
          <w:szCs w:val="24"/>
        </w:rPr>
        <w:t>(Carlos Bañales y Enrique Jara - La rebelión estudiantil - Montevideo 1968 - Arca Editorial – Página )</w:t>
      </w:r>
      <w:r>
        <w:rPr>
          <w:sz w:val="24"/>
          <w:szCs w:val="24"/>
        </w:rPr>
        <w:t xml:space="preserve"> Se entrevistó el enviado especial de la reina de Gran Bretaña, con el canciller Peirano Facio. Ha sido una reunión seria, constructiva y de negocios, fue la única frase que pronunció Oliver Wrigth. La Unión de Europa Occidental ofreció su ayuda a Gran Bretaña, en los esfuerzos para lograr la liberación de Jackson, pero se afirmó que, de ninguna manera, se puede pensar en hacer presión sobre el presidente uruguayo. (El País 14.01.71) El ministro británico E. Heath reconoció que ha venido estudiando la posibilidad de tomar alguna acción, en relación al secuestro del embajador en Uruguay. El jerarca inglés opina que es responsabilidad del Gobierno uruguayo liberar a Geoffrey Jackson. (El País 14.01.71) Un miembro de la Cámara de los Lores, Lord Gladwyn, sugirió que Inglaterra reduzca sus relaciones diplomáticas con Uruguay a una oficina a cargo de un solo hombre. (El País 14.01.71) Un joven hindú, que vive en Londres, mandó una carta a El País destinada a los Tupamaros, donde se ofrece en canje por Jackson por un mes. (El País 15.01.71) El secretario del Exterior del Reino Unido recordó por nota a Uruguay, que su embajador sigue en poder de la Organización sediciosa. Desde nuestro país, se respondió que el Gobierno está haciendo todo lo posible, para obtener la más pronta liberación de los secuestrados. (El País 13.03.71) Una carta del embajador Jackson, mecanografiada y dirigida a su esposa, fue hecha llegar anoche a diversos medios de difusión. En la carta, se manejan términos personales de Jackson a su esposa, aunque no hay comunicado alguno del Movimiento sedicioso, que indique fecha y/o fórmulas para la liberación del jefe de la misión británica. (El País 26.03.71) Los medios de difusión reciben copias de una carta del embajador Jackson a su esposa, informando que está bien de salud. La carta iba acompañada de una foto del embajador, bajo una improvisada estrella de cinco puntas, símbolo del MLN, y otra en la que está leyendo el libro del colombiano Gabriel García Márquez, Cien años de soledad.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Si bien oficialmente se prefiere dejar lugar a la duda, en medios bien informados se presume que no fué auténtica la llamada telefónica en la que, invocando al Movimiento sedicioso, se informó que el embajador Jackson había sufrido una dolencia cardiaca. (El País 10.04.71) Siguiendo la ruta de Camben del Daily Express quien ya fracasó en sus intentos de ubicar a los secuestradores del embajador Jackson, están en Montevideo dos periodistas del Daily Mail con los mismos propósitos. Piensan estar varios días, se hallan en el Victoria Plaza y esperan que les lleguen noticias hasta ellos. (El País 24.04.71) El Gobierno chileno podría entablar negociaciones con la Organización terrorista uruguaya, con la finalidad de conseguir la libertad de Jackson. (El País 25.06.71) Mientras el presidente de Chile Salvador Allende aceptó considerar, por razones humanitarias, una petición inglesa a fin de que tome alguna acción para lograr la liberación de Jackson, fuentes gubernamentales en Montevideo destacaron que cualquier actitud de ese tipo se consideraría inamistosa. (El País 26.06.71) Informaciones provenientes del exterior señalan que, luego que el Gobierno chileno se desentendió del caso Jackson, algunas Organizaciones políticas de izquierda de ese país intervendrían en busca de una mediación. (El País 30.06.71)</w:t>
      </w:r>
    </w:p>
    <w:p>
      <w:pPr>
        <w:pStyle w:val="Normal"/>
        <w:jc w:val="both"/>
        <w:rPr>
          <w:sz w:val="24"/>
          <w:szCs w:val="24"/>
        </w:rPr>
      </w:pPr>
      <w:r>
        <w:rPr>
          <w:sz w:val="24"/>
          <w:szCs w:val="24"/>
        </w:rPr>
        <w:t xml:space="preserve">11.01.71 El MLN ejecuta al delator José Leandro Villalba, de la Guardia Metropolitan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Omar Costa - Los tupamaros - México DF mayo l978 - Ediciones Era SA – Página )</w:t>
      </w:r>
      <w:r>
        <w:rPr>
          <w:sz w:val="24"/>
          <w:szCs w:val="24"/>
        </w:rPr>
        <w:t xml:space="preserve"> Cuando se dirigía hacia su casa, en las primeras horas de la madrugada de hoy, fue asesinado un funcionario policial, José L. Villalba, por elementos sediciosos. El policía fue sorprendido, cuando salía de un bar de Montecaseros y Echeandia, siendo sorprendido al salir por los delincuentes, que lo aguardaban en un automóvil robado horas, acribillándolo a balazos. Se pudo comprobar, que eran cuatro los sediciosos que viajaban en el vehículo hurtado y que habían dejado en el lugar panfletos, que los identifican como terroristas.</w:t>
        <w:br/>
        <w:t xml:space="preserve">Es detenida María Teresa Labrocca Rabellino, acusada de intervenir en los asaltos a los casinos Carrasco y Punta del Est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Ubica el suceso en 12.01.71] Una sediciosa, que se hallaba sumida en la clandestinidad desde hacia más de dos años, cayó impensadamente ayer en poder de la Policía, después de un breve viaje en trolleybus, durante cuyo recorrido estuvo siendo atentamente observada por un oficial de Investigaciones, que al final la reconoció, pese al cambio operado en su fisonomía. Se trata de María Teresa Labrocca, quien en un primer momento presentó una cédula falsa y luego admitió que integra las filas subversivas, pero expresó que no sabe nada de los secuestrados, de ningún asalto y se negó a dar su domicilio. (El País 12.01.71) A cuarenta días de su detención, fue procesada María Teresa Labrocca, por los delitos de asociación para delinquir, encubrimiento de rapiña y uso de certificado público falso. Parece bastante increíble pero, en 09.70, Labrocca fue detenida por la Seccional Decimoctava junto a un hombre, donde fue indagada y, aunque exhibió documentos falsos, fue dejada en libertad. (El País 22.02.71)</w:t>
        <w:br/>
        <w:tab/>
        <w:tab/>
        <w:t xml:space="preserve">La Policía asesina al obrero Juan Gilberto Moreira, de diecisiete años, por no responder a la voz de alt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Omar Costa - Los tupamaros - México DF mayo l978 - Ediciones Era SA – Página )</w:t>
      </w:r>
    </w:p>
    <w:p>
      <w:pPr>
        <w:pStyle w:val="Normal"/>
        <w:jc w:val="both"/>
        <w:rPr>
          <w:sz w:val="24"/>
          <w:szCs w:val="24"/>
        </w:rPr>
      </w:pPr>
      <w:r>
        <w:rPr>
          <w:sz w:val="24"/>
          <w:szCs w:val="24"/>
        </w:rPr>
        <w:t>13.01.71 no obstante las negativas gubernamentales, la presencia de un embajador especial brasileño en Uruguay indicó que estarían en marcha gestiones especiales, para liberar al secuestrado cónsul brasileño. (El País 14.01.71)</w:t>
      </w:r>
    </w:p>
    <w:p>
      <w:pPr>
        <w:pStyle w:val="Normal"/>
        <w:jc w:val="both"/>
        <w:rPr>
          <w:sz w:val="24"/>
          <w:szCs w:val="24"/>
        </w:rPr>
      </w:pPr>
      <w:r>
        <w:rPr>
          <w:sz w:val="24"/>
          <w:szCs w:val="24"/>
        </w:rPr>
        <w:t>También se ofrecen ocho millones de pesos como recompensa a quien aporte datos de los lugares donde se pueden hallar Días Gomide y Claude Fly. (El País 16.01.71)</w:t>
      </w:r>
    </w:p>
    <w:p>
      <w:pPr>
        <w:pStyle w:val="Normal"/>
        <w:jc w:val="both"/>
        <w:rPr>
          <w:sz w:val="24"/>
          <w:szCs w:val="24"/>
        </w:rPr>
      </w:pPr>
      <w:r>
        <w:rPr>
          <w:sz w:val="24"/>
          <w:szCs w:val="24"/>
        </w:rPr>
        <w:t>Una carta, presuntamente enviada por los guerrilleros urbanos Tupamaros, exige el pago de un millón de dólares como rescate para la liberación de Fly. La información añade que una copia de la carta fue recibida por el diario The New York Times y el original fue enviado a la esposa de Fly. Un vocero del Departamento de Estado norteamericano expresó que hay dudas en cuanto a la autenticidad de la carta. (El País 17.01.71) La familia de Fly indicó que no recibió carta alguna de la Organización sediciosa uruguaya reclamando rescate por el científico retenido, asimismo se estima que la carta publicada en el diario Times no es auténtica. (El País 21.01.71)</w:t>
      </w:r>
    </w:p>
    <w:p>
      <w:pPr>
        <w:pStyle w:val="Normal"/>
        <w:jc w:val="both"/>
        <w:rPr/>
      </w:pPr>
      <w:r>
        <w:rPr>
          <w:sz w:val="24"/>
          <w:szCs w:val="24"/>
        </w:rPr>
        <w:t xml:space="preserve">Un sueco, integrante del grupo de corresponsales en el extranjero del diario Expressen, llamado San Sandquist [Verificar el nombre y apellido] anunció que los guerrilleros tupamaros del Uruguay le dieron, el domingo último, una entrevista de diez minutos. Según su relato, luego de haber arreglado una entrevista con el presunto jefe de los sediciosos Raúl Sendic dentro de la cárcel, ésta le fue prohibida, por lo que se conectó con el abogado defensor de Sendic, quien organizó una entrevista con dos guerrilleros anónimos. (El País 14.01.71) Tupamaros en televisión sueca. </w:t>
      </w:r>
      <w:r>
        <w:rPr>
          <w:color w:val="0000FF"/>
          <w:sz w:val="24"/>
          <w:szCs w:val="24"/>
        </w:rPr>
        <w:t>(Carlos Bañales y Enrique Jara - La rebelión estudiantil - Montevideo 1968 - Arca Editorial – Página )</w:t>
      </w:r>
      <w:r>
        <w:rPr>
          <w:sz w:val="24"/>
          <w:szCs w:val="24"/>
        </w:rPr>
        <w:t xml:space="preserve"> Los tupamaros no tienen jefe definido, dijeron dos miembros del Movimiento a un periodista sueco, en una entrevista filmada esta semana en Montevideo. También expresaron que los guerrilleros tupamaros estaban comprometidos a derrocar el stablishment que Pacheco Areco desea salvar. Ambos afirmaron que su revolución es nacional y nuestra, que los miembros de la Organización son trabajadores y académicos y que se da la bienvenida al Movimiento a cualquiera que no haya colaborado con el Gobierno o con intereses económicos que empobrecen nuestro país y toda América Latina. (El País 17.01.71)</w:t>
      </w:r>
    </w:p>
    <w:p>
      <w:pPr>
        <w:pStyle w:val="Normal"/>
        <w:jc w:val="both"/>
        <w:rPr>
          <w:sz w:val="24"/>
          <w:szCs w:val="24"/>
        </w:rPr>
      </w:pPr>
      <w:r>
        <w:rPr>
          <w:sz w:val="24"/>
          <w:szCs w:val="24"/>
        </w:rPr>
        <w:t>14.01.71 Sólo se supo que la Policía, en circunstancias que rehusó revelar, detuvo a una estudiante de Bellas Artes, cuyo nombre figuraba en anotaciones de sediciosos capturados con anterioridad. (El País 14.01.71)</w:t>
      </w:r>
    </w:p>
    <w:p>
      <w:pPr>
        <w:pStyle w:val="Normal"/>
        <w:jc w:val="both"/>
        <w:rPr>
          <w:sz w:val="24"/>
          <w:szCs w:val="24"/>
        </w:rPr>
      </w:pPr>
      <w:r>
        <w:rPr>
          <w:sz w:val="24"/>
          <w:szCs w:val="24"/>
        </w:rPr>
        <w:t>Luego de detener a tres jóvenes estudiantes, en las inmediaciones de la facultad de Arquitectura, una partida de la Dirección Nacional de Investigaciones que los trasladaba al Departamento Central, fue embestida por un automóvil que la seguía desde el momento y lugar de la detención, volcando el vehículo policial. Aunque los detenidos intentaron fugar y pasarse al otro vehículo, esto fue impedido por los funcionarios que les habían aprehendido. A los detenidos se les incautó documentación que podría vincularse con la Organización sediciosa. (El País 15.01.71)</w:t>
      </w:r>
    </w:p>
    <w:p>
      <w:pPr>
        <w:pStyle w:val="Normal"/>
        <w:jc w:val="both"/>
        <w:rPr>
          <w:sz w:val="24"/>
          <w:szCs w:val="24"/>
        </w:rPr>
      </w:pPr>
      <w:r>
        <w:rPr>
          <w:sz w:val="24"/>
          <w:szCs w:val="24"/>
        </w:rPr>
        <w:tab/>
        <w:tab/>
        <w:t xml:space="preserve">Fue robada, durante la noche, la sucursal Florida de la Caja Rural. Los autores de la sustracción, que durante su permanencia dentro del local bebieron vino, pretendieron hacerse pasar por sediciosos. Escribieron leyendas en las paredes de una de las oficinas, garabateando el emblema de la Organización clandestina, pero equivocando el número de puntas del símbolo. (El País 15.01.71) Se expropia una sucursal bancaria en el departamento de Florida. Se recaudan dieciséis mil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15.01.71 Una pareja, que hasta el momento no había sido fichada por los investigadores especializados de la Policía de Montevideo, aunque venía siendo seguida por funcionarios dependientes del Comando de Operaciones Especiales, fue detenida ayer y viene siendo indagada exhaustivamente, debido a la importancia que se le atribuye, dentro del esquema de la Organización clandestina, como responsable de los tres secuestros. (El País 16.01.71)</w:t>
      </w:r>
    </w:p>
    <w:p>
      <w:pPr>
        <w:pStyle w:val="Normal"/>
        <w:jc w:val="both"/>
        <w:rPr/>
      </w:pPr>
      <w:r>
        <w:rPr>
          <w:sz w:val="24"/>
          <w:szCs w:val="24"/>
        </w:rPr>
        <w:t>Siete hombres y una mujer, al servicio de la Organización sediciosa, sembraron bombas después de rociar con nafta los ambientes de la residencia de Mariano Berembau en Carrasco, pero no tuvieron tiempo de activar los mecanismos de los artefactos, por la proximidad de los bomberos que alguien había alertado. Dos sediciosos, vistiendo uniforme militar, huyeron en un vehículo camuflado que lucía matrículas falsas del Ejército Nacional. Los otros dos vehículos utilizados fueron un Ford, robado a su propietario en Las Heras y Avda. Italia y abandonado después en Punta Gorda, y una camioneta Ford, que también fue quitada por la fuerza a su conductor que, al igual que el otro, fue temporariamente secuestrado por los conspiradores. (El País 16.01.71)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Ubican el suceso en 16.01.71 y mencionan el nombre de Mario Berembau]</w:t>
      </w:r>
    </w:p>
    <w:p>
      <w:pPr>
        <w:pStyle w:val="Normal"/>
        <w:jc w:val="both"/>
        <w:rPr>
          <w:sz w:val="24"/>
          <w:szCs w:val="24"/>
        </w:rPr>
      </w:pPr>
      <w:r>
        <w:rPr>
          <w:sz w:val="24"/>
          <w:szCs w:val="24"/>
        </w:rPr>
        <w:t>16.01.71 En la tarde de ayer, la zona de Malvín Viejo se vio conmocionada por el inusitado despliegue de efectivos policiales y militares, que procedieron al allanamiento de la parroquia de Nuestra Señora de Lourdes, sita en Michigan y Rivera. El procedimiento, que continuó por espacio de más de dos horas, era dirigido en especial a la búsqueda de elementos complotados. (El País 17.01.71)</w:t>
      </w:r>
    </w:p>
    <w:p>
      <w:pPr>
        <w:pStyle w:val="Normal"/>
        <w:jc w:val="both"/>
        <w:rPr>
          <w:sz w:val="24"/>
          <w:szCs w:val="24"/>
        </w:rPr>
      </w:pPr>
      <w:r>
        <w:rPr>
          <w:sz w:val="24"/>
          <w:szCs w:val="24"/>
        </w:rPr>
        <w:t>Tres jóvenes, presumiblemente sediciosos, luego de hurtar un automóvil y abandonarlo por desperfectos mecánicos, ascendieron a un taxímetro. En ese momento, un agente policial advirtió algo inusual y, cuando pidió documentos, fue inmovilizado por uno de los sujetos que tenía un arma de fuego. Luego de despojar al funcionario policial de su arma, se dieron a la fuga en el taxímetro, descendiendo poco después y huyendo a pie. (El País 17.01.71)</w:t>
      </w:r>
    </w:p>
    <w:p>
      <w:pPr>
        <w:pStyle w:val="Normal"/>
        <w:jc w:val="both"/>
        <w:rPr/>
      </w:pPr>
      <w:r>
        <w:rPr>
          <w:sz w:val="24"/>
          <w:szCs w:val="24"/>
        </w:rPr>
        <w:t xml:space="preserve">18.01.71 Se detiene a Lucía Topolanski Saavedr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Ubica el suceso en 19.01.71] En una finca ubicada en Tomás Gómez N°3576, luego de realizarse un allanamiento al mando del comisario José P. Macchi, se detuvo a cinco personas, entre las que se hallaba la sediciosa Lucía Topolanski. (El País 19.01.71)</w:t>
        <w:br/>
        <w:t xml:space="preserve">Se realizan dos allanamientos por parte del MLN, a los domicilios de un capitán y de un sargento de la Policí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La Dirección de Información e Inteligencia comunicó los nombres de tres de las personas que fueron detenidas junto a Lucía Topolanski. Se trata de Elsa O. Paulós Garippa, de 54 años, Carlos M. Amir Parcel, (a) Turco, de 27 años, y Silvio F. Amandu Paulós, de 19 años, hijo de Elsa Paulós. Hasta el momento, Lucía Topolanski se mantenía en una cerrada negativa, en cuanto a su participación en diversos actos que le son imputados. Tan sólo admitió integrar la Organización clandestina. (El País 20.01.71) Debido a las declaraciones de Elsa O. Paulós, el Comando de Operaciones Especiales organizó un operativo en búsqueda de sediciosos. Luego del procedimiento en la calle Tomás Gómez N°3576, fueron detenidos Francisco N. Amodei, Víctor Hugo Fernández y Héctor Couto Cousillas, que permanecen a disposición de las autoridades, pero no se ha librado un comunicado oficial al respecto. (El País 22.01.71) Mientras tanto, fue dejando en libertad Víctor Hugo Fernández, pero siguen siendo interrogados los demás detenidos, entre los que se encuentra un quinto detenido en la finca de la calle Tomás Gómez, cuya filiación aún no se conoce. (El País 23.01.71)</w:t>
      </w:r>
    </w:p>
    <w:p>
      <w:pPr>
        <w:pStyle w:val="Normal"/>
        <w:jc w:val="both"/>
        <w:rPr>
          <w:sz w:val="24"/>
          <w:szCs w:val="24"/>
        </w:rPr>
      </w:pPr>
      <w:r>
        <w:rPr>
          <w:sz w:val="24"/>
          <w:szCs w:val="24"/>
        </w:rPr>
        <w:t>Cuatro elementos extremistas irrumpieron, a punta de revólver, en una finca del Cerro donde vive un oficial de la Guardia Metropolitana. Luego de amenazar a su familia, se abocaron a la tarea de pintarrajear toda la casa. (El País 19.01.71)</w:t>
      </w:r>
    </w:p>
    <w:p>
      <w:pPr>
        <w:pStyle w:val="Normal"/>
        <w:jc w:val="both"/>
        <w:rPr>
          <w:sz w:val="24"/>
          <w:szCs w:val="24"/>
        </w:rPr>
      </w:pPr>
      <w:r>
        <w:rPr>
          <w:sz w:val="24"/>
          <w:szCs w:val="24"/>
        </w:rPr>
        <w:t>Un ex sargento de la Metropolitana, que hacía un par de años había abandonado el servicio activo, fue objeto de un atentado por parte de elementos extremistas. Tres hombres y una mujer dispararon sobre Teófilo Núñez, que recibió dos impactos de bala. El herido logró repeler el ataque y, cuando el taxi utilizado en la operación fue hallado poco después, en su interior se encontraron manchas de sangre, lo que hace presumir que uno de los tupamaros fue alcanzado por los disparos de Núñez. (El País 19.01.71)</w:t>
      </w:r>
    </w:p>
    <w:p>
      <w:pPr>
        <w:pStyle w:val="Normal"/>
        <w:jc w:val="both"/>
        <w:rPr/>
      </w:pPr>
      <w:r>
        <w:rPr>
          <w:sz w:val="24"/>
          <w:szCs w:val="24"/>
        </w:rPr>
        <w:t xml:space="preserve">19.01.71 </w:t>
        <w:tab/>
        <w:tab/>
        <w:t xml:space="preserve">Renuncia del ministro del Interior Francese y del jefe de Policía. Francese era el único miembro del gabinete que Pacheco mantenía desde 1967. En su lugar, es nombrado el general retirado Rafael Miláns. Se ratificó a Pirán como subsecretario.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El País 20.01.71)</w:t>
      </w:r>
    </w:p>
    <w:p>
      <w:pPr>
        <w:pStyle w:val="Normal"/>
        <w:jc w:val="both"/>
        <w:rPr>
          <w:sz w:val="24"/>
          <w:szCs w:val="24"/>
        </w:rPr>
      </w:pPr>
      <w:r>
        <w:rPr>
          <w:sz w:val="24"/>
          <w:szCs w:val="24"/>
        </w:rPr>
        <w:t>En las últimas horas de ayer, un grupo de conspiradores que pretendieron atracar a la firma Torino fracasaron en su intento, al no encontrarse en el interior del local la persona que posee las llaves de la caja de caudales. (El País 20.01.71)</w:t>
      </w:r>
    </w:p>
    <w:p>
      <w:pPr>
        <w:pStyle w:val="Normal"/>
        <w:jc w:val="both"/>
        <w:rPr/>
      </w:pPr>
      <w:r>
        <w:rPr>
          <w:sz w:val="24"/>
          <w:szCs w:val="24"/>
        </w:rPr>
        <w:t xml:space="preserve">21.01.71 Una jornada de gran agitación política se vivió ayer, cuando se conoció la renuncia de Rafael Miláns, treinta y seis horas después de su nombramiento, siendo el sexto ministro del Interior del actual período de Gobierno, por mantener dualidad de criterios con el Ejecutivo. Desde ese momento, se sucedieron una larga serie de hechos, que culminaron con la toma de posesión del nuevo jefe de Policía de Montevideo Hamlet Planells Beltrami, luego que se había designado titular del Interior a Santiago de Brum Carvajal y subsecretario a Vigorito, pasando a Defensa Nacional Carlos Pirán, renunciante dos veces en las últimas cuarenta y ocho horas. Luego de asumir el cargo Santiago de Brum expresó que el pueblo necesita vencer a la sedición y mi Ministerio actuará con total firmeza para que ello se cumpla. (El País 22.01.71)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Todas las medidas tendientes a asegurar la seguridad interna fueron analizadas por el presidente de la República y los ministros de Defensa Nacional e Interior y el Jefe de Policía de Montevideo. Se intensificarán los operativos en el Departamento de Montevideo y se establecerá una mayor vigilancia y control en los locales carcelarios. (El País 23.01.71) Trascendentes medidas, tendientes a dar una mayor efectividad a la lucha contra los conspiradores, serán adoptadas próximamente por el Poder Ejecutivo. Se enviará al Poder Legislativo un proyecto para la creación de un impuesto de seguridad pública, que permita obtener recursos para reforzar los mecanismos de seguridad interna. En el Ministerio del Interior se viene elaborando un decreto donde se implanta el Registró de Vecindad. (El País 03.01.71) En círculos policiales se indicó que, en base a la planificación realizada por el Comando de Operaciones Especiales, se intensificaron los operativos de rastrillo en determinadas zonas de la capital, así como las pinzas de sorpresa en importantes intersecciones, donde elementos de las Fuerzas Armadas proceden al chequeo de documentación y porte de armas de automovilistas y transeúntes. (El País 26.01.71) Las tres armas inician la Operación Abanico, que intentará allanar las casi trescientas mil viviendas de la Capital.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Carlos Bañales y Enrique Jara - La rebelión estudiantil - Montevideo 1968 - Arca Editorial – Página )</w:t>
      </w:r>
      <w:r>
        <w:rPr>
          <w:sz w:val="24"/>
          <w:szCs w:val="24"/>
        </w:rPr>
        <w:t xml:space="preserve"> Continuaron los procedimientos de las respectivas fuerzas del orden, habiéndose allanado las zonas del Cordón, Paso Molino, Cerrito de la Victoria y Pocitos. Varias personas resultaron detenidas y luego de declarar quedaron el libertad. Cerca de dos mil hombres allanaron el 29.01.71 el Hospital Clínicas y las Facultades de Odontología y Veterinaria. Fueron detenidas más de cincuenta personas, así como fotógrafos y cameramen de televisión. Todos quedaron en libertad luego de declarar. La Policía informó que en el Hospital de Clínicas, en un local cedido a la Asociación de Estudiantes de Medicina, se encontró material subversivo así como matrices de un folleto del MLN. En la Facultad de Veterinaria, el personal actuante ocupó gran cantidad de material literario subversivo y elementos explosivos (El País 31.01.71) Efectivos combinados policíaco militares procedieron ayer a allanar dependencias de la Facultad de Humanidades y Ciencias. Algunas personas fueron detenidas y en su mayoría recuperaron la libertad. (El País 04.01.71) Un vasto operativo policíaco militar se llevó a cabo en la zonas de Nuevo París, La Teja, Belvedere, Paso de la Arena y La Paloma. Los resultados fueron negativos, practicándose seis detenciones, pero seguramente estas personas recobrarán su libertad. (El País 05.02.71) Más de mil hombres, pertenecientes al Ejército y a la Policía, tomaron parte ayer en la realización de una Operación Rastrillo, inspeccionando elevado número de casas en el barrio Aires Puros. La intención era descubrir el escondrijo donde se mantiene secuestrado al embajador Jackson. La operación no dio resultado. (El País 26.03.71) Esta semana va a estar dedicada exclusivamente a encontrar el paradero de Jackson, declaró el ministro del Interior Brum Carbajal, haciendo referencia a las medidas especiales que serán aplicadas. Existe la certeza de que la Policía se manejará con datos confidenciales, que permitirían el descubrimiento de la Cárcel del Pueblo. (El País 30.03.71) Un gigantesco operativo se llevó a cabo ayer en el interior del Mercado Modelo. Efectivos de la Policía y el Ejército revisaron el enorme local. A las 06.00 de la mañana comenzó el procedimiento que duró hasta cerca del atardecer. Los resultados fueron negativos. (El País 04.04.71) La búsqueda del embajador inglés se extiende al Interior del país.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Informaciones proporcionadas por la Jefatura de Policía de Canelones señalaron que se practicó un gigantesco operativo en dicho Departamento y que se abarcó las zonas de Salinas, Marindia, Villa Argentina y Fortín de Santa Rosa. Según los datos proporcionados habría tres detenidos. La Policía tenía informes sobre un posible copamiento a una de las Seccionales de Canelones. A tal efecto, se hallaban prontas ya las instalaciones donde mantener cautivo al presunto funcionario marcado y también los lugares donde se esconderían las armas a utilizar en el operativo. En una zona no determinada de la franja balnearia, el Comando de Operaciones Especiales ubicó varios tanques de doscientos litros enterrados en la arena y otro en un gabinete higiénico de una finca allanada. (El País 02.02.71) Se desmintió la noticia difundida ayer sobre la posibilidad de que los sediciosos fueran trasladados a la Isla de Flores. (El País 23.01.71) Gigantesco operativo desplegaron anoche las fuerzas policíaco militares en las inmediaciones del penal de Punta Carretas. Trascendió que fueron revisadas las cloacas del lugar. (El País 06.02.71) Una bolsa conteniendo joyas, que podrían pertenecer al robo perpetrado por elementos sediciosos, en perjuicio de la Caja Nacional de Préstamos Pignoraticios, fue hallada por las fuerzas del orden, al efectuar el operativo en Punta Carretas. Cabe destacar que la bolsa con las joyas fue hallado, cuando se perforaba el pavimento en busca de un supuesto túnel que conectara el penal con la red cloacal. Mientras se revisaban las fincas circundantes al penal, se detuvo a una persona que podría estar vinculada con elementos sediciosos. (El País 07.02.71) La latente posibilidad de una fuga, que motivó el operativo de ayer, y la recientemente comprobada conexión de los reclusos con el exterior habrían decidido a las autoridades a trasladar los elementos sediciosos de Punta Carretas a Isla de Flores. (El País 07.02.71) Los ciento sesenta y nueve sediciosos presos no serán trasladados a la Isla de Flores ni a la Isla de Ratas, aunque el ministro Brum admitió que se había analizado seriamente la posibilidad. El problema surgió al verificar el estado lamentable de las instalaciones en dichas islas, por lo que se optó por rodear con controles más severos el establecimiento penitenciario de Punta Carretas. (El País 09.02.71) Harán importantes refacciones en la Isla de Flores, a los efectos de que, dentro de tres o cuatro meses, puedan ser trasladados allí algunos de los sediciosos recluidos en Punta Carretas. También harán refacciones en la Cárcel de Mujeres. Ya están vigentes, en el penal de Punta Carretas, varias medidas de seguridad. Los sediciosos no podrán concurrir a la cancha de fútbol y habrá restricciones en el régimen de visitas. (El País 10.02.71) El Ministerio del Interior suspende el recreo a los presos políticos en Punta Carretas, por lo que se inicia una huelga de hambr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La Defensa Pasiva y la Reserva Nacional ultiman la planificación del Registró de Vecindad. Al mismo tiempo, la Policía realiza censos pilotos en zonas críticas, una ellas circundante al penal de Punta Carretas. Por otra parte, arquitectos preparan la remodelación de la Isla de Flores. (El País 11.02.71) Se comenzó a construir una zanja de grandes dimensiones, en los alrededores del penal de Punta Carretas, para proteger el muro exterior, impidiendo cualquier intento de evasión. (El País 16.02.71) En el curso de la próxima semana, el Ministerio del Interior concretará la importación de una voluminosa partida de armas y equipos, que destinará a la lucha antisediciosa. Hoy se distribuían carabinas, recientemente importadas, entre los custodios de los bancos. En breve, las sediciosas serán trasladadas, provisoriamente, de la Cárcel de Mujeres, para realizar unas mejoras de dicho local que den más seguridad. Mientras tanto, comenzaron las obras en la Isla de Flores, futuro recinto de los sediciosos detenidos. (El País 13.03.71) Por vía de decreto, comenzará a regir, con posterioridad a la Semana Santa, el Registró de Vecindad. Se trata de evitar la reiteración de allanamientos en las Operaciones Rastrillo, achicando la ciudad y controlando los cambios de domicilio, a los efectos de descubrir las guaridas de los sediciosos. También, se anunció que, a fin de mes, quedarán concluidas las celdas en la Isla de Flores y sólo faltará elevar el muro que circundará a estas instalaciones. Por último, se informó que un sector del CIM servirá de cárcel provisoria para las mujeres. (El País 04.04.71) Junto con el registró de vecinos, se impondrá uno para automotores, en el cual figurarán los cambios exteriores que les introduzcan sus propietarios. (El País 13.05.71) El vasto plan estudiado por los elementos sediciosos, para facilitar la fuga de sus cabecillas recluidos en el penal de Punta Carretas, fue totalmente desbaratado. La fuga de más de una decena de conspiradores iba a efectuarse a través de túneles, construidos paralelamente a la red cloacal, que entronca diversos ductos en la zona del establecimiento carcelario. Uno de ellos estaba planificado para llegar al Hospital Penitenciario. (El País 09.02.71) Al continuar el trabajo, se entró en conocimiento de hallazgos, que confirman plenamente el intento de evasión a cargo de los tupamaros. Los trabajos comenzaron cuando se perforaron las calles Porto Alegre y Guipúzcoa, situadas a los fondos del penal. Luego, se revisaron los colectores y también las alcantarillas. A través de estas investigaciones, se halló que se había construido una pieza de dos metros de alto, por tres de largo y dos de ancho, donde había variados materiales, un deslizador, equipos de hombres ranas, bolsas de dormir, un teléfono intercomunicador y palas. También había un manual, donde se establecía que los operarios no podían medir más de un metro sesenta y cinco. Tenían que trabajar entre diez y doce horas diarias. (El País 10.02.71) En momentos que arreciaban en otros lugares de la ciudad los procedimientos tendientes a ubicar a los secuestrados o a interceptar sediciosos, efectivos combinados de la Policía, la Fuerza Aérea y la Marina realizaban una minuciosa revisación de las cloacas y casas adyacentes al establecimiento carcelario de la calle Cabildo. El supuesto túnel no se encontró. (El País 13.03.71)</w:t>
      </w:r>
    </w:p>
    <w:p>
      <w:pPr>
        <w:pStyle w:val="Normal"/>
        <w:jc w:val="both"/>
        <w:rPr>
          <w:sz w:val="24"/>
          <w:szCs w:val="24"/>
        </w:rPr>
      </w:pPr>
      <w:r>
        <w:rPr>
          <w:sz w:val="24"/>
          <w:szCs w:val="24"/>
        </w:rPr>
        <w:t xml:space="preserve">Abdala negocia con los tupamaros. </w:t>
      </w:r>
      <w:r>
        <w:rPr>
          <w:color w:val="0000FF"/>
          <w:sz w:val="24"/>
          <w:szCs w:val="24"/>
        </w:rPr>
        <w:t>(Carlos Bañales y Enrique Jara - La rebelión estudiantil - Montevideo 1968 - Arca Editorial – Página )</w:t>
      </w:r>
    </w:p>
    <w:p>
      <w:pPr>
        <w:pStyle w:val="Normal"/>
        <w:jc w:val="both"/>
        <w:rPr>
          <w:sz w:val="24"/>
          <w:szCs w:val="24"/>
        </w:rPr>
      </w:pPr>
      <w:r>
        <w:rPr>
          <w:sz w:val="24"/>
          <w:szCs w:val="24"/>
        </w:rPr>
        <w:t xml:space="preserve">El Instituto de Ciencias Sociales realiza una encuesta titulada Los tupamaros bajo la lupa. </w:t>
      </w:r>
      <w:r>
        <w:rPr>
          <w:color w:val="0000FF"/>
          <w:sz w:val="24"/>
          <w:szCs w:val="24"/>
        </w:rPr>
        <w:t>(Carlos Bañales y Enrique Jara - La rebelión estudiantil - Montevideo 1968 - Arca Editorial – Página )</w:t>
      </w:r>
    </w:p>
    <w:p>
      <w:pPr>
        <w:pStyle w:val="Normal"/>
        <w:jc w:val="both"/>
        <w:rPr>
          <w:sz w:val="24"/>
          <w:szCs w:val="24"/>
        </w:rPr>
      </w:pPr>
      <w:r>
        <w:rPr>
          <w:sz w:val="24"/>
          <w:szCs w:val="24"/>
        </w:rPr>
        <w:t>22.01.71  Una pareja, vinculada a la Organización sediciosa, fue apresada por el Departamento 5 de la Dirección de Información e Inteligencia, luego de un procedimiento realizado en horas de la madrugada, en una vivienda en la intersección de las calles 1 y 5 del barrio Pajas Blancas. no se dieron mayores detalles de la pareja, sólo que trabajaban en la firma Acodike y que la Policía encontró un diario interno de la mujer que puede ser de gran utilidad. (El País 23.01.71) Trascendieron los nombres de los detenidos en Pajas Blancas, se trata de Servando Fernández, jugador de básketbol y su esposa Ana María Da Costa. Admitieron pertenecer a la Organización clandestina, pero en forma periférica. Varias de las acciones sediciosas cometidas por el matrimonio están documentadas en el diario íntimo que escribía la mujer. Pudo saberse que la cédula de identidad que se le encontró a Lucía Topolanski en el momento de ser detenida, pertenecía a la señora de Fernández, únicamente la foto era de la jefa tupamara. (El País 24.01.71)</w:t>
      </w:r>
    </w:p>
    <w:p>
      <w:pPr>
        <w:pStyle w:val="Normal"/>
        <w:jc w:val="both"/>
        <w:rPr>
          <w:sz w:val="24"/>
          <w:szCs w:val="24"/>
        </w:rPr>
      </w:pPr>
      <w:r>
        <w:rPr>
          <w:sz w:val="24"/>
          <w:szCs w:val="24"/>
        </w:rPr>
        <w:tab/>
        <w:tab/>
        <w:tab/>
        <w:tab/>
        <w:t>En Buenos Aires, un comando terrorista asaltó hoy una sucursal bancaria, apoderándose de tres millones de pesos moneda nacional, después de asesinar a un sereno que se hallaba de guardia, al tiempo que dos cabos resultaron gravemente heridos. El grupo de desconocidos inscribió leyendas con la sigla FAP, Fuerzas Armadas Peronistas. (El País 23.01.71)</w:t>
      </w:r>
    </w:p>
    <w:p>
      <w:pPr>
        <w:pStyle w:val="Normal"/>
        <w:jc w:val="both"/>
        <w:rPr/>
      </w:pPr>
      <w:r>
        <w:rPr>
          <w:sz w:val="24"/>
          <w:szCs w:val="24"/>
        </w:rPr>
        <w:t xml:space="preserve">25.01.71 El MLN emite el Comunicado N°15, en el que reitera la propuesta de tregua formulada cinco meses atrás al Gobierno y deja constancia de que el estado de salud de los extranjeros es bueno </w:t>
      </w:r>
      <w:r>
        <w:rPr>
          <w:color w:val="0000FF"/>
          <w:sz w:val="24"/>
          <w:szCs w:val="24"/>
        </w:rPr>
        <w:t>(Gobierno - Junta de Comandantes en Jefe - Las Fuerzas Armadas al pueblo oriental. - Montevideo enero 1977 -  Tomo I : La subversión – Página )</w:t>
      </w:r>
      <w:r>
        <w:rPr>
          <w:sz w:val="24"/>
          <w:szCs w:val="24"/>
        </w:rPr>
        <w:t xml:space="preserve"> En el Comunicado N°15 de los tupamaros, no se responsabilizan por el Plan Verano Caliente. En cuanto a los secuestrados, se anuncia que se encuentran bien de salud, amenazando nuevamente a las fuerzas del orden con dar muerte a los mismos si llegan al lugar donde se hallan cautivos. Los tres últimos numerales del mensaje, luego de atacar a la Policía por las bárbaras torturas a que están sometiendo a diversos integrantes de la Organización, reiteran que retiran la propuesta de tregua, dejando ahora la iniciativa al Gobierno (El País 27.01.71) Al tener conocimiento del Comunicado N°15 de los tupamaros, la Policía convocó a una reunión de prensa, para que, por boca de María Teresa Labrocca y Lucía Topolanski, se supiera la verdad. ¿Es verdad señorita Labrocca que fue torturada? no ¿De ninguna manera fue torturada? De ninguna. ¿Cuál fue el trato en los interrogatorios? Un tratamiento correcto. ¿No la agobiaron hasta el cansancio? Descansé bien. ¿Por qué entonces sus compañeras expresan que fue torturada bárbaramente? no lo sé. A Lucía Topolanski las preguntas se las realizó el comisario Macchi. ¿Fue torturada por la Policía? no ¿Cuál ha sido el trato que se le ha dispensado? Lo considero totalmente correcto, hasta el momento. ¿La agobiaron en los interrogatorios? no ¿Por qué entonces eso de las torturas mencionadas por sus compañeros en el último comunicado? ¿Cómo puedo saber yo que estoy aquí adentro lo que sucede afuera? (El País 27.01.71)</w:t>
      </w:r>
    </w:p>
    <w:p>
      <w:pPr>
        <w:pStyle w:val="Normal"/>
        <w:jc w:val="both"/>
        <w:rPr>
          <w:sz w:val="24"/>
          <w:szCs w:val="24"/>
        </w:rPr>
      </w:pPr>
      <w:r>
        <w:rPr>
          <w:sz w:val="24"/>
          <w:szCs w:val="24"/>
        </w:rPr>
        <w:t>26.01.71 Un matrimonio que se domiciliaba en el Cerro fue detenido y está bajo indagatoria, por su presunta actividad al servicio de la Organización de conspiradores. La identificación Julio Trillo y su esposa y su posible condición sediciosa surgieron a través de documentación, que Ana María Da Costa había ocultado en el cajón del escritorio que utilizaba en su empleo. (El País 26.01.71)</w:t>
      </w:r>
    </w:p>
    <w:p>
      <w:pPr>
        <w:pStyle w:val="Normal"/>
        <w:jc w:val="both"/>
        <w:rPr/>
      </w:pPr>
      <w:r>
        <w:rPr>
          <w:sz w:val="24"/>
          <w:szCs w:val="24"/>
        </w:rPr>
        <w:t xml:space="preserve">28.01.71 Tres comandos tupamaros allanan la residencia del subsecretario de Educación Héctor Artecona, del periodista José María Traibel y del profesor Raúl Praderi.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Tres atentados perpetraron fuerzas estudiantiles sediciosas, resultando damnificados los domicilios del subsecretario de Educación y Cultura Héctor M. Artecona, de Raúl C. Praderi y del profesor José María Traibel. En casi todos los casos utilizaron vehículos asaltados a punta de armas de fuego. (El País 29.01.71)</w:t>
      </w:r>
    </w:p>
    <w:p>
      <w:pPr>
        <w:pStyle w:val="Normal"/>
        <w:jc w:val="both"/>
        <w:rPr>
          <w:sz w:val="24"/>
          <w:szCs w:val="24"/>
        </w:rPr>
      </w:pPr>
      <w:r>
        <w:rPr>
          <w:sz w:val="24"/>
          <w:szCs w:val="24"/>
        </w:rPr>
        <w:t xml:space="preserve">29.01.71 Es detenida Jessie Macchi, que se había fugado de la Cárcel de Mujeres el 08.03.70.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Ubica el suceso en 01.02.71] Recién ayer se confirmó la detención de tres sediciosos, que habían sido apresados el 31.01.71. Entre las detenidas, se encuentra Jessie Macchi, que se había fugado el pasado 08.03.70 de la Cárcel de Mujeres. Las otras dos personas no han sido aún identificadas. (El País 02.02.71) La planificación del copamiento de una comisaría de la zona balnearia de Canelones y el secuestro de su titular, fue realizado por la sediciosa detenida la semana pasada, Jessie Macchi. (El País 03.02.71) Cuatro marineros del CIM reconocieron a Jessie Macchi, como una de las mujeres que participó, el pasado año, en el atraco a dicha unidad militar. (El País 09.02.71) Jessie Macchi y María Serra denuncian malos tratos por parte de la Policí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ab/>
        <w:tab/>
        <w:t xml:space="preserve">El Movimiento Por el Gobierno del Pueblo, Lista 99, y el Partido Demócrata Cristiano deciden articular sus fuerzas en un nuevo nucleamiento político, bajo la denominación de Frente del Pueblo, a través del cual unificarán su acción política y continuarán su lucha por la concreción del Frente Ampli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1.02.71 Un grupo faccioso, compuesto por cuatro hombres que se hicieron pasar por funcionarios de UTE, atentó ayer contra la casa del médico Ricardo Basch, en busca de su hijo, editor de una publicación de extrema derecha. A pesar de que Fernando Basch no se encontraba en su domicilio, el grupo de conspiradores pintó leyendas subversivas y se retiró advirtiendo que en cualquier momento volverían. Fernando Basch fue sometido, el año pasado, a interrogatorios, por suponérsele en relación directa con el grupo nacionalista argentino Tacuara. Posiblemente conectado con este hecho, hubo dos hurtos de automóviles, una camioneta taxiflet y un taxímetro. En ambos casos los conductores permanecieron custodiados. (El País 02.02.71)</w:t>
      </w:r>
    </w:p>
    <w:p>
      <w:pPr>
        <w:pStyle w:val="Normal"/>
        <w:jc w:val="both"/>
        <w:rPr>
          <w:sz w:val="24"/>
          <w:szCs w:val="24"/>
        </w:rPr>
      </w:pPr>
      <w:r>
        <w:rPr>
          <w:sz w:val="24"/>
          <w:szCs w:val="24"/>
        </w:rPr>
        <w:tab/>
        <w:tab/>
        <w:tab/>
        <w:tab/>
        <w:t>Entra en sus etapas decisivas la reunión extraordinaria de cancilleres de la Organización de Estados Americanos, que desde la semana pasada se halla considerando, en Washington, el problema del terrorismo en América Latina. Las posiciones de los países ha quedado delineada y se prevé que se apruebe una convención moderada. (El País 01.02.71) La Asamblea de Cancilleres de la OEA aprobó un proyecto de Convención, limitada a los secuestros. Esto motivó el retiro de seis delegaciones antes de la votación. (El País 02.01.71)</w:t>
      </w:r>
    </w:p>
    <w:p>
      <w:pPr>
        <w:pStyle w:val="Normal"/>
        <w:jc w:val="both"/>
        <w:rPr>
          <w:sz w:val="24"/>
          <w:szCs w:val="24"/>
        </w:rPr>
      </w:pPr>
      <w:r>
        <w:rPr>
          <w:sz w:val="24"/>
          <w:szCs w:val="24"/>
        </w:rPr>
        <w:t>03.02.71 Un corresponsal de Associated Press de Buenos Aires logró un contacto con los tupamaros, a quienes les entregó un cuestionario. Esta es una síntesis de algunas de las respuestas. La guerrilla está impulsando en el Continente un progresivo vuelco de sectores militares hacia la comprensión de los procesos de liberación nacional. Nuestra posición es de simpatía y apoyo a las tendencias militares nacionalistas surgidas en Perú y Bolivia, en cuanto dichas tendencias sean auténticas y expresen en los hechos avances progresistas. Con respecto a las próximas elecciones expresaron que es necesario que nuestra línea de acción se armonice con el conjunto de la lucha popular, en todas las expresiones que ésta adopte. Sobre el Frente Amplio rehusaron fijar una posición definida, limitándose a decir que la campaña electoral tiene, indudablemente, gravitación política en nuestro país, y la que se avecina la tendrá más, dada la situación y las fuerzas que participarán de uno u otro modo. Los tupamaros se mostraron evasivos ante el tema de los secuestros. Con respecto a sus relaciones con otros grupos guerrilleros latinoamericanos, dijeron que nos sentimos hermanos de todos. Esa hermandad, ese compañerismo se ha consolidado con práctica, sacrificio, alegrías y tristezas comunes, y por tanto tiene ya una fuerza inseparable. Con algunos somos ya, a nivel rioplatense, casi la misma cosa. Señalaron luego que era incorrecto calificar a la guerrilla tupamara como un movimiento marxista chino Esa definición es incorrecta y se trata de un invento de la prensa. (El País 03.02.71)</w:t>
      </w:r>
    </w:p>
    <w:p>
      <w:pPr>
        <w:pStyle w:val="Normal"/>
        <w:jc w:val="both"/>
        <w:rPr>
          <w:sz w:val="24"/>
          <w:szCs w:val="24"/>
        </w:rPr>
      </w:pPr>
      <w:r>
        <w:rPr>
          <w:sz w:val="24"/>
          <w:szCs w:val="24"/>
        </w:rPr>
        <w:t>Planos con un relevamiento completo de la unidad de Infantería con asiento en Treinta y Tres, así como de la Jefatura, Cárcel y Juzgado Departamentales, fueron incautados por la Policía olimareña, en un allanamiento realizado en una finca de dicha capital. El habitante de la misma está detenido. (El País 04.01.71) Se confirmó la detención de un sedicioso en Treinta y Tres, que fue trasladado a Montevideo. (El País 05.02.71)</w:t>
      </w:r>
    </w:p>
    <w:p>
      <w:pPr>
        <w:pStyle w:val="Normal"/>
        <w:jc w:val="both"/>
        <w:rPr/>
      </w:pPr>
      <w:r>
        <w:rPr>
          <w:sz w:val="24"/>
          <w:szCs w:val="24"/>
        </w:rPr>
        <w:t xml:space="preserve">El MLN (T) secuestra al tesorero de la Caja de Compensaciones de la Industria Frigorífica, el cual es trasladado a Pando, donde se le obliga a entregar al Movimiento cien mil dólares. Es devuelto a Montevideo, pasando dos veces las barreras policial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En el curso de un audaz operativo, tres elementos sediciosos, dos hombres y una mujer, luego de secuestrar al tesorero de la Caja de Compensación por Desocupación en la Industria Frigorífica, con asiento en la ciudad de Pando, lograron apoderarse de la suma de veinticinco millones de pesos. (El País 04.02.71) Se descartaría la presunción inicial que fue cometido por Tupamaros el robo a la Caja de Compensaciones por Desocupación de la Industria Frigorífica, con previo secuestro de su tesorero. (El País 05.02.71) H. Salsara, tesorero de la Caja de Compensaciones de la Industria Frigorífica del Interior, terminó confesándose autor intelectual e instigador del robo por veintiséis millones de pesos que atribuyera a los Tupamaros. (07.02.71)</w:t>
      </w:r>
    </w:p>
    <w:p>
      <w:pPr>
        <w:pStyle w:val="Normal"/>
        <w:jc w:val="both"/>
        <w:rPr>
          <w:sz w:val="24"/>
          <w:szCs w:val="24"/>
        </w:rPr>
      </w:pPr>
      <w:r>
        <w:rPr>
          <w:sz w:val="24"/>
          <w:szCs w:val="24"/>
        </w:rPr>
        <w:tab/>
        <w:tab/>
        <w:t>Un grupo de seis personas atentó contra los clubes colorados ubicados en Soriano N°1536 y Andes N°1361. Fueron arrojadas bombas de alquitrán. En ambos lugares, se dejaron panfletos alusivos al conflicto gremial de los diarios BP Color y Vea. (El País 04.02.71) Grupos identificados como pertenecientes al Movimiento Resistencia Obrero estudiantil protagonizaron atentados contra El País, El día y la agencia de publicidad Antuña Yarza Hnos. Se dejaron volantes en los cuales señalaban su apoyo a los trabajadores de BP Color y Vea. (El País 05.02.71)</w:t>
      </w:r>
    </w:p>
    <w:p>
      <w:pPr>
        <w:pStyle w:val="Normal"/>
        <w:jc w:val="both"/>
        <w:rPr>
          <w:sz w:val="24"/>
          <w:szCs w:val="24"/>
        </w:rPr>
      </w:pPr>
      <w:r>
        <w:rPr>
          <w:sz w:val="24"/>
          <w:szCs w:val="24"/>
        </w:rPr>
        <w:t>04.02.71 Cuando arribaron al Penal de Punta Carretas las sediciosas Nelly Jorge Pancera y América García, con motivo de una revisación médica, sus compañeros que se alojaban en el Pabellón N°2 comenzaron a vivarlas, lanzando frases de apoyo al movimiento de la Organización clandestina. Luego se pudo comprobar que los sediciosos habían causado serios destrozos en vidrios y tarimas de las ventanas. (El País 04.02.71)</w:t>
      </w:r>
    </w:p>
    <w:p>
      <w:pPr>
        <w:pStyle w:val="Normal"/>
        <w:jc w:val="both"/>
        <w:rPr>
          <w:sz w:val="24"/>
          <w:szCs w:val="24"/>
        </w:rPr>
      </w:pPr>
      <w:r>
        <w:rPr>
          <w:sz w:val="24"/>
          <w:szCs w:val="24"/>
        </w:rPr>
        <w:tab/>
        <w:tab/>
        <w:t xml:space="preserve">Es clausurado el diario Ya por hacer referencia a la crisis económic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05.02.71 Luego de robar varios coches, principalmente taxímetros, elementos pertenecientes a la Organización clandestina consumaron atentados contra los domicilios del jefe de Información de la Presidencia de la República, el periodista Mario Renna, y de un agente de la Guardia Metropolitana. En ambos casos, una vez que lograron entrar a los domicilios de los mencionados, pintaron leyendas en las paredes. (El País 06.02.71)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t>Declaraciones de detenidos pusieron a la Policía canaria en la pista de un elemento complotado, que actuando en la legalidad, oficiaba de entregador en la zona de Atlántida. Esta persona, que trabajaba en una inmobiliaria, fue detenido en el motel Paola de Atlántida. En el depósito del motel, se incautó por parte de las autoridades tres capuchas rojas, una pistola, un manual de sanidad, folletos mimeografiados conteniendo diversas tácticas de tiro, comunicados sobre política, estrategia y autocrítica del Movimiento clandestino, anotaciones sobre la comisaría de Parque del Plata. Según las autoridades que intervinieron en el caso, el material incautado se dividió en cuatro puntos. Asaltos para lograr armamento, toma de la comisaría de Parque del Plata, similar acción contra la dependencia policial de Atlántida y asaltos a los remeseros del Casino En cuanto al primero de los puntos, se había efectuado una prolija anotación de las fincas, donde se tenía certeza de que sus moradores poseían armas, indicando los nombres de los ocupantes, costumbres de los mismos y el tipo de arma con que contaban. En lo referente al atraco del Casino de Atlántida, el relevamiento arrojó una absoluta negativa en cuanto a un atraco en sí, por lo que se optó por el asalto a la camioneta que habitualmente transporta las remesas. En Villa Argentina, tenían varios lugares donde esconderse luego de los asaltos. A raíz de los diversos procedimientos policiales, fueron detenidas ocho personas, entre las que se encuentran dos argentinos llegados ilegalmente a nuestras costas. Tres de los detenidos en las Toscas, que confesaron integrar el grupo de Macchi, están siendo interrogados en Montevideo. (El País 05.02.71)</w:t>
      </w:r>
    </w:p>
    <w:p>
      <w:pPr>
        <w:pStyle w:val="Normal"/>
        <w:jc w:val="both"/>
        <w:rPr>
          <w:sz w:val="24"/>
          <w:szCs w:val="24"/>
        </w:rPr>
      </w:pPr>
      <w:r>
        <w:rPr>
          <w:sz w:val="24"/>
          <w:szCs w:val="24"/>
        </w:rPr>
        <w:tab/>
        <w:tab/>
        <w:t xml:space="preserve">Queda oficialmente constituido el Frente Amplio.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pPr>
      <w:r>
        <w:rPr>
          <w:sz w:val="24"/>
          <w:szCs w:val="24"/>
        </w:rPr>
        <w:t xml:space="preserve">10.02.71 Un grupo de conspiradores, según lo entiende la Policía hasta el momento, concretó una rapiña de cuatro millones de pesos, contra una dependencia cambiaria de la firma Menéndez y Cía S.A., en pleno centro de Montevideo, luego de haber retenido por más de doce horas al cajero del cambio, quien fue sorprendido en su domicilio. Intervinieron tres hombres, uno de ellos con uniforme policial, y una mujer. (El País 11.02.71) </w:t>
      </w:r>
      <w:r>
        <w:rPr>
          <w:color w:val="0000FF"/>
          <w:sz w:val="24"/>
          <w:szCs w:val="24"/>
        </w:rPr>
        <w:t>(Omar Costa - Los tupamaros - México DF mayo l978 - Ediciones Era SA – Página )</w:t>
      </w:r>
      <w:r>
        <w:rPr>
          <w:sz w:val="24"/>
          <w:szCs w:val="24"/>
        </w:rPr>
        <w:t xml:space="preserv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Ubican el suceso en 11.02.71 y la cifra en dieciséis mil dólares]</w:t>
      </w:r>
    </w:p>
    <w:p>
      <w:pPr>
        <w:pStyle w:val="Normal"/>
        <w:jc w:val="both"/>
        <w:rPr>
          <w:sz w:val="24"/>
          <w:szCs w:val="24"/>
        </w:rPr>
      </w:pPr>
      <w:r>
        <w:rPr>
          <w:sz w:val="24"/>
          <w:szCs w:val="24"/>
        </w:rPr>
        <w:t xml:space="preserve">El CAT del Cerro pasa un ultimátum a un oficial de la Guardia Metropolitana, para que abandone su domicilio en dicha zona, donde no deben vivir los asesinos ni los torturadores. </w:t>
      </w:r>
      <w:r>
        <w:rPr>
          <w:color w:val="0000FF"/>
          <w:sz w:val="24"/>
          <w:szCs w:val="24"/>
        </w:rPr>
        <w:t>(Omar Costa - Los tupamaros - México DF mayo l978 - Ediciones Era SA – Página )</w:t>
      </w:r>
    </w:p>
    <w:p>
      <w:pPr>
        <w:pStyle w:val="Normal"/>
        <w:jc w:val="both"/>
        <w:rPr/>
      </w:pPr>
      <w:r>
        <w:rPr>
          <w:sz w:val="24"/>
          <w:szCs w:val="24"/>
        </w:rPr>
        <w:tab/>
        <w:tab/>
        <w:t xml:space="preserve">La Unión Popular, liderada por Enrique Erro, aprueba una declaración de incorporación al Frente Amplio.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jc w:val="both"/>
        <w:rPr>
          <w:sz w:val="24"/>
          <w:szCs w:val="24"/>
        </w:rPr>
      </w:pPr>
      <w:r>
        <w:rPr>
          <w:sz w:val="24"/>
          <w:szCs w:val="24"/>
        </w:rPr>
        <w:t>12.02.71 Fue hallado un hospital de campaña, instalado por los sediciosos en una zona balnearia cercana al límite con la Capital. Se pudo saber que cuatro personas fueron detenidas. (El País 12.02.71) Mientras tres personas recobraban la libertad, otras tantas siguen demoradas en el Departamento 6 de Información e Inteligencia, en relación con el hallazgo del hospital de campaña. Entre los detenidos, se encuentra una enfermera del hospital de Clínicas. (El País 13.02.71)</w:t>
      </w:r>
    </w:p>
    <w:p>
      <w:pPr>
        <w:pStyle w:val="Normal"/>
        <w:jc w:val="both"/>
        <w:rPr>
          <w:sz w:val="24"/>
          <w:szCs w:val="24"/>
        </w:rPr>
      </w:pPr>
      <w:r>
        <w:rPr>
          <w:sz w:val="24"/>
          <w:szCs w:val="24"/>
        </w:rPr>
        <w:t>Una agencia noticiosa hizo circular lo que se supone sea un nuevo comunicado tupamaro. Fue interceptado en el cuarto de baño de un bar, luego de una llamada a una radioemisora local. El documento tenía la firma del Movimiento y su sello. Al parecer, son las copias de dieciocho preguntas, atribuidas inicialmente a un delegado de la BBC de Londres. Poco después, desde Londres, la BBC negó que le hubiese hecho llegar un cuestionario a los tupamaros y aclaró que ellos también habían recibido un comunicado con respuestas. Algunas de las preguntas y respuestas. Se les pregunta si estarían dispuestos a negociar la liberación de Jackson. Estamos dispuestos a hacerlo, contestan. Si estarían dispuestos a entenderse directamente con el Gobierno inglés. Estamos dispuestos a hacerlo. ¿Por qué Jackson? A causa de Inglaterra y su tradicional política exterior, explotando servicios esenciales que luego venden viejos, como si fueran nuevos. ¿Por qué Días Gomide? Porque es integrante de una de las dictaduras más implacables de América Latina. (El País 13.02.71)</w:t>
      </w:r>
    </w:p>
    <w:p>
      <w:pPr>
        <w:pStyle w:val="Normal"/>
        <w:jc w:val="both"/>
        <w:rPr>
          <w:sz w:val="24"/>
          <w:szCs w:val="24"/>
        </w:rPr>
      </w:pPr>
      <w:r>
        <w:rPr>
          <w:sz w:val="24"/>
          <w:szCs w:val="24"/>
        </w:rPr>
        <w:t>Veinte minutos antes de las dieciséis horas, tres sujetos jóvenes, que llegaron al lugar en una camioneta Ford modelo 51 que había sido hurtada poco antes, redujeron al comisario de tránsito Humberto Sosa, que se encontraba en el muro del frente de la casa. Los sujetos le manifestaron que nada tenían contra él, pero que debían deshacer el vehículo, por ser propiedad de la Jefatura de Policía. Fue así que, utilizando un arma larga similar a una bazooka, dispararon contra el automóvil, pero el disparo falló, según peritos, debido a la falta de pólvora, por lo que la granada casi sin fuerza dio contra la pared de la casa, ocasionando la rotura de algunos vidrios. (El País 13.02.71)</w:t>
      </w:r>
    </w:p>
    <w:p>
      <w:pPr>
        <w:pStyle w:val="Normal"/>
        <w:jc w:val="both"/>
        <w:rPr>
          <w:sz w:val="24"/>
          <w:szCs w:val="24"/>
        </w:rPr>
      </w:pPr>
      <w:r>
        <w:rPr>
          <w:sz w:val="24"/>
          <w:szCs w:val="24"/>
        </w:rPr>
        <w:t>Una pareja de tupamaros que estaban recluidos, al recuperar su libertad, resolvieron optar, de acuerdo a lo que marca la Constitución, por salir del país. Leda C. Rodríguez, detenida hace seis meses, y Líber De Lucía Grajales, detenido a fines de 1968, viajarán a Chile. (El País 12.02.71)</w:t>
      </w:r>
    </w:p>
    <w:p>
      <w:pPr>
        <w:pStyle w:val="Normal"/>
        <w:jc w:val="both"/>
        <w:rPr>
          <w:sz w:val="24"/>
          <w:szCs w:val="24"/>
        </w:rPr>
      </w:pPr>
      <w:r>
        <w:rPr>
          <w:sz w:val="24"/>
          <w:szCs w:val="24"/>
        </w:rPr>
        <w:tab/>
        <w:tab/>
        <w:tab/>
        <w:tab/>
        <w:t>Un nuevo grupo guerrillero apareció hoy en el escenario político argentino, con la difusión de un comunicado, en el que se atribuye los asesinatos de los líderes Vandor y José Alonso. En un documento dirigido al pueblo de la patria, un titulado Ejército Nacional Revolucionario acusa de traidores a cada una de las víctimas. Vandor fue asesinado en 06.69 y era secretario general de la Unión Obrera Metalúrgica. Alonso, líder de los trabajadores del vestido, fue asesinado en 08.70. Ambos eran peronistas de tendencia moderada. Este nuevo grupo guerrillero también se identificó como peronista. (El País 12.02.71)</w:t>
      </w:r>
    </w:p>
    <w:p>
      <w:pPr>
        <w:pStyle w:val="Normal"/>
        <w:jc w:val="both"/>
        <w:rPr>
          <w:sz w:val="24"/>
          <w:szCs w:val="24"/>
        </w:rPr>
      </w:pPr>
      <w:r>
        <w:rPr>
          <w:sz w:val="24"/>
          <w:szCs w:val="24"/>
        </w:rPr>
        <w:t xml:space="preserve">13.02.71 Un comunicado tupamaro, que fue encontrado en el baño público del bar ubicado en Míchigan y Orinoco, luego que se recibió una llamada en el diario alertando sobre el hecho, dice así. Movimiento de Liberación Nacional (Tupamaros). Comunicado N°16. Han culminado las negociaciones para la liberación de Aloysio Días Gomide. El acuerdo en la negociación establece que el señor Aloysio Días Gomide será puesto en libertad, cuando cese la suspensión de garantías individuales. Los funcionarios extranjeros que permanecen detenidos en la Cárcel del Pueblo se encuentran en buen estado de salud. Montevideo, 13.02.71. (El País 14.02.71) El Comunicado N°20 del MLN anuncia la liberación del cónsul brasileño Díaz Gomide, en cuanto sean derogadas las Medidas Prontas de Seguridad.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14.02.71 </w:t>
        <w:tab/>
        <w:tab/>
        <w:tab/>
        <w:tab/>
        <w:t>Un comando terrorista se apoderó brevemente de la histórica Casa de Tucumán y pintó sus muros con leyendas alusivas a Perón. Los asaltantes se identificaron como integrantes del Comando Montoneros. Mientras tanto, la Policía proseguía sus esfuerzos, para dar con el paradero del comando extremista que asaltó un camión blindado de transporte de caudales, en la localidad de Yocsima, provincia de Córdoba, del cual sustrajo trescientos dos mil quinientos dólares, en el mayor atraco en los anales argentinos. Este atraco se lo atribuyó el ERP. (El País 15.02.71)</w:t>
      </w:r>
    </w:p>
    <w:p>
      <w:pPr>
        <w:pStyle w:val="Normal"/>
        <w:jc w:val="both"/>
        <w:rPr>
          <w:sz w:val="24"/>
          <w:szCs w:val="24"/>
        </w:rPr>
      </w:pPr>
      <w:r>
        <w:rPr>
          <w:sz w:val="24"/>
          <w:szCs w:val="24"/>
        </w:rPr>
        <w:t>15.02.71 Varios grupos extremistas atentaron contra dos fincas, donde residen funcionarios policiales, a quienes exhortaron a abandonar el Instituto si no querían correr riesgo de muerte. Para consumar los desmanes, asaltaron a cuatro conductores y se llevaron sus vehículos, los cuales, luego que terminó el operativo, fueron apareciendo en distintos puntos de la ciudad. Les fracasó, en cambio, otro caso similar, debido a que la señora del funcionario pudo zafarse de los custodios y pidió auxilio, lo que motivó la huida de los sediciosos, que se identificaron como Comando de Apoyo a los Tupamaros. (El País 16.02.71)</w:t>
      </w:r>
    </w:p>
    <w:p>
      <w:pPr>
        <w:pStyle w:val="Normal"/>
        <w:jc w:val="both"/>
        <w:rPr>
          <w:sz w:val="24"/>
          <w:szCs w:val="24"/>
        </w:rPr>
      </w:pPr>
      <w:r>
        <w:rPr>
          <w:sz w:val="24"/>
          <w:szCs w:val="24"/>
        </w:rPr>
        <w:t>Personal de la Jefatura de Montevideo analiza una carta, presuntamente originaria del Movimiento tupamaro, que tiene como destinatario al ministro del Interior Brum. (El País 16.02.71)</w:t>
      </w:r>
    </w:p>
    <w:p>
      <w:pPr>
        <w:pStyle w:val="Normal"/>
        <w:jc w:val="both"/>
        <w:rPr>
          <w:sz w:val="24"/>
          <w:szCs w:val="24"/>
        </w:rPr>
      </w:pPr>
      <w:r>
        <w:rPr>
          <w:sz w:val="24"/>
          <w:szCs w:val="24"/>
        </w:rPr>
        <w:t>16.02.71 En mensaje a la Comisión Permanente, el Gobierno solicita anuencia para prorrogar cuarenta y cinco días más la suspensión de las garantías individuales. (El País 17.02.71) La Comisión Permanente votó la prórroga solicitada por el Poder Ejecutivo, para la suspensión de las garantías individuales. (El País 18.02.71)</w:t>
      </w:r>
    </w:p>
    <w:p>
      <w:pPr>
        <w:pStyle w:val="Normal"/>
        <w:jc w:val="both"/>
        <w:rPr>
          <w:sz w:val="24"/>
          <w:szCs w:val="24"/>
        </w:rPr>
      </w:pPr>
      <w:r>
        <w:rPr>
          <w:sz w:val="24"/>
          <w:szCs w:val="24"/>
        </w:rPr>
        <w:tab/>
        <w:tab/>
        <w:tab/>
        <w:tab/>
        <w:t>En forma trágica, dejó de existir Juan Pablo Schroeder Orozco, que al ser requerido por la Policía de nuestro país que lo sindicó como integrante del grupo tupamaro, optó por viajar a Chile. Fue justamente en Valparaíso, conduciendo una Citroneta, que chocó con un camión y dejó de existir. (El País 17.02.71)</w:t>
      </w:r>
    </w:p>
    <w:p>
      <w:pPr>
        <w:pStyle w:val="Normal"/>
        <w:jc w:val="both"/>
        <w:rPr>
          <w:sz w:val="24"/>
          <w:szCs w:val="24"/>
        </w:rPr>
      </w:pPr>
      <w:r>
        <w:rPr>
          <w:sz w:val="24"/>
          <w:szCs w:val="24"/>
        </w:rPr>
        <w:t>17.02.71 Un núcleo de familiares de tupamaros detenidos en el penal de Punta Carretas se entrevistó con el ministro del Interior, a efectos de solicitarle el levantamiento de las restricciones que pesan sobre ellos. El ministro desechó el pedido, entendiendo que la medida era de carácter reglamentario. (El País 18.02.71)</w:t>
      </w:r>
    </w:p>
    <w:p>
      <w:pPr>
        <w:pStyle w:val="Normal"/>
        <w:jc w:val="both"/>
        <w:rPr>
          <w:sz w:val="24"/>
          <w:szCs w:val="24"/>
        </w:rPr>
      </w:pPr>
      <w:r>
        <w:rPr>
          <w:sz w:val="24"/>
          <w:szCs w:val="24"/>
        </w:rPr>
        <w:tab/>
        <w:tab/>
        <w:tab/>
        <w:tab/>
        <w:t>Héctor A. Carreiro fue detenido por la Policía de Tucumán, pues podría haber participado en el atraco realizado por el ERP y también se lo vinculaba con el MLN, aunque ninguna de las dos acusaciones ha sido todavía probada. (El País 18.02.71)</w:t>
      </w:r>
    </w:p>
    <w:p>
      <w:pPr>
        <w:pStyle w:val="Normal"/>
        <w:jc w:val="both"/>
        <w:rPr/>
      </w:pPr>
      <w:r>
        <w:rPr>
          <w:sz w:val="24"/>
          <w:szCs w:val="24"/>
        </w:rPr>
        <w:t xml:space="preserve">20.02.71 Los tupamaros liberan al cónsul brasileño Aloysio Mares Días Gomide, después de doscientos cuatro días de cautiverio. El MLN había informado de su inminente liberación, después del pago del rescate por un millón de dólares y del restablecimiento de las garantías individuales. </w:t>
      </w:r>
      <w:r>
        <w:rPr>
          <w:color w:val="0000FF"/>
          <w:sz w:val="24"/>
          <w:szCs w:val="24"/>
        </w:rPr>
        <w:t>(Omar Costa - Los tupamaros - México DF mayo l978 - Ediciones Era SA – Página )</w:t>
      </w:r>
      <w:r>
        <w:rPr>
          <w:sz w:val="24"/>
          <w:szCs w:val="24"/>
        </w:rPr>
        <w:t xml:space="preserve"> Un cable procedente de San Pablo retransmite declaraciones de la señora de Días Gomide, según las cuales, en horas de esta madrugada, su esposo sería liberado. (El País 21.02.71) Fue liberado Días Gomide. A las 23:07, el auto que lo conducía irrumpió en el domicilio del consejero de la Embajada de Brasil, Quintinho Deseta. Días Gomide declaró que estaba bien de salud y envió sus saludos al pueblo uruguayo y al brasileño y a los que colaboraron con la campaña de su esposa. Por su parte, el embajador del Brasil Luis Bastian expresó que la Embajada nada tuvo que ver con las negociaciones realizadas con los secuestradores. (El País 22.02.71) Una vez liberado, el cónsul brasileño parte para el Brasil. El MLN había anunciado su liberación, consistiendo el rescate en un millón de dólares y el restablecimiento de las garantías individuales. Su detención fue de doscientos cuatro día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Un cuestionario con medio centenar de interrogantes, al que se adjuntan alrededor de ciento treinta y cinco fotografías de elementos vinculados a la Organización sediciosa, sería enviado a Días Gomide en Brasil. (El País 25.02.71) Partieron hacia el Brasil Rodríguez Moroy y Pablo Fontana, con el fin de entrevistarse con Días Gomide. (El País 01.03.71) no se logró, por parte de Rodríguez Moroy y Fontana, el cometido de entrevistar a Gomide, quien se negó, escudado en disposiciones de su Gobierno (El País 04.03.71) El embajador de Uruguay en Brasil Falle Martínez traería las respuestas de Días Gomide al cuestionario presentado por la Policía uruguaya. (El País 14.03.71) El cuestionario entregado al diplomático Días Gomide por la Policía fue entregado a la embajada uruguaya por las autoridades brasileñas. (El País 18.03.71) Amigos de Días Gomide anunciaron que el diplomático escribe un diario en el que relata su cautiverio, pero aún no decidió si lo publicará. (El País 22.04.71)</w:t>
      </w:r>
    </w:p>
    <w:p>
      <w:pPr>
        <w:pStyle w:val="Normal"/>
        <w:jc w:val="both"/>
        <w:rPr>
          <w:sz w:val="24"/>
          <w:szCs w:val="24"/>
        </w:rPr>
      </w:pPr>
      <w:r>
        <w:rPr>
          <w:sz w:val="24"/>
          <w:szCs w:val="24"/>
        </w:rPr>
        <w:t>22.02.71 Según un cable de AP, The New York Times informó que había recibido una segunda carta, presuntamente remitida por los tupamaros, donde se reitera la exigencia en el sentido de que deberá entregar un millón de dólares por la liberación de Fly. Se pide que se haga llegar la carta a la esposa del agrónomo secuestrado. (El País 22.02.71)</w:t>
      </w:r>
    </w:p>
    <w:p>
      <w:pPr>
        <w:pStyle w:val="Normal"/>
        <w:jc w:val="both"/>
        <w:rPr>
          <w:sz w:val="24"/>
          <w:szCs w:val="24"/>
        </w:rPr>
      </w:pPr>
      <w:r>
        <w:rPr>
          <w:sz w:val="24"/>
          <w:szCs w:val="24"/>
        </w:rPr>
        <w:t>Grupos de conspiradores atentaron contra domicilios de funcionarios policiales. El primero fue en la finca de José Ventura en Burgueño N°4661, que integra los cuadros de la Guardia Metropolitana. Se llevaron el arma del funcionario. Casi en forma simultánea, se produjo otro atentado en el domicilio de un oficial del Escuadrón de Prevención, en Piedra Alta casi Cerro Largo, donde, luego de introducirse en la finca, pintaron en las paredes leyendas subversivas y el emblema tupamaro. (El País 26.02.71)</w:t>
      </w:r>
    </w:p>
    <w:p>
      <w:pPr>
        <w:pStyle w:val="Normal"/>
        <w:jc w:val="both"/>
        <w:rPr>
          <w:sz w:val="24"/>
          <w:szCs w:val="24"/>
        </w:rPr>
      </w:pPr>
      <w:r>
        <w:rPr>
          <w:sz w:val="24"/>
          <w:szCs w:val="24"/>
        </w:rPr>
        <w:t xml:space="preserve">27.02.70 Dos agentes policiales, que patrullaban las zonas de Pocitos y Villa Biarritz, lograron concretar, luego de un tiroteo, la detención de una tupamara requerida desde el año pasado. María Elisa Serra, casada, de veinte años, viajaba junto a otros dos sediciosos, en un coche robado seis meses atrás y que tenía la matrícula adulterada. Al notar la presencia de los policías, el terceto cambió el rumbo del coche resultando evidente su nerviosismo, lo que motivó que comenzara la persecución por parte de los policías. En esa situación, ambos rodados llegaron hasta el frente de la Facultad de Ingeniería. Los dos facciosos se arrojaron del vehículo y comenzaron a disparar contra el coche policial. Los funcionarios respondieron el ataque, originándose un intenso tiroteo. En ese momento, María E. Serra salió del auto, tratando de huir en sentido contrario al tiroteo. Pero al tropezar y caer desistió de su intento. Los policías optaron por proceder a la detención de la activista antisocial, quien no opuso resistencia, pese a llevar en su bolso un revólver robado al CIM, cuya carga estaba completa. Al ser llevada a Jefatura, se comprobó que portaba documentación apócrifa. Los otros dos facciosos se refugiaron en la Facultad de Ingeniería y luego se perdieron de vista. (El País 28.02.71) Dos sujetos jóvenes, cuyas filiaciones coinciden con las de los dos prófugos, luego del tiroteo en las inmediaciones de la Facultad de Ingeniería, serían los que huyeron ayer hacia la zona brasileña de Chuy, estando uno de ellos herido. Se anunció que hoy será sometida a la Justicia la sediciosa María Elida Serra. (El País 01.03.71) Fue procesada María Serra, por los delitos de asociación para delinquir y coautoría en falsificación de certificado público. (El País 03.03.71) </w:t>
      </w:r>
    </w:p>
    <w:p>
      <w:pPr>
        <w:pStyle w:val="Normal"/>
        <w:jc w:val="both"/>
        <w:rPr>
          <w:sz w:val="24"/>
          <w:szCs w:val="24"/>
        </w:rPr>
      </w:pPr>
      <w:r>
        <w:rPr>
          <w:sz w:val="24"/>
          <w:szCs w:val="24"/>
        </w:rPr>
        <w:t>Aproximadamente a las 21:15, cuatro hombres y una mujer, que habían hurtado previamente un taxímetro, se hicieron presentes en la estación de AMDET. Luego de identificarse como pertenecientes a un grupo revolucionario, redujeron a diez personas allí presentes, pidiendo la recaudación existente. Pero uno de los funcionarios de AMDET pudo dar la alarma, lo que atrajo a dos jeeps del Ejército que patrullaban la zona. Fueron apresados tres sediciosos, logrando huir una pareja. (El País 28.02.71)</w:t>
      </w:r>
    </w:p>
    <w:p>
      <w:pPr>
        <w:pStyle w:val="Normal"/>
        <w:jc w:val="both"/>
        <w:rPr>
          <w:sz w:val="24"/>
          <w:szCs w:val="24"/>
        </w:rPr>
      </w:pPr>
      <w:r>
        <w:rPr>
          <w:sz w:val="24"/>
          <w:szCs w:val="24"/>
        </w:rPr>
        <w:t xml:space="preserve">28.02.71 </w:t>
        <w:tab/>
        <w:tab/>
        <w:tab/>
        <w:tab/>
        <w:t>En Buenos Aires, luego de haber perpetrado asaltos por más de ochocientos ochenta mil dólares en lo que va del año, los grupos de guerrilleros urbanos sustrajeron ayer mercaderías en dos ciudades y las distribuyeron entre los pobladores pobres. La Policía informó que, en Rosario y en La Plata, comandos del denominado Ejército Revolucionario del Pueblo se apoderaron de un camión frigorífico y de dos transportes cargados con leche. En todos los casos, trasladaron los vehículos a barriadas obreras, distribuyendo gratuitamente la leche y la carne. (El País 01.03.70)</w:t>
      </w:r>
    </w:p>
    <w:p>
      <w:pPr>
        <w:pStyle w:val="Normal"/>
        <w:jc w:val="both"/>
        <w:rPr>
          <w:sz w:val="24"/>
          <w:szCs w:val="24"/>
        </w:rPr>
      </w:pPr>
      <w:r>
        <w:rPr>
          <w:sz w:val="24"/>
          <w:szCs w:val="24"/>
        </w:rPr>
      </w:r>
    </w:p>
    <w:p>
      <w:pPr>
        <w:pStyle w:val="Normal"/>
        <w:jc w:val="both"/>
        <w:rPr>
          <w:b/>
          <w:b/>
          <w:sz w:val="24"/>
          <w:szCs w:val="24"/>
        </w:rPr>
      </w:pPr>
      <w:r>
        <w:rPr>
          <w:b/>
          <w:sz w:val="24"/>
          <w:szCs w:val="24"/>
        </w:rPr>
        <w:t>EL TRABAJO DE MASAS</w:t>
      </w:r>
    </w:p>
    <w:p>
      <w:pPr>
        <w:pStyle w:val="Normal"/>
        <w:jc w:val="both"/>
        <w:rPr>
          <w:sz w:val="24"/>
          <w:szCs w:val="24"/>
        </w:rPr>
      </w:pPr>
      <w:r>
        <w:rPr>
          <w:sz w:val="24"/>
          <w:szCs w:val="24"/>
          <w:u w:val="single"/>
        </w:rPr>
        <w:t>marzo 1971 a marzo 1972</w:t>
      </w:r>
    </w:p>
    <w:p>
      <w:pPr>
        <w:pStyle w:val="Normal"/>
        <w:jc w:val="both"/>
        <w:rPr>
          <w:sz w:val="24"/>
          <w:szCs w:val="24"/>
        </w:rPr>
      </w:pPr>
      <w:r>
        <w:rPr>
          <w:sz w:val="24"/>
          <w:szCs w:val="24"/>
        </w:rPr>
      </w:r>
    </w:p>
    <w:p>
      <w:pPr>
        <w:pStyle w:val="Normal"/>
        <w:jc w:val="both"/>
        <w:rPr>
          <w:sz w:val="24"/>
          <w:szCs w:val="24"/>
        </w:rPr>
      </w:pPr>
      <w:r>
        <w:rPr>
          <w:sz w:val="24"/>
          <w:szCs w:val="24"/>
        </w:rPr>
        <w:t>El intento de instrumentar la propuesta del Doble Poder a nivel de masas, mediante los Comités de Apoyo a los Tupamaros, el Movimiento 26 de Marzo y los Comités de Base del Frente Amplio. El Escuadrón de la Muerte.</w:t>
      </w:r>
    </w:p>
    <w:p>
      <w:pPr>
        <w:pStyle w:val="Normal"/>
        <w:jc w:val="both"/>
        <w:rPr>
          <w:sz w:val="24"/>
          <w:szCs w:val="24"/>
        </w:rPr>
      </w:pPr>
      <w:r>
        <w:rPr>
          <w:sz w:val="24"/>
          <w:szCs w:val="24"/>
        </w:rPr>
        <w:t>_______________________________________________________________________</w:t>
      </w:r>
    </w:p>
    <w:p>
      <w:pPr>
        <w:pStyle w:val="Normal"/>
        <w:jc w:val="both"/>
        <w:rPr/>
      </w:pPr>
      <w:r>
        <w:rPr>
          <w:sz w:val="24"/>
          <w:szCs w:val="24"/>
        </w:rPr>
        <w:t xml:space="preserve">01.03.71 Después de doscientos siete días de cautiverio, es liberado el agrónomo Claude Fly. Un comunicado del MLN expresa que esta liberación obedeció a razones humanitarias. Cuando ya había sido amnistiado, sufrió un infarto. Por tal motivo, se lo deja en la puerta del Hospital Inglés, con su historia clínica complet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Ubican el suceso en 02.03.71] Fue liberado Claude Fly. Fue transportado hasta la puerta del Hospital Británico en una camioneta Volkswagen y dejado allí en una camilla. De fuente extraoficial, trascendió que Fly había sufrido un infarto cardiaco, hace poco más de una semana. El ministro Brum hizo notar su profunda satisfacción, por la liberación de los prisioneros infamemente detenidos, así como su convicción de que fue la presión policial lo que determinó estos resultados positivos. Es de destacar, que Dighiero, conocido cardiólogo, había sido secuestrado y tuvo la posibilidad de revisar a Fly. Cabe destacar, que tres notas dejadas por los tupamaros, una para El País, otra para el Sindicato Médico y la última para Marcha, fueron encontradas por la Policía, que las viene investigando. Seguramente sería el Comunicado N°17. (El País 03.03.71) Comunicado N°17. Montevideo 2 de marzo de 1971. Con fecha 18.02, le fue comunicado al doctor Claude Fly que había sido amnistiado por el Movimiento de Liberación Nacional (Tupamaros) y que su liberación se produciría en los días siguientes. El día 28.02, el equipo de sanidad del Movimiento de Liberación Nacional (Tupamaros) comprueba que el doctor Claude Fly había sufrido un ataque cardiaco. El Movimiento de Liberación Nacional (Tupamaros) recuerda que, en oportunidad del Comunicado N°13, elevó a la Asociación de Diarios y a la cadena ANDEBU una propuesta, en la que se planteaba la liberación del doctor Claude Fly por la publicidad de una proclama. Esta propuesta fue rechazada, a pesar de no existir un impedimento legal, ya que había sido leída en el Parlamento y dada a publicidad por dos semanarios. (El País 04.03.71) El hijo de Fly, en una conferencia en Estados Unidos, expresó que los tupamaros habían sido noticiados de una proposición de la familia, ofreciendo llevar a los Estados Unidos un niño uruguayo, para recibir tratamiento médico, a cambio de la libertad del padre. (El País 04.03.71) En su ciudad natal Fort Collins, Claude Fly recibió a la prensa y relató, por primera vez, algunos aspectos de su cautiverio. Según sus manifestaciones, se lo retuvo en una pequeña celda, pero nunca abusaron físicamente de él. Indicó que, en ocasiones, temió por su vida, debido al traqueteo de ametralladoras y fusiles, que eran cargados y descargados a un metro de mi cabeza. (El País 08.04.71)</w:t>
      </w:r>
    </w:p>
    <w:p>
      <w:pPr>
        <w:pStyle w:val="Normal"/>
        <w:jc w:val="both"/>
        <w:rPr>
          <w:sz w:val="24"/>
          <w:szCs w:val="24"/>
        </w:rPr>
      </w:pPr>
      <w:r>
        <w:rPr>
          <w:sz w:val="24"/>
          <w:szCs w:val="24"/>
        </w:rPr>
        <w:t>Un nuevo atentado contra el domicilio de un funcionario policial fue realizado por dos jóvenes, que se identificaron como pertenecientes al MLN. El funcionario de la Guardia Metropolitana Manuel D. Silva fue reducido, en su propio domicilio en Ramón Anador N°3370, y amenazado con tomar represalias contra su persona si no abandona su puesto. Antes de retirarse, los dos sediciosos pintaron leyendas en las paredes de la finca y se llevaron un revólver .38, dieciocho proyectiles, la cédula de identidad del Policía, su carnet policial y seis mil pesos en efectivo. (El País 02.03.71)</w:t>
      </w:r>
    </w:p>
    <w:p>
      <w:pPr>
        <w:pStyle w:val="Normal"/>
        <w:jc w:val="both"/>
        <w:rPr>
          <w:sz w:val="24"/>
          <w:szCs w:val="24"/>
        </w:rPr>
      </w:pPr>
      <w:r>
        <w:rPr>
          <w:sz w:val="24"/>
          <w:szCs w:val="24"/>
        </w:rPr>
        <w:t>Tres tupamaros, dos hombres y una mujer, atentaron en la mañana de ayer contra el domicilio de un alto funcionario de UTE, Manuel Arestino Minardi. Los sediciosos lograron entrar a la finca y, luego de reducir a sus ocupantes, realizaron una prolija revisación. Luego se pudo constatar que se llevaron dos pasajes de ida y vuelta a Europa, dos pasaportes y un grabador. También pintaron leyendas alusivas al MLN. (El País 03.03.71)</w:t>
      </w:r>
    </w:p>
    <w:p>
      <w:pPr>
        <w:pStyle w:val="Normal"/>
        <w:jc w:val="both"/>
        <w:rPr>
          <w:sz w:val="24"/>
          <w:szCs w:val="24"/>
        </w:rPr>
      </w:pPr>
      <w:r>
        <w:rPr>
          <w:sz w:val="24"/>
          <w:szCs w:val="24"/>
        </w:rPr>
        <w:tab/>
        <w:tab/>
        <w:t>Ocho sujetos vinculados al FARO serán sometidos mañana a la Justicia. (El País 01.03.71) También fueron procesados cinco sediciosos pertenecientes al FARO. Augusto Maffei, por atentado a la Constitución en el grado de conspiración y tentativa de rapiña. José Luis Delbono, Juan Carlos Rezzano, Agustín Quiroga y Horacio Ermane Pérez, a quienes se les tipificaron los delitos de asociación para delinquir y tentativa de rapiña. (El País 03.03.71)</w:t>
      </w:r>
    </w:p>
    <w:p>
      <w:pPr>
        <w:pStyle w:val="Normal"/>
        <w:jc w:val="both"/>
        <w:rPr>
          <w:sz w:val="24"/>
          <w:szCs w:val="24"/>
        </w:rPr>
      </w:pPr>
      <w:r>
        <w:rPr>
          <w:sz w:val="24"/>
          <w:szCs w:val="24"/>
        </w:rPr>
        <w:t>03.03.71 Bajo el rótulo de Inmobiliaria del Sur, ubicada en el escritorio 21 de Misiones N°1361, pudo establecer la Policía que había sido montado, lo que podía denominarse el Centro de Información N°1 del Movimiento de Liberación Nacional. La Policía, que había reunido algunos datos importantes, penetró al local procediendo a la detención de una persona de apellido Rabagnolo, de Noemí Alonso y de otro hombre, cuyo apellido no se divulgó. Debido a los interrogatorios, la Policía volvió a la inmobiliaria, incautándose cientos de carpetas, donde constaba el fichaje completo de alrededor de quinientos policías de distintas dependencias. (El País 04.03.71) Fueron remitidos quienes integraban el grupo de la falsa Inmobiliaria del Sur, Giocondo A. Rabagnolo, Irma C. Roux y Noemí L. Alonso, por el delito de asociación para delinquir. (El País 06.03.71) El secuestro de los dos hijos menores del presidente de la República figuraba en los planes más inmediatos de la jerarquía subversiva, a juzgar por parte de la documentación incautada por la Policía, luego del descubrimiento del centro de información, que funcionaba en la denominada Inmobiliaria del Sur. En este sentido, el fruto de las observaciones de miembros de la Organización ilegal está claramente patentizado, en las anotaciones que acompañan el plano de ubicación de la residencia y que son los siguientes. Vive en el edificio Beverly I y II, en el II vive Angélica y sus dos chicos de Pacheco. Los hijos van al Ivy Thomas. En el frente del edificio hay dos autos permanentes con tiras. Los tiras están a veces adentro, en el hall o en la esquina de Zudáñez y Tomás Diago. Durante las operaciones rastrillo, los tiras conformaban una especie de centro de operaciones de información, porque los vehículos militares se paraban a hablar con ellos periódicamente, daban vueltas y volvían a pasar. Esto se repitió con otros vehículos policiales. En la esquina de Roque Graseras, hay dos tiras que observan el área alrededor del colegio. Colegio Ivy Thomas. Las flechas frente al edificio Beverly es el recorrido que hace el auto que lleva a los niños al colegio. En el auto van el chofer y un tira adelante. Atrás, van con tira, los dos niños y otro tira. Cuatro en total. Portero de un edificio, de mameluco azul o uniforme, es informante de los tiras de enfrente. A veces, se meten en uno de los autos y conversan largamente. Puesto de verdura. Hay un empleado que es amigo de los tiras de Beverly, aparentemente es informante. Es un muchachito joven, con el pelo caído sobre la frente, lacio, habitualmente con un buzo amarillo. Conclusión: los movimientos de la zona centralizados por los tiras de Zudáñez y Roque Graseras, no se sabe si los autos tienen radio o transmisor, son muy lujosos, y a su vez pasan los datos aportados por los informantes del barrio a los grupos motorizados que vigilan la zona. Otro de los operativos que los sediciosos tenían en mente consumar, no se determinó si eran asaltos o atentados terroristas, y que anoche la Policía reveló oficialmente, se refiere a Remolacheras y Azucareras del Uruguay S.A., Alcresa, depósito subsidiario del Banco Comercial y Agromax S.A. (El País 10.03.70) La Jefatura de Policía puso a disposición de la prensa otra serie de documentos, de los que se hallaron en la falsa inmobiliaria de Misiones N°1361. A través de estos documentos, se puede afirmar que el denominado plan Verano Caliente no era pura invención, como lo pretendió en cierto momento la Organización subversiva. De la documentación incautada, se pueden apreciar tres pasos para un mismo fin. El primero parece ser un puñado de mediaciones, reunidas bajo el sugestivo título de Punta del Este, Verano Caliente. Allí se consignan someramente cuáles han de ser las actividades a cumplir, tal vez por periféricos de la Organización, con vistas a poner luego en práctica un plan de mayor aliento. El segundo, que comprende además la realización de croquis y planos de ubicación, se refiere exclusivamente al plan para privar de energía eléctrica a todo Punta del Este y termina con la recomendación de que el trabajo debe ser hecho en la estación de transformación de Maldonado, en la salida de los transformadores en baja TR-30-6Kv, ver plano 2. Por último, un documento que tiene fecha 12.10.70 y está firmado por Martín, en el que se detallan una serie de actividades que deberían llevarse a cabo en Punta del Este. Bombas en edificios en construcción, rapto o guerra a los buses de Onda, cortar el sistema de agua, guerras de autos, secuestro de choferes. (El País 17.03.71)</w:t>
      </w:r>
    </w:p>
    <w:p>
      <w:pPr>
        <w:pStyle w:val="Normal"/>
        <w:jc w:val="both"/>
        <w:rPr>
          <w:sz w:val="24"/>
          <w:szCs w:val="24"/>
        </w:rPr>
      </w:pPr>
      <w:r>
        <w:rPr>
          <w:sz w:val="24"/>
          <w:szCs w:val="24"/>
        </w:rPr>
        <w:t>No ha surgido información oficial, respecto a la pareja detenida en Fray Bentos y que fuera conducida a dependencias del Departamento 2 de la Dirección de Información e Inteligencia. Los detenidos tenían documentos a nombre de Hilda E. Velázquez y José Pietro, pero se piensa que, en realidad, la mujer es Nora Malnero, una sediciosa que posiblemente participó en el robo a la Caja de Préstamos Pignoraticios. (El País 04.03.71) Fueron procesados y remitidos a la cárcel Nora Malnero, por asociación para delinquir y falsificación de certificado público, y José Pietro, por asociación para delinquir. (El País 05.03.71) La existencia de un vasto plan político y militar del Movimiento de Liberación Nacional (Tupamaros), para organizar su acción directa en el Litoral del país, quedó revelada al producirse en la ciudad de Fray Bentos, la detención de Nora Mainero Inquintanelli y de su ayudante José P. Pietro. El plan del MLN (T) para proyectar la guerrilla urbana hacia las zonas rurales, está contenido, en parte, en un documento emanado de los dirigentes tupamaros alojados en el penal de Punta Carretas y dirigido a Alicia, que es el seudónimo dentro de la Organización de Nora Mainero. El mismo fue incautado por la Policía, entre otros muchos papeles, que su sorpresiva detención le impidió destruir. Por lo que ha logrado saber ANSA del Plan Tatú, el mismo se refiere a una primera etapa de Organización del MLN (T) en todo el Litoral uruguayo, que se extiende desde Bella Unión hasta Fray Bentos. Las partes descifrables del documento expresan, luego de algunas observaciones, tales como que las directivas emanan del comando y que las mismas serán ampliadas personalmente por Paulo, que el plan está dividido en tres etapas, la primera de ellas relacionada con la capacitación militar a todos los niveles, con acciones incendiarias de todo tipo, dar fierro - desarme, limpieza - con la seguridad de la compartimentación de las células. En esta primera etapa, se puede llevar a cabo con los conocimientos que tú tienes y con ella militarizaremos a todos, podremos foguear compañeros y sacar elementos para la selección de la segunda parte. Selección de futuros cuadros paramilitares, para los que debe cuidarse que no tengan problemas familiares ni mucho trabajo, para que puedan desempeñarse fulltime, sin necesidad de ser mantenidos por la Organización. También deben cuidarse las buenas condiciones físicas y morales de los seleccionados. Estos viajarán posteriormente a Montevideo, para una capacitación a fondo y para foguearse. Advierte el documento que estos cursos se prolongarán de veinte días a un mes. Trata muy brevemente de los cuadros con destino a las tareas militares, postergando las instrucciones sobre la misma, en razón de que se necesite un análisis más profundo. Más adelante, las instrucciones se refieren a las tareas iniciales de los CAT silvestres, subrayando que todos ellos deben ser utilizados para actuar dentro del Frente Amplio. (El País 09.03.71)</w:t>
      </w:r>
    </w:p>
    <w:p>
      <w:pPr>
        <w:pStyle w:val="Normal"/>
        <w:jc w:val="both"/>
        <w:rPr>
          <w:sz w:val="24"/>
          <w:szCs w:val="24"/>
        </w:rPr>
      </w:pPr>
      <w:r>
        <w:rPr>
          <w:sz w:val="24"/>
          <w:szCs w:val="24"/>
        </w:rPr>
        <w:t>04.03.71 En acuerdo con los ministros del Interior y de Defensa Nacional, el presidente Pacheco Areco dictó una resolución que expresa créase un premio estímulo de diez mil pesos, que se entregará a cada uno de los funcionarios que logren la captura de los delincuentes requeridos y de los demás que se procesaren y pertenezcan a Organizaciones sediciosas. (El País 05.03.71)</w:t>
      </w:r>
    </w:p>
    <w:p>
      <w:pPr>
        <w:pStyle w:val="Normal"/>
        <w:jc w:val="both"/>
        <w:rPr>
          <w:sz w:val="24"/>
          <w:szCs w:val="24"/>
        </w:rPr>
      </w:pPr>
      <w:r>
        <w:rPr>
          <w:sz w:val="24"/>
          <w:szCs w:val="24"/>
        </w:rPr>
        <w:t>06.03.71 Varios detenidos, cuatro en Bella Unión, una pareja en el balneario Solymar y un hombre en Montevideo, sospechosos de pertenecer a la Organización clandestina, vienen siendo interrogados. (El País 07.03.71)</w:t>
      </w:r>
    </w:p>
    <w:p>
      <w:pPr>
        <w:pStyle w:val="Normal"/>
        <w:jc w:val="both"/>
        <w:rPr>
          <w:sz w:val="24"/>
          <w:szCs w:val="24"/>
        </w:rPr>
      </w:pPr>
      <w:r>
        <w:rPr>
          <w:sz w:val="24"/>
          <w:szCs w:val="24"/>
        </w:rPr>
        <w:t>Cinco atentados contra clubes políticos, cuatro recepcionistas y el restante de Unidad y Reforma, se produjeron ayer. En uno de ellos, resultó con quemaduras una joven de veintiún años. (El País 07.03.71)</w:t>
      </w:r>
    </w:p>
    <w:p>
      <w:pPr>
        <w:pStyle w:val="Normal"/>
        <w:jc w:val="both"/>
        <w:rPr>
          <w:sz w:val="24"/>
          <w:szCs w:val="24"/>
        </w:rPr>
      </w:pPr>
      <w:r>
        <w:rPr>
          <w:sz w:val="24"/>
          <w:szCs w:val="24"/>
        </w:rPr>
        <w:tab/>
        <w:tab/>
        <w:t>Ante la sorpresa de quienes comenzaron los interrogatorios, Excelso Pereda Madruga, detenido en el Parque Rodó y sindicado como elemento sedicioso, declaró que integraba una banda de delincuentes comunes que imitaban los golpes que llevan a cabo los tupamaros. (El País 07.03.71)</w:t>
      </w:r>
    </w:p>
    <w:p>
      <w:pPr>
        <w:pStyle w:val="Normal"/>
        <w:jc w:val="both"/>
        <w:rPr>
          <w:sz w:val="24"/>
          <w:szCs w:val="24"/>
        </w:rPr>
      </w:pPr>
      <w:r>
        <w:rPr>
          <w:sz w:val="24"/>
          <w:szCs w:val="24"/>
        </w:rPr>
        <w:t>07.03.71 El compañero de Néstor Peralta Larrosa, heridor de un agente de la Seccional Sexta la noche del pasado 04.07.70, fue detenido ayer por la Policía. El sujeto de apellido Bermúdez está siendo indagado en la Dirección de Información e Inteligencia. Ya fue reconocido como integrante del grupo agresor. (El País 08.03.71)</w:t>
      </w:r>
    </w:p>
    <w:p>
      <w:pPr>
        <w:pStyle w:val="Normal"/>
        <w:jc w:val="both"/>
        <w:rPr>
          <w:sz w:val="24"/>
          <w:szCs w:val="24"/>
        </w:rPr>
      </w:pPr>
      <w:r>
        <w:rPr>
          <w:sz w:val="24"/>
          <w:szCs w:val="24"/>
        </w:rPr>
        <w:t>08.03.71 Un conspirador, ex feriante, requerido desde el año pasado por los servicios de Inteligencia, fue detenido hace tres días en la zona del Parque Rodó y, luego del interrogatorio, fue remitido por los delitos de asociación para delinquir, coautoría en la falsificación de documento público y atentado. Se trata de Ruben H. Betancourt, casado, de diecinueve años, domiciliado en Cno Corrales N°2807. (El País 11.03.71)</w:t>
      </w:r>
    </w:p>
    <w:p>
      <w:pPr>
        <w:pStyle w:val="Normal"/>
        <w:jc w:val="both"/>
        <w:rPr>
          <w:sz w:val="24"/>
          <w:szCs w:val="24"/>
        </w:rPr>
      </w:pPr>
      <w:r>
        <w:rPr>
          <w:sz w:val="24"/>
          <w:szCs w:val="24"/>
        </w:rPr>
        <w:t>09.03.71 Una camioneta y un taxímetro fueron el blanco de los elementos sediciosos, quienes, luego de secuestrar a sus conductores a quienes dejaron en libertad al cabo de algún tiempo, huyeron con los vehículos, los cuales hasta el momento no han aparecido. Una funcionaria de la Facultad de Medicina se vio engañada por dos individuos que serían tupamaros y debió salir de su domicilio, manejar el coche de su propiedad y más tarde caminar desde La Comercial hasta Malvín, donde la liberaron pero dejándola a pie. (El País 10.03.71)</w:t>
      </w:r>
    </w:p>
    <w:p>
      <w:pPr>
        <w:pStyle w:val="Normal"/>
        <w:jc w:val="both"/>
        <w:rPr>
          <w:sz w:val="24"/>
          <w:szCs w:val="24"/>
        </w:rPr>
      </w:pPr>
      <w:r>
        <w:rPr>
          <w:sz w:val="24"/>
          <w:szCs w:val="24"/>
        </w:rPr>
        <w:tab/>
        <w:tab/>
        <w:t>Andrés Rubio, obispo auxiliar de nuestra Capital, inició en Asunción las gestiones tendientes a la liberación del sacerdote uruguayo Uberfil Monzón, arrestado por la Policía del Paraguay, bajo la acusación de estar conectado con sediciosos que actúan en nuestro país. Según las informaciones recibidas desde el exterior, el religioso está detenido desde el 27.02. También versiones periodísticas recogidas en el Uruguay indicaban que el obispo Rubio había sido sorprendido, en el aeropuerto de Asunción, por un grupo de mujeres que lanzaban tomates, al tiempo que gritaban Fuera tupamaros del Uruguay. (El País 10.03.70) El padre Uberfil Monzón, detenido por la Policía paraguaya, reconoció pertenecer a la Organización extremista. Se enroló en el MLN en el año 1963 y fue Lucía Topolanski quien lo convenció de entrar. Monzón también dijo que el creador del Movimiento y su primer jefe fue Raúl Sendic. Por su parte, la Iglesia uruguaya desconfía de que estas declaraciones sean auténticas y esperarán el regreso de monseñor Rubio. (El País 11.03.71) no logró ayer su libertad el padre Monzón. Se afirma que será deportado en los próximos días. Las declaraciones de Monzón podrían enviarse a la Policía uruguaya. (El País 12.03.71) Retornó al Uruguay monseñor Rubio, quien expresó que seguramente el padre Monzón sería liberado en la próxima semana. También expresó dudas en cuanto a la autenticidad de las declaraciones arrancadas. Según monseñor Rubio, el sacerdote fue torturado e incluso pudo haber sido drogado. (El País 13.03.71) La decisión, en cuanto a la fecha en que será deportado el presbítero Monzón, está ahora en manos de Stroessner, según dijo ayer el ministro del Interior Sabino Montanaro. (El País 18.03.71) Un cronista de El País logró entrevistar a Monzón, el sacerdote detenido en Paraguay. Este señaló que no había sido maltratado físicamente. (El País 27.03.71) El ministro del Interior del Paraguay Sabino Montanaro, entrevistado por un cronista de El País, dio a conocer declaraciones de Monzón en los interrogatorios. Yo, Uberfil Monzón, declaró lo siguiente. En el mes de enero, estando ya próximo el momento de venir de Montevideo a Asunción, para tomar cargo en el Departamento de Laicos del CELAM, se me apersonó un miembro del Movimiento tupamaro, cuyo nombre de Organización dijo ser Leónidas, para pedirme que, independientemente a mi trabajo, pero haciendo uso de los muchos viajes que tendría que hacer, tratara de tomar contacto en los distintos países con los grupos de su misma finalidad política, a fin de poder iniciar una interrelación. Respecto al Paraguay, quedó claro que no debería intentar la creación de ningún grupo, por las razones que detallo a continuación. La guerrilla urbana supone ciudades grandes, complejas, con muchos medios de comunicación y desplazamiento. Ciudades que, por su carácter complejo, permitan la vida de una Organización clandestina, cuyos miembros tendrán que vivir clandestinamente cuando sean descubiertos. Asunción no brinda esas condiciones. Es una ciudad chica y de tipo colonial, no tiene salida al mar y además, un rasgo que quizás sea el más importante, tiene una población donde casi se podría decir que todos conocen a todos, lo cual impediría el desarrollo eficaz de las células, que se distinguen por una severa compartimentación. La Organización de los tupamaros, entiendo que no puede intentar la creación de nuevos grupos en otros países, porque se halla asediada en el Uruguay. Pero sí intenta, por mis servicios, establecer relaciones con otros grupos ya existentes, aunque en este momento no sirvan gran cosa, por la gran presión que están soportando. A través de mi recorrido por Brasil, Argentina, Guatemala, Colombia, Venezuela y Honduras, tendría que tratar de ubicar a una persona, con quien pudiera mantenerse un intercambio de correspondencia. (El País 28.03.71) Fue liberado ayer, en Paraguay, el padre Monzón. Al llegar a Carrasco, fue detenido por la Policía y, finalmente a medianoche, salió de Jefatura. Monzón declaró que fue secuestrado por las autoridades paraguayas y negó las declaraciones que se le imputaron. (El País 06.04.71) Quedó definitivamente clausurada la instancia policial y judicial, que motivara el caso Monzón en nuestro medio. Luego de ser interrogado por más de una hora por el juez Díaz Romeu, se dispuso la libertad definitiva del sacerdote. La primera pericia realizada por el médico forense arrojó como resultado que Monzón no presentaba rasgos físicos de haber sido sometido a torturas. no así en lo psíquico, circunstancia que motivó que el juez Díaz Romeu, a instancias del médico forense, solicitara los servicios de un médico psiquiatra que se expedirá en los próximos días. (El País 07.04.71) El sacerdote Monzón fue autorizado por la Policía para postergar una convocatoria, por estar sometido a una cura del sueño, permaneciendo internado. (El País 13.04.71) Es inminente el alta médica del presbítero Uberfil Monzón, recluido en una clínica psiquiátrica. El abogado del sacerdote comunicó que éste ya está en condiciones de someterse a un nuevo interrogatorio. (El País 21.04.71) Durante cuatro horas, el padre Monzón declaró ante la Policía, cerrando así el episodio que se inició con su detención en Paraguay. (El País 28.04.71)</w:t>
      </w:r>
    </w:p>
    <w:p>
      <w:pPr>
        <w:pStyle w:val="Normal"/>
        <w:jc w:val="both"/>
        <w:rPr>
          <w:sz w:val="24"/>
          <w:szCs w:val="24"/>
        </w:rPr>
      </w:pPr>
      <w:r>
        <w:rPr>
          <w:sz w:val="24"/>
          <w:szCs w:val="24"/>
        </w:rPr>
        <w:t xml:space="preserve">10.03.71 Cuatro hombres y una mujer, tupamaros, secuestran al fiscal general Guido Berro Oribe. Comunican a su esposa que lo interrogarán y lo pondrán en libertad. A la noche, una radioemisora difunde un comunicado del Movimiento confirmando el secuestro. Comunican que Berro se encuentra bien y se halla cautivo en la Cárcel del Pueblo. Guido Berro Oribe se había manifestado partidario de que los tupamaros presos fueran puestos a disposición de la Justicia Militar.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En una improvisada conferencia de prensa, la señora de Berro señaló que tenemos la más firme esperanza de que cumplan con lo que prometieron, dijeron que lo iban a liberar enseguida, que se lo llevaban solamente para plantearle un interrogatorio. (El País 12.03.71) El decano de la Facultad de Derecho, el Colegio de Abogados y los Fiscales Nacionales condenaron enérgicamente el secuestro de Guido Berro. Consideran que el mismo configura un atentado directo contra la independencia del Poder Judicial, que se ve impedido de actuar con imparcialidad. (El País 12.03.71) Una gran operación de rastrillaje, en busca del enterradero donde se encuentra Berro, viene siendo realizada por la Policía, apoyada por las tres armas dependientes del Ministerio de Defensa. (El País 12.03.71) Diez excarcelaciones anticipadas de sediciosos fueron concedidas en el término de cinco días, cuarenta y ocho horas después que la Organización subversiva secuestrara de su domicilio al fiscal de Corte Guido Berro. (El País 18.03.71) Guido Berro Oribe sostuvo, en su última vista fiscal, argumentos jurídicos en el sentido de la inconstitucionalidad de los artículos 4 y 5 del Código Militar, que posibilitan el pasaje de civiles a la jurisdicción militar. El fiscal aconsejó a la Suprema Corte de Justicia que acogiera la tesis de la defensa, de que un civil no puede cometer un delito militar. El dictamen demuestra la total falsedad de los argumentos manejados por los tupamaros en su Comunicado N°18. (El País 13.03.71) La señora del fiscal Berro acudió ayer a la Jefatura de Policía, a identificar fotos de tupamaros. no reconoció a ninguno Es de destacar, que en el domicilio del fiscal secuestrado se han recibido llamadas anónimas comunicando la liberación de Berro. (El País 14.03.71) El comunicado N°18 anuncia la liberación de Berro Oribe.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En la madrugada, una voz anónima, que sólo se identificó como perteneciente a un miembro de la Organización sediciosa, dijo telefónicamente a este diario que, en determinada finca de la calle Palmar, había correspondencia de interés. La misma estaba en un sobre y constituida por tres carillas se podía leer el Comunicado N°19 de la Organización sediciosa. Dicho comunicado califica en términos sumamente severos las posiciones sustentadas por Berro, en ejercicio de su magistratura, con respecto a la situación penal de integrantes del Movimiento subversivo sometidos a proceso, transcribe frases íntegras atribuidas al cautivo y pronunciadas en el curso de los interrogatorios a que se le somete. Por último, el comunicado afirma que se continúa interrogando a Berro sobre su conducta. (El País 16.03.71)  Los hijos del fiscal de Corte Berro Oribe hicieron pública una declaración sobre el Comunicado N°19 de los tupamaros. En lo relativo a que no hubieran procesado a diversas personas por distintos motivos, no le incumbe responsabilidad al fiscal de la Corte, pues ello es de competencia exclusiva de los tres jueces de Instrucción y fiscales. En cuanto a las excarcelaciones por gracia y a las denegatorias de libertad pedidas en visita anual de cárceles, tampoco tiene injerencia el fiscal de Corte. (El País 17.03.71) Un casete, con el registró de las declaraciones del Fiscal de Corte Guido Berro, fue distribuido anoche en diversos medios de difusión, aunque nada agrega a lo anunciado por el Movimiento terrorista en su Comunicado N°19. El casete fue dejado en la cisterna del bar Los Celtas, de Ituzaingó y Sarandí, dirigido al servicio de prensa de la Radio Sarandí. (El País 20.03.71) En el gabinete higiénico de un bar de la Avda. Fernández Crespo, fue hallado anoche un presunto Comunicado N°20 de la Organización sediciosa. El texto consta de cuatro puntos. Por el primero, se alude al comunicado anterior y a los interrogatorios a que sigue siendo sometido Berro Oribe. El segundo punto se refiere a recientes declaraciones de los fiscales y del Colegio de Abogados. El tercero tiene relación con las actitudes de los fiscales de Crimen y con la puesta en libertad de diez componentes del Movimiento subversivo en los últimos días. El último punto afirma que la Organización sigue interrogando a Guido Berro, para dejar en claro las diferencias que existen entra la Justicia Ordinaria y la que ellos dicen representar. (El País 20.03.71) El ministro del Interior manifestó que las declaraciones que los secuestradores le atribuyen al fiscal de Corte son falsas e increíbles. Nosotros tenemos información y antecedentes sobre la tortura moral a que son sometidos los secuestrados en esos agotadores interrogatorios. (El País 23.03.71) Después de trece días de cautiverio, es liberado el fiscal Berro Oribe. Se lo deja adentro de un coche, a dos cuadras del Palacio Presidencial. Fue interrogado acerca de las irregularidades cometidas por el Poder Judicial y las presiones del Ejecutivo sobre la Magistratura para sentenciar a los tupamaros.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p>
    <w:p>
      <w:pPr>
        <w:pStyle w:val="Normal"/>
        <w:jc w:val="both"/>
        <w:rPr>
          <w:sz w:val="24"/>
          <w:szCs w:val="24"/>
        </w:rPr>
      </w:pPr>
      <w:r>
        <w:rPr>
          <w:sz w:val="24"/>
          <w:szCs w:val="24"/>
        </w:rPr>
        <w:t>Varios piquetes de conjurados salieron a la calle, para asaltar automovilistas y despojarlos de sus vehículos. Los facciosos llegaron a concretar casi media docena de robos. (El País 12.03.71)</w:t>
      </w:r>
    </w:p>
    <w:p>
      <w:pPr>
        <w:pStyle w:val="Normal"/>
        <w:jc w:val="both"/>
        <w:rPr/>
      </w:pPr>
      <w:r>
        <w:rPr>
          <w:sz w:val="24"/>
          <w:szCs w:val="24"/>
        </w:rPr>
        <w:t xml:space="preserve">Un comando tupamaro asalta una peluquería en el centro de Montevideo. Sustraen doscientas diez pelucas por un valor de doce mil dólares.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Más de doscientas pelucas sustrajeron, de la peluquería Nello y Pippo, cuatro jóvenes sediciosas que entraron al local aparentando ser clientas y, de inmediato, sacaron a relucir armas de fuego, expresando que somos tupamaras, muchachas, ustedes se van al baño, se quedan quietas y nada les va a pasar, nada de alborotos ni de gritos, porque entonces sí la cosa puede terminar mal. Se comprobó que un sedicioso quedó en el frente del establecimiento, oficiando de campaña. (El País 12.03.71)</w:t>
      </w:r>
    </w:p>
    <w:p>
      <w:pPr>
        <w:pStyle w:val="Normal"/>
        <w:jc w:val="both"/>
        <w:rPr/>
      </w:pPr>
      <w:r>
        <w:rPr>
          <w:sz w:val="24"/>
          <w:szCs w:val="24"/>
        </w:rPr>
        <w:t xml:space="preserve">12.03.71 El ministro del Interior Santiago De Brum Carvajal anuncia que el Gobierno proyecta crear un tribunal especial, para juzgar a los guerrilleros urbanos. </w:t>
      </w:r>
      <w:r>
        <w:rPr>
          <w:color w:val="0000FF"/>
          <w:sz w:val="24"/>
          <w:szCs w:val="24"/>
        </w:rPr>
        <w:t>(Omar Costa - Los tupamaros - México DF mayo l978 - Ediciones Era SA – Página )</w:t>
      </w:r>
      <w:r>
        <w:rPr>
          <w:sz w:val="24"/>
          <w:szCs w:val="24"/>
        </w:rPr>
        <w:t xml:space="preserve"> En los próximos días, el Poder Ejecutivo enviará al Parlamento un mensaje solicitando anuencia para suspender nuevamente las garantías individuales. Por otra parte, el ministro del Interior confirmó también que es su propósito poder enviar, la semana próxima, al Parlamento, el paquete de medidas elaboradas en esa Secretaría de Estado, para dar mayor efectividad a la lucha contra las Organizaciones de conspiradores que actúan en el país. Entre los proyectos, figura la creación de un nuevo Juzgado, que se ocupe especialmente de los sediciosos. De Brum también señaló que lanzaremos todo el poder policial a la calle, con el apoyo del Ejército. (El País 12.03.71) El ministro del Interior manifestó anoche que, en el transcurso de la presente semana, el Poder Ejecutivo elevará al Parlamento el proyecto que duplica las penas para actividades terroristas y que crea un Juzgado único que tendrá competencia en materia de sedición. (EL País 28.03.71)</w:t>
      </w:r>
    </w:p>
    <w:p>
      <w:pPr>
        <w:pStyle w:val="Normal"/>
        <w:jc w:val="both"/>
        <w:rPr>
          <w:sz w:val="24"/>
          <w:szCs w:val="24"/>
        </w:rPr>
      </w:pPr>
      <w:r>
        <w:rPr>
          <w:sz w:val="24"/>
          <w:szCs w:val="24"/>
        </w:rPr>
        <w:t xml:space="preserve">Se denuncia que la Policía utiliza métodos de deshidratación como tortura.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A partir del 12.03 se concedió la libertad anticipada de Ana María Tetti, Blanca E. Silva, Manuela R. Vidart, Armonía Silvera Castellano, Luis Abascal, Leonardo A. Cohen, Mario Santos, Antonio Hermida, Yanduy Cabrera y Ana Castagnetto Da Rosa. (El País 18.03.71)</w:t>
      </w:r>
    </w:p>
    <w:p>
      <w:pPr>
        <w:pStyle w:val="Normal"/>
        <w:jc w:val="both"/>
        <w:rPr>
          <w:sz w:val="24"/>
          <w:szCs w:val="24"/>
        </w:rPr>
      </w:pPr>
      <w:r>
        <w:rPr>
          <w:sz w:val="24"/>
          <w:szCs w:val="24"/>
        </w:rPr>
        <w:t>13.03.71 Dos hombres y una mujer, que se identificaron como conspiradores, se hicieron presentes, armas en mano, en los laboratorios fotográficos ubicados en la Rambla Wilson N°741, reduciendo a nueve personas que estaban presentes e intentaron llevarse varias ampliadoras, lo que no les fue posible. Por lo tanto, optaron por llevarse dos proyectores de diapositivas, una cámara fotográfica, un reloj de laboratorio, un fuelle de extensión, una guillotina para cortar fotografías y un taladro eléctrico. (El País 13.03.71)</w:t>
      </w:r>
    </w:p>
    <w:p>
      <w:pPr>
        <w:pStyle w:val="Normal"/>
        <w:jc w:val="both"/>
        <w:rPr>
          <w:sz w:val="24"/>
          <w:szCs w:val="24"/>
        </w:rPr>
      </w:pPr>
      <w:r>
        <w:rPr>
          <w:sz w:val="24"/>
          <w:szCs w:val="24"/>
        </w:rPr>
        <w:t>Hubo tres atentados contra clubes políticos de tendencia colorada que postula candidatos a la Lista 16. (El País 14.03.71)</w:t>
      </w:r>
    </w:p>
    <w:p>
      <w:pPr>
        <w:pStyle w:val="Normal"/>
        <w:jc w:val="both"/>
        <w:rPr>
          <w:sz w:val="24"/>
          <w:szCs w:val="24"/>
        </w:rPr>
      </w:pPr>
      <w:r>
        <w:rPr>
          <w:sz w:val="24"/>
          <w:szCs w:val="24"/>
        </w:rPr>
        <w:tab/>
        <w:tab/>
        <w:t>Contrajeron enlace, con autorización del juez, los sediciosos pertenecientes al grupo FARO Luz María González y Domingo Burghi. (El País 14.03.71)</w:t>
      </w:r>
    </w:p>
    <w:p>
      <w:pPr>
        <w:pStyle w:val="Normal"/>
        <w:jc w:val="both"/>
        <w:rPr/>
      </w:pPr>
      <w:r>
        <w:rPr>
          <w:sz w:val="24"/>
          <w:szCs w:val="24"/>
        </w:rPr>
        <w:t xml:space="preserve">15.03.71 Un comando del MLN integrado por dos hombres y dos mujeres allana el semanario Tiemp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Cuatro conspiradores tomaron  sorpresivamente, ayer, por asalto la redacción y administración del semanario Tiempo y, después de atar las manos con alambre al director y a dos de sus redactores, se dieron a la tarea de pintarrajear paredes y dibujar el símbolo de la Organización subversiva. También destrozaron mobiliario, se apoderaron de originales periodísticos y robaron dinero y documentos a dos de los maniatados. (El País 16.03.71)</w:t>
      </w:r>
    </w:p>
    <w:p>
      <w:pPr>
        <w:pStyle w:val="Normal"/>
        <w:jc w:val="both"/>
        <w:rPr>
          <w:sz w:val="24"/>
          <w:szCs w:val="24"/>
        </w:rPr>
      </w:pPr>
      <w:r>
        <w:rPr>
          <w:sz w:val="24"/>
          <w:szCs w:val="24"/>
        </w:rPr>
        <w:t>Mediante la ruptura de vidrios de una ventana, personas desconocidas, durante la madrugada de ayer, hurtaron de la peluquería sita en Rivadavia N°1715, 20 pelucas para mujer. (El País 16.03.71)</w:t>
      </w:r>
    </w:p>
    <w:p>
      <w:pPr>
        <w:pStyle w:val="Normal"/>
        <w:jc w:val="both"/>
        <w:rPr>
          <w:sz w:val="24"/>
          <w:szCs w:val="24"/>
        </w:rPr>
      </w:pPr>
      <w:r>
        <w:rPr>
          <w:sz w:val="24"/>
          <w:szCs w:val="24"/>
        </w:rPr>
        <w:t xml:space="preserve">El presidente Jorge Pacheco Areco solicita al Congreso que, nuevamente, se suspendan las garantías individuales en el país. </w:t>
      </w:r>
      <w:r>
        <w:rPr>
          <w:color w:val="0000FF"/>
          <w:sz w:val="24"/>
          <w:szCs w:val="24"/>
        </w:rPr>
        <w:t>(Omar Costa - Los tupamaros - México DF mayo l978 - Ediciones Era SA – Página )</w:t>
      </w:r>
    </w:p>
    <w:p>
      <w:pPr>
        <w:pStyle w:val="Normal"/>
        <w:jc w:val="both"/>
        <w:rPr>
          <w:sz w:val="24"/>
          <w:szCs w:val="24"/>
        </w:rPr>
      </w:pPr>
      <w:r>
        <w:rPr>
          <w:sz w:val="24"/>
          <w:szCs w:val="24"/>
        </w:rPr>
        <w:t>16.03.71 Un sedicioso requerido desde tiempo atrás y otras siete personas que le acompañaban cayeron en poder de las autoridades del Servicio de Radio Patrulla, cuando se desplazaban por la zona del Prado, a bordo de una camioneta Ford F100. A uno de los facciosos se le incautó una pistola y también se encontró en el vehículo un bolso conteniendo propaganda sediciosa. Trasladados al Departamento 5 de la Dirección de Información e Inteligencia, se pudo comprobar que el detenido que había sido desarmado había presentado una cédula falsa y, en realidad, se trataba de Pedro M. Eizmendi, de veintidós años, que se encontraba en la clandestinidad a partir del 08.10.68. Las personas que lo acompañaban eran Xenia Itté González, maestra de Bella Unión, Ruben M. Guaz, estudiante de medicina, David A. Cámpora, contador universitario y avaluador del Banco de Previsión Social, Rutilio Dardo Bentacour, vendedor ambulante, Esther C. Uribasterra, maestra, Manuel Taibo, taxista y Severino Gil Clavijo, estudiante de la escuela de Comercio. Hasta el momento, los ocho detenidos seguían negando tener siquiera vinculaciones con el Movimiento clandestino El contador Cámpora, propietario de la camioneta en que todos viajaban, seguía afirmando que el grupo se dirigía a un baile cuando fueron detenidos. (El País 18.03.71) Hoy serán llevados a declarar ante la Justicia el conspirador Pedro Eizmendi y las siete personas que con él viajaban, cuando los detuvieron en el Prado. El titular del documento que utilizaba el conjurado requerido también fue detenido. Según las declaraciones de los detenidos, que niegan pertenecer al Movimiento clandestino, David Cámpora se desplazaba por las calles interiores del Prado, cuando accedió a levantar a dos personas que hacían autostop. Más adelante, se repitió la escena y después en otras oportunidades más. En su momento, todos dijeron lo mismo, que iban a un baile. (El País 19.03.71) El juez Antonio Grille dispuso el procesamiento y remisión a la cárcel de siete, de las nueve personas detenidas en el Prado. Manuel Taibo y Juan María Ruibal recuperaron su libertad, al comprobarse que estaban totalmente desvinculados del grupo. Los remitidos a la cárcel son Pedro M. Eizmendi, por asociación para delinquir y uso de documento falso, Rutilio Bentacour, Severino Clavijo, David Cámpora, Ruben María Guaz, Esther Urisbaterra y Xenia Itté González por asociación para delinquir. (El País 21.03.71)</w:t>
      </w:r>
    </w:p>
    <w:p>
      <w:pPr>
        <w:pStyle w:val="Normal"/>
        <w:jc w:val="both"/>
        <w:rPr>
          <w:sz w:val="24"/>
          <w:szCs w:val="24"/>
        </w:rPr>
      </w:pPr>
      <w:r>
        <w:rPr>
          <w:sz w:val="24"/>
          <w:szCs w:val="24"/>
        </w:rPr>
        <w:t>17.03.71 Fueron asaltados y secuestrados dos taxistas, uno de los coches apareció y no hay noticias del restante. (El País 18.03.71)</w:t>
      </w:r>
    </w:p>
    <w:p>
      <w:pPr>
        <w:pStyle w:val="Normal"/>
        <w:jc w:val="both"/>
        <w:rPr>
          <w:sz w:val="24"/>
          <w:szCs w:val="24"/>
        </w:rPr>
      </w:pPr>
      <w:r>
        <w:rPr>
          <w:sz w:val="24"/>
          <w:szCs w:val="24"/>
        </w:rPr>
        <w:t xml:space="preserve">18.03.71 </w:t>
        <w:tab/>
        <w:tab/>
        <w:tab/>
        <w:tab/>
        <w:t>Un gigantesco despliegue militar y policial mantuvo hoy el orden en Córdoba, declarada esta mañana en Estado de Emergencia, al iniciarse con una total paralización de actividades su cuarta huelga general en apenas quince días. El comandante de la zona militar de Córdoba, general Alcides López Aufranc, anunció hoy la aplicación de la pena de fusilamiento, para toda persona que cometa actos de violencia o atente contra la vida del personal militar, policial y de las Fuerzas de Seguridad. La misma pena máxima le será aplicada a los que cometan el delito de rebelión o sedición. (El País 19.03.71)</w:t>
      </w:r>
    </w:p>
    <w:p>
      <w:pPr>
        <w:pStyle w:val="Normal"/>
        <w:jc w:val="both"/>
        <w:rPr>
          <w:sz w:val="24"/>
          <w:szCs w:val="24"/>
        </w:rPr>
      </w:pPr>
      <w:r>
        <w:rPr>
          <w:sz w:val="24"/>
          <w:szCs w:val="24"/>
        </w:rPr>
        <w:tab/>
        <w:tab/>
        <w:tab/>
        <w:tab/>
        <w:t>En Brasil, por primera vez desde la sanción de la ley respectiva en 1969, un Tribunal Militar condenó a muerte a Theodomiro Romeiro, un elemento subversivo acusado de asesinar a un agente de los Servicios de Seguridad Nacional. (El País 19.03.71)</w:t>
      </w:r>
    </w:p>
    <w:p>
      <w:pPr>
        <w:pStyle w:val="Normal"/>
        <w:jc w:val="both"/>
        <w:rPr>
          <w:sz w:val="24"/>
          <w:szCs w:val="24"/>
        </w:rPr>
      </w:pPr>
      <w:r>
        <w:rPr>
          <w:sz w:val="24"/>
          <w:szCs w:val="24"/>
        </w:rPr>
        <w:t>Varios automovilistas fueron asaltados en la víspera y, luego de sufrir secuestros por tiempo determinado, quedaron en libertad pero sin sus vehículos. Se cree estar ante un operativo tupamaro, ya de ensayo, ya para cometer nuevos delitos. (El País 19.03.71)</w:t>
      </w:r>
    </w:p>
    <w:p>
      <w:pPr>
        <w:pStyle w:val="Normal"/>
        <w:jc w:val="both"/>
        <w:rPr>
          <w:sz w:val="24"/>
          <w:szCs w:val="24"/>
        </w:rPr>
      </w:pPr>
      <w:r>
        <w:rPr>
          <w:sz w:val="24"/>
          <w:szCs w:val="24"/>
        </w:rPr>
        <w:t>19.03.71 Después de caminar varias cuadras con una pareja a la que temporariamente mantenían bajo secuestro, un sedicioso que actuaba en la legalidad cayó en manos de efectivos de una comisaría y del Servicio de Radio Patrulla. El detenido, que es maestro, tenía oculto entre sus ropas un revólver de los que fueran robados al CIM. Una hora antes de su aprehensión, el conspirador, en complicidad con otro miembro del Movimiento clandestino, había asaltado a la pareja para despojarla del automóvil, llevado por el segundo para un operativo que él dijo desconocer. En los primeros interrogatorios, el sedicioso apresado Aníbal R. Rondeau manifestó que el de ayer había sido su primer trabajo para la Organización. El conspirador pudo ser detenido debido a una persona a quien le resultó sospechosas las actitudes de los dos hombres y una mujer que se desplazaban por Avda. Italia y dio aviso a la Policía. (El País 20.03.71) Fue procesado y remitido a la cárcel el maestro Aníbal R. Rondeau, por los cargos de asociación para delinquir, privación de libertad y complicidad de rapiña. (El País 22.03.71)</w:t>
      </w:r>
    </w:p>
    <w:p>
      <w:pPr>
        <w:pStyle w:val="Normal"/>
        <w:jc w:val="both"/>
        <w:rPr>
          <w:sz w:val="24"/>
          <w:szCs w:val="24"/>
        </w:rPr>
      </w:pPr>
      <w:r>
        <w:rPr>
          <w:sz w:val="24"/>
          <w:szCs w:val="24"/>
        </w:rPr>
        <w:t>Nuevo secuestro de conductor y asalto de vehículo se registró en la mañana de ayer. Dos hombres y una mujer habían contratado un fletero y, cuando éste se hizo presente en el lugar, se apoderaron del vehículo, manteniendo al conductor secuestrado y dejándolo finalmente en libertad en Aparicio Saravia casi Garzón. (El País 20.03.71)</w:t>
      </w:r>
    </w:p>
    <w:p>
      <w:pPr>
        <w:pStyle w:val="Normal"/>
        <w:jc w:val="both"/>
        <w:rPr>
          <w:sz w:val="24"/>
          <w:szCs w:val="24"/>
        </w:rPr>
      </w:pPr>
      <w:r>
        <w:rPr>
          <w:sz w:val="24"/>
          <w:szCs w:val="24"/>
        </w:rPr>
        <w:t>20.03.71 Luego de asaltar un coche y secuestrar al conductor, tres hombres y una mujer del grupo sedicioso procedieron a copar la fábrica textil sita en Aizpurúa N°2191 y, luego de encañonar a treinta obreros y nueve empleados, procedieron a leer una proclama de corte subversivo. Se dieron a la fuga en el mismo vehículo, que luego apareció en Justo Maeso y Propios. (El País 21.03.71)</w:t>
      </w:r>
    </w:p>
    <w:p>
      <w:pPr>
        <w:pStyle w:val="Normal"/>
        <w:jc w:val="both"/>
        <w:rPr>
          <w:sz w:val="24"/>
          <w:szCs w:val="24"/>
        </w:rPr>
      </w:pPr>
      <w:r>
        <w:rPr>
          <w:sz w:val="24"/>
          <w:szCs w:val="24"/>
        </w:rPr>
        <w:t xml:space="preserve">El MLN da a conocer su Programa de Gobierno </w:t>
      </w:r>
      <w:r>
        <w:rPr>
          <w:color w:val="0000FF"/>
          <w:sz w:val="24"/>
          <w:szCs w:val="24"/>
        </w:rPr>
        <w:t>(CIDOC. Centro Intercultural de Documentación - Cuernavaca 1971 - Ernesto Mayans editor - Cuaderno N°60: Tupamaros. Antología documental - Página )</w:t>
      </w:r>
      <w:r>
        <w:rPr>
          <w:sz w:val="24"/>
          <w:szCs w:val="24"/>
        </w:rPr>
        <w:t xml:space="preserve"> </w:t>
      </w:r>
      <w:r>
        <w:rPr>
          <w:color w:val="0000FF"/>
          <w:sz w:val="24"/>
          <w:szCs w:val="24"/>
        </w:rPr>
        <w:t>(INDAL. Información Documental de América Latina - Jean Chenut, Alejandro Del Corro, Jorge Aurelio Diaz y Marisol Garmendia - Caracas agosto 1974 - Edición del autor  - Dossier N°5: Movimiento de Liberación Nacional (Tupamaros). Documentación propia – Página )</w:t>
      </w:r>
    </w:p>
    <w:p>
      <w:pPr>
        <w:pStyle w:val="Normal"/>
        <w:jc w:val="both"/>
        <w:rPr>
          <w:sz w:val="24"/>
          <w:szCs w:val="24"/>
        </w:rPr>
      </w:pPr>
      <w:r>
        <w:rPr>
          <w:sz w:val="24"/>
          <w:szCs w:val="24"/>
        </w:rPr>
        <w:t>22.03.71 En horas de la madrugada, personas que no ha sido posible identificar arrojaron varias bombas incendiarias contra el kiosco policial de Malvín. Los autores del atentado se desplazaban en una camioneta Volkswagen de color rojo. (El País 22.03.71</w:t>
      </w:r>
    </w:p>
    <w:p>
      <w:pPr>
        <w:pStyle w:val="Normal"/>
        <w:jc w:val="both"/>
        <w:rPr>
          <w:sz w:val="24"/>
          <w:szCs w:val="24"/>
        </w:rPr>
      </w:pPr>
      <w:r>
        <w:rPr>
          <w:sz w:val="24"/>
          <w:szCs w:val="24"/>
        </w:rPr>
        <w:tab/>
        <w:tab/>
        <w:t xml:space="preserve">Intervención y adquisición por el Estado del Banco Mercantil. A raíz de este hecho, es interpelado el ministro Charlone y se produce su renunci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3.03.71 Por delitos de violación de domicilio y violencia privada, se ordenó el procesamiento y remisión a la cárcel de Ignacio Arocena, de veinte años, estudiante de Medicina, en razón de haberse comprobado que había tomado parte en las depredaciones cometidas, el 06.03, en el domicilio de un funcionario policial. (El País 23.03.71)</w:t>
      </w:r>
    </w:p>
    <w:p>
      <w:pPr>
        <w:pStyle w:val="Normal"/>
        <w:jc w:val="both"/>
        <w:rPr>
          <w:sz w:val="24"/>
          <w:szCs w:val="24"/>
        </w:rPr>
      </w:pPr>
      <w:r>
        <w:rPr>
          <w:sz w:val="24"/>
          <w:szCs w:val="24"/>
        </w:rPr>
        <w:t>Probablemente para cometer asaltos en una escribanía y en una casa eléctrica, grupos de sediciosos secuestraron temporariamente a tres taxistas, cuyos coches robaron. De la escribanía, luego de reducir a cinco funcionarios, se llevaron seiscientos sesenta mil pesos. De la casa electrónica se llevaron varios transmisores de corto alcance. (El País 23.03.71)</w:t>
      </w:r>
    </w:p>
    <w:p>
      <w:pPr>
        <w:pStyle w:val="Normal"/>
        <w:jc w:val="both"/>
        <w:rPr>
          <w:sz w:val="24"/>
          <w:szCs w:val="24"/>
        </w:rPr>
      </w:pPr>
      <w:r>
        <w:rPr>
          <w:sz w:val="24"/>
          <w:szCs w:val="24"/>
        </w:rPr>
        <w:tab/>
        <w:tab/>
        <w:tab/>
        <w:tab/>
        <w:t>La Junta Militar decidió destituir al presidente Lévingston y reasumir el poder en Argentina. Aparentemente, el nuevo presidente sería el general Alcides López, actual comandante del Tercer Cuerpo del Ejército. (El País 23.03.71)</w:t>
      </w:r>
    </w:p>
    <w:p>
      <w:pPr>
        <w:pStyle w:val="Normal"/>
        <w:jc w:val="both"/>
        <w:rPr>
          <w:sz w:val="24"/>
          <w:szCs w:val="24"/>
        </w:rPr>
      </w:pPr>
      <w:r>
        <w:rPr>
          <w:sz w:val="24"/>
          <w:szCs w:val="24"/>
        </w:rPr>
        <w:t>25.03.71 Depurar el Estado de elementos infiltrados, es la misión que encomendó el ministro De Brum a una comisión recientemente integrada. Hoy comienza su tarea, que consistirá en reunir pruebas para iniciar las correspondientes acciones judiciales y administrativas. El ministro expresó que la infiltración de elementos sediciosos es un hecho evidente. Ha quedado al descubierto, en múltiples ocasiones, que los extremistas tomaron contacto con documentos e informaciones extraídas de insospechables fuentes, situación que preocupa gravemente por la magnitud de sus alcances y su repercusión en distintos ámbitos. (El País 25.03.71)</w:t>
      </w:r>
    </w:p>
    <w:p>
      <w:pPr>
        <w:pStyle w:val="Normal"/>
        <w:jc w:val="both"/>
        <w:rPr>
          <w:sz w:val="24"/>
          <w:szCs w:val="24"/>
        </w:rPr>
      </w:pPr>
      <w:r>
        <w:rPr>
          <w:sz w:val="24"/>
          <w:szCs w:val="24"/>
        </w:rPr>
        <w:t>Dos hombres y una mujer que ascendieron a un taxímetro obligaron al conductor a dejar el volante. Posteriormente, lo hicieron descender en una esquina quedando en su custodia otros dos desconocidos, mientras los restantes, que se identificaron como Tupamaros, se alejaron en el vehículo, el cual hasta el momento no apareció. (El País 26.03.71)</w:t>
      </w:r>
    </w:p>
    <w:p>
      <w:pPr>
        <w:pStyle w:val="Normal"/>
        <w:jc w:val="both"/>
        <w:rPr>
          <w:sz w:val="24"/>
          <w:szCs w:val="24"/>
        </w:rPr>
      </w:pPr>
      <w:r>
        <w:rPr>
          <w:sz w:val="24"/>
          <w:szCs w:val="24"/>
        </w:rPr>
        <w:t xml:space="preserve">26.03.71 </w:t>
        <w:tab/>
        <w:tab/>
        <w:t xml:space="preserve">Primer acto público del Frente Amplio, en la Explanada Municipal de Montevideo, con proclamación de candidatos.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Por segunda vez en dos días, el matrimonio de facciosos detenido en una finca de la calle 14 de Julio deberá comparecer ante la Justicia. El funcionario de INVE Roberto D. Sasiaín y su esposa María C. Cabral, estudiantes de Magisterio, fueron detenidos el 26.03, cuando funcionarios de Hurtos y Rapiñas que buscaban a un delincuente común, allanaron el domicilio del matrimonio. Allí se hallaron diversos materiales, por lo cual los detenidos fueron llevados a dependencias de la Dirección de Información e Inteligencia. De las diligencias e interrogatorios practicados, surgió la revelación que Sasiaín y su mujer habían tomado parte en el atentado cometido contra el semanario Tiempo. (El País 29.03.71) Fueron procesados y remitidos a la cárcel Roberto D. Sasiaín y María C. Cabrera, por el delito de rapiña. Ambos habían participado en el atentado contra las oficinas del semanario Tiempo. (El País 30.03.71)</w:t>
      </w:r>
    </w:p>
    <w:p>
      <w:pPr>
        <w:pStyle w:val="Normal"/>
        <w:jc w:val="both"/>
        <w:rPr>
          <w:sz w:val="24"/>
          <w:szCs w:val="24"/>
        </w:rPr>
      </w:pPr>
      <w:r>
        <w:rPr>
          <w:sz w:val="24"/>
          <w:szCs w:val="24"/>
        </w:rPr>
        <w:t xml:space="preserve">28.03.71 </w:t>
        <w:tab/>
        <w:tab/>
        <w:tab/>
        <w:tab/>
        <w:t>Durante diecisiete minutos, el Canal 10 de televisión de Córdoba transmitió una proclama del denominado Ejército Revolucionario del Pueblo, en la que exhortó a obreros y estudiantes a proseguir la lucha, a pesar del cambio producido en la conducción del país. Mientras era transmitida la proclama, podía verse en la pantalla una placa con el retrato del Che y una bandera del ERP con su estrella de cinco puntas. La placa llevaba al pie la leyenda A vencer o morir por la Argentina. (El País 29.03.71)</w:t>
      </w:r>
    </w:p>
    <w:p>
      <w:pPr>
        <w:pStyle w:val="Normal"/>
        <w:jc w:val="both"/>
        <w:rPr>
          <w:sz w:val="24"/>
          <w:szCs w:val="24"/>
        </w:rPr>
      </w:pPr>
      <w:r>
        <w:rPr>
          <w:sz w:val="24"/>
          <w:szCs w:val="24"/>
        </w:rPr>
        <w:tab/>
        <w:tab/>
        <w:tab/>
        <w:tab/>
        <w:t>El presidente Salvador Allende advirtió que si su Gobierno fracasa no es por incapacidad, sino porque si nos crean factores artificiales, los pueblos de América Latina no van a tener otro camino que la violencia. (El País 29.03.71)</w:t>
      </w:r>
    </w:p>
    <w:p>
      <w:pPr>
        <w:pStyle w:val="Normal"/>
        <w:jc w:val="both"/>
        <w:rPr>
          <w:sz w:val="24"/>
          <w:szCs w:val="24"/>
        </w:rPr>
      </w:pPr>
      <w:r>
        <w:rPr>
          <w:sz w:val="24"/>
          <w:szCs w:val="24"/>
        </w:rPr>
        <w:t>29.03.71 Diferentes grupos de sediciosos coparon dos fábricas y, después de reunir al personal mediante amenazas con armas de fuego, les hicieron escuchar una arenga, invitando a unirse a las actividades de la Organización clandestina. Para cumplir estos hechos, los sediciosos asaltaron a taxistas, despojándoles de sus vehículos. Las fábricas copadas fueron Codarvi, con sesenta empleados y Super Toy con treinta y siete empleados. (El País 30.03.71)</w:t>
      </w:r>
    </w:p>
    <w:p>
      <w:pPr>
        <w:pStyle w:val="Normal"/>
        <w:jc w:val="both"/>
        <w:rPr/>
      </w:pPr>
      <w:r>
        <w:rPr>
          <w:sz w:val="24"/>
          <w:szCs w:val="24"/>
        </w:rPr>
        <w:t xml:space="preserve">30.03.71 Un grupo de quince tupamaros se apodera de una fábrica de plásticos, para leer una proclama. Después de un tiroteo, son detenidos por la Policía.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Ocho integrantes de la Organización clandestina fueron detenidos, luego de un infernal tiroteo con las autoridades policiales. El suceso tuvo lugar en la fábrica Nibo Plast, hacia donde llegaron los sediciosos para leer una proclama. Otros tres lograron huir. Mientras alrededor de cinco o seis integrantes de la Organización clandestina llegaron a las inmediaciones de Nibo Plast S.A.C.I., no se sabe en qué medios, diez o doce procedieron a asaltar a los conductores de dos taxímetros, dirigiéndose con los vehículos hasta Canstatt y Mariano Moreno Sin que los antisociales se apercibieran, los movimientos sospechosos fueron vistos desde el interior del establecimiento, lo que fue decisivo para que la Policía resultara alertada. Mientras tanto, seis hombres y una mujer penetraron en la fábrica expresando que leemos la proclama y nos vamos. En cuestión de minutos, arribó al lugar la Policía, que notó sospechosa la actitud de dos mujeres y un hombre que estaban en el interior del taxi 350.274. Cuando se aprestaban a identificarlos, fueron recibidos a balazos, a lo cual respondieron los agentes del orden. A todo esto, cerca de quinientos efectivos se concentraban en el lugar, rodeando la manzana donde se ubica la fábrica. Utilizando un megáfono, las autoridades instaron a los sediciosos que se hallaban en el interior del local a entregarse, lo que fue desoído y, desde las ventanas del establecimiento, comenzó una impresionante ráfaga de fuego contra los efectivos presentes. Luego de veinte minutos, cesó el fuego en forma definitiva. Fue entonces que la Policía decidió penetrar al interior de Nibo Plast, donde inicialmente detuvo a ocho personas. Mientras tanto, quien estaba al volante del taxi 350.274 quiso huir junto a sus compañeros, pero el vehículo se estrelló contra un árbol. Al ser detenido, se comprobó que llevaba documentos a nombre del capitán Torti, quien meses atrás fuera asaltado en su domicilio. Un integrante de la Organización clandestina, que se hallaba en una casa lindera, intentó hacerse pasar por el padre de una chica enferma, solicitando incluso a la Policía que pidieran una ambulancia. Estuvo a punto de salirle la treta, pero la madre de la criatura, al preguntársele si efectivamente ése era su esposo, respondió negativamente. Con lo cual, la persona fue detenida. Una tupamara, que también había buscado refugio en una finca de las inmediaciones, fue sorprendida por las autoridades. En total, fueron llevadas a jefatura quince personas, de las cuales siete fueron liberadas. Entre las ocho que quedaron detenidas, se encuentra la sediciosa María Elena Abella, que se había evadido de la Cárcel de Mujeres el 08.03.70. Según se pudo saber más tarde, una mujer que estaría herida en el pecho, un hombre con un balazo en el muslo y otro que resultó ileso fueron los únicos integrantes del grupo que lograron darse a la fuga. (El País 31.03.71)</w:t>
      </w:r>
    </w:p>
    <w:p>
      <w:pPr>
        <w:pStyle w:val="Normal"/>
        <w:jc w:val="both"/>
        <w:rPr>
          <w:sz w:val="24"/>
          <w:szCs w:val="24"/>
        </w:rPr>
      </w:pPr>
      <w:r>
        <w:rPr>
          <w:sz w:val="24"/>
          <w:szCs w:val="24"/>
        </w:rPr>
        <w:t xml:space="preserve">31.03.71 El presidente de UTE se convierte en el primer funcionario secuestrado dos veces por el MLN. Ulyses Pereyra Reverbel será presentado ante el Tribunal del Pueblo. Este hecho sucedió en un consultorio dental, ubicado a doscientos cincuenta metros de la Jefatura de Policía de Montevideo.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El Poder Ejecutivo no enviará nuevo mensaje a la Asamblea General, solicitando la suspensión de garantías individuales, dijo el ministro del Interior, que explicó que nos arreglaremos con los medios que poseemos, pues el Parlamento negó por absoluta mayoría la venia solicitada y consideramos que ese camino ha quedado cerrado. Por su parte, lo único que manifestó el ministro de Defensa fue que uno siente rebeldía cuando constata que no se puede palpar al enemigo. (El País 31.03.71) El MLN comunica, a través de Radio Montecarlo, que Pereyra Reverbel sólo tiene una pequeña herida y que está siendo interrogado por el Tribunal del Pueblo. </w:t>
      </w:r>
      <w:r>
        <w:rPr>
          <w:color w:val="0000FF"/>
          <w:sz w:val="24"/>
          <w:szCs w:val="24"/>
        </w:rPr>
        <w:t>(Omar Costa - Los tupamaros - México DF mayo l978 - Ediciones Era SA – Página )</w:t>
      </w:r>
    </w:p>
    <w:p>
      <w:pPr>
        <w:pStyle w:val="Normal"/>
        <w:jc w:val="both"/>
        <w:rPr>
          <w:sz w:val="24"/>
          <w:szCs w:val="24"/>
        </w:rPr>
      </w:pPr>
      <w:r>
        <w:rPr>
          <w:sz w:val="24"/>
          <w:szCs w:val="24"/>
        </w:rPr>
        <w:t xml:space="preserve">01.04.71 </w:t>
        <w:tab/>
        <w:tab/>
        <w:t xml:space="preserve">Paro general de la CNT.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2.04.71 Cinco individuos, que se dieron a conocer como integrantes del Movimiento sedicioso, asaltaron el domicilio de un alto oficial del Ejército y, tras dominarlo, se apoderaron de un revólver .38 y una pistola .45, así como de cinco cajas de proyectiles para ambas armas. El suceso se registró pasado el mediodía, en Dante N°1825, en cuyo apartamento 8 vive el coronel retirado Guillermo Dula. Se cree que los autores del robo utilizaron, para movilizarse, un automóvil quitado a su propietario en Gral. Flores y Yatay, poco antes de la hora 12:00. (El País 03.04.71)</w:t>
      </w:r>
    </w:p>
    <w:p>
      <w:pPr>
        <w:pStyle w:val="Normal"/>
        <w:jc w:val="both"/>
        <w:rPr/>
      </w:pPr>
      <w:r>
        <w:rPr>
          <w:sz w:val="24"/>
          <w:szCs w:val="24"/>
        </w:rPr>
        <w:tab/>
        <w:tab/>
        <w:t xml:space="preserve">Reestructuración del gabinete por el presidente Pacheco Areco. José A. Mora a Relaciones Exteriores, Federico García Capurro a Defensa y Juan Pedro Amestoy a Industria y Comercio. </w:t>
      </w:r>
      <w:r>
        <w:rPr>
          <w:color w:val="0000FF"/>
          <w:sz w:val="24"/>
          <w:szCs w:val="24"/>
        </w:rPr>
        <w:t>(Omar Costa - Los tupamaros - México DF mayo l978 - Ediciones Era SA – Página )</w:t>
      </w:r>
      <w:r>
        <w:rPr>
          <w:sz w:val="24"/>
          <w:szCs w:val="24"/>
        </w:rPr>
        <w:t xml:space="preserve"> Ministros en el período de Gobierno 1967 a 1971. Interior (7): Legnani, Giménez de Aréchaga, Lepro, Cersósino, Francese, Miláns y De Brum Carbajal. Relaciones Exteriores (4): Luisi, Flores, Peirano y Mora Otero. Economía y Finanzas (5): Vegh Garzón, Vasconcellos, Charlone, Malet y Charlone. Ganadería y Agricultura (4): Flores Mora, Frick Davies, Montaner y Bordaberry. Industria y Comercio (7): Lacarte, Michelini, Abaddie, De Brum Carbajal, Peirano, Sanguinetti y Amestoy. Transporte, Comunicaciones y Turismo (4): Carrere Sapriza, Serratyo, Caputi y Queraltó. Trabajo y Seguridad Social (6): Véscobi, ASosta y Lara, Flores Mora, Espínola, Cersósimo y Sapelli. Obras Pública (2): Ruggia y Pintos Risso. Salud Pública (3): Yanicelli, Queraltó y Ravenna. Defensa Nacional (3): Francese, Borba y García Capurro. Educación y Cultura (6): Hierro Gambardella, Manini, Hierro Gambardella, Roballo, García Capurro y Fleitas. Planeamiento y Presupuesto (7): Faroppa, Manini, Lanza, Vegh Villegas, Rodríguez López, Ramón Díaz y Lanza. Según la lista precedente, los secretarios de Estado que han desfilado por los diferentes Ministerios son en total cincuenta y ocho. Pero hay once casos de doble designación, por lo cual son cuarenta y siete los colorados que han llegado a ministro. Cincuenta y ocho nombramientos en cuatro años y un mes, equivalen a un ministro cada veinticinco días. (El País 04.04.71)</w:t>
      </w:r>
    </w:p>
    <w:p>
      <w:pPr>
        <w:pStyle w:val="Normal"/>
        <w:jc w:val="both"/>
        <w:rPr>
          <w:sz w:val="24"/>
          <w:szCs w:val="24"/>
        </w:rPr>
      </w:pPr>
      <w:r>
        <w:rPr>
          <w:sz w:val="24"/>
          <w:szCs w:val="24"/>
        </w:rPr>
        <w:t xml:space="preserve">05.04.71 </w:t>
        <w:tab/>
        <w:tab/>
        <w:t xml:space="preserve">Rodney Arismendi, en un congreso del PCUS realizado en Moscú, manifestó que el Uruguay ha mantenido el mayor índice promedial de huelgas y de resistencias colectivas en paros generales en todo el mundo capitalista. </w:t>
      </w:r>
      <w:r>
        <w:rPr>
          <w:color w:val="0000FF"/>
          <w:sz w:val="24"/>
          <w:szCs w:val="24"/>
        </w:rPr>
        <w:t>(Compilaciones particulares)</w:t>
      </w:r>
    </w:p>
    <w:p>
      <w:pPr>
        <w:pStyle w:val="Normal"/>
        <w:jc w:val="both"/>
        <w:rPr>
          <w:sz w:val="24"/>
          <w:szCs w:val="24"/>
        </w:rPr>
      </w:pPr>
      <w:r>
        <w:rPr>
          <w:sz w:val="24"/>
          <w:szCs w:val="24"/>
        </w:rPr>
        <w:t xml:space="preserve">06.04.71  Una violenta explosión, producto de una bomba lanzada por elementos sediciosos contra el frente de la residencia de los marines, funcionarios adscriptos a la Embajada de Estados Unidos, provocó daños en la verja y en la cortina de metal. El local recibió también impactos de bala, disparados por tupamaros que viajaban en un coche color crema. (El País 07.04.71) </w:t>
      </w:r>
      <w:r>
        <w:rPr>
          <w:color w:val="0000FF"/>
          <w:sz w:val="24"/>
          <w:szCs w:val="24"/>
        </w:rPr>
        <w:t>(Carlos Bañales y Enrique Jara - La rebelión estudiantil - Montevideo 1968 - Arca Editorial – Página )</w:t>
      </w:r>
    </w:p>
    <w:p>
      <w:pPr>
        <w:pStyle w:val="Normal"/>
        <w:jc w:val="both"/>
        <w:rPr>
          <w:sz w:val="24"/>
          <w:szCs w:val="24"/>
        </w:rPr>
      </w:pPr>
      <w:r>
        <w:rPr>
          <w:sz w:val="24"/>
          <w:szCs w:val="24"/>
        </w:rPr>
        <w:t>Cinco sediciosos leyeron una proclama, ante quince empleados a los que reunieron por la fuerza. El suceso tuvo lugar en la tintorería Monic, en San Fructuoso N°1767. (El País 07.04.71)</w:t>
      </w:r>
    </w:p>
    <w:p>
      <w:pPr>
        <w:pStyle w:val="Normal"/>
        <w:jc w:val="both"/>
        <w:rPr>
          <w:sz w:val="24"/>
          <w:szCs w:val="24"/>
        </w:rPr>
      </w:pPr>
      <w:r>
        <w:rPr>
          <w:sz w:val="24"/>
          <w:szCs w:val="24"/>
        </w:rPr>
        <w:t>07.04.71 Tres hombres y una mujer, pertenecientes a la Organización subversiva, tomaron por asalto una residencia de Carrasco, apoderándose de catorce armas de colección, trece largas y una pistola. Las primeras carecían de sus respectivos cerrojos, de acuerdo con la reglamentación dictada. Para transportar lo hurtado, los sediciosos contaron con la colaboración de otro sedicioso, éste de no más de quince años a juzgar por su apariencia, que había contratado los servicios de un transportista particular, con el pretexto de retirar un cuadro de la casa del coleccionista. La casa de Juan E. Storm, que es pintor, está situada en Avda. Arocena N°2014. (El País 08.04.71)</w:t>
        <w:br/>
        <w:t>Diversos atentados se cometieron en la madrugada de ayer. Dos individuos que viajaban en un automóvil arrojaron un artefacto incendiario contra el domicilio del inspector Félix Carreras. Un agente que vigilaba el lugar efectuó tres disparos. También se arrojaron bombas incendiarias contra una finca donde viven un funcionario y dos profesores de Enseñanza Secundaria. (El País 08.04.71)</w:t>
      </w:r>
    </w:p>
    <w:p>
      <w:pPr>
        <w:pStyle w:val="Normal"/>
        <w:jc w:val="both"/>
        <w:rPr>
          <w:sz w:val="24"/>
          <w:szCs w:val="24"/>
        </w:rPr>
      </w:pPr>
      <w:r>
        <w:rPr>
          <w:sz w:val="24"/>
          <w:szCs w:val="24"/>
        </w:rPr>
        <w:t>09.04.71 Utilizando armas parecidas a una bazooka, un grupo de sediciosos atentó contra dos automóviles pertenecientes a jerarcas policiales. Se presume que los atentados, uno de los cuales no llegó a causar daño alguno, fueron puestos en práctica por el mismo grupo de sediciosos que viajaban en un taxímetro robado con anterioridad. (El País 10.04.71)</w:t>
      </w:r>
    </w:p>
    <w:p>
      <w:pPr>
        <w:pStyle w:val="Normal"/>
        <w:jc w:val="both"/>
        <w:rPr>
          <w:sz w:val="24"/>
          <w:szCs w:val="24"/>
        </w:rPr>
      </w:pPr>
      <w:r>
        <w:rPr>
          <w:sz w:val="24"/>
          <w:szCs w:val="24"/>
        </w:rPr>
        <w:t>También se lanzaron artefactos explosivos e incendiarios contra fincas particulares, comercios y un club político. (El País 10.04.71)</w:t>
      </w:r>
    </w:p>
    <w:p>
      <w:pPr>
        <w:pStyle w:val="Normal"/>
        <w:jc w:val="both"/>
        <w:rPr/>
      </w:pPr>
      <w:r>
        <w:rPr>
          <w:sz w:val="24"/>
          <w:szCs w:val="24"/>
        </w:rPr>
        <w:t xml:space="preserve">11.04.71 Los tupamaros anuncian que enjuiciarán a los legisladores y gobernantes que aprueben leyes represivas.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Carta abierta a los diputados y senadores. En los últimos días han tomado estado público una serie de planes y proyectos que el Poder Ejecutivo estaría dispuesto a aplicar. Son ellos, registró policial y persecutorio de vecindad, impuesto destinado a solventar con el dinero del pueblo la represión contra el pueblo, traslado de prisioneros políticos a la tristemente célebre Isla de Flores, penas mínimas de veinte años para los luchadores sociales y políticos, reducción a dieciséis años de la edad mínima imputable con el fin de poder  encarcelar por más de veinte años a la juventud que se rebela. Este paquete de medidas constituye, de por sí, una nueva amenaza contra el pueblo y, de concretarse, significaría un nuevo avance de la oligarquía en el atropello contra los bolsillos, los derechos y las libertades populares. Como tal será interpretado por el Movimiento de Liberación Nacional (Tupamaros) y en consecuencia actuaremos. no permaneceremos impasibles ante nuevos crímenes y atropellos que se cometen contra el pueblo. Por lo tanto, todos aquellos que, de un modo u otro, colaboren en la concreción práctica de algunas de estas medidas, será cómplice objetivo de quienes hoy las impulsan y serán considerados responsables personales y directos de los perjuicios que le ocasionen al pueblo y de los hechos que se erigen contra él. En consecuencia, serán pasibles de las penas que los Tribunales del Pueblo crean conveniente aplicar. Habrá patria para todos o no habrá patria para nadie. (El País 10.04.71) Los diputados Angel Rath y Raumar Jude, de la Unión Nacional Recepcionista, plantearon hoy en la sesión de la Cámara una cuestión de fueros, ante la carta abierta dirigida por los sediciosos, en la que amenazan al Parlamento. (El País 13.04.71)</w:t>
      </w:r>
    </w:p>
    <w:p>
      <w:pPr>
        <w:pStyle w:val="Normal"/>
        <w:jc w:val="both"/>
        <w:rPr/>
      </w:pPr>
      <w:r>
        <w:rPr>
          <w:sz w:val="24"/>
          <w:szCs w:val="24"/>
        </w:rPr>
        <w:t xml:space="preserve">12.04.71 Amenaza de tupamaros a las Fuerzas Armadas. Acusan a oficiales de castigar a prisioneros en cuarteles. </w:t>
      </w:r>
      <w:r>
        <w:rPr>
          <w:color w:val="0000FF"/>
          <w:sz w:val="24"/>
          <w:szCs w:val="24"/>
        </w:rPr>
        <w:t>(Carlos Bañales y Enrique Jara - La rebelión estudiantil - Montevideo 1968 - Arca Editorial – Página )</w:t>
      </w:r>
      <w:r>
        <w:rPr>
          <w:sz w:val="24"/>
          <w:szCs w:val="24"/>
        </w:rPr>
        <w:t xml:space="preserve"> Luego de una llamada donde se informó que, en una finca de Soriano N°1632 había material que interesaba a la prensa, los diarios capitalinos tuvieron conocimiento de un nuevo mensaje de la Organización sediciosa. En él se plantean como enemigos a los militares, por presuntas torturas y también hay duras referencias al Banco Mercantil y a Peirano Facio. (El País 12.04.71) Con respecto al comunicado tupamaro en el que se concretan amenazas a las Fuerzas Armadas, el ministro de Defensa Federico García Capurro señaló que el comunicado tupamaro no motivó ninguna clase de reunión en las esferas militares. no se puede dar crédito a gente que tiene cierta desviación mental. no hay amenaza posible que cambie la conducta impecable que ha mostrado ese organismo modelo que son las Fuerzas Armadas. (El País 13.04.71)</w:t>
      </w:r>
    </w:p>
    <w:p>
      <w:pPr>
        <w:pStyle w:val="Normal"/>
        <w:jc w:val="both"/>
        <w:rPr>
          <w:sz w:val="24"/>
          <w:szCs w:val="24"/>
        </w:rPr>
      </w:pPr>
      <w:r>
        <w:rPr>
          <w:sz w:val="24"/>
          <w:szCs w:val="24"/>
        </w:rPr>
        <w:tab/>
        <w:tab/>
        <w:t>Dos estudiantes magisteriales fueron remitidos a la cárcel, después de haber sido capturados cuando custodiaban a un taxista asaltado poco antes, para realizar con el vehículo un operativo cuya naturaleza no revelaron los facciosos. Los detenidos son Walter H. Martínez, de 22 años, y Estela M. Saravia, de 21 años. Los delitos tipificados fueron asociación para delinquir, rapiña y privación de libertad. El esposo de la detenida pasó a la clandestinidad. Se trata de Alfredo Pareja Carámbula.(El País 12.04.71) Dos elementos sediciosos, que días atrás fueron detenidos por la Policía, cuando, en actitud sospechosa, se encontraban junto a un hombre, al que momentos antes le habían rapiñado su automóvil, fueron procesados y enviados ala cárcel. Se trata de Graciela o Griselda Borges Saravia y Carlos Humberto Martell, acusados de rapiña, asociación para delinquir y privación de libertad. (El País 19.04.71)</w:t>
      </w:r>
    </w:p>
    <w:p>
      <w:pPr>
        <w:pStyle w:val="Normal"/>
        <w:jc w:val="both"/>
        <w:rPr>
          <w:sz w:val="24"/>
          <w:szCs w:val="24"/>
        </w:rPr>
      </w:pPr>
      <w:r>
        <w:rPr>
          <w:sz w:val="24"/>
          <w:szCs w:val="24"/>
        </w:rPr>
        <w:tab/>
        <w:tab/>
        <w:tab/>
        <w:tab/>
        <w:t>Un policía fue muerto, esta madrugada, por un comando terrorista que copó una comisaría próxima a La Plata, a cincuenta kilómetros hacia el Sur, de la cual robó armas, uniformes y municiones. El atentado se lo atribuyó las Fuerzas Armadas Revolucionarias, FAR, por medio de un comunicado. (El País 12.04.71)</w:t>
      </w:r>
    </w:p>
    <w:p>
      <w:pPr>
        <w:pStyle w:val="Normal"/>
        <w:jc w:val="both"/>
        <w:rPr>
          <w:sz w:val="24"/>
          <w:szCs w:val="24"/>
        </w:rPr>
      </w:pPr>
      <w:r>
        <w:rPr>
          <w:sz w:val="24"/>
          <w:szCs w:val="24"/>
        </w:rPr>
        <w:t xml:space="preserve">13.04.71 Los tupamaros secuestran al industrial Ricardo Ferrés Terraquien, el cual tiene importantes negocios en el país y en el exterior.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Un grupo de conspiradores secuestró, ayer de mañana, al conocido hombre de empresa Ricardo Ferrés. Los sediciosos le tendieron una emboscada, en un camino poco transitado de Punta Yeguas, y, a juzgar por la carencia de rastros, el rehén no habría ofrecido resistencia a sus captores. Muchas horas después, la Organización terrorista mantenía absoluto silencio sobre las motivaciones del espectacular golpe. La Policía Técnica ubicó dos balas sin detonar en el vehículo. En el secuestro no hubo testigos, pero sí son importantes las declaraciones de Mauro Da Cunha, cuidador de la playa Ferrés. El mismo manifestó que, hace un mes, había notado movimientos de gente extraña por el lugar. Se trataba de personas vestidas en forma modesta, con los cuales algunas veces llegó a conversar. Ayer se cruzó con los dos hombres que hace un mes venía encontrando y, casi enseguida, fue testigo de las maniobras de dos coches que nunca habían aparecido por el lugar, un coche rojo y una camioneta celeste. Pensó que algo extraño pasaba y se apuró a llegar a la fábrica Pedro Ferrés y Cía. para hacer la denuncia, pero ya era tarde. Tres camionetas fueron asaltadas a sus propietarios en Malvín, Goes y Villa Muñoz. Estos vehículos fueron utilizados por la Organización clandestina en el secuestro y todos ellos fueron abandonados en la zona de Belvedere. Ricardo Ferrés es integrante de un reducido staff, que orienta todas las actuaciones comerciales, industriales, bancarias y financieras del grupo familiar. El grupo Ferrés tiene encausadas en Uruguay, Argentina y Paraguay diversas industrias, entre las que sobresalen la textil y algodonera, como también la de arroz. (El País 14.04.71) El MLN comunica que interrogará a Ferrés acerca de su responsabilidad y vinculación con monopolios extranjeros, contrabando, evasión de impuestos y divisas e irregularidades en el mercado internacional con el aceite, la carne, el arroz y otros. </w:t>
      </w:r>
      <w:r>
        <w:rPr>
          <w:color w:val="0000FF"/>
          <w:sz w:val="24"/>
          <w:szCs w:val="24"/>
        </w:rPr>
        <w:t>(Omar Costa - Los tupamaros - México DF mayo l978 - Ediciones Era SA – Página )</w:t>
      </w:r>
    </w:p>
    <w:p>
      <w:pPr>
        <w:pStyle w:val="Normal"/>
        <w:jc w:val="both"/>
        <w:rPr>
          <w:sz w:val="24"/>
          <w:szCs w:val="24"/>
        </w:rPr>
      </w:pPr>
      <w:r>
        <w:rPr>
          <w:sz w:val="24"/>
          <w:szCs w:val="24"/>
        </w:rPr>
        <w:t xml:space="preserve">14.04.71 Es liberado Orlando Contreras, detenido ayer por la Policía. </w:t>
      </w:r>
      <w:r>
        <w:rPr>
          <w:color w:val="0000FF"/>
          <w:sz w:val="24"/>
          <w:szCs w:val="24"/>
        </w:rPr>
        <w:t>(Omar Costa - Los tupamaros - México DF mayo l978 - Ediciones Era SA – Página )</w:t>
      </w:r>
    </w:p>
    <w:p>
      <w:pPr>
        <w:pStyle w:val="Normal"/>
        <w:jc w:val="both"/>
        <w:rPr/>
      </w:pPr>
      <w:r>
        <w:rPr>
          <w:sz w:val="24"/>
          <w:szCs w:val="24"/>
        </w:rPr>
        <w:t xml:space="preserve">15.04.71 Se reimplantan las Medidas Prontas de Seguridad. Más de cien personas son detenidas por este motivo, quedando a disposición del Poder Ejecutivo. </w:t>
      </w:r>
      <w:r>
        <w:rPr>
          <w:color w:val="0000FF"/>
          <w:sz w:val="24"/>
          <w:szCs w:val="24"/>
        </w:rPr>
        <w:t>(Martha Machado Ferrer y Carlos Fagúndez Ramos - Los años duros. Cronología documentada 1964-1973 - Montevideo 1987 - Monte Sexto SRL – Página )</w:t>
      </w:r>
      <w:r>
        <w:rPr>
          <w:sz w:val="24"/>
          <w:szCs w:val="24"/>
        </w:rPr>
        <w:t xml:space="preserve"> El Gobierno reimplantó el régimen extraordinario que supone la prohibición de difundir, directa o indirectamente, toda información que aluda a los grupos delictivos que buscan tomar el poder. Sólo los comunicados oficiales de la Presidencia o Ministerios quedan excepcionados. (El País 15.04.71)</w:t>
      </w:r>
    </w:p>
    <w:p>
      <w:pPr>
        <w:pStyle w:val="Normal"/>
        <w:jc w:val="both"/>
        <w:rPr>
          <w:sz w:val="24"/>
          <w:szCs w:val="24"/>
        </w:rPr>
      </w:pPr>
      <w:r>
        <w:rPr>
          <w:sz w:val="24"/>
          <w:szCs w:val="24"/>
        </w:rPr>
        <w:t>Tres delincuentes, entre los que se encontraba una mujer, asaltaron por segunda vez la casa Martha, sita en Minas N°1594, llevándose cuarenta pelucas. (El País 15.04.71)</w:t>
      </w:r>
    </w:p>
    <w:p>
      <w:pPr>
        <w:pStyle w:val="Normal"/>
        <w:jc w:val="both"/>
        <w:rPr>
          <w:sz w:val="24"/>
          <w:szCs w:val="24"/>
        </w:rPr>
      </w:pPr>
      <w:r>
        <w:rPr>
          <w:sz w:val="24"/>
          <w:szCs w:val="24"/>
        </w:rPr>
        <w:t xml:space="preserve">16.04.71 </w:t>
        <w:tab/>
        <w:tab/>
        <w:t xml:space="preserve">El Senado votó la censura del ministro Charlone por la intervención del Banco Mercantil, así como la designación de una comisión investigadora de los hechos denunciados y el pase a la Justicia de los antecedentes. El miembro interpelante fue Wilson Ferreira Aldunate. (El País 16.04.71) Fleitas sustituye a Charlone y Rath cubre el Ministerio de Cultura. </w:t>
      </w:r>
      <w:r>
        <w:rPr>
          <w:color w:val="0000FF"/>
          <w:sz w:val="24"/>
          <w:szCs w:val="24"/>
        </w:rPr>
        <w:t>(Compilaciones particulares)</w:t>
      </w:r>
    </w:p>
    <w:p>
      <w:pPr>
        <w:pStyle w:val="Normal"/>
        <w:jc w:val="both"/>
        <w:rPr/>
      </w:pPr>
      <w:r>
        <w:rPr>
          <w:sz w:val="24"/>
          <w:szCs w:val="24"/>
        </w:rPr>
        <w:t xml:space="preserve">18.04.71 Se produce un tiroteo entre tupamaros y la Policía en el Centro de Montevideo. Muere un guerrillero con documento a nombre de Luis Heber Correa. Son capturados heridos otros dos. El teniente de la Policía Carlos Dos Santos es herido. Ha sido señalado como el ejecutor de un guerrillero que se entregara desarmado y con las manos en alto.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Un muerto y dos detenidos fue el saldo de una fallida acción realizada por elementos sediciosos, que hirieron a un oficial de Policía, el teniente de la Guardia Metropolitana Carlos S. Dos Santos. Este, al repeler la agresión, abatió a uno de los atacantes y puso en fuga a dos de los restantes, quienes luego de intenso tiroteo fueron aprehendidos. El sedicioso muerto fue identificado como Luis Heber Correa Vaz y los detenidos son Carlos J. Hernández y Luis Bolívar Alemañy. Estos fueron ubicados por un equipo de choque, mientras huían en un taxímetro hurtado horas antes. A pesar de resistirse y atacar a los funcionarios policiales con una bazooka, finalmente fueron reducidos, cuando el vehículo en que escapaban chocó contra un árbol. (El País 19.04.71) Fueron procesados Carlos J. Hernández y Luis Bolívar Alemañy, el primero por asociación para delinquir y atentado, y el segundo por los mismos cargos más privación de libertad. (El País 21.04.71)</w:t>
      </w:r>
    </w:p>
    <w:p>
      <w:pPr>
        <w:pStyle w:val="Normal"/>
        <w:jc w:val="both"/>
        <w:rPr>
          <w:sz w:val="24"/>
          <w:szCs w:val="24"/>
        </w:rPr>
      </w:pPr>
      <w:r>
        <w:rPr>
          <w:sz w:val="24"/>
          <w:szCs w:val="24"/>
        </w:rPr>
        <w:tab/>
        <w:tab/>
        <w:t>Sueros y antibióticos se llevaron de la farmacia existente en Uruguay N°1751. Los delincuentes forzaron la cortina metálica y abrieron la puerta principal con llaves apropiadas. (El País 18.04.71)</w:t>
      </w:r>
    </w:p>
    <w:p>
      <w:pPr>
        <w:pStyle w:val="Normal"/>
        <w:jc w:val="both"/>
        <w:rPr>
          <w:sz w:val="24"/>
          <w:szCs w:val="24"/>
        </w:rPr>
      </w:pPr>
      <w:r>
        <w:rPr>
          <w:sz w:val="24"/>
          <w:szCs w:val="24"/>
        </w:rPr>
        <w:tab/>
        <w:tab/>
        <w:tab/>
        <w:tab/>
        <w:t>La Policía brasileña informó que prácticamente desmanteló todo el grupo terrorista responsable del asesinato del empresario Henning Boilesen. La Policía mató a dos miembros del Movimiento Revolucionario Tiradentes, MRT, entre ellos, a su jefe Rimas Cassemiro. (El País 19.04.71)</w:t>
      </w:r>
    </w:p>
    <w:p>
      <w:pPr>
        <w:pStyle w:val="Normal"/>
        <w:jc w:val="both"/>
        <w:rPr>
          <w:sz w:val="24"/>
          <w:szCs w:val="24"/>
        </w:rPr>
      </w:pPr>
      <w:r>
        <w:rPr>
          <w:sz w:val="24"/>
          <w:szCs w:val="24"/>
        </w:rPr>
        <w:t>19.04.71 Miembros de la Organización clandestina robaron una casa de familia el 19.04. Luego de reducir a los que se encontraban presentes en la finca y expresando ser del Movimiento subversivo, se llevaron una radio, un revólver, una pistola, una bayoneta, un juego de herramientas y un juego de ceniceros. (El País 21.04.71)</w:t>
      </w:r>
    </w:p>
    <w:p>
      <w:pPr>
        <w:pStyle w:val="Normal"/>
        <w:jc w:val="both"/>
        <w:rPr>
          <w:sz w:val="24"/>
          <w:szCs w:val="24"/>
        </w:rPr>
      </w:pPr>
      <w:r>
        <w:rPr>
          <w:sz w:val="24"/>
          <w:szCs w:val="24"/>
        </w:rPr>
        <w:t>20.04.71 El ministro de Transporte, Comunicaciones y Turismo informó que ciento diez mil turistas menos ingresaron esta temporada al Uruguay. El ministro señaló que la sedición había logrado su objetivo primario de desviar el turismo hacia otros lados. (El País 20.04.71)</w:t>
      </w:r>
    </w:p>
    <w:p>
      <w:pPr>
        <w:pStyle w:val="Normal"/>
        <w:jc w:val="both"/>
        <w:rPr>
          <w:sz w:val="24"/>
          <w:szCs w:val="24"/>
        </w:rPr>
      </w:pPr>
      <w:r>
        <w:rPr>
          <w:sz w:val="24"/>
          <w:szCs w:val="24"/>
        </w:rPr>
        <w:t>Un grupo de delincuentes cometió un asalto en la residencia de Ricardo Rimini, en la calle Canelones N°1285, apoderándose de cerca de cuarenta armas de fuego pertenecientes a una colección. Las armas carecían de dispositivos fundamentales, de acuerdo a la reglamentación vigente. (El País 21.04.71)</w:t>
      </w:r>
    </w:p>
    <w:p>
      <w:pPr>
        <w:pStyle w:val="Normal"/>
        <w:jc w:val="both"/>
        <w:rPr/>
      </w:pPr>
      <w:r>
        <w:rPr>
          <w:sz w:val="24"/>
          <w:szCs w:val="24"/>
        </w:rPr>
        <w:t xml:space="preserve">21.04.71 Fracasa el intento de secuestro del ex presidente del Banco de la República Juan José Gari.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Un numeroso grupo de conspiradores falló en sus propósitos de secuestrar al conocido dirigente ruralista Juan J. Gari. Los conspiradores lograron entrar en la finca de Gari, pero terminaron escapando, luego de intercambiar varios disparos con el dueño de casa, que se había encerrado en un cuarto. (El País 22.04.71)</w:t>
      </w:r>
    </w:p>
    <w:p>
      <w:pPr>
        <w:pStyle w:val="Normal"/>
        <w:jc w:val="both"/>
        <w:rPr/>
      </w:pPr>
      <w:r>
        <w:rPr>
          <w:sz w:val="24"/>
          <w:szCs w:val="24"/>
        </w:rPr>
        <w:t xml:space="preserve">Grupos de personas pertenecientes a la agremiación de cañeros UTAA irrumpieron violentamente en varios liceos de la Capital y arengaron a los jóvenes, exhortándolos a la violencia, luego de suspender por la fuerza las clases. El Consejo de Secundaria denunció el hecho. (El País 22.04.71) El sacerdote Mauricio Hugo García Torres y veinte cañeros de Bella Unión son detenidos, acusados de agitar al estudiantado con proclamas subversivas. </w:t>
      </w:r>
      <w:r>
        <w:rPr>
          <w:color w:val="0000FF"/>
          <w:sz w:val="24"/>
          <w:szCs w:val="24"/>
        </w:rPr>
        <w:t>(Omar Costa - Los tupamaros - México DF mayo l978 - Ediciones Era SA – Página )</w:t>
      </w:r>
      <w:r>
        <w:rPr>
          <w:sz w:val="24"/>
          <w:szCs w:val="24"/>
        </w:rPr>
        <w:t xml:space="preserve"> Un cura y alrededor de treinta cañeros fueron detenidos por la Policía, luego de protagonizar distintos desórdenes en centros de estudios capitalinos. La Policía se ha abstenido de informar respecto de los procedimientos, pero se sabe que los cañeros han sido detenidos en dependencias militares. El cura detenido es Mauricio H. Torres. (El País 26.04.71)</w:t>
      </w:r>
    </w:p>
    <w:p>
      <w:pPr>
        <w:pStyle w:val="Normal"/>
        <w:jc w:val="both"/>
        <w:rPr>
          <w:sz w:val="24"/>
          <w:szCs w:val="24"/>
        </w:rPr>
      </w:pPr>
      <w:r>
        <w:rPr>
          <w:sz w:val="24"/>
          <w:szCs w:val="24"/>
        </w:rPr>
        <w:t xml:space="preserve">Desde una camioneta es herido de muerte el agente de Policía Luis A. Caraballo. El hecho ocurre en las calles General Flores e Itacumbú. </w:t>
      </w:r>
      <w:r>
        <w:rPr>
          <w:color w:val="0000FF"/>
          <w:sz w:val="24"/>
          <w:szCs w:val="24"/>
        </w:rPr>
        <w:t>(Gobierno - Junta de Comandantes en Jefe - Las Fuerzas Armadas al pueblo oriental. - Montevideo enero 1977 -  Tomo I : La subversión – Página )</w:t>
      </w:r>
      <w:r>
        <w:rPr>
          <w:sz w:val="24"/>
          <w:szCs w:val="24"/>
        </w:rPr>
        <w:t xml:space="preserve"> Hacia la media tarde de ayer, desde un vehículo en marcha, siete conspiradores dispararon armas automáticas contra una camioneta de la Guardia Metropolitana, matando al guardia Gilberto Carballo e hiriendo de varios balazos al guardia Lisandro López Almeida. La camioneta utilizada por los conspiradores fue abandonada en Aréchaga y Juan José Quesada, hallándose en su interior cápsulas de fusil AR15, del tipo de los hurtados en el CIM. (El País 22.04.71) </w:t>
      </w:r>
      <w:r>
        <w:rPr>
          <w:color w:val="0000FF"/>
          <w:sz w:val="24"/>
          <w:szCs w:val="24"/>
        </w:rPr>
        <w:t>(Omar Costa - Los tupamaros - México DF mayo l978 - Ediciones Era SA – Página )</w:t>
      </w:r>
    </w:p>
    <w:p>
      <w:pPr>
        <w:pStyle w:val="Normal"/>
        <w:jc w:val="both"/>
        <w:rPr>
          <w:sz w:val="24"/>
          <w:szCs w:val="24"/>
        </w:rPr>
      </w:pPr>
      <w:r>
        <w:rPr>
          <w:sz w:val="24"/>
          <w:szCs w:val="24"/>
        </w:rPr>
        <w:t>23.04.71 Fue procesado Héctor Quartiani, quien tomó parte en el secuestro temporario del conductor de un vehículo, que le fue robado para la comisión de un operativo sedicioso. Los delitos tipificados son coautoría de rapiña y asociación para delinquir. (El País 23.04.71)</w:t>
      </w:r>
    </w:p>
    <w:p>
      <w:pPr>
        <w:pStyle w:val="Normal"/>
        <w:jc w:val="both"/>
        <w:rPr>
          <w:sz w:val="24"/>
          <w:szCs w:val="24"/>
        </w:rPr>
      </w:pPr>
      <w:r>
        <w:rPr>
          <w:sz w:val="24"/>
          <w:szCs w:val="24"/>
        </w:rPr>
        <w:t>A raíz de una investigación realizada por el Departamento 5 de la Dirección de Información e Inteligencia, se ubicó en una cabaña de madera en la manzana 44 del balneario El Pinar, que se hallaba sin ocupantes, un túnel donde se encontraron siete mil quinientos proyectiles y doce aparatos electrónicos. Este material es parte del sustraído al CIM. La propiedad fue adquirida por una persona con documentos falsos. (El País 25.04.71)</w:t>
      </w:r>
    </w:p>
    <w:p>
      <w:pPr>
        <w:pStyle w:val="Normal"/>
        <w:jc w:val="both"/>
        <w:rPr>
          <w:sz w:val="24"/>
          <w:szCs w:val="24"/>
        </w:rPr>
      </w:pPr>
      <w:r>
        <w:rPr>
          <w:sz w:val="24"/>
          <w:szCs w:val="24"/>
        </w:rPr>
        <w:t>24.04.71 Fue agredido en su domicilio Gabriel Melogno, de dieciocho años, dirigente de la Juventud Uruguaya de Pie. Fueron cuatro sujetos que intervinieron en el hecho y mientras una pareja custodiaba a la abuela del agredido, los otros dos le propinaron una golpiza. (El País 25.04.71)</w:t>
      </w:r>
    </w:p>
    <w:p>
      <w:pPr>
        <w:pStyle w:val="Normal"/>
        <w:jc w:val="both"/>
        <w:rPr/>
      </w:pPr>
      <w:r>
        <w:rPr>
          <w:sz w:val="24"/>
          <w:szCs w:val="24"/>
        </w:rPr>
        <w:t xml:space="preserve">27.04.71 La Policía detiene a dos sediciosos prófugos, Olga Cairello Píriz y Luis A. Rodales. </w:t>
      </w:r>
      <w:r>
        <w:rPr>
          <w:color w:val="0000FF"/>
          <w:sz w:val="24"/>
          <w:szCs w:val="24"/>
        </w:rPr>
        <w:t>(Gobierno - Junta de Comandantes en Jefe - Las Fuerzas Armadas al pueblo oriental. - Montevideo enero 1977 -  Tomo I : La subversión – Página )</w:t>
      </w:r>
      <w:r>
        <w:rPr>
          <w:sz w:val="24"/>
          <w:szCs w:val="24"/>
        </w:rPr>
        <w:t xml:space="preserve"> Fueron procesados, por los delitos de rapiña y uso de certificado público falso, Olga Cairello Pírez, enfermera, de treinta y un años, y Luis A. Machado, fotógrafo, de veinticuatro años, domiciliados ambos en Avda. Brasil N°3096 apartamento 40. Habían sido detenidos el 27.04 en su propio apartamento. Se probó que habían efectuado un robo de pelucas. (El País 02.05.71)</w:t>
      </w:r>
    </w:p>
    <w:p>
      <w:pPr>
        <w:pStyle w:val="Normal"/>
        <w:jc w:val="both"/>
        <w:rPr>
          <w:sz w:val="24"/>
          <w:szCs w:val="24"/>
        </w:rPr>
      </w:pPr>
      <w:r>
        <w:rPr>
          <w:sz w:val="24"/>
          <w:szCs w:val="24"/>
        </w:rPr>
        <w:t xml:space="preserve">28.04.71 </w:t>
        <w:tab/>
        <w:tab/>
        <w:t>Un grupo de cuarenta personas penetró en el Liceo Bauzá e intentó dispersar una asamblea. Hubo varios balazos. Se acusa a integrantes de izquierda por la agresión. (El País 28.04.71)</w:t>
      </w:r>
    </w:p>
    <w:p>
      <w:pPr>
        <w:pStyle w:val="Normal"/>
        <w:jc w:val="both"/>
        <w:rPr>
          <w:sz w:val="24"/>
          <w:szCs w:val="24"/>
        </w:rPr>
      </w:pPr>
      <w:r>
        <w:rPr>
          <w:sz w:val="24"/>
          <w:szCs w:val="24"/>
        </w:rPr>
        <w:t>Fue nuevamente detenida, luego de su evasión, Myriam Mayico de Zabalza. Su detención se produjo la noche del 28.04, cuando se hallaba con un individuo en la zona de Luis A. de Herrera y San Martín. La persona que la acompañaba logró huir, dejando un bolso con dos revólveres y treinta proyectiles. (El País 02.05.71)</w:t>
      </w:r>
    </w:p>
    <w:p>
      <w:pPr>
        <w:pStyle w:val="Normal"/>
        <w:jc w:val="both"/>
        <w:rPr>
          <w:sz w:val="24"/>
          <w:szCs w:val="24"/>
        </w:rPr>
      </w:pPr>
      <w:r>
        <w:rPr>
          <w:sz w:val="24"/>
          <w:szCs w:val="24"/>
        </w:rPr>
        <w:t>29.04.71 En la madrugada, se cometieron atentados terroristas contra más de veinte sucursales de Manzanares, así como también contra los domicilios de algunos de los principales de la referida empresa. Se utilizaron bombas incendiarias, bombas de plástico, bombas destructoras y explosivos. (El País 29.04.71)</w:t>
      </w:r>
    </w:p>
    <w:p>
      <w:pPr>
        <w:pStyle w:val="Normal"/>
        <w:jc w:val="both"/>
        <w:rPr>
          <w:sz w:val="24"/>
          <w:szCs w:val="24"/>
        </w:rPr>
      </w:pPr>
      <w:r>
        <w:rPr>
          <w:sz w:val="24"/>
          <w:szCs w:val="24"/>
        </w:rPr>
        <w:t xml:space="preserve">00.04.71 Marcha cañera desde Bella Unión organizada por UTA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2.05.71 Siguieron los atentados contra sucursales de cadenas de almacenes y locales pertenecientes a organismos rurales. (El País 02.05.71)</w:t>
      </w:r>
    </w:p>
    <w:p>
      <w:pPr>
        <w:pStyle w:val="Normal"/>
        <w:jc w:val="both"/>
        <w:rPr>
          <w:sz w:val="24"/>
          <w:szCs w:val="24"/>
        </w:rPr>
      </w:pPr>
      <w:r>
        <w:rPr>
          <w:sz w:val="24"/>
          <w:szCs w:val="24"/>
        </w:rPr>
        <w:tab/>
        <w:tab/>
        <w:t>Un desorden de grandes proporciones se registró en el liceo de Las Piedras. Por lo menos, hubo cinco heridos, dos de ellos policías. (El País 02.05.71)</w:t>
      </w:r>
    </w:p>
    <w:p>
      <w:pPr>
        <w:pStyle w:val="Normal"/>
        <w:jc w:val="both"/>
        <w:rPr>
          <w:sz w:val="24"/>
          <w:szCs w:val="24"/>
        </w:rPr>
      </w:pPr>
      <w:r>
        <w:rPr>
          <w:sz w:val="24"/>
          <w:szCs w:val="24"/>
        </w:rPr>
        <w:t xml:space="preserve">03.05.71 Un grupo de tupamaros atraca a remeseros del Banco de Cobranzas y obtiene un total de veinticinco mil seiscientos dólare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ab/>
        <w:tab/>
        <w:tab/>
        <w:tab/>
        <w:t>La emboscada a un camión militar y el asesinato del oficial del Ejército a cargo del transporte, había determinado hoy un ataque frontal contra los guerrilleros urbanos en la Argentina. (El País 03.05.71)</w:t>
      </w:r>
    </w:p>
    <w:p>
      <w:pPr>
        <w:pStyle w:val="Normal"/>
        <w:jc w:val="both"/>
        <w:rPr>
          <w:sz w:val="24"/>
          <w:szCs w:val="24"/>
        </w:rPr>
      </w:pPr>
      <w:r>
        <w:rPr>
          <w:sz w:val="24"/>
          <w:szCs w:val="24"/>
        </w:rPr>
        <w:tab/>
        <w:tab/>
        <w:tab/>
        <w:tab/>
        <w:t>Los sindicatos de Córdoba se aprestan a iniciar mañana un plan de acción secreto, en demanda de la libertad de detenidos. Córdoba continúa convertida, como en 1969 y 1970, en el centro geográfico de la más virulenta oposición al régimen. (El País 03.05.71)</w:t>
      </w:r>
    </w:p>
    <w:p>
      <w:pPr>
        <w:pStyle w:val="Normal"/>
        <w:jc w:val="both"/>
        <w:rPr>
          <w:sz w:val="24"/>
          <w:szCs w:val="24"/>
        </w:rPr>
      </w:pPr>
      <w:r>
        <w:rPr>
          <w:sz w:val="24"/>
          <w:szCs w:val="24"/>
        </w:rPr>
        <w:tab/>
        <w:tab/>
        <w:tab/>
        <w:tab/>
        <w:t>Mientras el Ejército brasileño anunciaba en río de Janeiro que el movimiento terrorista se encuentra en sus estertores finales, en otros puntos se arrestan estudiantes por subversión. (El País 03.05.71)</w:t>
      </w:r>
    </w:p>
    <w:p>
      <w:pPr>
        <w:pStyle w:val="Normal"/>
        <w:jc w:val="both"/>
        <w:rPr>
          <w:sz w:val="24"/>
          <w:szCs w:val="24"/>
        </w:rPr>
      </w:pPr>
      <w:r>
        <w:rPr>
          <w:sz w:val="24"/>
          <w:szCs w:val="24"/>
        </w:rPr>
        <w:t>07.05.71 Paralelamente, otra bomba fue dejada en el predio que ocupa CX42 en la calle Itacumbú, pero el artefacto no llegó a explotar. (El País 08.05.71) Con respecto al hecho ocurrido en CX42, la Dirección de Información e Inteligencia emitió el siguiente comunicado. Próximo a la hora 23:00, ocho desconocidos ingresaron a la planta emisora de CX42 y, luego de reducir bajo amenazas con armas al sereno y un familiar, acondicionaron un grabador al equipo de salida. Si bien el aparato entró en funcionamiento, no se tiene noticias concretas de que la proclama sediciosa haya sido irradiada. (El País 09.05.71)</w:t>
      </w:r>
    </w:p>
    <w:p>
      <w:pPr>
        <w:pStyle w:val="Normal"/>
        <w:jc w:val="both"/>
        <w:rPr>
          <w:sz w:val="24"/>
          <w:szCs w:val="24"/>
        </w:rPr>
      </w:pPr>
      <w:r>
        <w:rPr>
          <w:sz w:val="24"/>
          <w:szCs w:val="24"/>
        </w:rPr>
        <w:tab/>
        <w:tab/>
        <w:t>Atentaron anoche contra la residencia del director del Liceo Larrañaga, Julio Olivet, haciendo detonar dos artefactos explosivos de plástico. Dos jóvenes vecinos, que acudieron a la finca al oír la primera detonación, resultaron con erosiones de carácter leve al ser heridos por la segunda explosión. (El País 08.05.71)</w:t>
      </w:r>
    </w:p>
    <w:p>
      <w:pPr>
        <w:pStyle w:val="Normal"/>
        <w:jc w:val="both"/>
        <w:rPr>
          <w:sz w:val="24"/>
          <w:szCs w:val="24"/>
        </w:rPr>
      </w:pPr>
      <w:r>
        <w:rPr>
          <w:sz w:val="24"/>
          <w:szCs w:val="24"/>
        </w:rPr>
        <w:t xml:space="preserve">08.05.71 </w:t>
        <w:tab/>
        <w:tab/>
        <w:t>Las inmediaciones del Liceo Bauzá fueron, otra vez, terreno de actos de violencia. La actividad de muchos liceos fue paralizada ayer para organizar un acto, que culminó con un duro choque con la Policía. Más de ciento cuarenta personas quedaron arrestadas. (El País 09.05.71)</w:t>
      </w:r>
    </w:p>
    <w:p>
      <w:pPr>
        <w:pStyle w:val="Normal"/>
        <w:jc w:val="both"/>
        <w:rPr>
          <w:sz w:val="24"/>
          <w:szCs w:val="24"/>
        </w:rPr>
      </w:pPr>
      <w:r>
        <w:rPr>
          <w:sz w:val="24"/>
          <w:szCs w:val="24"/>
        </w:rPr>
        <w:t>11.05.71 Desconocidos arrojaron una bomba incendiaria contra un automóvil policial. El coche quedó con su interior totalmente destruido. (El País 11.05.71)</w:t>
      </w:r>
    </w:p>
    <w:p>
      <w:pPr>
        <w:pStyle w:val="Normal"/>
        <w:jc w:val="both"/>
        <w:rPr>
          <w:sz w:val="24"/>
          <w:szCs w:val="24"/>
        </w:rPr>
      </w:pPr>
      <w:r>
        <w:rPr>
          <w:sz w:val="24"/>
          <w:szCs w:val="24"/>
        </w:rPr>
        <w:tab/>
        <w:tab/>
        <w:t>Cuatro personas coparon el domicilio de una profesora del Liceo N°18 y, luego de reducir a los familiares, la sometieron a un duro castigo, a causa del cual fue internada en un sanatorio. (El País 11.05.71)</w:t>
      </w:r>
    </w:p>
    <w:p>
      <w:pPr>
        <w:pStyle w:val="Normal"/>
        <w:jc w:val="both"/>
        <w:rPr>
          <w:sz w:val="24"/>
          <w:szCs w:val="24"/>
        </w:rPr>
      </w:pPr>
      <w:r>
        <w:rPr>
          <w:sz w:val="24"/>
          <w:szCs w:val="24"/>
        </w:rPr>
        <w:tab/>
        <w:tab/>
        <w:t>El ministro de Educación y Cultura se reunirá con miembros de la Interventora de Secundaria, para estudiar medidas que logren la pacificación en los liceos. (El País 11.05.71)</w:t>
      </w:r>
    </w:p>
    <w:p>
      <w:pPr>
        <w:pStyle w:val="Normal"/>
        <w:jc w:val="both"/>
        <w:rPr>
          <w:sz w:val="24"/>
          <w:szCs w:val="24"/>
        </w:rPr>
      </w:pPr>
      <w:r>
        <w:rPr>
          <w:sz w:val="24"/>
          <w:szCs w:val="24"/>
        </w:rPr>
        <w:tab/>
        <w:tab/>
        <w:tab/>
        <w:tab/>
        <w:t>Un ciudadano uruguayo está detenido en Brasil, bajo acusación de haber desarrollado actividades subversivas. (El País 11.05.71)</w:t>
      </w:r>
    </w:p>
    <w:p>
      <w:pPr>
        <w:pStyle w:val="Normal"/>
        <w:jc w:val="both"/>
        <w:rPr>
          <w:sz w:val="24"/>
          <w:szCs w:val="24"/>
        </w:rPr>
      </w:pPr>
      <w:r>
        <w:rPr>
          <w:sz w:val="24"/>
          <w:szCs w:val="24"/>
        </w:rPr>
        <w:t>12.05.71 Fuerzas policiales consiguieron descubrir una guarida sediciosa. Se practicaron varias detenciones y las autoridades habrían recuperado una buena cantidad de dinero. (El País 12.05.71)</w:t>
      </w:r>
    </w:p>
    <w:p>
      <w:pPr>
        <w:pStyle w:val="Normal"/>
        <w:jc w:val="both"/>
        <w:rPr>
          <w:sz w:val="24"/>
          <w:szCs w:val="24"/>
        </w:rPr>
      </w:pPr>
      <w:r>
        <w:rPr>
          <w:sz w:val="24"/>
          <w:szCs w:val="24"/>
        </w:rPr>
        <w:t>Otros dos individuos capturados ayer, luego de una espectacular persecución donde tres personas lograron huir, eleva a diez los sediciosos detenidos en las últimas cuarenta y ocho horas. El comunicado oficial sólo habla sobre que a uno de los detenidos se le incautaron detallados planes para la comisión de atentados terroristas. Se trata de Jorge J. Faravelli, de veinticinco años, estudiante de segundo año de Derecho. (El País 13.05.71) Fue procesado Jorge Julio Faravelli, por asociación para delinquir y coautoría en la falsificación de certificado público. (El País 14.05.71)</w:t>
        <w:br/>
        <w:t>Fue procesado Wilton Pereyra, de veintisiete años, quien tenía un taller de reparación y pintura de automotores que, según admitió el detenido, se utilizaba para camuflar los coches usados por los miembros de la Organización, por asociación para delinquir y encubrimiento de hurto. (El País 14.05.71)</w:t>
      </w:r>
    </w:p>
    <w:p>
      <w:pPr>
        <w:pStyle w:val="Normal"/>
        <w:jc w:val="both"/>
        <w:rPr>
          <w:sz w:val="24"/>
          <w:szCs w:val="24"/>
        </w:rPr>
      </w:pPr>
      <w:r>
        <w:rPr>
          <w:sz w:val="24"/>
          <w:szCs w:val="24"/>
        </w:rPr>
        <w:t>Está detenida Yeni Itté González, sobre quien la Policía solicita a la población cualquier información sobre su persona. (El País 14.05.71)</w:t>
      </w:r>
    </w:p>
    <w:p>
      <w:pPr>
        <w:pStyle w:val="Normal"/>
        <w:jc w:val="both"/>
        <w:rPr>
          <w:sz w:val="24"/>
          <w:szCs w:val="24"/>
        </w:rPr>
      </w:pPr>
      <w:r>
        <w:rPr>
          <w:sz w:val="24"/>
          <w:szCs w:val="24"/>
        </w:rPr>
        <w:t>Están detenidos Alfredo Pretti, bancario, y Francisco Ferrón, mozo. (El País 14.05.71) Fueron procesados por asistencia a la asociación Fernando Ferrón, español, de veinticinco años, y Alfredo W. Pretti, casado, de treinta y tres años. Fueron detenidos el 12.05, en Camino Casavalle y Coronel Raíz, cuando viajaban en una camioneta Ford. La Policía debió perseguirlos y, en el trayecto, lograron huir dos hombres y una mujer. (El País 16.05.71)</w:t>
      </w:r>
    </w:p>
    <w:p>
      <w:pPr>
        <w:pStyle w:val="Normal"/>
        <w:jc w:val="both"/>
        <w:rPr>
          <w:sz w:val="24"/>
          <w:szCs w:val="24"/>
        </w:rPr>
      </w:pPr>
      <w:r>
        <w:rPr>
          <w:sz w:val="24"/>
          <w:szCs w:val="24"/>
        </w:rPr>
        <w:t>13.05.71 Ayer fueron conducidos a Chile seis sediciosos que, luego de haber cumplido sus respectivos procesos, habían sido internados en dependencias militares. Sin embargo, no pudieron entrar al país trasandino, pues las autoridades chilenas alegaron que la documentación que llevaban no estaba en regla. (El País 14.05.71) Después de haber sido inicialmente rechazados, pudieron entrar a Chile seis conspiradores que estaban internados en dependencias militares. Se trata de Julia Armand, Emilia Carlevaro, Yanduí Cabrera, Tabaré Curbelo, Maximiliano Santos y Leonardo Cohen. (El País 17.05.71)</w:t>
      </w:r>
    </w:p>
    <w:p>
      <w:pPr>
        <w:pStyle w:val="Normal"/>
        <w:jc w:val="both"/>
        <w:rPr>
          <w:sz w:val="24"/>
          <w:szCs w:val="24"/>
        </w:rPr>
      </w:pPr>
      <w:r>
        <w:rPr>
          <w:sz w:val="24"/>
          <w:szCs w:val="24"/>
        </w:rPr>
        <w:tab/>
        <w:tab/>
        <w:t xml:space="preserve">Se agudizan las tensiones entre estudiantes de derecha y de izquierda. Veinticinco atentados en cuarenta y ocho horas. </w:t>
      </w:r>
      <w:r>
        <w:rPr>
          <w:color w:val="0000FF"/>
          <w:sz w:val="24"/>
          <w:szCs w:val="24"/>
        </w:rPr>
        <w:t>(Omar Costa - Los tupamaros - México DF mayo l978 - Ediciones Era SA – Página )</w:t>
      </w:r>
    </w:p>
    <w:p>
      <w:pPr>
        <w:pStyle w:val="Normal"/>
        <w:jc w:val="both"/>
        <w:rPr>
          <w:sz w:val="24"/>
          <w:szCs w:val="24"/>
        </w:rPr>
      </w:pPr>
      <w:r>
        <w:rPr>
          <w:sz w:val="24"/>
          <w:szCs w:val="24"/>
        </w:rPr>
        <w:t xml:space="preserve">14.05.71 Carlos Frick Davies fue herido de un balazo en el pecho, maltratado, golpeado y secuestrado por un grupo de conspiradores. La acción se desarrolló frente al domicilio de la víctima, en Pocitos, cuando eran las 13:00 horas. En esas circunstancias, al tiempo que un automóvil se detenía en diagonal, para impedir todo intento de escape, dos hombres y una mujer treparon a la camioneta de Frick Davies. El vehículo retomó la marcha por 26 de Marzo. Al parecer, la víctima se rebeló, pues se pudo escuchar un estampido. Un trecho más adelante, la camioneta se estrelló contra un árbol. La violencia del choque fue tal, que la sediciosa que viajaba en la caja de la camioneta fue despedida hacia el pavimento. Los sediciosos, junto con Frick Davies, subieron a un nuevo coche, con más miembros de la Organización sediciosa. Luego se pudo comprobar que hubo otro transbordo, donde los sediciosos dejaron una pistola, tres granadas de gas, una escopeta y un fusil con varias municiones. (El País 15.05.71) Carlos Frick Davies, acaudalado banquero, abogado, terrateniente, ex ministro de Ganadería y Agricultura y vinculado a la financiera Monty, es secuestrado por un comando tupamaro y probablemente herido en el pecho. </w:t>
      </w:r>
      <w:r>
        <w:rPr>
          <w:color w:val="0000FF"/>
          <w:sz w:val="24"/>
          <w:szCs w:val="24"/>
        </w:rPr>
        <w:t>(Omar Costa - Los tupamaros - México DF mayo l978 - Ediciones Era SA – Página )</w:t>
      </w:r>
    </w:p>
    <w:p>
      <w:pPr>
        <w:pStyle w:val="Normal"/>
        <w:jc w:val="both"/>
        <w:rPr>
          <w:sz w:val="24"/>
          <w:szCs w:val="24"/>
        </w:rPr>
      </w:pPr>
      <w:r>
        <w:rPr>
          <w:sz w:val="24"/>
          <w:szCs w:val="24"/>
        </w:rPr>
        <w:t xml:space="preserve">Alfredo R. Deambrosis [Deambrois] es atacado por cinco integrantes del MLN, al salir de su domicilio conduciendo el auto de su propiedad. Realizó un ademán de tomar un arma, lo que determinó que los atacantes hicieran fuego hiriéndolo levemente, antes de huir. </w:t>
      </w:r>
      <w:r>
        <w:rPr>
          <w:color w:val="0000FF"/>
          <w:sz w:val="24"/>
          <w:szCs w:val="24"/>
        </w:rPr>
        <w:t>(Gobierno - Junta de Comandantes en Jefe - Las Fuerzas Armadas al pueblo oriental. - Montevideo enero 1977 -  Tomo I : La subversión – Página )</w:t>
      </w:r>
      <w:r>
        <w:rPr>
          <w:sz w:val="24"/>
          <w:szCs w:val="24"/>
        </w:rPr>
        <w:t xml:space="preserve"> Alfredo Raúl Deambrosis, integrante del directorio de la Compañía Bao y ex presidente de la Cámara de Industria, fue baleado ayer, cuando se aprestaba a sacar su coche del garaje. Su herida no revistió ninguna gravedad y fue intervenido con éxito. El suceso ocurrió en pleno Centro, en Rondeau y Colonia. (El País 15.05.71) Fracasa el secuestro de Alfredo Raúl Deambrosis. </w:t>
      </w:r>
      <w:r>
        <w:rPr>
          <w:color w:val="0000FF"/>
          <w:sz w:val="24"/>
          <w:szCs w:val="24"/>
        </w:rPr>
        <w:t>(Omar Costa - Los tupamaros - México DF mayo l978 - Ediciones Era SA – Página )</w:t>
      </w:r>
    </w:p>
    <w:p>
      <w:pPr>
        <w:pStyle w:val="Normal"/>
        <w:jc w:val="both"/>
        <w:rPr/>
      </w:pPr>
      <w:r>
        <w:rPr>
          <w:sz w:val="24"/>
          <w:szCs w:val="24"/>
        </w:rPr>
        <w:t xml:space="preserve">15.05.71 Son ocupados simultáneamente los cines Mundial, Pocitos y Lutecia, por grupos sediciosos, originándose un enfrentamiento con la dotación de un patrullero. Resultan heridos un policía y un sedicioso, el cual es llevado por sus compañeros. </w:t>
      </w:r>
      <w:r>
        <w:rPr>
          <w:color w:val="0000FF"/>
          <w:sz w:val="24"/>
          <w:szCs w:val="24"/>
        </w:rPr>
        <w:t>(Gobierno - Junta de Comandantes en Jefe - Las Fuerzas Armadas al pueblo oriental. - Montevideo enero 1977 -  Tomo I : La subversión – Página )</w:t>
      </w:r>
      <w:r>
        <w:rPr>
          <w:sz w:val="24"/>
          <w:szCs w:val="24"/>
        </w:rPr>
        <w:t xml:space="preserve"> Grupos de delincuentes invadieron cines de los barrios Goes y Pocitos, para irradiar proclamas desvariadas. En el Lutecia, de la calle Gral. Flores, resultó herido un funcionario policial que viajaba en un patrullero e intentó detener a los revoltosos. (El País 16.05.71) En relación a la acción sediciosa en el cine Lutecia, que terminó con un agente herido, hay cerca de treinta sospechosos detenidos. (El País 17.05.71)</w:t>
      </w:r>
    </w:p>
    <w:p>
      <w:pPr>
        <w:pStyle w:val="Normal"/>
        <w:jc w:val="both"/>
        <w:rPr>
          <w:sz w:val="24"/>
          <w:szCs w:val="24"/>
        </w:rPr>
      </w:pPr>
      <w:r>
        <w:rPr>
          <w:sz w:val="24"/>
          <w:szCs w:val="24"/>
        </w:rPr>
        <w:t>Hablando por una cadena de radio y televisión, el ministro del Interior reclamó una acción enérgica de parte de toda la ciudadanía, en defensa de las instituciones. Una criminalidad que no es nuestra, importada de sistemas foráneos, azota hoy las calles y pretende destruir el estado de derecho. Nos hallamos en un verdadero estado de guerra. (El País 15.05.71)</w:t>
      </w:r>
    </w:p>
    <w:p>
      <w:pPr>
        <w:pStyle w:val="Normal"/>
        <w:jc w:val="both"/>
        <w:rPr>
          <w:sz w:val="24"/>
          <w:szCs w:val="24"/>
        </w:rPr>
      </w:pPr>
      <w:r>
        <w:rPr>
          <w:sz w:val="24"/>
          <w:szCs w:val="24"/>
        </w:rPr>
        <w:tab/>
        <w:tab/>
        <w:t>Continúa la campaña de agitación que se viene centrando en Enseñanza Secundaria. En la víspera, los Liceos 4, 15 y 20 y el Instituto Dámaso Larrañaga se vieron sacudidos por incidentes de tal magnitud, que los centros de estudio fueron clausurados. (El País 16.05.71)</w:t>
      </w:r>
    </w:p>
    <w:p>
      <w:pPr>
        <w:pStyle w:val="Normal"/>
        <w:jc w:val="both"/>
        <w:rPr>
          <w:sz w:val="24"/>
          <w:szCs w:val="24"/>
        </w:rPr>
      </w:pPr>
      <w:r>
        <w:rPr>
          <w:sz w:val="24"/>
          <w:szCs w:val="24"/>
        </w:rPr>
        <w:t>16.05.71 Tres jóvenes, que habían sido detenidos creyéndose que eran sediciosos, pues tenían armas largas en la camioneta en la que viajaban, quedaron en libertad. (El País 16.05.71)</w:t>
      </w:r>
    </w:p>
    <w:p>
      <w:pPr>
        <w:pStyle w:val="Normal"/>
        <w:jc w:val="both"/>
        <w:rPr>
          <w:sz w:val="24"/>
          <w:szCs w:val="24"/>
        </w:rPr>
      </w:pPr>
      <w:r>
        <w:rPr>
          <w:sz w:val="24"/>
          <w:szCs w:val="24"/>
        </w:rPr>
        <w:t>17.05.71 Un delincuente, cuyo cadáver fuera enterrado por sus victimarios en un baldío de Felipe Cardoso y Montecarlo, fue ajusticiado por miembros de la Organización sediciosa, que había reclutado a la víctima para el crecimiento clandestino en el interior de la propia cárcel. Cuando fortuitamente fue descubierto el cadáver, la Policía pensó que el o los asesinos podían ser delincuentes comunes. Con el transcurso de los días, el caso fue perdiendo interés policial, hasta que, un repentino giro en alguna actuación puso a los policías en la pista verdadera. Arteche Suárez había sido asesinado por la Organización sediciosa, cuando descubrió que se había quedado con dinero que el Movimiento le había entregado para determinado asunto. (El País 17.05.71)</w:t>
      </w:r>
    </w:p>
    <w:p>
      <w:pPr>
        <w:pStyle w:val="Normal"/>
        <w:jc w:val="both"/>
        <w:rPr>
          <w:sz w:val="24"/>
          <w:szCs w:val="24"/>
        </w:rPr>
      </w:pPr>
      <w:r>
        <w:rPr>
          <w:sz w:val="24"/>
          <w:szCs w:val="24"/>
        </w:rPr>
        <w:t>De secreto de Estado fueron calificadas las conversaciones mantenidas ayer, primero, entre el presidente y el embajador de la URSS y luego, entre el primer mandatario, los ministros del Interior y de Defensa y los comandantes de las tres armas. Extraoficialmente, se supo que se advirtió a la URSS que la escalada subversiva puede alterar las relaciones con Uruguay. (El País 18.05.71)</w:t>
      </w:r>
    </w:p>
    <w:p>
      <w:pPr>
        <w:pStyle w:val="Normal"/>
        <w:jc w:val="both"/>
        <w:rPr>
          <w:sz w:val="24"/>
          <w:szCs w:val="24"/>
        </w:rPr>
      </w:pPr>
      <w:r>
        <w:rPr>
          <w:sz w:val="24"/>
          <w:szCs w:val="24"/>
        </w:rPr>
        <w:tab/>
        <w:tab/>
        <w:t>Alrededor de diez pistoleros asaltaron anoche las oficinas de Estafetas de Giros que, pertenecientes a la Dirección Nacional de Correos, funcionan en AFE. Luego de reducir a varios empleados, lograron apoderarse de treinta y seis sacas postales. Se presume que consiguieron llevarse varios millones de pesos. (El País 18.05.71)</w:t>
      </w:r>
    </w:p>
    <w:p>
      <w:pPr>
        <w:pStyle w:val="Normal"/>
        <w:jc w:val="both"/>
        <w:rPr>
          <w:sz w:val="24"/>
          <w:szCs w:val="24"/>
        </w:rPr>
      </w:pPr>
      <w:r>
        <w:rPr>
          <w:sz w:val="24"/>
          <w:szCs w:val="24"/>
        </w:rPr>
        <w:t xml:space="preserve">18.05.71 </w:t>
        <w:tab/>
        <w:tab/>
        <w:t>Fueron procesados por asociación para delinquir, Antonio Fachelli, casado, de veintiún años, domiciliado en San Fructuoso N°1323, y su esposa Telba Suárez Beliz de Fachelli, de veinticuatro años. El matrimonio fue detenido luego de un allanamiento en su casa, donde encontraron fusiles, pistolas, revólveres, municiones, pelucas y anotaciones sobre asaltos realizados y por realizar. (El País 18.05.71)</w:t>
      </w:r>
    </w:p>
    <w:p>
      <w:pPr>
        <w:pStyle w:val="Normal"/>
        <w:jc w:val="both"/>
        <w:rPr>
          <w:sz w:val="24"/>
          <w:szCs w:val="24"/>
        </w:rPr>
      </w:pPr>
      <w:r>
        <w:rPr>
          <w:sz w:val="24"/>
          <w:szCs w:val="24"/>
        </w:rPr>
        <w:t>Por los delitos de asociación para delinquir y rapiña, fue procesado el estudiante de UTU Aníbal D. Rodríguez, domiciliado en Tesino N°3470. El nombrado había tomado participación en el asalto a un automovilista, cuyo vehículo se utilizó en el fallido secuestro a A. Deambrosis. (El País 18.05.71)</w:t>
      </w:r>
    </w:p>
    <w:p>
      <w:pPr>
        <w:pStyle w:val="Normal"/>
        <w:jc w:val="both"/>
        <w:rPr>
          <w:sz w:val="24"/>
          <w:szCs w:val="24"/>
        </w:rPr>
      </w:pPr>
      <w:r>
        <w:rPr>
          <w:sz w:val="24"/>
          <w:szCs w:val="24"/>
        </w:rPr>
        <w:t>Se confirmó que mañana el Poder Ejecutivo habrá de aprobar el decreto, por el que se establece el Registró de Vecindad. (El País 18.05.71) Todo habitante permanente en el país, mayor de quince años, figurarán en el Registró de Vecindad. Multas de dos a cinco mil pesos para los omisos. Los datos serán relevados por las fuerzas policiales y militares, con el apoyo de la Defensa Civil y Reserva Nacional. Deberá llenarse una boleta en triplicado, quedando un ejemplar para el habitante, otro para la Seccional Policial a que pertenece y el tercero quedará en poder de los comandos policiales. (El País 21.05.71)</w:t>
      </w:r>
    </w:p>
    <w:p>
      <w:pPr>
        <w:pStyle w:val="Normal"/>
        <w:jc w:val="both"/>
        <w:rPr>
          <w:sz w:val="24"/>
          <w:szCs w:val="24"/>
        </w:rPr>
      </w:pPr>
      <w:r>
        <w:rPr>
          <w:sz w:val="24"/>
          <w:szCs w:val="24"/>
        </w:rPr>
        <w:t>Las Fuerzas Armadas aumentarán su participación en la lucha contra la sedición. Esta creciente intervención se concretaría en distintos aspectos. Por un lado, en la coordinación de actividades y en la participación de sus efectivos, en los distintos operativos que se cumplan. Y por otro, en tareas de investigación. (El País 19.05.71)</w:t>
      </w:r>
    </w:p>
    <w:p>
      <w:pPr>
        <w:pStyle w:val="Normal"/>
        <w:jc w:val="both"/>
        <w:rPr/>
      </w:pPr>
      <w:r>
        <w:rPr>
          <w:sz w:val="24"/>
          <w:szCs w:val="24"/>
        </w:rPr>
        <w:t xml:space="preserve">19.05.71 Dos parejas de jóvenes tupamaros toman el cine Rex Theatre, situado en el Centro de Montevideo. Después de reducir al cuidador, destruyen con ácido la película sobre el Che, producción norteamericana. Pintan consignas e inutilizan las máquinas. </w:t>
      </w:r>
      <w:r>
        <w:rPr>
          <w:color w:val="0000FF"/>
          <w:sz w:val="24"/>
          <w:szCs w:val="24"/>
        </w:rPr>
        <w:t>(Omar Costa - Los tupamaros - México DF mayo l978 - Ediciones Era SA – Página )</w:t>
      </w:r>
      <w:r>
        <w:rPr>
          <w:sz w:val="24"/>
          <w:szCs w:val="24"/>
        </w:rPr>
        <w:t xml:space="preserve"> Un grupo de desconocidos consumó un atentado contra la sala cinematográfica Rex Theatre, causando daños en el local y la maquinaria y destruyendo varios rollos de una película. Cabe destacar que en dicha sala se estaba exhibiendo el film Che. (El País 20.05.71)</w:t>
      </w:r>
    </w:p>
    <w:p>
      <w:pPr>
        <w:pStyle w:val="Normal"/>
        <w:jc w:val="both"/>
        <w:rPr/>
      </w:pPr>
      <w:r>
        <w:rPr>
          <w:sz w:val="24"/>
          <w:szCs w:val="24"/>
        </w:rPr>
        <w:t xml:space="preserve">Un grupo sedicioso incendia una casa de Jorge Peirano Facio, sita en Camino Colman N°5430. </w:t>
      </w:r>
      <w:r>
        <w:rPr>
          <w:color w:val="0000FF"/>
          <w:sz w:val="24"/>
          <w:szCs w:val="24"/>
        </w:rPr>
        <w:t>(Gobierno - Junta de Comandantes en Jefe - Las Fuerzas Armadas al pueblo oriental. - Montevideo enero 1977 -  Tomo I : La subversión – Página )</w:t>
      </w:r>
      <w:r>
        <w:rPr>
          <w:sz w:val="24"/>
          <w:szCs w:val="24"/>
        </w:rPr>
        <w:t xml:space="preserve"> Desplazándose en una camioneta robada, un grupo de terroristas tomó por asalto la residencia de Jorge Peirano Facio y, tras dominar al casero, al quintero y a sus familias, amontonó el mobiliario en el centro de las habitaciones y procedió a prenderle fuego, haciendo detonar varias bombas. Previamente, el personal de la finca había sido encerrado en otra edificación. Pero no previeron la llegada de un niño de siete años que, cuando entraba a la casa, estalló una bomba que le produjo quemaduras en el rostro y el cuero cabelludo. (El País 20.05.71)</w:t>
      </w:r>
    </w:p>
    <w:p>
      <w:pPr>
        <w:pStyle w:val="Normal"/>
        <w:jc w:val="both"/>
        <w:rPr>
          <w:sz w:val="24"/>
          <w:szCs w:val="24"/>
        </w:rPr>
      </w:pPr>
      <w:r>
        <w:rPr>
          <w:sz w:val="24"/>
          <w:szCs w:val="24"/>
        </w:rPr>
        <w:t>Fueron procesados por asociación para delinquir, Elbio Alaniz, de diecinueve años, y Néstor Barros, de diecinueve años. Los nombrados habían sido detenidos en 8 de Octubre y Pan de Azúcar, comprobándose que llevaban entre sus ropas relevamientos de zonas y anotaciones diversas. (El País 19.05.71)</w:t>
      </w:r>
    </w:p>
    <w:p>
      <w:pPr>
        <w:pStyle w:val="Normal"/>
        <w:jc w:val="both"/>
        <w:rPr>
          <w:sz w:val="24"/>
          <w:szCs w:val="24"/>
        </w:rPr>
      </w:pPr>
      <w:r>
        <w:rPr>
          <w:sz w:val="24"/>
          <w:szCs w:val="24"/>
        </w:rPr>
        <w:tab/>
        <w:tab/>
        <w:tab/>
        <w:tab/>
        <w:t>Un grupo armado fracasó en el intento de secuestrar a Manuel Rawson Paz, uno de los principales líderes de la coalición política conocida como La Hora del Pueblo. (El País 20.05.71)</w:t>
      </w:r>
    </w:p>
    <w:p>
      <w:pPr>
        <w:pStyle w:val="Normal"/>
        <w:jc w:val="both"/>
        <w:rPr>
          <w:sz w:val="24"/>
          <w:szCs w:val="24"/>
        </w:rPr>
      </w:pPr>
      <w:r>
        <w:rPr>
          <w:sz w:val="24"/>
          <w:szCs w:val="24"/>
        </w:rPr>
        <w:t>21.05.71 Ayer a las 18:30 horas, se consumó un insólito asalto contra una repartición estatal, que tiene su sede en la calle Magallanes. Se trata del Servicio Radiográfico de Colectividades, del Ministerio de Salud Pública. Varios individuos armados se apoderaron de todos los ficheros de personas que se han sometido a examen radiográfico de tórax. Entre la documentación sustraída se encuentran las fichas de la totalidad de los funcionarios policiales capitalinos. (El País 22.05.71)</w:t>
      </w:r>
    </w:p>
    <w:p>
      <w:pPr>
        <w:pStyle w:val="Normal"/>
        <w:jc w:val="both"/>
        <w:rPr>
          <w:sz w:val="24"/>
          <w:szCs w:val="24"/>
        </w:rPr>
      </w:pPr>
      <w:r>
        <w:rPr>
          <w:sz w:val="24"/>
          <w:szCs w:val="24"/>
        </w:rPr>
        <w:tab/>
        <w:tab/>
        <w:t xml:space="preserve">El Frente Amplio cita a una reunión para oponerse al Registró de Vecindad. </w:t>
      </w:r>
      <w:r>
        <w:rPr>
          <w:color w:val="0000FF"/>
          <w:sz w:val="24"/>
          <w:szCs w:val="24"/>
        </w:rPr>
        <w:t>(Omar Costa - Los tupamaros - México DF mayo l978 - Ediciones Era SA – Página )</w:t>
      </w:r>
    </w:p>
    <w:p>
      <w:pPr>
        <w:pStyle w:val="Normal"/>
        <w:jc w:val="both"/>
        <w:rPr/>
      </w:pPr>
      <w:r>
        <w:rPr>
          <w:sz w:val="24"/>
          <w:szCs w:val="24"/>
        </w:rPr>
        <w:tab/>
        <w:tab/>
        <w:t xml:space="preserve">Un grupo estudiantil agredió a puñetazos e incendió el auto del diputado oficialista Wilson Craviotto. </w:t>
      </w:r>
      <w:r>
        <w:rPr>
          <w:color w:val="0000FF"/>
          <w:sz w:val="24"/>
          <w:szCs w:val="24"/>
        </w:rPr>
        <w:t>(Omar Costa - Los tupamaros - México DF mayo l978 - Ediciones Era SA – Página )</w:t>
      </w:r>
      <w:r>
        <w:rPr>
          <w:sz w:val="24"/>
          <w:szCs w:val="24"/>
        </w:rPr>
        <w:t xml:space="preserve"> Alrededor de treinta personas hostigaron al representante nacional y estudiante de Abogacía Wilson Craviotto, terminando por golpearlo hasta con garrotes. Al mismo tiempo, otros revoltosos volcaban e incendiaban su automóvil, estacionado cerca de la Facultad de Derecho. Hay seis detenidos en averiguación. El decano de la Facultad emitió un comunicado, deplorando los hechos, así como lamentando que el estudiante agredido portara un arma de fuego. (El País 22.05.71)</w:t>
      </w:r>
    </w:p>
    <w:p>
      <w:pPr>
        <w:pStyle w:val="Normal"/>
        <w:jc w:val="both"/>
        <w:rPr>
          <w:sz w:val="24"/>
          <w:szCs w:val="24"/>
        </w:rPr>
      </w:pPr>
      <w:r>
        <w:rPr>
          <w:sz w:val="24"/>
          <w:szCs w:val="24"/>
        </w:rPr>
        <w:tab/>
        <w:tab/>
        <w:t>Media docena de delincuentes, provistos de armas de fuego, redujeron a más de treinta personas que estaban en un depósito de azúcar, en la calle Jujuy N°2794, y se apoderaron de un millón de pesos. (El País 21.05.71)</w:t>
      </w:r>
    </w:p>
    <w:p>
      <w:pPr>
        <w:pStyle w:val="Normal"/>
        <w:jc w:val="both"/>
        <w:rPr/>
      </w:pPr>
      <w:r>
        <w:rPr>
          <w:sz w:val="24"/>
          <w:szCs w:val="24"/>
        </w:rPr>
        <w:t xml:space="preserve">22.05.71  Las autoridades policiales detienen, en la vía pública, en Pocitos, a la sediciosa María Elia Topolanski de Martínez Platero.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El País 23.05.71)</w:t>
      </w:r>
    </w:p>
    <w:p>
      <w:pPr>
        <w:pStyle w:val="Normal"/>
        <w:jc w:val="both"/>
        <w:rPr>
          <w:sz w:val="24"/>
          <w:szCs w:val="24"/>
        </w:rPr>
      </w:pPr>
      <w:r>
        <w:rPr>
          <w:sz w:val="24"/>
          <w:szCs w:val="24"/>
        </w:rPr>
        <w:t>Un grupo de conspiradores asaltó el local de la firma importadora Arrow, sita en Canelones N°1702. Los sediciosos se llevaron cinco mimeógrafos, una fotocopiadora y matrices. (El País 23.05.71)</w:t>
      </w:r>
    </w:p>
    <w:p>
      <w:pPr>
        <w:pStyle w:val="Normal"/>
        <w:jc w:val="both"/>
        <w:rPr>
          <w:sz w:val="24"/>
          <w:szCs w:val="24"/>
        </w:rPr>
      </w:pPr>
      <w:r>
        <w:rPr>
          <w:sz w:val="24"/>
          <w:szCs w:val="24"/>
        </w:rPr>
        <w:t xml:space="preserve">23.05.71 </w:t>
        <w:tab/>
        <w:tab/>
        <w:tab/>
        <w:tab/>
        <w:t>El Ejército Revolucionario del Pueblo, ERP, Organización terrorista de tendencia trotzkista, dijo hoy que secuestró y puso a disposición de la Justicia del Pueblo al cónsul honorario británico en Rosario Stanley M. F. Sylvester. Un comunicado del Comando Luis Norberto Blanco asumió la responsabilidad del secuestro. (El País 24.05.71) El cónsul británico Stanley Sylvester envió anoche una carta a su esposa, comunicándole que está bien de salud y que recibe buen trato de los guerrilleros. La búsqueda del cónsul se acrecentó hoy, sin resultados. (El País 27.05.71) Los secuestradores del cónsul británico exigieron, como rescate para ponerlo en libertad, sesenta y dos mil quinientos dólares. Este dinero debe ser destinado a la compra de frazadas y comestibles, que deben ser distribuidos en villas de emergencia y barrios obreros. También piden que se reincorpore a los obreros cesantes del Frigorífico Swift. Dieron doce horas de plazo. A la Policía se les unió, en la búsqueda del cónsul, funcionarios de Scotland Yard llegados ayer de Londres. (El País 28.05.71) Docenas de voluntarios estaban distribuyendo hoy ropas, frazadas, alimentos y otros productos en barrios humildes de Rosario, en cumplimiento de una de las condiciones fijadas por los guerrilleros del ERP. (El País 29.05.71) Luego de una semana y al cumplir con las exigencias pedidas, fue liberado el cónsul Sylvester. (El País 31.05.71)</w:t>
      </w:r>
    </w:p>
    <w:p>
      <w:pPr>
        <w:pStyle w:val="Normal"/>
        <w:jc w:val="both"/>
        <w:rPr>
          <w:sz w:val="24"/>
          <w:szCs w:val="24"/>
        </w:rPr>
      </w:pPr>
      <w:r>
        <w:rPr>
          <w:sz w:val="24"/>
          <w:szCs w:val="24"/>
        </w:rPr>
        <w:t>25.05.71 Alrededor de cinco personas, que habían penetrado a una fábrica de calzado del barrio Goes y luego de reducir al personal leyeron un panfleto, mantuvieron más tarde un tiroteo con la Policía que fue impuesta del hecho. no hubo heridos, siendo capturados dos integrantes del grupo. (El País 25.05.71)</w:t>
      </w:r>
    </w:p>
    <w:p>
      <w:pPr>
        <w:pStyle w:val="Normal"/>
        <w:jc w:val="both"/>
        <w:rPr/>
      </w:pPr>
      <w:r>
        <w:rPr>
          <w:sz w:val="24"/>
          <w:szCs w:val="24"/>
        </w:rPr>
        <w:t xml:space="preserve">26.05.71 El ingeniero Juan Almirati, dirigente del MLN, logra fugarse del Juzgado, al cual fue llevado a declarar desde la cárcel de Punta Carretas.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A dos días de producida la evasión, la Policía emitió un comunicado informando la huida del Juzgado del sedicioso Almirati. (El País 29.05.71) El Gobierno enviará, la semana próxima, una nota a la Suprema Corte de Justicia, solicitando la autorización para que los sediciosos declaren en la cárcel. La medida se debe a la fuga de Almirati del Juzgado. (El País 29.05.71) Con la presencia de todos los involucrados, menos, por supuesto, el propio ingeniero Juan Almirati, se efectuó anoche la reconstrucción de la fuga del mencionado sedicioso. De la misma, se pudo desprender algunas conclusiones interesantes, tales como que el día de la fuga no se adoptaron las medidas de seguridad mínimas, no había persona alguna ajena a la instancia judicial, el guardia que debía esposar a Almirati no lo hizo, el guardia que estaba en el exterior no intentó perseguir al fugitivo por padecer defectos en los pies. (El País 01.06.71) En la jornada de hoy, un inspector militar iniciará las actuaciones sumariales en el penal de Punta Carretas, para esclarecer debidamente la situación de todos y cada uno de los actores en la fuga de Almirati. (El País 02.06.71)</w:t>
      </w:r>
    </w:p>
    <w:p>
      <w:pPr>
        <w:pStyle w:val="Normal"/>
        <w:jc w:val="both"/>
        <w:rPr>
          <w:sz w:val="24"/>
          <w:szCs w:val="24"/>
        </w:rPr>
      </w:pPr>
      <w:r>
        <w:rPr>
          <w:sz w:val="24"/>
          <w:szCs w:val="24"/>
        </w:rPr>
        <w:t>27.05.71 El Poder Ejecutivo pidió a la Asamblea General una definición sobre el proyecto de ley que prevé nuevas sanciones contra la sedición. (El País 27.05.71)</w:t>
        <w:br/>
        <w:t>En forma casi simultánea, dos grupos de malhechores asaltaron otras tantas casas Manzanares, apoderándose de mercadería diversa y comestibles, que cargaron en vehículos que habían sido robados con anterioridad. (El País 28.05.71)</w:t>
      </w:r>
    </w:p>
    <w:p>
      <w:pPr>
        <w:pStyle w:val="Normal"/>
        <w:jc w:val="both"/>
        <w:rPr/>
      </w:pPr>
      <w:r>
        <w:rPr>
          <w:sz w:val="24"/>
          <w:szCs w:val="24"/>
        </w:rPr>
        <w:t xml:space="preserve">29.05.71 </w:t>
        <w:tab/>
        <w:tab/>
        <w:t xml:space="preserve">Manifestación de estudiantes izquierdistas, que rechazan la intervención estatal en la enseñanza secundaria, es agredida por jóvenes derechistas armados. </w:t>
      </w:r>
      <w:r>
        <w:rPr>
          <w:color w:val="0000FF"/>
          <w:sz w:val="24"/>
          <w:szCs w:val="24"/>
        </w:rPr>
        <w:t>(Omar Costa - Los tupamaros - México DF mayo l978 - Ediciones Era SA – Página )</w:t>
      </w:r>
      <w:r>
        <w:rPr>
          <w:sz w:val="24"/>
          <w:szCs w:val="24"/>
        </w:rPr>
        <w:t xml:space="preserve"> Tres jóvenes estudiantes fueron heridos de bala, en confuso incidente en la zona que circunda al IAVA. (El País 29.05.71)</w:t>
      </w:r>
    </w:p>
    <w:p>
      <w:pPr>
        <w:pStyle w:val="Normal"/>
        <w:jc w:val="both"/>
        <w:rPr>
          <w:sz w:val="24"/>
          <w:szCs w:val="24"/>
        </w:rPr>
      </w:pPr>
      <w:r>
        <w:rPr>
          <w:sz w:val="24"/>
          <w:szCs w:val="24"/>
        </w:rPr>
        <w:t>Cuando una camioneta de la firma Martínez Reina procedía a repartir frazadas a distintos comercios de la ciudad, su conductor fue interceptado por dos hombres y una mujer, que lo obligaron a dirigirse a una zona de cantegriles en Simón Martínez. Al llegar a la zona, los maleantes eran esperados por otros compinches, quienes repartieron la mercadería entre los ranchos allí existentes. Luego, dejaron en libertad al conductor y su acompañante. (El País 29.05.71)</w:t>
      </w:r>
    </w:p>
    <w:p>
      <w:pPr>
        <w:pStyle w:val="Normal"/>
        <w:jc w:val="both"/>
        <w:rPr>
          <w:sz w:val="24"/>
          <w:szCs w:val="24"/>
        </w:rPr>
      </w:pPr>
      <w:r>
        <w:rPr>
          <w:sz w:val="24"/>
          <w:szCs w:val="24"/>
        </w:rPr>
        <w:t>En un local de Academia de Peluquería ubicado en Ibicuy N°1289, varios desconocidos, que previamente efraccionaron un vidrio, procedieron a sustraer pelucas y apliques. (El País 29.05.71)</w:t>
      </w:r>
    </w:p>
    <w:p>
      <w:pPr>
        <w:pStyle w:val="Normal"/>
        <w:jc w:val="both"/>
        <w:rPr>
          <w:sz w:val="24"/>
          <w:szCs w:val="24"/>
        </w:rPr>
      </w:pPr>
      <w:r>
        <w:rPr>
          <w:sz w:val="24"/>
          <w:szCs w:val="24"/>
        </w:rPr>
        <w:t xml:space="preserve">30.05.71 </w:t>
        <w:tab/>
        <w:tab/>
        <w:t xml:space="preserve">Once institutos de enseñanza secundaria continúan clausurados, a causa de los violentos choques entre los estudiantes izquierdistas y derechistas. </w:t>
      </w:r>
      <w:r>
        <w:rPr>
          <w:color w:val="0000FF"/>
          <w:sz w:val="24"/>
          <w:szCs w:val="24"/>
        </w:rPr>
        <w:t>(Omar Costa - Los tupamaros - México DF mayo l978 - Ediciones Era SA – Página )</w:t>
      </w:r>
    </w:p>
    <w:p>
      <w:pPr>
        <w:pStyle w:val="Normal"/>
        <w:jc w:val="both"/>
        <w:rPr>
          <w:sz w:val="24"/>
          <w:szCs w:val="24"/>
        </w:rPr>
      </w:pPr>
      <w:r>
        <w:rPr>
          <w:sz w:val="24"/>
          <w:szCs w:val="24"/>
        </w:rPr>
        <w:tab/>
        <w:tab/>
        <w:tab/>
        <w:tab/>
        <w:t>Un extremista uruguayo habría sido capturado en Villa Devoto, Buenos Aires, luego de intenso tiroteo mantenido durante media hora, por casi un centenar de policías y un número no determinado de maleantes, que al final consiguieron escapar, a excepción del uruguayo, abandonando uniformes policiales y armas. Las autoridades argentinas rehusaron revelar el nombre del uruguayo, señalando solamente que hace dos días había llegado a Buenos Aires procedente de Montevideo. Dentro del grupo que escapó, fueron identificados un paraguayo y un salvadoreño. (El País 31.05.71)</w:t>
      </w:r>
    </w:p>
    <w:p>
      <w:pPr>
        <w:pStyle w:val="Normal"/>
        <w:jc w:val="both"/>
        <w:rPr>
          <w:sz w:val="24"/>
          <w:szCs w:val="24"/>
        </w:rPr>
      </w:pPr>
      <w:r>
        <w:rPr>
          <w:sz w:val="24"/>
          <w:szCs w:val="24"/>
        </w:rPr>
        <w:t xml:space="preserve">31.05.71 </w:t>
        <w:tab/>
        <w:tab/>
        <w:t xml:space="preserve">Grupo armado ingresa violentamente al liceo de Colón, agrediendo a los estudiantes. Se identifica a la persona que comanda el operativo, siendo el comisario Juan María Lucas, jefe del Departamento 2 de la Dirección de Información e Inteligencia. </w:t>
      </w:r>
      <w:r>
        <w:rPr>
          <w:color w:val="0000FF"/>
          <w:sz w:val="24"/>
          <w:szCs w:val="24"/>
        </w:rPr>
        <w:t>(Martha Machado Ferrer y Carlos Fagúndez Ramos - Los años duros. Cronología documentada 1964-1973 - Montevideo 1987 - Monte Sexto SRL – Página )</w:t>
      </w:r>
      <w:r>
        <w:rPr>
          <w:sz w:val="24"/>
          <w:szCs w:val="24"/>
        </w:rPr>
        <w:t xml:space="preserve"> Es procesado por el juez de Instrucción de Segundo Turno Antonio Grille el comisario Juan M. Lucas, jefe del Departamento 2 de la Dirección de Información e Inteligencia, a quien se le imputa abuso de funciones. El jerarca policial negó su intervención como policía, aduciendo que había actuado en el Liceo de Colón como padre de una alumna. (El País 04.06.71) </w:t>
      </w:r>
      <w:r>
        <w:rPr>
          <w:color w:val="0000FF"/>
          <w:sz w:val="24"/>
          <w:szCs w:val="24"/>
        </w:rPr>
        <w:t>(Martha Machado Ferrer y Carlos Fagúndez Ramos - Los años duros. Cronología documentada 1964-1973 - Montevideo 1987 - Monte Sexto SRL – Página )</w:t>
      </w:r>
      <w:r>
        <w:rPr>
          <w:sz w:val="24"/>
          <w:szCs w:val="24"/>
        </w:rPr>
        <w:t xml:space="preserve"> El nuevo ministro del Interior brigadier Danilo Sena reclama, al juez Antonio Grille, la liberación inmediata del comisario Juan M. Luca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En las últimas horas se cometen diversos atentados contra fincas particulares y sedes de clubes políticos. En uno de éstos, fue herido de bala un menor de quince años. (El País 31.05.71) Ante hechos de notoriedad, el Círculo Policial de Montevideo censura y repudia los hechos que tuvieron como protagonistas a grupos que atentan contra hijos de funcionarios que concurren a distintos centros de enseñanza. (El País 06.06.71)</w:t>
      </w:r>
    </w:p>
    <w:p>
      <w:pPr>
        <w:pStyle w:val="Normal"/>
        <w:jc w:val="both"/>
        <w:rPr>
          <w:sz w:val="24"/>
          <w:szCs w:val="24"/>
        </w:rPr>
      </w:pPr>
      <w:r>
        <w:rPr>
          <w:sz w:val="24"/>
          <w:szCs w:val="24"/>
        </w:rPr>
        <w:tab/>
        <w:tab/>
        <w:tab/>
        <w:tab/>
        <w:t>En Rosario, comandos armados asaltaron tres puestos de la Policía Caminera sobre la Ruta 9. En todos los casos, los atacantes redujeron al personal policial y se llevaron todo el armamento. (El País 01.06.71)</w:t>
      </w:r>
    </w:p>
    <w:p>
      <w:pPr>
        <w:pStyle w:val="Normal"/>
        <w:jc w:val="both"/>
        <w:rPr>
          <w:sz w:val="24"/>
          <w:szCs w:val="24"/>
        </w:rPr>
      </w:pPr>
      <w:r>
        <w:rPr>
          <w:sz w:val="24"/>
          <w:szCs w:val="24"/>
        </w:rPr>
        <w:t>La agencia noticiosa Telam dio a conocer la información que, en el pasado mes de mayo, se habría realizado una reunión de conspiradores a nivel continental, en una zona cercana a Montevideo. (El País 04.06.71) La División de Inteligencia Militar inició las investigaciones tendientes a aclarar la información cablegráfica de la Argentina, que señala que el 05.03 se habría realizado, en Punta del este, una reunión de altos mandos de la guerrilla. (El País 06.06.71)</w:t>
      </w:r>
    </w:p>
    <w:p>
      <w:pPr>
        <w:pStyle w:val="Normal"/>
        <w:jc w:val="both"/>
        <w:rPr>
          <w:sz w:val="24"/>
          <w:szCs w:val="24"/>
        </w:rPr>
      </w:pPr>
      <w:r>
        <w:rPr>
          <w:sz w:val="24"/>
          <w:szCs w:val="24"/>
        </w:rPr>
        <w:t xml:space="preserve">00.06.71 Las relaciones del MLN (T) con el gobierno de Cuba se fortalecerán en 1971, a consecuencia de los viajes que hacen a La Habana y Santiago, en el correr de ese año, dos de sus integrantes, entrevistándose en ambas oportunidades con Fidel Castro. El primero de esos viajes lo realiza Leonel (Mauricio Rosencof) a mediados de dicho año, cuando ocupaba el cargo de dirigente político del MLN (T), para pedirle a Castro ayuda en armas, dinero, instrucción de guerrillas y eventual asilo para aquellos miembros de la Organización que por uno u otro motivo no pudieran permanecer en el Uruguay. He aquí cómo relata Leonel (Mauricio Rosencof) ese viaje que realiza vía Chile, y sus resultados: El trayecto del viaje comprendido entre la ciudad de Montevideo y la de Santiago de Chile lo hago con mi documentación legal. El trayecto comprendido entre Santiago y La Habana lo efectúo con documentos elaborados por compañeros del Movimiento radicados en Chile. Esta segunda parte del trayecto la hago por vía aérea en la Compañía Líneas Cubanas de Aviación. Viajo solo. Al Ilegar al aeropuerto José Martí me recibe un funcionario del gobierno cubano y Luis Martirena un uruguayo integrante del MLN (T), que se encontraba radicado en dicho país. Nos retiramos del aeropuerto y en un automóvil conducido por el funcionario cubano, vamos los tres a una casa ubicada en la planta urbana de La Habana. Los motivos del viaje están determinados por la necesidad del MLN (T) de una ayuda desinteresada que se había discutido dentro de la Organización. Se quebrantaba de esta manera una norma de conducta dictada esta vez por poderosas razones internas y se recurría a aquellos que con espíritu bolivariano podían proporcionarnos entrenamiento, armas y dinero. Los motivos de mi viaje son impuestos por escrito ante el funcionario del gobierno cubano y Martirena en el entendido tácito de que el gobierno cubano está abierto a este tipo de solicitudes sin reclamar en cambio otra cosa que no sea la lucha por la libertad de los pueblos. En este informe se hace la fundamentación teórica de las necesidades y en él se solicita ayuda en armamento, en dinero, en cursos de entrenamiento y en alojamiento en territorio cubano de compañeros del Movimiento que por cualquier causa no podían permanecer en territorio uruguayo. Dicho informe es elevado a las autoridades correspondientes del gobierno cubano y llega a manos del primer ministro Fidel Castro. Como consecuencia de esto último tiene lugar días después una reunión a la que concurrimos: el primer ministro Fidel Castro, Luis Martirena, otras autoridades cubanas y yo. En dicha reunión reitero los conceptos vertidos en el informe y Fidel Castro nos dice por su parte que los cubanos están abiertos a todo tipo de solicitud que contribuya a la lucha por la libertad de los pueblos, y por lo tanto a nuestra solicitud. En términos afirmativos, el doctor Fidel Castro responde a la solicitud por nosotros elaborada. Los detalles de esta ayuda quedan para ser concretados entre el funcionario del gobierno cubano y Martirena. Esta entrevista tuvo lugar en la casa de un funcionario del gobierno cubano, situada en la ciudad de La Habana. De esta manera queda concluida mi misión ante el gobierno cubano y en días subsiguientes fui Llevado a conocer algunos lugares tales como granjas colectivas y una zona conocida con el nombre de Punto Cero destinada a entrenamiento militar. Las mismas personas que me habían recibido a mi ingreso a Cuba, me acompañan al aeropuerto José Martí y por la misma línea aérea regreso a Santiago de Chile. En esta ciudad me conecto con Lucas Mansilla y con mis documentos legales regreso a territorio de la República Oriental del Uruguay. </w:t>
      </w:r>
      <w:r>
        <w:rPr>
          <w:color w:val="0000FF"/>
          <w:sz w:val="24"/>
          <w:szCs w:val="24"/>
        </w:rPr>
        <w:t>(Gobierno - Junta de Comandantes en Jefe - Las Fuerzas Armadas al pueblo oriental. - Montevideo enero 1977 -  Tomo I : La subversión – Página 113)</w:t>
      </w:r>
    </w:p>
    <w:p>
      <w:pPr>
        <w:pStyle w:val="Normal"/>
        <w:jc w:val="both"/>
        <w:rPr>
          <w:sz w:val="24"/>
          <w:szCs w:val="24"/>
        </w:rPr>
      </w:pPr>
      <w:r>
        <w:rPr>
          <w:sz w:val="24"/>
          <w:szCs w:val="24"/>
        </w:rPr>
        <w:t xml:space="preserve">00.06.71 Es en virtud de estos acuerdos, que integrantes del MLN (T) viajan a Cuba, en tandas o aisladamente, según las circunstancias. Una de esas tandas, precisamente, es la que parte de Chile a mediados de 1971 y cuyas actividades en Cuba se glosaron con anterioridad. Constituida por numerosos miembros del MLN-T, se escinde en dos grupos que viajan, uno por vía aérea, y otro, por vía marítima. En un avión de la Compañía Cubana de Aviación viajan Diego (Pablo Blanco), Pablo (), Bolívar (Líber De Lucía), el Flaco García (Ricardo García) y Chichí (Noel Viana). En un barco de bandera cubana, el Sierra Maestra, lo hacen Nino (Américo Rocco), Flora (Emilia Carlevaro), el Canario Enrique (), Gastón (Walter Sanzo), José (Yanduy Cabrera), el Negro (Pablo Harari), Jorge (Jorge Ramada), Nelly (Julia Armand Ugón), Nacho (Pedro Dubra) y Gonzalo (Samuel Blixen). El Sierra Maestra zarpa del puerto chileno de San Antonio, con destino al puerto de Santiago de Cuba, Provincia de Oriente. Allí los viajeros son recibidos por Veitías, permaneciendo dos días en ese lugar, para ser luego trasladados en avión hasta La Habana. </w:t>
      </w:r>
      <w:r>
        <w:rPr>
          <w:color w:val="0000FF"/>
          <w:sz w:val="24"/>
          <w:szCs w:val="24"/>
        </w:rPr>
        <w:t>(Gobierno - Junta de Comandantes en Jefe - Las Fuerzas Armadas al pueblo oriental. - Montevideo enero 1977 -  Tomo I : La subversión – Página 115)</w:t>
      </w:r>
    </w:p>
    <w:p>
      <w:pPr>
        <w:pStyle w:val="Normal"/>
        <w:jc w:val="both"/>
        <w:rPr>
          <w:sz w:val="24"/>
          <w:szCs w:val="24"/>
        </w:rPr>
      </w:pPr>
      <w:r>
        <w:rPr>
          <w:sz w:val="24"/>
          <w:szCs w:val="24"/>
        </w:rPr>
        <w:t xml:space="preserve">01.06.71 </w:t>
        <w:tab/>
        <w:tab/>
        <w:t xml:space="preserve">Renuncia del ministro de Educación y Cultura Angel Rath, lo que provoca una crisis de gabinete. </w:t>
      </w:r>
      <w:r>
        <w:rPr>
          <w:color w:val="0000FF"/>
          <w:sz w:val="24"/>
          <w:szCs w:val="24"/>
        </w:rPr>
        <w:t>(Omar Costa - Los tupamaros - México DF mayo l978 - Ediciones Era SA – Página )</w:t>
      </w:r>
    </w:p>
    <w:p>
      <w:pPr>
        <w:pStyle w:val="Normal"/>
        <w:jc w:val="both"/>
        <w:rPr>
          <w:sz w:val="24"/>
          <w:szCs w:val="24"/>
        </w:rPr>
      </w:pPr>
      <w:r>
        <w:rPr>
          <w:sz w:val="24"/>
          <w:szCs w:val="24"/>
        </w:rPr>
        <w:tab/>
        <w:tab/>
        <w:tab/>
        <w:tab/>
        <w:t>Un grupo armado se apoderó de la población rural San Gerónimo, a sesenta kilómetros de Santa Fe. Los atacantes tomaron por asalto la comisaría, el banco local y el Juzgado de Paz. Los guerrilleros pintaron en las paredes inscripciones que los identificaban como Montoneros. (El País 02.06.71)</w:t>
      </w:r>
    </w:p>
    <w:p>
      <w:pPr>
        <w:pStyle w:val="Normal"/>
        <w:jc w:val="both"/>
        <w:rPr>
          <w:sz w:val="24"/>
          <w:szCs w:val="24"/>
        </w:rPr>
      </w:pPr>
      <w:r>
        <w:rPr>
          <w:sz w:val="24"/>
          <w:szCs w:val="24"/>
        </w:rPr>
        <w:t xml:space="preserve">02.06.71 </w:t>
        <w:tab/>
        <w:tab/>
        <w:t xml:space="preserve">La Organización Internacional de Periodistas anuncia, a la Asociación de Prensa Uruguaya, que iniciará una campaña mundial de protesta por la prisión de periodistas de Prensa Latina. </w:t>
      </w:r>
      <w:r>
        <w:rPr>
          <w:color w:val="0000FF"/>
          <w:sz w:val="24"/>
          <w:szCs w:val="24"/>
        </w:rPr>
        <w:t>(Omar Costa - Los tupamaros - México DF mayo l978 - Ediciones Era SA – Página )</w:t>
      </w:r>
      <w:r>
        <w:rPr>
          <w:sz w:val="24"/>
          <w:szCs w:val="24"/>
        </w:rPr>
        <w:t xml:space="preserve"> Quedan en libertad los tres periodistas de Prensa Latina. </w:t>
      </w:r>
      <w:r>
        <w:rPr>
          <w:color w:val="0000FF"/>
          <w:sz w:val="24"/>
          <w:szCs w:val="24"/>
        </w:rPr>
        <w:t>(Omar Costa - Los tupamaros - México DF mayo l978 - Ediciones Era SA – Página )</w:t>
      </w:r>
    </w:p>
    <w:p>
      <w:pPr>
        <w:pStyle w:val="Normal"/>
        <w:jc w:val="both"/>
        <w:rPr>
          <w:sz w:val="24"/>
          <w:szCs w:val="24"/>
        </w:rPr>
      </w:pPr>
      <w:r>
        <w:rPr>
          <w:sz w:val="24"/>
          <w:szCs w:val="24"/>
        </w:rPr>
        <w:tab/>
        <w:tab/>
        <w:t xml:space="preserve">El presidente Pacheco Areco clausura otras cinco escuelas y se reúne con los comandantes en jefe de las tres armas. </w:t>
      </w:r>
      <w:r>
        <w:rPr>
          <w:color w:val="0000FF"/>
          <w:sz w:val="24"/>
          <w:szCs w:val="24"/>
        </w:rPr>
        <w:t>(Omar Costa - Los tupamaros - México DF mayo l978 - Ediciones Era SA – Página )</w:t>
      </w:r>
    </w:p>
    <w:p>
      <w:pPr>
        <w:pStyle w:val="Normal"/>
        <w:jc w:val="both"/>
        <w:rPr>
          <w:sz w:val="24"/>
          <w:szCs w:val="24"/>
        </w:rPr>
      </w:pPr>
      <w:r>
        <w:rPr>
          <w:sz w:val="24"/>
          <w:szCs w:val="24"/>
        </w:rPr>
        <w:tab/>
        <w:tab/>
        <w:tab/>
        <w:tab/>
        <w:t>Dos sujetos, que se identificaron como elementos del ERP, fallaron en un intento de secuestro del cónsul uruguayo en Córdoba, Raúl Correa. Este, que se encontraba con su esposa, logró huir y también lograron fugar los secuestradores. (El País 03.06.71)</w:t>
      </w:r>
    </w:p>
    <w:p>
      <w:pPr>
        <w:pStyle w:val="Normal"/>
        <w:jc w:val="both"/>
        <w:rPr>
          <w:sz w:val="24"/>
          <w:szCs w:val="24"/>
        </w:rPr>
      </w:pPr>
      <w:r>
        <w:rPr>
          <w:sz w:val="24"/>
          <w:szCs w:val="24"/>
        </w:rPr>
        <w:t xml:space="preserve">03.06.71 Un guardia de la Metropolitana fue acribillado a balazos y asesinado, en tanto el subdirector de dicha unidad resultó con heridas de cuidado, cuando dos delincuentes que se desplazaban en una motoneta robada, y a los que apoyaban otros secuaces desde un automóvil, dispararon ráfagas de subametralladora contra el coche que debía trasladar al jerarca policial, desde su domicilio al cuartel de la calle Magallanes. El episodio se registró a las 07:50 horas, donde perdió la vida el guardia de primera clase Aidiz Asunción Pérez Meloy resultó con serias heridas el subdirector de la Metropolitana mayor Ponciano Saravia. (El País 04.06.71)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p>
    <w:p>
      <w:pPr>
        <w:pStyle w:val="Normal"/>
        <w:jc w:val="both"/>
        <w:rPr>
          <w:sz w:val="24"/>
          <w:szCs w:val="24"/>
        </w:rPr>
      </w:pPr>
      <w:r>
        <w:rPr>
          <w:sz w:val="24"/>
          <w:szCs w:val="24"/>
        </w:rPr>
        <w:tab/>
        <w:tab/>
        <w:t xml:space="preserve">Renuncia el ministro del Interior Santiago De Brum Carvajal, que es sustituido por el brigadier retirado Danilo Sena. Federico García Capurro se hace cargo del Ministerio de Educación y Cultura. También renuncia el jefe de Policía de la Capital coronel Hamlet Jaime Planells. </w:t>
      </w:r>
      <w:r>
        <w:rPr>
          <w:color w:val="0000FF"/>
          <w:sz w:val="24"/>
          <w:szCs w:val="24"/>
        </w:rPr>
        <w:t>(Omar Costa - Los tupamaros - México DF mayo l978 - Ediciones Era SA – Página )</w:t>
      </w:r>
      <w:r>
        <w:rPr>
          <w:sz w:val="24"/>
          <w:szCs w:val="24"/>
        </w:rPr>
        <w:t xml:space="preserve"> El diputado Pedro Cersósimo, de la línea gubernamental y destituido por el Senado como ministro del Interior en 1970, es designado como ministro de Educación y Cultura. </w:t>
      </w:r>
      <w:r>
        <w:rPr>
          <w:color w:val="0000FF"/>
          <w:sz w:val="24"/>
          <w:szCs w:val="24"/>
        </w:rPr>
        <w:t>(Omar Costa - Los tupamaros - México DF mayo l978 - Ediciones Era SA – Página )</w:t>
      </w:r>
    </w:p>
    <w:p>
      <w:pPr>
        <w:pStyle w:val="Normal"/>
        <w:jc w:val="both"/>
        <w:rPr>
          <w:sz w:val="24"/>
          <w:szCs w:val="24"/>
        </w:rPr>
      </w:pPr>
      <w:r>
        <w:rPr>
          <w:sz w:val="24"/>
          <w:szCs w:val="24"/>
        </w:rPr>
        <w:t>04.06.71 Una decena de individuos asaltan a un remesero. El suceso se registró a las 18:45, en Propios y su cruce con la vía férrea. En dicho lugar, dos hombres armados habían dominado al guardabarreras y lo habían obligado a cerrar el paso, justo cuando se aproximaba al cruce la camioneta del Banco de Cobranzas. Cuando el vehículo se detuvo, seis u ocho individuos lo rodearon, obligaron a descender al policía y al remesero, a quienes los despojaron de sus armas. Rápidamente, los asaltantes se fueron en la misma camioneta, un automóvil y un taxímetro. Lo robado ascendió a un millón de pesos aproximadamente. (El País 05.06.71)</w:t>
      </w:r>
    </w:p>
    <w:p>
      <w:pPr>
        <w:pStyle w:val="Normal"/>
        <w:jc w:val="both"/>
        <w:rPr>
          <w:sz w:val="24"/>
          <w:szCs w:val="24"/>
        </w:rPr>
      </w:pPr>
      <w:r>
        <w:rPr>
          <w:sz w:val="24"/>
          <w:szCs w:val="24"/>
        </w:rPr>
        <w:t>El Opel Rekord modelo 1962, propiedad del contraalmirante Hispano Pérez Fontana, resultó seriamente dañado que un grupo de terroristas colocó un artefacto, presumiblemente de plástico, que conmovió la zona al hacer explosión. (El País 05.06.71)</w:t>
      </w:r>
    </w:p>
    <w:p>
      <w:pPr>
        <w:pStyle w:val="Normal"/>
        <w:jc w:val="both"/>
        <w:rPr>
          <w:sz w:val="24"/>
          <w:szCs w:val="24"/>
        </w:rPr>
      </w:pPr>
      <w:r>
        <w:rPr>
          <w:sz w:val="24"/>
          <w:szCs w:val="24"/>
        </w:rPr>
        <w:tab/>
        <w:tab/>
        <w:tab/>
        <w:tab/>
        <w:t>La acción revolucionaria se cumplirá inexorablemente, afirma en una proclama, que circuló hoy por los medios periodísticos, el general Rafael Labanca, que se autotitula jefe de la revolución nacional. (El País 05.06.71)</w:t>
      </w:r>
    </w:p>
    <w:p>
      <w:pPr>
        <w:pStyle w:val="Normal"/>
        <w:jc w:val="both"/>
        <w:rPr>
          <w:sz w:val="24"/>
          <w:szCs w:val="24"/>
        </w:rPr>
      </w:pPr>
      <w:r>
        <w:rPr>
          <w:sz w:val="24"/>
          <w:szCs w:val="24"/>
        </w:rPr>
        <w:t>05.06.71 Tres desconocidos asaltaron en la víspera la sucursal de una cadena de almacenes, ubicada en Camino Carrasco y Villagrán, sustrayendo comestibles. (El País 06.06.71)</w:t>
      </w:r>
    </w:p>
    <w:p>
      <w:pPr>
        <w:pStyle w:val="Normal"/>
        <w:jc w:val="both"/>
        <w:rPr>
          <w:sz w:val="24"/>
          <w:szCs w:val="24"/>
        </w:rPr>
      </w:pPr>
      <w:r>
        <w:rPr>
          <w:sz w:val="24"/>
          <w:szCs w:val="24"/>
        </w:rPr>
        <w:t>10.06.71 Fueron procesados por asistencia a la asociación para delinquir Carlos G. Rodríguez, de veinte años, y Nelson Aquires Gularte, de veinte años. Los mismos habían sido detenidos el día 10.06, cuando, junto a otras dos personas que lograron escapar, pintaban leyendas en apoyo a los sediciosos. (El País 13.06.71)</w:t>
      </w:r>
    </w:p>
    <w:p>
      <w:pPr>
        <w:pStyle w:val="Normal"/>
        <w:jc w:val="both"/>
        <w:rPr>
          <w:sz w:val="24"/>
          <w:szCs w:val="24"/>
        </w:rPr>
      </w:pPr>
      <w:r>
        <w:rPr>
          <w:sz w:val="24"/>
          <w:szCs w:val="24"/>
        </w:rPr>
        <w:tab/>
        <w:tab/>
        <w:t xml:space="preserve">La CNT organiza mítines en Maroñas, La Teja y Palacio Legislativo por la siguiente plataforma. Contra el fascismo, por el cese de la Interventora de la enseñanza, por aumento de salarios, por reposición de destituidos, en solidaridad con los gremios en lucha, por el levantamiento de las Medidas de Seguridad y la libertad de los presos en los cuarteles, por el programa de soluciones de la CNT.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11.06.71 </w:t>
        <w:tab/>
        <w:tab/>
        <w:t xml:space="preserve">Grupos armados atacan la Facultad de Ingenierí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t xml:space="preserve">Bombas contra los domicilios de autoridades de la Universidad y de la UTU.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t>Un funcionario policial, que integraba el denominado Escuadrón Especial, fue hallado sin vida con un balazo en la cabeza, en el hall del edificio en que vivía y en el que se desempeñaba, además, como portero o encargado. Su nombre es Miguel A. G. Gasel. (El País 12.06.71)</w:t>
      </w:r>
    </w:p>
    <w:p>
      <w:pPr>
        <w:pStyle w:val="Normal"/>
        <w:jc w:val="both"/>
        <w:rPr>
          <w:sz w:val="24"/>
          <w:szCs w:val="24"/>
        </w:rPr>
      </w:pPr>
      <w:r>
        <w:rPr>
          <w:sz w:val="24"/>
          <w:szCs w:val="24"/>
        </w:rPr>
        <w:tab/>
        <w:tab/>
        <w:tab/>
        <w:tab/>
        <w:t>Un grupo armado asaltó la Cárcel de Mujeres de Córdoba y liberó a cinco reclusas acusadas de actividades guerrilleras. (El País 12.06.71)</w:t>
      </w:r>
    </w:p>
    <w:p>
      <w:pPr>
        <w:pStyle w:val="Normal"/>
        <w:jc w:val="both"/>
        <w:rPr>
          <w:sz w:val="24"/>
          <w:szCs w:val="24"/>
        </w:rPr>
      </w:pPr>
      <w:r>
        <w:rPr>
          <w:sz w:val="24"/>
          <w:szCs w:val="24"/>
        </w:rPr>
        <w:t xml:space="preserve">12.06.71 </w:t>
        <w:tab/>
        <w:tab/>
        <w:t xml:space="preserve">El Parlamento aprueba una ley que destituye a los Consejos Interin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3.06.71 Uno de los locales, que sirvió transitoriamente para retener en cautiverio a, por lo menos, dos de los secuestrados por los terroristas, en una casa de familia de Villa Española, quedó al descubierto el día 13.06, luego de un encontronazo entre cuatro sediciosos y un guardia de la Metropolitana que fue herido de cuatro balazos. El guardia, que se encontraba de civil, paseando por una calle de Villa Española, observó una camioneta Kombi que le resultó sospechosa. Paró un taxi y comenzó su búsqueda, hasta que pudo interceptarla. El funcionario pidió la documentación al conductor de la camioneta y, cuando éste extendió su cédula, extrajo una pistola. En ese momento comenzaron una lucha y el guardia logró desarmarlo, pero desde el mismo vehículo descendieron tres sujetos más, que disparando lograron herir al guardia y escapar. Luego se pudo establecer que el chofer de la camioneta se llama Juan A. Espinosa, de veintiséis años, con domicilio en Centenario N°4115. Su esposa niega conocer las actividades que tenía el marido. Además, la Policía informó que en la casa del obrero prófugo habían estado por un tiempo Guido Berro y Días Gomide. Por último, cabe destacar que en la camioneta abandonada se encontraron armas cortas y largas robadas al CIM. (El País 16.06.71) Como consecuencia de los interrogatorios efectuados por la Policía, en torno a las últimas detenciones efectuadas, se practicó una nueva búsqueda en Avda. Centenario N°4115, donde días atrás un agente de la Guardia Metropolitana se tiroteó con cuatro sediciosos. Se logró encontrar un placar oculto, donde la Policía halló quince armas cortas, dos escopetas, dos lanzacohetes y granadas. Además, el placar ocultaba una pieza de escasas dimensiones, donde había material quirúrgico y pelucas. Se presume que tres de las personas secuestradas estuvieron confinadas, durante determinado período, en ese lugar. (El País 27.06.71)</w:t>
      </w:r>
    </w:p>
    <w:p>
      <w:pPr>
        <w:pStyle w:val="Normal"/>
        <w:jc w:val="both"/>
        <w:rPr/>
      </w:pPr>
      <w:r>
        <w:rPr>
          <w:sz w:val="24"/>
          <w:szCs w:val="24"/>
        </w:rPr>
        <w:t xml:space="preserve">15.06.71 El Gobierno anuncia que se ha reunido la suma de quince mil dólares, para recompensar a quienes proporcionen noticias sobre los secuestrados Geoffrey Jackson, Pereyra Reverbel, Ricardo Ferrés y Carlos Frick Davies. </w:t>
      </w:r>
      <w:r>
        <w:rPr>
          <w:color w:val="0000FF"/>
          <w:sz w:val="24"/>
          <w:szCs w:val="24"/>
        </w:rPr>
        <w:t>(Martha Machado Ferrer y Carlos Fagúndez Ramos - Los años duros. Cronología documentada 1964-1973 - Montevideo 1987 - Monte Sexto SRL – Página )</w:t>
      </w:r>
      <w:r>
        <w:rPr>
          <w:sz w:val="24"/>
          <w:szCs w:val="24"/>
        </w:rPr>
        <w:t xml:space="preserve"> El Ministerio del Interior comunicó que toda información que permita la localización de los lugares donde se hallan cautivos, así como la liberación de los ciudadanos secuestrados, será recompensada con cincuenta mil dólares reunidos por un grupo de amigos de Jackson, Pereira Reverbel, Ferrés y Frick Davies. (El País 16.06.71)</w:t>
      </w:r>
    </w:p>
    <w:p>
      <w:pPr>
        <w:pStyle w:val="Normal"/>
        <w:jc w:val="both"/>
        <w:rPr>
          <w:sz w:val="24"/>
          <w:szCs w:val="24"/>
        </w:rPr>
      </w:pPr>
      <w:r>
        <w:rPr>
          <w:sz w:val="24"/>
          <w:szCs w:val="24"/>
        </w:rPr>
        <w:t xml:space="preserve">16.06.71 </w:t>
        <w:tab/>
        <w:tab/>
        <w:t xml:space="preserve">Atentado contra el domicilio de un profesor del Liceo Colón.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t xml:space="preserve">Pacheco Areco niega la entrada al país a delegados gremiales de la URSS, la RDA, Rumania, Hungría y Vietnam del Norte, que concurrían a un congreso sindical organizado por la CNT. </w:t>
      </w:r>
      <w:r>
        <w:rPr>
          <w:color w:val="0000FF"/>
          <w:sz w:val="24"/>
          <w:szCs w:val="24"/>
        </w:rPr>
        <w:t>(Omar Costa - Los tupamaros - México DF mayo l978 - Ediciones Era SA – Página )</w:t>
      </w:r>
    </w:p>
    <w:p>
      <w:pPr>
        <w:pStyle w:val="Normal"/>
        <w:jc w:val="both"/>
        <w:rPr/>
      </w:pPr>
      <w:r>
        <w:rPr>
          <w:sz w:val="24"/>
          <w:szCs w:val="24"/>
        </w:rPr>
        <w:tab/>
        <w:tab/>
        <w:t xml:space="preserve">El presidente Pacheco Areco decreta la clausura de la agencia de información cubana Prensa Latina. La razón aducida es que Uruguay no mantiene relaciones diplomáticas con Cuba. </w:t>
      </w:r>
      <w:r>
        <w:rPr>
          <w:color w:val="0000FF"/>
          <w:sz w:val="24"/>
          <w:szCs w:val="24"/>
        </w:rPr>
        <w:t>(Omar Costa - Los tupamaros - México DF mayo l978 - Ediciones Era SA – Página )</w:t>
      </w:r>
      <w:r>
        <w:rPr>
          <w:sz w:val="24"/>
          <w:szCs w:val="24"/>
        </w:rPr>
        <w:t xml:space="preserve"> La clausura de la agencia cubana de noticias y la expulsión del territorio nacional de su director fue decretada por el Poder Ejecutivo, al considerar que el servicio de la misma incidía como factor de distorsión del orden interno, a la vez que conspiraba con sus comentarios contra la seguridad del Estado. (El País 17.06.71)</w:t>
      </w:r>
    </w:p>
    <w:p>
      <w:pPr>
        <w:pStyle w:val="Normal"/>
        <w:jc w:val="both"/>
        <w:rPr>
          <w:sz w:val="24"/>
          <w:szCs w:val="24"/>
        </w:rPr>
      </w:pPr>
      <w:r>
        <w:rPr>
          <w:sz w:val="24"/>
          <w:szCs w:val="24"/>
        </w:rPr>
        <w:t xml:space="preserve">17.06.71 </w:t>
        <w:tab/>
        <w:tab/>
        <w:t xml:space="preserve">Atentado contra el local de la Seccional 20 del Partido Comunist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0.06.71 Una patrulla policial detuvo, en el interior del Prado, a dos personas que cargaban bultos sospechosos. Se comprobó que contenían varias armas, entre ellas revólveres robados al CIM, máquinas de escribir, cámaras fotográficas y filmadoras. Una de las armas que tenían había sido robada rato antes en una finca de Avda. Italia. Los detenidos resultaron ser José María Pérez, de 26 años, procesado por asociación para delinquir, y Luis Alberto Camacho, de veintitrés años, quien participó en el robo de la finca de Avda. Italia y fue procesado por rapiña y asociación para delinquir. (El País 20.06.71)</w:t>
      </w:r>
    </w:p>
    <w:p>
      <w:pPr>
        <w:pStyle w:val="Normal"/>
        <w:jc w:val="both"/>
        <w:rPr/>
      </w:pPr>
      <w:r>
        <w:rPr>
          <w:sz w:val="24"/>
          <w:szCs w:val="24"/>
        </w:rPr>
        <w:t xml:space="preserve">22.06.71 Un comando tupamaro intenta penetrar en una sucursal de una cadena de almacenes de la firma Manzanares. Al producirse un tiroteo, muere el guerrillero Pedro Oclides Báez, de veintitrés años, estudiante de la Facultad de Derecho y queda herido un policía.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Cuando un funcionario policial transitaba, con ropas de civil, por las inmediaciones de Chimborazo y San Martín, advirtió que en una sucursal de Manzanares se estaba perpetrando un atraco por parte de varios desconocidos, entre ellos una mujer. En ese momento, se entabló un tiroteo, que tuvo como consecuencia la muerte del sargento de la Guardia Metropolitana Walter Custodio y de uno de los atracadores, Pedro Oclides Báez, de veintitrés años, estudiante de la Facultad de Derecho. (El País 23.06.71)</w:t>
      </w:r>
    </w:p>
    <w:p>
      <w:pPr>
        <w:pStyle w:val="Normal"/>
        <w:jc w:val="both"/>
        <w:rPr/>
      </w:pPr>
      <w:r>
        <w:rPr>
          <w:sz w:val="24"/>
          <w:szCs w:val="24"/>
        </w:rPr>
        <w:t xml:space="preserve">Juan Andrés Betancour Carrión es ejecutado por dos tupamaros, quienes dejan una tarjeta con la palabra delator. </w:t>
      </w:r>
      <w:r>
        <w:rPr>
          <w:color w:val="0000FF"/>
          <w:sz w:val="24"/>
          <w:szCs w:val="24"/>
        </w:rPr>
        <w:t>(Omar Costa - Los tupamaros - México DF mayo l978 - Ediciones Era SA – Página )</w:t>
      </w:r>
      <w:r>
        <w:rPr>
          <w:sz w:val="24"/>
          <w:szCs w:val="24"/>
        </w:rPr>
        <w:t xml:space="preserve"> </w:t>
      </w:r>
      <w:r>
        <w:rPr>
          <w:color w:val="0000FF"/>
          <w:sz w:val="24"/>
          <w:szCs w:val="24"/>
        </w:rPr>
        <w:t>(Gobierno - Junta de Comandantes en Jefe - Las Fuerzas Armadas al pueblo oriental. - Montevideo enero 1977 -  Tomo I : La subversión – Página )</w:t>
      </w:r>
      <w:r>
        <w:rPr>
          <w:sz w:val="24"/>
          <w:szCs w:val="24"/>
        </w:rPr>
        <w:t xml:space="preserve"> Dos jóvenes terroristas asesinaron al capataz de la firma Nibo Plast, ubicada en Cádiz y Pedro Vidal. Salía del trabajo, cuando fue atacado bárbaramente e ingresó sin vida al Hospital Pasteur. En el lugar de la agresión, los atacantes dejaron panfletos que los identifican con la Organización terrorista. (El País 23.06.71)</w:t>
      </w:r>
    </w:p>
    <w:p>
      <w:pPr>
        <w:pStyle w:val="Normal"/>
        <w:jc w:val="both"/>
        <w:rPr>
          <w:sz w:val="24"/>
          <w:szCs w:val="24"/>
        </w:rPr>
      </w:pPr>
      <w:r>
        <w:rPr>
          <w:sz w:val="24"/>
          <w:szCs w:val="24"/>
        </w:rPr>
        <w:t>Dos sujetos, de alrededor de treinta años, aguardaron la salida de remeseros de UBUR, en la agencia sita en 8 de Octubre y Gobernador Vigodet, y, luego de reducirlos al igual que al custodia, se llevaron trece millones de pesos, así como el vehículo y el arma del policía, los que aparecieron más tarde en una esquina del barrio Flor de Maroñas. (El País 22.06.71)</w:t>
      </w:r>
    </w:p>
    <w:p>
      <w:pPr>
        <w:pStyle w:val="Normal"/>
        <w:jc w:val="both"/>
        <w:rPr>
          <w:sz w:val="24"/>
          <w:szCs w:val="24"/>
        </w:rPr>
      </w:pPr>
      <w:r>
        <w:rPr>
          <w:sz w:val="24"/>
          <w:szCs w:val="24"/>
        </w:rPr>
        <w:tab/>
        <w:tab/>
        <w:t xml:space="preserve">El Poder Ejecutivo, mediante decreto, modifica el reglamento del Servicio de Información de Defensa e introduce la creación del Departamento de Operaciones Psicológicas. </w:t>
      </w:r>
      <w:r>
        <w:rPr>
          <w:color w:val="0000FF"/>
          <w:sz w:val="24"/>
          <w:szCs w:val="24"/>
        </w:rPr>
        <w:t>(Martha Machado Ferrer y Carlos Fagúndez Ramos - Los años duros. Cronología documentada 1964-1973 - Montevideo 1987 - Monte Sexto SRL – Página )</w:t>
      </w:r>
    </w:p>
    <w:p>
      <w:pPr>
        <w:pStyle w:val="Normal"/>
        <w:jc w:val="both"/>
        <w:rPr/>
      </w:pPr>
      <w:r>
        <w:rPr>
          <w:sz w:val="24"/>
          <w:szCs w:val="24"/>
        </w:rPr>
        <w:tab/>
        <w:t xml:space="preserve">23.06.71 </w:t>
        <w:tab/>
        <w:tab/>
        <w:t xml:space="preserve">Tres hombres y una mujer concurrieron a la finca de la calle Guayaquí N°3337, domicilio del abogado Alfredo Cambón y, luego de reducir a su esposa, a un hijo y al personal doméstico, procedieron a llevarse consigo al principal habitante de la finca. Los delincuentes dejaron en el lugar un artefacto, simulando ser una bomba y utilizaron un remise, al que previamente habían contratado y cuyo chofer estuvo temporariamente privado de libertad. (El País 24.06.71) Secuestro del ejecutivo de FUNSA Gamboa por el OPR33, que será liberado el 26.06. </w:t>
      </w:r>
      <w:r>
        <w:rPr>
          <w:color w:val="0000FF"/>
          <w:sz w:val="24"/>
          <w:szCs w:val="24"/>
        </w:rPr>
        <w:t>(Gobierno - Dirección Nacional de Relaciones Públicas - La acción terrorista en Uruguay - Montevideo – Página )</w:t>
      </w:r>
      <w:r>
        <w:rPr>
          <w:sz w:val="24"/>
          <w:szCs w:val="24"/>
        </w:rPr>
        <w:t xml:space="preserve"> Es secuestrado el abogado Alfredo Cambón Campos, esposo de la odontóloga de Pereyra Reverbel, vinculado a una fábrica de neumáticos y a una cartonera en conflicto, abogado del Banco de Seguros y del grupo Ferrés.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En 8 de Octubre y Vera, fue liberado Alfredo Cambón, a poco más de cuarenta horas de haberlo secuestrado. De acuerdo con sus declaraciones, los interrogatorios fueron extensos pero no agotadores. El tema central de la indagatoria del grupo de secuestradores se mantuvo en torno a su actuación como asesor de la empresa CICSSA. (El País 26.06.71)</w:t>
      </w:r>
    </w:p>
    <w:p>
      <w:pPr>
        <w:pStyle w:val="Normal"/>
        <w:jc w:val="both"/>
        <w:rPr>
          <w:sz w:val="24"/>
          <w:szCs w:val="24"/>
        </w:rPr>
      </w:pPr>
      <w:r>
        <w:rPr>
          <w:sz w:val="24"/>
          <w:szCs w:val="24"/>
        </w:rPr>
        <w:tab/>
        <w:tab/>
        <w:t xml:space="preserve">Se inicia el II Congreso de la Convención Nacional de Trabajadores, que se prolongará hasta el día 26.06.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5.06.71 Cuatro hombres y una mujer, integrantes de la Organización extremista, fueron capturados, en la zona del Cordón, al ser sorprendidos en actitud sospechosa. En el procedimiento resultó herida de un balazo, en forma leve, la mujer del grupo. El hecho se produjo cuando, al procederse a la revista de armas, uno de ellos giró imprevistamente golpeando el brazo de un funcionario policial, haciendo que se disparara su arma de reglamento, hiriendo a la mujer en la región glútea.(El País 26.06.71)</w:t>
      </w:r>
    </w:p>
    <w:p>
      <w:pPr>
        <w:pStyle w:val="Normal"/>
        <w:jc w:val="both"/>
        <w:rPr>
          <w:sz w:val="24"/>
          <w:szCs w:val="24"/>
        </w:rPr>
      </w:pPr>
      <w:r>
        <w:rPr>
          <w:sz w:val="24"/>
          <w:szCs w:val="24"/>
        </w:rPr>
        <w:t>Un conspirador, que resultara con diversas heridas en un hecho de corte terrorista registrado hace algún tiempo y que se hallaba internado a disposición de la Justicia en el Hospital de Clínicas, fugó del citado nosocomio, presumiblemente con ayuda de su novia. Se trata de Juan José Cabezas y su novia es Sylvia Rita Da Rosa. (El País 26.06.71)</w:t>
      </w:r>
    </w:p>
    <w:p>
      <w:pPr>
        <w:pStyle w:val="Normal"/>
        <w:jc w:val="both"/>
        <w:rPr>
          <w:sz w:val="24"/>
          <w:szCs w:val="24"/>
        </w:rPr>
      </w:pPr>
      <w:r>
        <w:rPr>
          <w:sz w:val="24"/>
          <w:szCs w:val="24"/>
        </w:rPr>
        <w:t>26.06.71 Audaz asalto consumaron dos individuos que, actuando con los rostros semicubiertos y apoyados por otro grupo en el cual habría una mujer, robaron varias sacas del Correo en la Estación Pando. El tren había salido de Estación Central y se dirigía a Minas. Oficialmente no se dio a conocer el monto exacto de lo robado. (El País 26.06.71)</w:t>
        <w:br/>
        <w:t xml:space="preserve">Correo tupamaro titulado A Punta y Lanza, manifiesta que a cinco meses de las elecciones estamos en guerr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Fue asaltada la agencia Goes del Banco Hipotecario, ubicada en Gral. Flores y Domingo Aramburú. Cuatro hombres y una mujer, luego de desarmar a un agente y un cabo, se llevaron alrededor de tres millones de pesos. (El País 26.06.71)</w:t>
      </w:r>
    </w:p>
    <w:p>
      <w:pPr>
        <w:pStyle w:val="Normal"/>
        <w:jc w:val="both"/>
        <w:rPr>
          <w:sz w:val="24"/>
          <w:szCs w:val="24"/>
        </w:rPr>
      </w:pPr>
      <w:r>
        <w:rPr>
          <w:sz w:val="24"/>
          <w:szCs w:val="24"/>
        </w:rPr>
        <w:t>Luego de aguardar turno para pagar recibos de UTE en un club del Reducto, dos hombres y dos mujeres sacaron a relucir armas y, dominando a cobradores y dos policías, se alzaron con un millón de pesos y las armas de los funcionarios. (El País 26.06.71)</w:t>
      </w:r>
    </w:p>
    <w:p>
      <w:pPr>
        <w:pStyle w:val="Normal"/>
        <w:jc w:val="both"/>
        <w:rPr>
          <w:sz w:val="24"/>
          <w:szCs w:val="24"/>
        </w:rPr>
      </w:pPr>
      <w:r>
        <w:rPr>
          <w:sz w:val="24"/>
          <w:szCs w:val="24"/>
        </w:rPr>
        <w:tab/>
        <w:tab/>
        <w:tab/>
        <w:tab/>
        <w:t>Un comando guerrillero asaltó la Cárcel de Mujeres de Buenos Aires y liberó a cuatro de las reclusas, en medio de un intenso tiroteo que dejó heridos a tres guardianes, una monja y uno de los atacantes. (El País 27.06.71)</w:t>
      </w:r>
    </w:p>
    <w:p>
      <w:pPr>
        <w:pStyle w:val="Normal"/>
        <w:jc w:val="both"/>
        <w:rPr>
          <w:sz w:val="24"/>
          <w:szCs w:val="24"/>
        </w:rPr>
      </w:pPr>
      <w:r>
        <w:rPr>
          <w:sz w:val="24"/>
          <w:szCs w:val="24"/>
        </w:rPr>
        <w:t>28.06.71 Un grupo guerrillero urbano de extrema izquierda secuestró anoche, durante algunas horas, a varios periodistas, a quienes hicieron participar de una insólita conferencia de prensa, en la que difundió una exhortación del denominado ERP, para que los soldados se rebelen contra sus jefes. (El País 30.06.71)</w:t>
      </w:r>
    </w:p>
    <w:p>
      <w:pPr>
        <w:pStyle w:val="Normal"/>
        <w:jc w:val="both"/>
        <w:rPr>
          <w:sz w:val="24"/>
          <w:szCs w:val="24"/>
        </w:rPr>
      </w:pPr>
      <w:r>
        <w:rPr>
          <w:sz w:val="24"/>
          <w:szCs w:val="24"/>
        </w:rPr>
        <w:t xml:space="preserve">30.06.71 </w:t>
        <w:tab/>
        <w:tab/>
        <w:t xml:space="preserve">El Poder Ejecutivo aprueba una asistencia financiera a los frigoríficos privados por monto multimillonari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De acuerdo a informaciones proporcionadas por el Ministerio del Interior, ciento cuarenta clubes políticos han sido objeto de atentados, en los primeros seis meses del año. La proporción es la siguiente: Partido Colorado ciento treinta y tres, Partido Comunista cinco, Partido Nacional uno y Frente Amplio uno (El País 24.07.71)</w:t>
      </w:r>
    </w:p>
    <w:p>
      <w:pPr>
        <w:pStyle w:val="Normal"/>
        <w:jc w:val="both"/>
        <w:rPr>
          <w:sz w:val="24"/>
          <w:szCs w:val="24"/>
        </w:rPr>
      </w:pPr>
      <w:r>
        <w:rPr>
          <w:sz w:val="24"/>
          <w:szCs w:val="24"/>
        </w:rPr>
        <w:t>01.07.71 Una pareja de conspiradores fracasó en sus planes para atacar a un polic¡a,que anteriormente fuera víctima de varios atentados terroristas, y se batió a tiros con fuerzas del orden. El resultado de la refriega fue de dos policías baleados, uno de ellos de gravedad, y un sedicioso tambi‚n herido. La primera detención se practicó en la persona de la mujer, requerida desde 1969 luego que las autoridades comprobaron su vinculación con el asesinato de un policía. Se trata de María del Carmen Beretta, de veintitrés años. Su compinche, que pese a ser herido en el tiroteo consiguió romper el cerco y escapar, fue finalmente hallado dentro de un ropero en el dormitorio de una casa de la vecindad. Se trata de Juan Antonio Olivera y está internado en el Hospital Militar. (El País 02.07.71) El sedicioso, que hiriera a dos policías antes de ser detenido el 01.07, era un ex funcionario de la Caja de Préstamos Pignoraticios, donde la Organización cometió el asalto de trescientos millones en joyas el año pasado. El conspirador entregó el asalto y participó en su consumación. Al ser detenido había proporcionado una falsa identidad a nombre de Juan A. Olivera, cuando en realidad se trata de Daniel Camilo Guinovart. (El País 05.07.71)</w:t>
      </w:r>
    </w:p>
    <w:p>
      <w:pPr>
        <w:pStyle w:val="Normal"/>
        <w:jc w:val="both"/>
        <w:rPr>
          <w:sz w:val="24"/>
          <w:szCs w:val="24"/>
        </w:rPr>
      </w:pPr>
      <w:r>
        <w:rPr>
          <w:sz w:val="24"/>
          <w:szCs w:val="24"/>
        </w:rPr>
        <w:tab/>
        <w:tab/>
        <w:tab/>
        <w:tab/>
        <w:t>Terroristas uruguayos, junto a guerrilleros sudamericanos, fueron adiestrados en diez centros especializados de Corea del Norte, de acuerdo a informaciones de El Universal Gráfico, diario mexicano (El País 02.07.71)</w:t>
      </w:r>
    </w:p>
    <w:p>
      <w:pPr>
        <w:pStyle w:val="Normal"/>
        <w:jc w:val="both"/>
        <w:rPr>
          <w:sz w:val="24"/>
          <w:szCs w:val="24"/>
        </w:rPr>
      </w:pPr>
      <w:r>
        <w:rPr>
          <w:sz w:val="24"/>
          <w:szCs w:val="24"/>
        </w:rPr>
        <w:t xml:space="preserve">02.07.71 Elementos sediciosos roban una camioneta. Horas después, desde la camioneta robada, es baleado el puesto de la Guardia Republicana de Ildefonso García y Ver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Un arma de tremendo poder destructivo pasó a manos de la Policía, luego que un sedicioso se entregara, tras un furioso duelo a tiros con dos policías. Un segundo conspirador que ocupaba un automóvil consiguió escapar. El detenido es Julio Lino Balmelli. Se le incautó dos revólveres, una pistola y otra arma, de gran tamaño, tipo bazooka, con la cual un solo disparo equivale a cerca de veinte escopetas. (El País 03.07.71) Fueron remitidos a la cárcel Julio Nilo Balmelli, quien fue detenido cuando transportaba una poderosa arma antipersonal, y su esposa Alba Mabel Antúnez, de dieciocho años. Al primero se le tipificó los delitos de atentado y asociación para delinquir y a su esposa asociación para delinquir. (El País 07.07.71)</w:t>
      </w:r>
    </w:p>
    <w:p>
      <w:pPr>
        <w:pStyle w:val="Normal"/>
        <w:jc w:val="both"/>
        <w:rPr/>
      </w:pPr>
      <w:r>
        <w:rPr>
          <w:sz w:val="24"/>
          <w:szCs w:val="24"/>
        </w:rPr>
        <w:t xml:space="preserve">Culminando una labor de largo aliento, la Policía detiene a los siguientes sediciosos Delver Stirling, su esposa Virginia A. Oliviera, María de los Angeles Balparda, Sandra V. Angeleri de Cabrera, Germán Cabrera, Ana Elena Casamayou del Pino, Floreal García, Lía Maciel, Sócrates Sanz De Ares, Adriana Castera, Héctor Brum, Carlos Furtado, José I. Vita, Armando Blanco y el sediciosos requerido Adolfo Wasen Alaniz. Posteriormente, son detenidos Alejandra Blanco de Aramburu, Marta L. Pallas y Carlos Rodríguez. </w:t>
      </w:r>
      <w:r>
        <w:rPr>
          <w:color w:val="0000FF"/>
          <w:sz w:val="24"/>
          <w:szCs w:val="24"/>
        </w:rPr>
        <w:t>(Gobierno - Junta de Comandantes en Jefe - Las Fuerzas Armadas al pueblo oriental. - Montevideo enero 1977 -  Tomo I : La subversión – Página )</w:t>
      </w:r>
      <w:r>
        <w:rPr>
          <w:sz w:val="24"/>
          <w:szCs w:val="24"/>
        </w:rPr>
        <w:t xml:space="preserve"> En sucesivos procedimientos, la Policía consiguió poner fuera de acción a una columna completa del Movimiento subversivo, capturando a una treintena de sospechosos. La Justicia procesó a diecisiete de los detenidos, mientras una mujer que espera ser madre aguarda resolución judicial en el nosocomio en que está internada. Fueron procesados por los delitos de asociación para delinquir, coautoría de estrago y coautoría de privación de libertad, Sócrates Sanz De Ares, venezolano de diecinueve años, y Lía Margarita Maciel, de diecinueve años. Por asociación para delinquir y coautoría de falsificación de certificado público, Adolfo Wassen, de veinticinco años. Por asociación para delinquir y tenencia de explosivos, Marta Loreley Pallas, de veinticinco años, quien actuaba como una de las encargadas de la librería de Francisco Simón N°2059. Por asistencia a la asociación para delinquir, Alejandro A. Blanco, de veintitrés años, y Adriana Castera, de diecinueve años. Por asociación para delinquir, Sandra Angeleri, de veinte años, Ana Casamayou del Pino, de veintidós años, María de los Angeles Balparda, de dieciocho años, Héctor D. Brum, de veinticinco años, Armando Blanco, de diecinueve años, Germán A. Cabrera, de veintiún años, José I. Vita, de diecinueve años, Floreal García, de veintiocho años, Delbert Vázquez, de veintiún años, Carlos E. Furtado, de veintidós años, y Carlos Rodríguez, de veintiocho años. Estas personas fueron detenidas luego que se allanaron tres bases de operaciones. Entre la documentación hallada en la librería, que servía de fachada a una fábrica de explosivos y taller de material bélico, se halló el llamado Código Penal Revolucionario, que contempla la aplicación de la pena de muerte. Otra carta, salida de la penitenciaría, ordena la ejecución de un funcionario e instruye a los verdugos sobre la forma de hacerlo, para que parezca un delito. (El País 13.07.71) La Policía divulga documentos pertenecientes al Movimiento subversivo y que fueran descubiertos en procedimientos recientes. Uno de los documentos es el denominado Código Penal Revolucionario, otro el llamado Documento Cinco, que constituye un pormenorizado análisis general y particular del Movimiento clandestino, de sus orígenes, de su marcha, de sus metas y un estudio de la realidad mundial, regional y nacional. También la Policía difundió diferentes planes y materiales, entre los que se destaca lo que aparentemente constituía un intento de evasión del penal de Punta Carretas y la reedición de lo ocurrido en la ciudad de Pando, esta vez apuntando al copamiento de la localidad de Sauce. (El País 17.07.71)</w:t>
      </w:r>
    </w:p>
    <w:p>
      <w:pPr>
        <w:pStyle w:val="Normal"/>
        <w:jc w:val="both"/>
        <w:rPr>
          <w:sz w:val="24"/>
          <w:szCs w:val="24"/>
        </w:rPr>
      </w:pPr>
      <w:r>
        <w:rPr>
          <w:sz w:val="24"/>
          <w:szCs w:val="24"/>
        </w:rPr>
        <w:t xml:space="preserve">04.07.71 Un grupo sedicioso, compuesto por cinco hombres y una mujer, ocupan una fábrica de cartón en la calle Vilardebó N°1371 en Montevideo, leen una proclama al personal y entregan el Correo Tupamar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5.07.71 Elementos del MLN rapiñan un auto de un garaje en Cnel. Alegr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ab/>
        <w:tab/>
        <w:tab/>
        <w:tab/>
        <w:t>Un destacamento policial fue asaltado por diez extremistas, entre ellos tres mujeres, pertenecientes a la Organización Montoneros, quienes robaron numerosas armas y uniformes. El golpe fue llevado a cabo en la localidad de San Martín. (El País 06.07.71)</w:t>
      </w:r>
    </w:p>
    <w:p>
      <w:pPr>
        <w:pStyle w:val="Normal"/>
        <w:jc w:val="both"/>
        <w:rPr>
          <w:sz w:val="24"/>
          <w:szCs w:val="24"/>
        </w:rPr>
      </w:pPr>
      <w:r>
        <w:rPr>
          <w:sz w:val="24"/>
          <w:szCs w:val="24"/>
        </w:rPr>
        <w:t xml:space="preserve">06.07.71 Tres miembros del MLN secuestran por algunas horas al chofer municipal Ruben Rebalaque Correa y rapiñan el camión de la Intendencia Municipal de Montevideo que éste conducí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s colocada una bomba incendiaria en la puerta del domicilio de un maestro de Primaria de la Guardia Metropolitan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s arrojada una bomba incendiaria en el domicilio del funcionario policial retirado Juan Andrade de Filipo. </w:t>
      </w:r>
      <w:r>
        <w:rPr>
          <w:color w:val="0000FF"/>
          <w:sz w:val="24"/>
          <w:szCs w:val="24"/>
        </w:rPr>
        <w:t>(Gobierno - Junta de Comandantes en Jefe - Las Fuerzas Armadas al pueblo oriental. - Montevideo enero 1977 -  Tomo I : La subversión – Página )</w:t>
      </w:r>
    </w:p>
    <w:p>
      <w:pPr>
        <w:pStyle w:val="Normal"/>
        <w:jc w:val="both"/>
        <w:rPr/>
      </w:pPr>
      <w:r>
        <w:rPr>
          <w:sz w:val="24"/>
          <w:szCs w:val="24"/>
        </w:rPr>
        <w:t xml:space="preserve">Cuatro tupamaros fuerzan la caja fuerte del Juzgado de Paz de la Primera Sección de Montevideo y se llevan dos armas de fuego y dinero por quince mil dólares. </w:t>
      </w:r>
      <w:r>
        <w:rPr>
          <w:color w:val="0000FF"/>
          <w:sz w:val="24"/>
          <w:szCs w:val="24"/>
        </w:rPr>
        <w:t>(Gobierno - Junta de Comandantes en Jefe - Las Fuerzas Armadas al pueblo oriental. - Montevideo enero 1977 -  Tomo I : La subversión – Página )</w:t>
      </w:r>
      <w:r>
        <w:rPr>
          <w:sz w:val="24"/>
          <w:szCs w:val="24"/>
        </w:rPr>
        <w:br/>
        <w:t xml:space="preserve">Cinco extremistas, apresados días atrás, fueron procesados y remitidos a la cárcel bajo el cargo de asociación para delinquir, según lo dispuso el juez de Primer Turno Héctor Amilivia. La Policía, por su parte, entiende que varios de los componentes del grupo participaron activamente en el frustrado asalto a una sucursal de Manzanares y atribuye a la única mujer, la directa autoría del asesinato de un sargento de la Guardia Metropolitana, Walter Custodio Rodríguez. [22.06.71] Los cinco procesados son Edda Fabri Garrido, de diecinueve años, Angel Yoldi, de veinticinco años, Bernardo Bulanti, de veintiún años, Ruben Fernández, de dieciocho años, y Enrique Lucas, de diecinueve años. Por otra parte, fue dejada en libertad otra persona, que había sido detenida en el transcurso de las averiguaciones realizadas. (El País 06.07.71) </w:t>
      </w:r>
    </w:p>
    <w:p>
      <w:pPr>
        <w:pStyle w:val="Normal"/>
        <w:jc w:val="both"/>
        <w:rPr>
          <w:sz w:val="24"/>
          <w:szCs w:val="24"/>
        </w:rPr>
      </w:pPr>
      <w:r>
        <w:rPr>
          <w:sz w:val="24"/>
          <w:szCs w:val="24"/>
        </w:rPr>
        <w:t>09.07.71 En un patrullaje conjunto efectuado por las Fuerzas Armadas y la Policía, fueron detenidos tres sospechosos, en poder de uno de los cuales se encontró abundante material subversivo. Se trata de Roque Stalin Lezcano, de veintiséis años, quien fue procesado por asociación para delinquir. (El País 10.07.71)</w:t>
      </w:r>
    </w:p>
    <w:p>
      <w:pPr>
        <w:pStyle w:val="Normal"/>
        <w:jc w:val="both"/>
        <w:rPr>
          <w:sz w:val="24"/>
          <w:szCs w:val="24"/>
        </w:rPr>
      </w:pPr>
      <w:r>
        <w:rPr>
          <w:sz w:val="24"/>
          <w:szCs w:val="24"/>
        </w:rPr>
        <w:tab/>
        <w:tab/>
        <w:tab/>
        <w:tab/>
        <w:t>La Policía Federal argentina estaría en conocimiento de un atentado que se habría programado contra los presidentes de Uruguay y Argentina y habrían detenido a quienes pensaban llevarlo a cabo. Al parecer, estarían detenidos cuatro uruguayos que estaban vestidos con uniformes de las Fuerzas Armadas argentinas. (El País 10.07.71) Pacheco Areco consideró, con el ministro del Interior, los informes llegados desde Buenos Aires, sobre el fracasado atentado que le planeaban dirigir elementos de una Organización terrorista argentina. Hay cuatro uruguayos involucrados. (El País 11.07.71) El operativo terrorista contra los presidentes Lanusse y Pacheco Areco se conocía con el nombre de Fiesta, entre los terroristas del ERP, a quienes se les atribuye el plan. (El País 12.07.71)</w:t>
      </w:r>
    </w:p>
    <w:p>
      <w:pPr>
        <w:pStyle w:val="Normal"/>
        <w:jc w:val="both"/>
        <w:rPr>
          <w:sz w:val="24"/>
          <w:szCs w:val="24"/>
        </w:rPr>
      </w:pPr>
      <w:r>
        <w:rPr>
          <w:sz w:val="24"/>
          <w:szCs w:val="24"/>
        </w:rPr>
        <w:t xml:space="preserve">11.07.71 </w:t>
        <w:tab/>
        <w:tab/>
        <w:tab/>
        <w:tab/>
        <w:t>El Congreso chileno aprobó esta noche por unanimidad una histórica enmienda constitucional, que otorga al presidente Salvador Allende la autorización legal para nacionalizar íntegramente los multimillonarios intereses norteamericanos en la minería del cobre en Chile. (El País 12.07.71)</w:t>
      </w:r>
    </w:p>
    <w:p>
      <w:pPr>
        <w:pStyle w:val="Normal"/>
        <w:jc w:val="both"/>
        <w:rPr>
          <w:sz w:val="24"/>
          <w:szCs w:val="24"/>
        </w:rPr>
      </w:pPr>
      <w:r>
        <w:rPr>
          <w:sz w:val="24"/>
          <w:szCs w:val="24"/>
        </w:rPr>
        <w:t xml:space="preserve">12.07.71 Un grupo de delincuentes, que previamente asaltó dos vehículos, secuestró a Jorge Berembau Méndez, ciudadano argentino que se dirigía a su domicilio. Para consumar la acción, sus captores chocaron violentamente y en forma deliberada el coche conducido por Berembau. Es de consignar, que uno de los equipos policiales que salieron en procura de los delincuentes, lograron ubicarlos en las inmediaciones de la calle Caiguá y Millán, en cuyas circunstancias, desde uno de los vehículos ocupados por aquéllos efectuaron disparos que hicieron impacto en el vehículo policial, prosiguiendo la fuga. Mientras tanto, otros efectivos policiales localizaban en Rambla Costanera a una pareja que llamaba la atención. Procediendo a su detención, se comprobó que uno de ellos era un ciudadano al que le habían rapiñado el vehículo y en ese momento era custodiado por un miembro de la Organización. (El País 13.07.71) Es el quinto detenido en la Cárcel del Pueblo.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Ubica el suceso en 11.07.71] El MLN difunde el Comunicado N°23, exigiendo la suma de doscientos setenta mil doscientos setenta dólares, para distribuir entre los funcionarios de la empresa Berembau como rescate del mismo. </w:t>
      </w:r>
      <w:r>
        <w:rPr>
          <w:color w:val="0000FF"/>
          <w:sz w:val="24"/>
          <w:szCs w:val="24"/>
        </w:rPr>
        <w:t>(Gobierno - Junta de Comandantes en Jefe - Las Fuerzas Armadas al pueblo oriental. - Montevideo enero 1977 -  Tomo I : La subversión – Página )</w:t>
      </w:r>
      <w:r>
        <w:rPr>
          <w:sz w:val="24"/>
          <w:szCs w:val="24"/>
        </w:rPr>
        <w:t xml:space="preserve"> El 17.08.71, la textil Hytesa anuncia que donará cien millones de pesos al personal de la fábrica en 1969, cuando se produjo la intervención del Ejecutivo. La actitud obedece a negociaciones con el MLN por la liberación de Jorge Berembau, que no llegan a concretarse por presiones del Poder Ejecutivo. </w:t>
      </w:r>
      <w:r>
        <w:rPr>
          <w:color w:val="0000FF"/>
          <w:sz w:val="24"/>
          <w:szCs w:val="24"/>
        </w:rPr>
        <w:t>(Omar Costa - Los tupamaros - México DF mayo l978 - Ediciones Era SA – Página )</w:t>
      </w:r>
      <w:r>
        <w:rPr>
          <w:sz w:val="24"/>
          <w:szCs w:val="24"/>
        </w:rPr>
        <w:t xml:space="preserve"> El 20.08.71, el MLN emite el comunicado N°24 referente al pago de doscientos setenta mil doscientos setenta dólares por el rescate del secuestrado Jorge Berembau.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14.07.71 </w:t>
        <w:tab/>
        <w:tab/>
        <w:t xml:space="preserve">Enérgica declaración del Sindicato Médico sobre trato a los presos. </w:t>
      </w:r>
      <w:r>
        <w:rPr>
          <w:color w:val="0000FF"/>
          <w:sz w:val="24"/>
          <w:szCs w:val="24"/>
        </w:rPr>
        <w:t>(Carlos Bañales y Enrique Jara - La rebelión estudiantil - Montevideo 1968 - Arca Editorial – Página )</w:t>
      </w:r>
    </w:p>
    <w:p>
      <w:pPr>
        <w:pStyle w:val="Normal"/>
        <w:jc w:val="both"/>
        <w:rPr/>
      </w:pPr>
      <w:r>
        <w:rPr>
          <w:sz w:val="24"/>
          <w:szCs w:val="24"/>
        </w:rPr>
        <w:tab/>
        <w:tab/>
        <w:t xml:space="preserve">Todas las medidas que signifiquen una disminución de la libertad individual quedarán sin efecto a partir de mañana, pues así lo dispondrá la Asamblea General. El Ejecutivo reimplantará solamente aquellos decretos que instrumenten la lucha sediciosa. (El País 13.07.71) Por setenta y siete votos en ciento once, el Congreso resuelve levantar las Medidas Prontas de Seguridad, volviéndose a un régimen de libertades públicas individuales, anulándose la censura periodística, disponiendo la libertad de los presos políticos a disposición del Poder Ejecutivo y respetándose la inviolabilidad de los hogares y el derecho de información y reunión. </w:t>
      </w:r>
      <w:r>
        <w:rPr>
          <w:color w:val="0000FF"/>
          <w:sz w:val="24"/>
          <w:szCs w:val="24"/>
        </w:rPr>
        <w:t>(Omar Costa - Los tupamaros - México DF mayo l978 - Ediciones Era SA – Página )</w:t>
      </w:r>
      <w:r>
        <w:rPr>
          <w:sz w:val="24"/>
          <w:szCs w:val="24"/>
        </w:rPr>
        <w:t xml:space="preserve"> El presidente Pacheco Areco decide en Consejo de Ministros la reimplantación de todas las Medidas de Seguridad derogadas por el Congreso. </w:t>
      </w:r>
      <w:r>
        <w:rPr>
          <w:color w:val="0000FF"/>
          <w:sz w:val="24"/>
          <w:szCs w:val="24"/>
        </w:rPr>
        <w:t>(Omar Costa - Los tupamaros - México DF mayo l978 - Ediciones Era SA – Página )</w:t>
      </w:r>
      <w:r>
        <w:rPr>
          <w:sz w:val="24"/>
          <w:szCs w:val="24"/>
        </w:rPr>
        <w:t xml:space="preserve"> El presidente Pacheco reimplantó las Medidas de Seguridad, creando un conflicto de poderes. La Asamblea General decide hoy juicio político, interpelación a todo el gabinete o negociación. (El País 16.07.71) Cincuenta y dos legisladores del Partido Nacional piden un juicio político al presidente Pacheco Areco, a quien acusan de violación de la Constitución, al reimponer las Medidas de Seguridad derogadas por el Congreso. </w:t>
      </w:r>
      <w:r>
        <w:rPr>
          <w:color w:val="0000FF"/>
          <w:sz w:val="24"/>
          <w:szCs w:val="24"/>
        </w:rPr>
        <w:t>(Omar Costa - Los tupamaros - México DF mayo l978 - Ediciones Era SA – Página )</w:t>
      </w:r>
      <w:r>
        <w:rPr>
          <w:sz w:val="24"/>
          <w:szCs w:val="24"/>
        </w:rPr>
        <w:t xml:space="preserve"> Varios sectores políticos a favor del juicio político al presidente. También será interpelado todo el gabinete. (El País 17.07.71) Sesenta legisladores de la oposición ponen en marcha el mecanismo constitucional, para iniciar el juicio político al presidente Pacheco Areco. La cuestión revista particular importancia, por las elecciones nacionales que se realizarán en noviembre. </w:t>
      </w:r>
      <w:r>
        <w:rPr>
          <w:color w:val="0000FF"/>
          <w:sz w:val="24"/>
          <w:szCs w:val="24"/>
        </w:rPr>
        <w:t>(Omar Costa - Los tupamaros - México DF mayo l978 - Ediciones Era SA – Página )</w:t>
      </w:r>
      <w:r>
        <w:rPr>
          <w:sz w:val="24"/>
          <w:szCs w:val="24"/>
        </w:rPr>
        <w:t xml:space="preserve"> La CNT decreta un paro general de veinticuatro horas a nivel nacional, como protesta por la reimplantación de las Medidas de Seguridad. </w:t>
      </w:r>
      <w:r>
        <w:rPr>
          <w:color w:val="0000FF"/>
          <w:sz w:val="24"/>
          <w:szCs w:val="24"/>
        </w:rPr>
        <w:t>(Omar Costa - Los tupamaros - México DF mayo l978 - Ediciones Era SA – Página )</w:t>
      </w:r>
      <w:r>
        <w:rPr>
          <w:sz w:val="24"/>
          <w:szCs w:val="24"/>
        </w:rPr>
        <w:t xml:space="preserve"> El 20.07 se cumple en su totalidad el paro decretado por la CNT. En tanto, los diputados opositores del Partido Nacional y del Frente Amplio se preparan para enjuiciar el 22.07 al presidente Pacheco Areco. </w:t>
      </w:r>
      <w:r>
        <w:rPr>
          <w:color w:val="0000FF"/>
          <w:sz w:val="24"/>
          <w:szCs w:val="24"/>
        </w:rPr>
        <w:t>(Omar Costa - Los tupamaros - México DF mayo l978 - Ediciones Era SA – Página )</w:t>
      </w:r>
      <w:r>
        <w:rPr>
          <w:sz w:val="24"/>
          <w:szCs w:val="24"/>
        </w:rPr>
        <w:t xml:space="preserve"> Inician juicio político a Pacheco Areco. Se votó por cincuenta y dos votos del Partido Nacional, el Frente Amplio, la Lista 315 y Flores Mora. (El País 23.07.71) La Cámara de Representantes vota la realización del juicio político al presidente Pacheco Areco. La Suprema Corte de Justicia se había dirigido al Parlamento, denunciando la violación de la Constitución por el Poder Ejecutivo. El juicio no prosperará en el Senado.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La ineficacia de la actual estructura jurídica y la inconveniencia de devolver a la sedición los subversivos excarcelados o no procesados fueron los argumentos esgrimidos por el ministro del Interior, ante la Comisión de Legislación de la Asamblea General, para mantener las medidas. El ministro señaló el hallazgo de papeles aparentemente inofensivos, que ocultaban en escritura invisible, legible luego de un proceso de revelado, planos y textos para la confección y utilización de bazookas. También se encontraron microtransmisores del tamaño de una cajilla de fósforos. Esto, argumentó, da la importancia del alto grado de Organización alcanzado y su consecuente peligrosidad.(El País 29.07.71)</w:t>
      </w:r>
    </w:p>
    <w:p>
      <w:pPr>
        <w:pStyle w:val="Normal"/>
        <w:jc w:val="both"/>
        <w:rPr/>
      </w:pPr>
      <w:r>
        <w:rPr>
          <w:sz w:val="24"/>
          <w:szCs w:val="24"/>
        </w:rPr>
        <w:t xml:space="preserve">15.07.71 El MLN asalta la sucursal del Banco de la República en la ciudad de Tacuarembó. Se llevan veintidós mil novecientos dólares y huyen en la camioneta del gerente José Milán.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Consumando el operativo más audaz que registra la historia delictiva en materia de asaltos, tres hombres y una mujer se llevaron, en la noche de ayer, alrededor de ochenta y dos millones de pesos de la sucursal Tacuarembó del Banco de la República. Luego de reducir a custodios y empleados, el cuarteto llegó hasta el Tesoro, donde se guardaba la fabulosa suma de dinero. (El País 16.07.71)</w:t>
      </w:r>
    </w:p>
    <w:p>
      <w:pPr>
        <w:pStyle w:val="Normal"/>
        <w:jc w:val="both"/>
        <w:rPr>
          <w:sz w:val="24"/>
          <w:szCs w:val="24"/>
        </w:rPr>
      </w:pPr>
      <w:r>
        <w:rPr>
          <w:sz w:val="24"/>
          <w:szCs w:val="24"/>
        </w:rPr>
        <w:t>La Justicia dispuso el procesamiento de otros dos integrantes de la Organización subversiva, un hombre y una mujer. El primero mantuvo bajo temporario secuestro al dueño del vehículo utilizado en la acción delictiva contra el empresario Berembau. La mujer es esposa de otro conspirador recientemente encarcelado. Se trata de Oscar Octavio Delgado, de veintitrés años, procesado por asociación para delinquir, rapiña y privación de libertad, y Virginia A. Oliveri, por asociación para delinquir. (El País 15.07.71) Un conocido deportista de Tacuarembó, su esposa y el español Antonio Más Más son las tres personas detenidas, en relación con el fabuloso golpe perpetrado en la sucursal Tacuarembó del BROU. Ochenta y cuatro millones setecientos sesenta y tres mil pesos fueron llevados por cinco individuos, que se identificaron como pertenecientes a la Organización clandestina. Se ha podido establecer, sin embargo, que cerca de diez personas más colaboraron en el operativo. Los detenidos son Hugo Piedra, su esposa y Antonio Más Más. En el allanamiento practicado en la casa del primero, fueron encontrados cuatro millones y armas robadas al CIM. (El País 21.07.71)</w:t>
      </w:r>
    </w:p>
    <w:p>
      <w:pPr>
        <w:pStyle w:val="Normal"/>
        <w:jc w:val="both"/>
        <w:rPr>
          <w:sz w:val="24"/>
          <w:szCs w:val="24"/>
        </w:rPr>
      </w:pPr>
      <w:r>
        <w:rPr>
          <w:sz w:val="24"/>
          <w:szCs w:val="24"/>
        </w:rPr>
        <w:tab/>
        <w:tab/>
        <w:t xml:space="preserve">Alba Roballo denuncia la tortura a presos políticos. </w:t>
      </w:r>
      <w:r>
        <w:rPr>
          <w:color w:val="0000FF"/>
          <w:sz w:val="24"/>
          <w:szCs w:val="24"/>
        </w:rPr>
        <w:t>(Carlos Bañales y Enrique Jara - La rebelión estudiantil - Montevideo 1968 - Arca Editorial – Página )</w:t>
      </w:r>
    </w:p>
    <w:p>
      <w:pPr>
        <w:pStyle w:val="Normal"/>
        <w:jc w:val="both"/>
        <w:rPr/>
      </w:pPr>
      <w:r>
        <w:rPr>
          <w:sz w:val="24"/>
          <w:szCs w:val="24"/>
        </w:rPr>
        <w:t xml:space="preserve">17.07.71 Raúl Bidegain se fuga del penal de Punta Carretas, haciéndose pasar por su hermano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Aprovechando un descuido del guardia, un hermano del sedicioso Raúl Bidegain cambió de lugar con él y el conspirador salió, el 17.07, entre los visitantes de los sediciosos. El hecho se informó a dos días de la fuga. (El País 21.07.71) </w:t>
      </w:r>
    </w:p>
    <w:p>
      <w:pPr>
        <w:pStyle w:val="Normal"/>
        <w:jc w:val="both"/>
        <w:rPr/>
      </w:pPr>
      <w:r>
        <w:rPr>
          <w:sz w:val="24"/>
          <w:szCs w:val="24"/>
        </w:rPr>
        <w:t xml:space="preserve">Desaparece Abel Ayala, de veintiocho años, agente de segunda clase del Servicio de Sanidad Policial, secuestrado por el Escuadrón de la Muert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Deja de concurrir al trabajo, sin aviso, el agente Abel Ayala, oriundo de Rivera y estudiante de Medicina, que presta servicios en comisión en Sanidad Policial.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Carlos Bañales y Enrique Jara - La rebelión estudiantil - Montevideo 1968 - Arca Editorial – Página )</w:t>
      </w:r>
      <w:r>
        <w:rPr>
          <w:sz w:val="24"/>
          <w:szCs w:val="24"/>
        </w:rPr>
        <w:t xml:space="preserve"> Ubica el suceso en 06.08.71]</w:t>
      </w:r>
    </w:p>
    <w:p>
      <w:pPr>
        <w:pStyle w:val="Normal"/>
        <w:jc w:val="both"/>
        <w:rPr>
          <w:sz w:val="24"/>
          <w:szCs w:val="24"/>
        </w:rPr>
      </w:pPr>
      <w:r>
        <w:rPr>
          <w:sz w:val="24"/>
          <w:szCs w:val="24"/>
        </w:rPr>
        <w:t xml:space="preserve">19.07.71 Tupamaros ocupan los cines Pocitos y Maracaná. Pasan diapositivas de los secuestrados Pereira Reverbel y Carlos Frick Davies. Reparten volantes comunicando que Bidegain está nuevamente militando con ello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21.07.71 </w:t>
        <w:tab/>
        <w:tab/>
        <w:t>A nivel de los Ministerios de Defensa Nacional e Interior, se estaría estudiando nuevamente la posibilidad de que la sanción de las actividades sediciosas pasara a la órbita de la Justicia Militar. (El País 21.07.71)</w:t>
      </w:r>
    </w:p>
    <w:p>
      <w:pPr>
        <w:pStyle w:val="Normal"/>
        <w:jc w:val="both"/>
        <w:rPr>
          <w:sz w:val="24"/>
          <w:szCs w:val="24"/>
        </w:rPr>
      </w:pPr>
      <w:r>
        <w:rPr>
          <w:sz w:val="24"/>
          <w:szCs w:val="24"/>
        </w:rPr>
        <w:t>22.07.71 Fueron procesados Gabriel Bidegain, por concurso de particulares en evasión, Daniel C. Guinovart, por rapiña, coautoría en la falsificación de certificado público y asociación para delinquir, María Beretta Curi, por asociación para delinquir. La Justicia aún no adoptó resolución definitiva sobre el matrimonio Piedra y Antonio Más Más, quien no es español sino uruguayo y estudiante de Medicina. (El País 22.07.71)</w:t>
      </w:r>
    </w:p>
    <w:p>
      <w:pPr>
        <w:pStyle w:val="Normal"/>
        <w:jc w:val="both"/>
        <w:rPr/>
      </w:pPr>
      <w:r>
        <w:rPr>
          <w:sz w:val="24"/>
          <w:szCs w:val="24"/>
        </w:rPr>
        <w:tab/>
        <w:tab/>
        <w:t xml:space="preserve">Ola de atentados contra clubes políticos del Frente Amplio y domicilios particulares. Una agrupación derechista aún no conocida, que firma DAN, deja el siguiente mensaje Hasta ahora recibimos. Ahora vamos a dar. A los traidores del MLN y a sus colaboracionistas: comenzaron a cosechar lo que sembraron. </w:t>
      </w:r>
      <w:r>
        <w:rPr>
          <w:color w:val="0000FF"/>
          <w:sz w:val="24"/>
          <w:szCs w:val="24"/>
        </w:rPr>
        <w:t>(Omar Costa - Los tupamaros - México DF mayo l978 - Ediciones Era SA – Página )</w:t>
      </w:r>
      <w:r>
        <w:rPr>
          <w:sz w:val="24"/>
          <w:szCs w:val="24"/>
        </w:rPr>
        <w:t xml:space="preserve"> Una violenta ola de atentados se desató hoy, poco antes de las tres de la madrugada. En distintas zonas estallaron bombas y se dispararon ráfagas de metralleta, contra locales donde tienen asiento clubes políticos. Los atentados comenzaron casi al mismo tiempo. (El País 22.07.71)</w:t>
      </w:r>
    </w:p>
    <w:p>
      <w:pPr>
        <w:pStyle w:val="Normal"/>
        <w:jc w:val="both"/>
        <w:rPr>
          <w:sz w:val="24"/>
          <w:szCs w:val="24"/>
        </w:rPr>
      </w:pPr>
      <w:r>
        <w:rPr>
          <w:sz w:val="24"/>
          <w:szCs w:val="24"/>
        </w:rPr>
        <w:tab/>
        <w:tab/>
        <w:t>Tres desconocidos, que dijeron ser integrantes de la Organización sediciosa, abordaron al propietario de una camioneta Opel Kadet en José Cabrera y Cipriano Miró y, amenazándolo con armas de fuego, lo obligaron a conducir hasta Oncativo y Cepeda, donde existe un monte de eucaliptus. Allí, luego de vendarle los ojos y atarlo a un árbol, le sustrajeron la billetera que contenía la suma de sesenta mil pesos, llevándose además el vehículo que apareció luego. (El País 23.07.71)</w:t>
      </w:r>
    </w:p>
    <w:p>
      <w:pPr>
        <w:pStyle w:val="Normal"/>
        <w:jc w:val="both"/>
        <w:rPr>
          <w:sz w:val="24"/>
          <w:szCs w:val="24"/>
        </w:rPr>
      </w:pPr>
      <w:r>
        <w:rPr>
          <w:sz w:val="24"/>
          <w:szCs w:val="24"/>
        </w:rPr>
        <w:t xml:space="preserve">23.07.71 Los tupamaros condenan a cadena perpetua a Pereyra Reverbel, según un comunicado que dejaron en un edificio de UTE. </w:t>
      </w:r>
      <w:r>
        <w:rPr>
          <w:color w:val="0000FF"/>
          <w:sz w:val="24"/>
          <w:szCs w:val="24"/>
        </w:rPr>
        <w:t>(Omar Costa - Los tupamaros - México DF mayo l978 - Ediciones Era SA – Página )</w:t>
      </w:r>
    </w:p>
    <w:p>
      <w:pPr>
        <w:pStyle w:val="Normal"/>
        <w:jc w:val="both"/>
        <w:rPr/>
      </w:pPr>
      <w:r>
        <w:rPr>
          <w:sz w:val="24"/>
          <w:szCs w:val="24"/>
        </w:rPr>
        <w:t xml:space="preserve">24.07.71 </w:t>
        <w:tab/>
        <w:tab/>
        <w:t xml:space="preserve">Es reprimido por la Policía un peaje obrero estudiantil solidario con los obreros de CICSSA. Es asesinado el estudiante de UTU Heber Nieto, de 16 años.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El estudiante de Industrias Navales Heber Milton Nieto, de diecisiete años, perdió la vida luego de un incidente ocurrido en el IEC, ubicado en Dante y Arenal Grande. (El País 25.07.71) Son velados en el Instituto de Enseñanza de la Construcción los restos de Heber Nieto, los que al día siguiente serán trasladados al auditorio principal de la Universidad. </w:t>
      </w:r>
      <w:r>
        <w:rPr>
          <w:color w:val="0000FF"/>
          <w:sz w:val="24"/>
          <w:szCs w:val="24"/>
        </w:rPr>
        <w:t>(Omar Costa - Los tupamaros - México DF mayo l978 - Ediciones Era SA – Página )</w:t>
      </w:r>
      <w:r>
        <w:rPr>
          <w:sz w:val="24"/>
          <w:szCs w:val="24"/>
        </w:rPr>
        <w:t xml:space="preserve"> Grupo de terroristas, que dejaron volantes diseminados, atentó en la madrugada de ayer contra el domicilio de Julio Arzuaga, médico forense que efectuara la autopsia de Heber M. Nieto. Fueron colocados artefactos explosivos y, si bien hubo cuantiosos daños, no se registraron desgracias personales.(El País 30.07.71)</w:t>
      </w:r>
    </w:p>
    <w:p>
      <w:pPr>
        <w:pStyle w:val="Normal"/>
        <w:jc w:val="both"/>
        <w:rPr>
          <w:sz w:val="24"/>
          <w:szCs w:val="24"/>
        </w:rPr>
      </w:pPr>
      <w:r>
        <w:rPr>
          <w:sz w:val="24"/>
          <w:szCs w:val="24"/>
        </w:rPr>
        <w:tab/>
        <w:tab/>
        <w:t>El tercer atentado de la semana contra Secundaria se registró en el Liceo Rodó. Un ínfimo grupo cortó los teléfonos, causó destrozos y pintó leyendas nazis. (El País 25.07.71)</w:t>
      </w:r>
    </w:p>
    <w:p>
      <w:pPr>
        <w:pStyle w:val="Normal"/>
        <w:jc w:val="both"/>
        <w:rPr>
          <w:sz w:val="24"/>
          <w:szCs w:val="24"/>
        </w:rPr>
      </w:pPr>
      <w:r>
        <w:rPr>
          <w:sz w:val="24"/>
          <w:szCs w:val="24"/>
        </w:rPr>
        <w:t xml:space="preserve">25.07.71 En un acto simultáneo, los tupamaros ocupan los cines Arizona, Capurro, Novelty y Premier y lanzan proclama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27.07.71 Se produce un tiroteo, entre personal de la Guardia Metropolitana y sediciosos que ocupan una camioneta, a causa de lo cual resulta herido el funcionario Miguel Zubiri.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ab/>
        <w:tab/>
        <w:tab/>
        <w:tab/>
        <w:t>La Policía de Buenos Aires anunció la detención de trece integrantes de una presunta célula de las Fuerzas Armadas de Liberación, FAL, grupo terrorista ultraizquierdista que operaba en la ciudad de La Plata. (El País 28.07.71)</w:t>
      </w:r>
    </w:p>
    <w:p>
      <w:pPr>
        <w:pStyle w:val="Normal"/>
        <w:jc w:val="both"/>
        <w:rPr>
          <w:sz w:val="24"/>
          <w:szCs w:val="24"/>
        </w:rPr>
      </w:pPr>
      <w:r>
        <w:rPr>
          <w:sz w:val="24"/>
          <w:szCs w:val="24"/>
        </w:rPr>
        <w:tab/>
        <w:tab/>
        <w:tab/>
        <w:tab/>
        <w:t>Fidel Castro ha prometido apoyo a las rebeliones izquierdistas de Bolivia y Uruguay. En un discurso pronunciado en La Habana, dijo que los rebeldes en ambos países sudamericanos estaban por derrocar a los gobiernos establecidos y les prometió solidaridad. (El País 28.07.71) El ministro de Relaciones Exteriores emitió un comunicado, en el que califica de lesivo para el Uruguay y del principio de la no intervención, el discurso que el lunes pronunció Fidel Castro en La Habana. En él, elogia la escalada subversiva que afecta al país, así como al Frente Amplio. (El País 30.07.71)</w:t>
      </w:r>
    </w:p>
    <w:p>
      <w:pPr>
        <w:pStyle w:val="Normal"/>
        <w:jc w:val="both"/>
        <w:rPr>
          <w:sz w:val="24"/>
          <w:szCs w:val="24"/>
        </w:rPr>
      </w:pPr>
      <w:r>
        <w:rPr>
          <w:sz w:val="24"/>
          <w:szCs w:val="24"/>
        </w:rPr>
        <w:t>28.07.71  Dos hombres y una mujer, que se identificaron como integrantes del Movimiento subversivo, coparon Radio Colonia y pretendieron irradiar una proclama. Tropiezos que hallaron en sus planes y la proximidad de una patrulla policial hicieron desistir de sus propósitos a los terroristas, que huyeron abandonando el grabador, la cinta y un paquete con la leyenda explosivos, que sólo contenía piedras y trozos de madera. (El País 29.07.71)</w:t>
      </w:r>
    </w:p>
    <w:p>
      <w:pPr>
        <w:pStyle w:val="Normal"/>
        <w:jc w:val="both"/>
        <w:rPr/>
      </w:pPr>
      <w:r>
        <w:rPr>
          <w:sz w:val="24"/>
          <w:szCs w:val="24"/>
        </w:rPr>
        <w:t>29.07.71 Treinta y ocho guerrilleras huyen del Penal de Mujeres, entre las tres y las cinco de la madrugada. Participan unos veinte guerrilleros y diez vehículos expropiados horas antes. El túnel de unos veinticinco metros comunica con la red cloacal.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Ubican el suceso en 30.07.71 </w:t>
      </w:r>
      <w:r>
        <w:rPr>
          <w:color w:val="0000FF"/>
          <w:sz w:val="24"/>
          <w:szCs w:val="24"/>
        </w:rPr>
        <w:t>(Gobierno - Dirección Nacional de Relaciones Públicas - La acción terrorista en Uruguay - Montevideo – Página )</w:t>
      </w:r>
      <w:r>
        <w:rPr>
          <w:sz w:val="24"/>
          <w:szCs w:val="24"/>
        </w:rPr>
        <w:t xml:space="preserve"> Ubica el suceso en 28.07.71] En la Cárcel de Mujeres había cuarenta y dos tupamaras procesadas. El jueves, a las cuatro de la madrugada, casi exactamente, fugaron treinta y ocho. Se quedaron solamente cuatro, por su propia voluntad. Huyeron por un túnel. Es la fuga más sensacional que se conoce por este medio y supera la famosa evasión de 1931, cuando huyeron de Punta Carretas varios anarquistas. Se produce la fuga un año y cuatro meses después de que, también de la misma cárcel, escaparon trece tupamaras. Por la calle Acevedo Díaz, la parte más cercana al sector de las presas políticas, pasa el caño maestro. Tiene un metro ochenta de altura. Dos canaletas a los costados para que deslicen las aguas servidas. En el centro, una calzada para el tránsito de los empleados municipales, que cada tanto lo recorren y limpian. Cada cien metros, más o menos, hay una tapa de hierro que es la boca de inspección que todos conocen. Ese caño tiene más de dos kilómetros de largo y se conecta con otros. Todos finalizan en el Río de la Plata. Los tupamaros eligieron el sector que enfrenta la cárcel, para practicar desde allí el túnel. Sabían que sólo cada varios meses son recorridos por funcionarios. Se calcula que, por lo menos, tardaron veinte días en construir el túnel. Primero, rompieron las paredes de hormigón. Luego, ya en tierra, comenzaron a excavar, usando picos y palas y, es posible, también un taladro accionado a presión de aire. Se calcula que trabajaron entre quince y veinte hombres. Estuvieron munidos de máscaras antigás, pues la atmósfera es muy densa ya dentro del caño maestro y casi irrespirable en el túnel de tierra, y por eso, a medida que iban avanzando, usaron un extractor de aire. Además, tenían un teléfono a pilas para comunicarse los que estaban cavando, con los que estaban en el caño, vigilando por si llegaba un extraño. Se iluminaban con linternas a pila. La tierra iba siendo embolsada y colocada en pilas, sobre el corredor del caño maestro, sobre el lado Norte. De esa manera, quedaban libres las canaletas y no se obstruía el tráfico de las aguas, para no llamar la atención. Las cuarenta y dos estaban perfectamente enteradas del plan. Treinta y ocho se prepararon para fugar. Es evidente que fueron recibiendo instrucciones y datos a través de sus visitantes, todos parientes muy allegados. Casi seguramente el martes de la última semana, se les avisó que el túnel ya estaba hecho. Sólo faltaba, mediante un gato, hacer saltar las baldosas del piso de uno de los dormitorios. Ellas, a su vez, habían informado a los de afuera que las celadoras pasaban vigilancia cada dos horas. Una visita de rigor es a las tres de la madrugada y la otra a las cinco. Se arregló con ellas que la fuga sería a las cuatro. En la mitad del tiempo. Así, en toda una hora tendrían tiempo de salir todas por el túnel, llegar al caño maestro y recorrer éste en una distancia dada, hasta el punto, todavía ignorado, en que saldrían a la calle. A las once de la noche, una de las presas llamó a la celadora para pedirle láudano, con el pretexto de estar mal del hígado. En realidad, querían saber cómo andaba la vigilancia. A las tres, al cumplirse el primer turno de vigilancia, todas las mujeres parecían dormir. Una de ellas, respondiendo al plan, se aseguró. Le preguntó si volvía a pasar a las cinco. Recibió una respuesta afirmativa y, para no despertar sospechas, pidió que la despertara a esa hora para trabajar en la máquina de tejer. Cuando la celadora volvió a las cinco, fue a despertar a la que se lo había pedido. Parecía dormir. Tocó el bulto, bajó la frazada y se encontró con almohadas. La celadora salió corriendo y gritando se escaparon las tupamaras. Se descubrió la boca del túnel. Hacía una hora que se habían ido. Era inútil tratar de descubrir hacia dónde llevaba la excavación o recorrer el caño maestro. Habían tenido una hora de tiempo. no se sabe por dónde afloraron a la superficie y se manejan cuatro posibilidades. Una, que hayan caminado dos o tres cuadras y salido por una boca de tormenta en una esquina, donde habrían varios autos esperándolas. Dos, que hayan seguido el mismo camino, saliendo por una de las bocas de inspección. Tres, que hayan salido por distintos lugares para no llamar la atención de los vecinos. Y cuatro, que hayan cavado otro túnel que, partiendo del caño maestro, llegue a una casa donde se cobijaron y fueron saliendo de a poco. Por esta fuga renunció García Capurro, el ministro de Educación. Las cárceles pasaron a jurisdicción del Ministerio del Interior. Las fugadas son Marta Abella, María Topolanski, Jessie Macchi, Elida Baldomir, Cristina Cabrera Laport, Myriam Fernández, Sonia María Mosquera Villamil, Mirta Fernández de Pucurull, Raquel Dupont Olivera, Nélida Fontora, Graciela Jorge Panzera, Alicia Rey, Edith Moraes, Rosa Rebollo de Cardozo, Carmen Bonilla, Susana Alberti, Lucía Topolanski, María Teresa Labrocca, Nora Maneiro, Noemí Alonso, Esther Uribasterra, Xenia Itté, Agueda Susana Carli, Graciela Barre Francia, Estela Sánchez Mendoza, Stella Saravia de Pareja, Griselda Borges Saravia, Olga Cairello, Edda Fabbri, Alba Antúnez, María Beretta, Ana Elena Casamayou, Sandra Chamorro, Lía Margarita Rodríguez, Adriana Castera, Martha Pallas, Virginia Oliveri y Telma Juárez. (Al Rojo Vivo 04.08.71)</w:t>
      </w:r>
    </w:p>
    <w:p>
      <w:pPr>
        <w:pStyle w:val="Normal"/>
        <w:jc w:val="both"/>
        <w:rPr>
          <w:sz w:val="24"/>
          <w:szCs w:val="24"/>
        </w:rPr>
      </w:pPr>
      <w:r>
        <w:rPr>
          <w:sz w:val="24"/>
          <w:szCs w:val="24"/>
        </w:rPr>
        <w:t>30.07.71 Amelia Conti Deganello y María C. Castro, dos sediciosas que trabajaban para la Organización bajo la pantalla de una librería sita en Gallinal N°2019, fueron detenidas el 30.07 en el allanamiento que se realizó en dicho local. Ambas fueron procesadas por asociación para delinquir. En la inspección realizada se incautó documentación de la Organización, una pistola robada al CIM y un revólver. Se logró localizar un berretín, donde se encontró diez mil pesos, en diez fajos de billetes de cien pesos que, al ser examinados, se comprobó que habían sido enviados por el Banco República a la Caja Nacional de Ahorros y Descuentos el 26.10.70. El principal del local allanado, José R. Ferrero, concubino de Deganello, se sumió en la clandestinidad. (El País 10.08.71)</w:t>
      </w:r>
    </w:p>
    <w:p>
      <w:pPr>
        <w:pStyle w:val="Normal"/>
        <w:jc w:val="both"/>
        <w:rPr/>
      </w:pPr>
      <w:r>
        <w:rPr>
          <w:sz w:val="24"/>
          <w:szCs w:val="24"/>
        </w:rPr>
        <w:tab/>
        <w:tab/>
        <w:t xml:space="preserve">Es hallado el cadáver del agente de la Seccional Decimocuarta Idelfonso Kauslauskas, presentando dos orificios de bala. El muerto era vigilante externo de contralor de visitantes en la Cárcel de Mujeres.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Con dos balazos en la nuca, arrodillado, las manos en cruz y uniformado, apareció el cuerpo del agente de seguridad de la Seccional Decimocuarta Ildefonso Kaslaukas, en la plaza Vaz Ferreira del Cerro. (El País 31.07.71) Al mediodía del viernes 30.07, se informó oficialmente del asesinato del agente de seguridad de la Seccional Decimocuarta Idelfonso Kaulaskas, uruguayo, de treinta y nueve años. Fue hallado sin vida, con dos impactos de bala en la cabeza. Había salido a las 22:30 de la noche del jueves 29.07 de su servicio, sin llegar a su hogar. La víctima vestía su uniforme policial, habiéndosele sustraído su revólver de reglamento. El hallazgo del cadáver del agente ocurrió en un predio del ex frigorífico Swift en el Cerro. Más tarde, a las 20:30 del viernes 30.08, la Dirección de Información e Inteligencia informó que ampliando el comunicado relativo al asesinato del agente Idelfonso Kaulaskas Markeviciuto, desea poner en conocimiento de la opinión pública que este modesto y digno funcionario ha sido víctima de una cruel venganza, como lo indican, sin ninguna duda, las fotografías que se acompañan. Corresponde destacar que este agente había prestado servicios, durante los últimos meses, en la vigilancia exterior y contralor de visitantes de la Cárcel de Mujeres. (Al Rojo Vivo 04.08.71)</w:t>
      </w:r>
    </w:p>
    <w:p>
      <w:pPr>
        <w:pStyle w:val="Normal"/>
        <w:jc w:val="both"/>
        <w:rPr/>
      </w:pPr>
      <w:r>
        <w:rPr>
          <w:sz w:val="24"/>
          <w:szCs w:val="24"/>
        </w:rPr>
        <w:tab/>
        <w:tab/>
        <w:t xml:space="preserve">El juez de Instrucción de Primer Turno Héctor Amilivia emplaza al presidente de la República y al ministro del Interior Danilo Sena, para el cumplimiento en el término de cuarenta y ocho horas de la orden de libertad de un matrimonio detenido sin proceso.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El juez de Instrucción de Primer Turno Amilivia intimó al Poder Ejecutivo para que, en el plazo de veinticuatro horas, deje en libertad al matrimonio Quiroga, en virtud de que, no habiendo habida causa suficiente para su procesamiento, no se justifica la privación de libertad. (El País 30.07.71)</w:t>
      </w:r>
    </w:p>
    <w:p>
      <w:pPr>
        <w:pStyle w:val="Normal"/>
        <w:jc w:val="both"/>
        <w:rPr/>
      </w:pPr>
      <w:r>
        <w:rPr>
          <w:sz w:val="24"/>
          <w:szCs w:val="24"/>
        </w:rPr>
        <w:t xml:space="preserve">31.07.71 Manuel Arturo Ramos Filipini es hallado muerto, asesinado por un grupo que firma Comando Caza Tupamaros Oscar Burgueño, con más de diez balazos.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Manuel Ramos Filippini, oriundo de Durazno, que un año atrás había sido procesado por el delito de asistencia a la asociación, fue encontrado acribillado a balazos, en la costa de Pocitos, frente a la calle Pereyra de la Luz. Se encontraron volantes con la leyenda Comando Caza Tupamaros Oscar Burgueño. (El País 01.08.71)</w:t>
      </w:r>
    </w:p>
    <w:p>
      <w:pPr>
        <w:pStyle w:val="Normal"/>
        <w:jc w:val="both"/>
        <w:rPr>
          <w:sz w:val="24"/>
          <w:szCs w:val="24"/>
        </w:rPr>
      </w:pPr>
      <w:r>
        <w:rPr>
          <w:sz w:val="24"/>
          <w:szCs w:val="24"/>
        </w:rPr>
        <w:t>Cuatro atentados se registraron ayer contra una sucursal bancaria y tres fincas particulares. (El País 01.08.71) Un comunicado oficial de la Policía del sábado a las 12:40 expresa que la Dirección de Información e Inteligencia informa que en las primeras horas de la mañana de hoy, apareció sobre la costa, en jurisdicción de la Prefectura General de la Marina, frente a Pereira de la Luz, el cadáver de una persona de sexo masculino, presentando, al parecer, varias heridas de bala. Fue identificado, resultando ser Antonio Ramos Filippini, oriental, soltero, de veintisiete años, domiciliado en Talcahuano N°3034, oriundo del Departamento de Durazno Esta persona registra un antecedente penal, ya que en el año 1970 fue procesada por el Juzgado Letrado de Instrucción de Primer Turno por el delito de asistencia a la Organización. En el lugar se recogieron volantes mimeografiados con la leyenda Comando Caza Tupamaros Oscar Burgueño. (Al Rojo Vivo 04.08.71)</w:t>
      </w:r>
    </w:p>
    <w:p>
      <w:pPr>
        <w:pStyle w:val="Normal"/>
        <w:jc w:val="both"/>
        <w:rPr>
          <w:sz w:val="24"/>
          <w:szCs w:val="24"/>
        </w:rPr>
      </w:pPr>
      <w:r>
        <w:rPr>
          <w:sz w:val="24"/>
          <w:szCs w:val="24"/>
        </w:rPr>
        <w:tab/>
        <w:tab/>
        <w:tab/>
        <w:tab/>
        <w:t>En un comunicado de fecha 31.07.71, las Organizaciones armadas peronistas expresan que el jueves 29.07.71, fue ejecutado por un comando de FAP-FAR-Montoneros el máximo responsable de los asesinatos y torturas sufridas por el pueblo cordobés y sus combatientes. Se refieren al mayor Julio San Martín, que se desempeñaba como director de Cárceles. (El País 02.08.71)</w:t>
      </w:r>
    </w:p>
    <w:p>
      <w:pPr>
        <w:pStyle w:val="Normal"/>
        <w:jc w:val="both"/>
        <w:rPr>
          <w:sz w:val="24"/>
          <w:szCs w:val="24"/>
        </w:rPr>
      </w:pPr>
      <w:r>
        <w:rPr>
          <w:sz w:val="24"/>
          <w:szCs w:val="24"/>
        </w:rPr>
        <w:t xml:space="preserve">01.08.71 Correo tupamaro El Escuadrón de la oligarquía. Documento del MLN Por el Chueco Maciel.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2.08.71 </w:t>
        <w:tab/>
        <w:tab/>
        <w:t>Se anuncia un endurecimiento en la línea de lucha contra la sedición, dándose una mayor injerencia  a las fuerzas militares para la vigilancia de Montevideo. (El País 02.08.71)</w:t>
      </w:r>
    </w:p>
    <w:p>
      <w:pPr>
        <w:pStyle w:val="Normal"/>
        <w:jc w:val="both"/>
        <w:rPr>
          <w:sz w:val="24"/>
          <w:szCs w:val="24"/>
        </w:rPr>
      </w:pPr>
      <w:r>
        <w:rPr>
          <w:sz w:val="24"/>
          <w:szCs w:val="24"/>
        </w:rPr>
        <w:t>03.08.71 Personas no identificadas ingresaron a la peluquería ubicada en Agraciada N°3599 y hurtaron quince pelucas y ocho apliques. (El País 05.08.71)</w:t>
      </w:r>
    </w:p>
    <w:p>
      <w:pPr>
        <w:pStyle w:val="Normal"/>
        <w:jc w:val="both"/>
        <w:rPr>
          <w:sz w:val="24"/>
          <w:szCs w:val="24"/>
        </w:rPr>
      </w:pPr>
      <w:r>
        <w:rPr>
          <w:sz w:val="24"/>
          <w:szCs w:val="24"/>
        </w:rPr>
        <w:t xml:space="preserve">05.08.71 </w:t>
        <w:tab/>
        <w:tab/>
        <w:t>Pacheco elevó descargos al Senado, ante las acusaciones que le fueron formuladas en el proceso de juicio político que se le hace, sosteniendo la necesidad de mantener las Medidas. (El País 05.08.71)</w:t>
      </w:r>
    </w:p>
    <w:p>
      <w:pPr>
        <w:pStyle w:val="Normal"/>
        <w:jc w:val="both"/>
        <w:rPr>
          <w:sz w:val="24"/>
          <w:szCs w:val="24"/>
        </w:rPr>
      </w:pPr>
      <w:r>
        <w:rPr>
          <w:sz w:val="24"/>
          <w:szCs w:val="24"/>
        </w:rPr>
        <w:t>07.08.71 A raíz de un procedimiento policial realizado en Carrasco, la Policía incautó un importante documento perteneciente a la Organización subversiva, a través del cual se fomenta el odio de clases y se aconseja dejar de lado las deformaciones liberales y burguesas, concluyendo que se debe rematar a los ejecutados. (El País 07.08.71)</w:t>
      </w:r>
    </w:p>
    <w:p>
      <w:pPr>
        <w:pStyle w:val="Normal"/>
        <w:jc w:val="both"/>
        <w:rPr>
          <w:sz w:val="24"/>
          <w:szCs w:val="24"/>
        </w:rPr>
      </w:pPr>
      <w:r>
        <w:rPr>
          <w:sz w:val="24"/>
          <w:szCs w:val="24"/>
        </w:rPr>
        <w:t>El 07.08, cuando se desarrollaba la función nocturna en un cine de Las piedras, irrumpieron en el local ocho personas armadas, las que procedieron a dar lectura a una proclama subversiva. Posteriormente, fueron detenidas tres personas, una mayor y dos menores. (El País 10.08.71)</w:t>
      </w:r>
    </w:p>
    <w:p>
      <w:pPr>
        <w:pStyle w:val="Normal"/>
        <w:jc w:val="both"/>
        <w:rPr/>
      </w:pPr>
      <w:r>
        <w:rPr>
          <w:sz w:val="24"/>
          <w:szCs w:val="24"/>
        </w:rPr>
        <w:tab/>
        <w:tab/>
        <w:t xml:space="preserve">Ataque de grupos derechistas contra el Instituto Larrañaga. Ataque contra un Comité de Base del Frente Amplio. Los agresores son perseguidos y en el incidente muere uno de ellos, Alfonso Zapicán Arhancet, cuyo nombre será tomado por un comando derechista de acción. </w:t>
      </w:r>
      <w:r>
        <w:rPr>
          <w:color w:val="0000FF"/>
          <w:sz w:val="24"/>
          <w:szCs w:val="24"/>
        </w:rPr>
        <w:t>(Omar Costa - Los tupamaros - México DF mayo l978 - Ediciones Era SA – Página )</w:t>
      </w:r>
      <w:r>
        <w:rPr>
          <w:sz w:val="24"/>
          <w:szCs w:val="24"/>
        </w:rPr>
        <w:t xml:space="preserve"> De acuerdo a versiones oficiosas, dos jóvenes lanzaban bombas de alquitrán contra la fachada de un club del Frente Amplio, cuando algunas personas que se encontraban en el interior del local comenzaron a disparar armas de fuego. En esas circunstancias, fue muerto uno de los atacantes, de dieciséis años. (El País 07.08.71)</w:t>
      </w:r>
    </w:p>
    <w:p>
      <w:pPr>
        <w:pStyle w:val="Normal"/>
        <w:jc w:val="both"/>
        <w:rPr>
          <w:sz w:val="24"/>
          <w:szCs w:val="24"/>
        </w:rPr>
      </w:pPr>
      <w:r>
        <w:rPr>
          <w:sz w:val="24"/>
          <w:szCs w:val="24"/>
        </w:rPr>
        <w:t xml:space="preserve">10.08.71 </w:t>
        <w:tab/>
        <w:tab/>
        <w:t>Uruguay denunció por segunda vez ante un organismo internacional, primero ante la OEA y luego ante la ONU, la injerencia castrista en los asuntos internos del país. (El País 10.08.71)</w:t>
      </w:r>
    </w:p>
    <w:p>
      <w:pPr>
        <w:pStyle w:val="Normal"/>
        <w:jc w:val="both"/>
        <w:rPr>
          <w:sz w:val="24"/>
          <w:szCs w:val="24"/>
        </w:rPr>
      </w:pPr>
      <w:r>
        <w:rPr>
          <w:sz w:val="24"/>
          <w:szCs w:val="24"/>
        </w:rPr>
        <w:t xml:space="preserve">11.08.71 Cuatro integrantes del MLN interceptan un vehículo de la firma Manzanares que realiza el servicio de remesa de dinero. Asesinan de siete balazos al agente Juan Francisco Alvarez que prestaba servicios de custodia y huyen. </w:t>
      </w:r>
      <w:r>
        <w:rPr>
          <w:color w:val="0000FF"/>
          <w:sz w:val="24"/>
          <w:szCs w:val="24"/>
        </w:rPr>
        <w:t>(Gobierno - Junta de Comandantes en Jefe - Las Fuerzas Armadas al pueblo oriental. - Montevideo enero 1977 -  Tomo I : La subversión – Página )</w:t>
      </w:r>
      <w:r>
        <w:rPr>
          <w:sz w:val="24"/>
          <w:szCs w:val="24"/>
        </w:rPr>
        <w:t xml:space="preserve"> Un funcionario policial, que custodiaba un camión remesero de una cadena de almacenes, fue acribillado a balazos por varios sujetos, que se identificaron como rapiñeros, pese a que no intentaron llevarse ningún dinero. Los asesinos llamaron al policía por su apodo, Tigre. Se trata de Juan F. Alvarez. (El País 12.08.71) En la noche de ayer, la Dirección de Información e Inteligencia  emitió un comunicado oficial estableciendo que, respecto al asesinato del agente de Seguridad Juan F. Alvarez, todo conduce a suponer que el mismo fue llevado a cabo por sediciosos. (El País 13.08.71)</w:t>
        <w:br/>
        <w:t xml:space="preserve">Tres miembros del MLN entran a una casa sita en Joaquín Requena N°1220, identificándose con carnets policiales falsos y roban cuatro rifles, una escopeta, un Montecristo y municione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ab/>
        <w:tab/>
        <w:t xml:space="preserve">Ataques fascistas a liceos. </w:t>
      </w:r>
      <w:r>
        <w:rPr>
          <w:color w:val="0000FF"/>
          <w:sz w:val="24"/>
          <w:szCs w:val="24"/>
        </w:rPr>
        <w:t>(Carlos Bañales y Enrique Jara - La rebelión estudiantil - Montevideo 1968 - Arca Editorial – Página )</w:t>
      </w:r>
    </w:p>
    <w:p>
      <w:pPr>
        <w:pStyle w:val="Normal"/>
        <w:jc w:val="both"/>
        <w:rPr>
          <w:sz w:val="24"/>
          <w:szCs w:val="24"/>
        </w:rPr>
      </w:pPr>
      <w:r>
        <w:rPr>
          <w:sz w:val="24"/>
          <w:szCs w:val="24"/>
        </w:rPr>
        <w:t xml:space="preserve">12.08.71 </w:t>
        <w:tab/>
        <w:tab/>
        <w:t xml:space="preserve">El ministro del Interior clausura por dos ediciones al semanario El Oriental, por la crónica sobre el asesinato de Ramos Filippini, y por tres semanas a la revista Para Todos, por difundir noticias acerca de la lucha guerrillera a nivel continental. </w:t>
      </w:r>
      <w:r>
        <w:rPr>
          <w:color w:val="0000FF"/>
          <w:sz w:val="24"/>
          <w:szCs w:val="24"/>
        </w:rPr>
        <w:t>(Omar Costa - Los tupamaros - México DF mayo l978 - Ediciones Era SA – Página )</w:t>
      </w:r>
    </w:p>
    <w:p>
      <w:pPr>
        <w:pStyle w:val="Normal"/>
        <w:jc w:val="both"/>
        <w:rPr>
          <w:sz w:val="24"/>
          <w:szCs w:val="24"/>
        </w:rPr>
      </w:pPr>
      <w:r>
        <w:rPr>
          <w:sz w:val="24"/>
          <w:szCs w:val="24"/>
        </w:rPr>
        <w:t xml:space="preserve">13.08.71 Acto del 26 de Marzo en el Cerro. </w:t>
      </w:r>
      <w:r>
        <w:rPr>
          <w:color w:val="0000FF"/>
          <w:sz w:val="24"/>
          <w:szCs w:val="24"/>
        </w:rPr>
        <w:t>(Carlos Bañales y Enrique Jara - La rebelión estudiantil - Montevideo 1968 - Arca Editorial – Página )</w:t>
      </w:r>
    </w:p>
    <w:p>
      <w:pPr>
        <w:pStyle w:val="Normal"/>
        <w:jc w:val="both"/>
        <w:rPr>
          <w:sz w:val="24"/>
          <w:szCs w:val="24"/>
        </w:rPr>
      </w:pPr>
      <w:r>
        <w:rPr>
          <w:sz w:val="24"/>
          <w:szCs w:val="24"/>
        </w:rPr>
        <w:t xml:space="preserve">15.08.71 Un grupo de sediciosos del MLN roban artículos electrónicos de la firma Corvex S.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18.08.71 Un abogado, Carlos Alberto Maeso, integrante de los directorios de las textiles Hytesa y Sadil, pertenecientes a los hermanos Berembau, estuvo cautivo durante casi veinte horas. Sus captores exigían veinticinco millones de pesos de rescate. Según lo sabido, los responsables del secuestro desistieron al fin de su pretensión de cobro, liberando al rehén. Maeso declaró que, aproximadamente a las 02:00 de la madrugada, sonó el timbre en el apartamento del segundo piso de la calle Río Branco. Al bajar hasta el acceso del edificio, dos sujetos jóvenes le manifestaron que debía acompañarlos, pues algo referente a Jorge debía ser aclarado. Maeso salió con los desconocidos, subió a un automóvil y casi inmediatamente le colocaron una capucha. Los sujetos que lo interrogaron se identificaron como pertenecientes a un grupo delictivo y la indagatoria estuvo centrada en la persona de Jorge Berembau. (El País 19.08.71)</w:t>
      </w:r>
    </w:p>
    <w:p>
      <w:pPr>
        <w:pStyle w:val="Normal"/>
        <w:jc w:val="both"/>
        <w:rPr/>
      </w:pPr>
      <w:r>
        <w:rPr>
          <w:sz w:val="24"/>
          <w:szCs w:val="24"/>
        </w:rPr>
        <w:tab/>
        <w:tab/>
        <w:t xml:space="preserve">Secuestro del vicepresidente del frigorífico Modelo Luis Fernández Lladó por la OPR33, el que será liberado el 07.10.71. </w:t>
      </w:r>
      <w:r>
        <w:rPr>
          <w:color w:val="0000FF"/>
          <w:sz w:val="24"/>
          <w:szCs w:val="24"/>
        </w:rPr>
        <w:t>(Gobierno - Dirección Nacional de Relaciones Públicas - La acción terrorista en Uruguay - Montevideo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r>
        <w:rPr>
          <w:color w:val="0000FF"/>
          <w:sz w:val="24"/>
          <w:szCs w:val="24"/>
        </w:rPr>
        <w:t>(Omar Costa - Los tupamaros - México DF mayo l978 - Ediciones Era SA – Página )</w:t>
      </w:r>
      <w:r>
        <w:rPr>
          <w:sz w:val="24"/>
          <w:szCs w:val="24"/>
        </w:rPr>
        <w:t xml:space="preserve"> Ubica el suceso en 19.08.71] Miembros de la Organización subversiva secuestraron, llevándolo en su propio automóvil, al vicepresidente del frigorífico Modelo Luis Fernández Lladó. El secuestro se produjo a las 14:50, cuando Fernández Lladó arribaba al edificio del frigorífico Modelo. Fue llevado, en principio, en su propio automóvil y después se lo transbordó a otro vehículo. Para concretar la primera etapa del secuestro, los delincuentes utilizaron un remise, cuyo chofer fue transitoriamente secuestrado. (El País 19.08.71) A través de un comunicado oficial, se supo que el vicepresidente del frigorífico Modelo, secuestrado el 18.08 por la Organización subversiva, sufre una dolencia cardiaca que hace necesaria la continuidad de la medicación que se le estaba administrando. La Policía trata de individualizar a uno de los secuestradores a través de una clara huella dactilar dejada en uno de los vehículos utilizados en la acción. (El País 20.08.71)</w:t>
      </w:r>
    </w:p>
    <w:p>
      <w:pPr>
        <w:pStyle w:val="Normal"/>
        <w:jc w:val="both"/>
        <w:rPr>
          <w:sz w:val="24"/>
          <w:szCs w:val="24"/>
        </w:rPr>
      </w:pPr>
      <w:r>
        <w:rPr>
          <w:sz w:val="24"/>
          <w:szCs w:val="24"/>
        </w:rPr>
        <w:tab/>
        <w:tab/>
        <w:t>La Dirección Nacional de Correos no distribuirá más propaganda extremista, de carácter subversivo y provenientes de gobiernos totalitarios. Se incautó todo el material de ese tipo que existe en las oficinas postales. (El País 18.08.71)</w:t>
      </w:r>
    </w:p>
    <w:p>
      <w:pPr>
        <w:pStyle w:val="Normal"/>
        <w:jc w:val="both"/>
        <w:rPr>
          <w:sz w:val="24"/>
          <w:szCs w:val="24"/>
        </w:rPr>
      </w:pPr>
      <w:r>
        <w:rPr>
          <w:sz w:val="24"/>
          <w:szCs w:val="24"/>
        </w:rPr>
        <w:tab/>
        <w:tab/>
        <w:tab/>
        <w:tab/>
        <w:t>En Buenos Aires, un grupo de jóvenes armados, presumiblemente terroristas, fracasó hoy en un intento de secuestrar al ex comandante en jefe del Ejército, teniente general Julio Alsogaray, a quien finalmente abandonaron con heridas. (El País 19.08.71)</w:t>
      </w:r>
    </w:p>
    <w:p>
      <w:pPr>
        <w:pStyle w:val="Normal"/>
        <w:jc w:val="both"/>
        <w:rPr>
          <w:sz w:val="24"/>
          <w:szCs w:val="24"/>
        </w:rPr>
      </w:pPr>
      <w:r>
        <w:rPr>
          <w:sz w:val="24"/>
          <w:szCs w:val="24"/>
        </w:rPr>
        <w:t xml:space="preserve">19.08.71 </w:t>
        <w:tab/>
        <w:tab/>
        <w:tab/>
        <w:tab/>
        <w:t>Más de la mitad del territorio boliviano estaba hoy en manos de los rebeldes que, con respaldo de fuerzas civiles y militares, se empeñan en derrocar al régimen izquierdista del general Juan José Torres. Santa Cruz, centro de la rebelión, cayó sin resistencia. Los rebeldes están encabezados por los tradicionales partidos MNR y FSB, que se han unido en un Frente Nacionalista. (El País 20.08.71)</w:t>
      </w:r>
    </w:p>
    <w:p>
      <w:pPr>
        <w:pStyle w:val="Normal"/>
        <w:jc w:val="both"/>
        <w:rPr>
          <w:sz w:val="24"/>
          <w:szCs w:val="24"/>
        </w:rPr>
      </w:pPr>
      <w:r>
        <w:rPr>
          <w:sz w:val="24"/>
          <w:szCs w:val="24"/>
        </w:rPr>
        <w:t xml:space="preserve">20.08.71 Es copado por un grupo del MLN un ómnibus de la empresa CUTCSA y su pasaje es obligado a escuchar la lectura de una proclam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23.08.71 Un grupo del MLN-T roba armas de la finca de la calle 21 de Setiembre 2723 apto. 703.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25.08.71 Se inaugura en Bella Unión la Policlínica de UTAA. </w:t>
      </w:r>
      <w:r>
        <w:rPr>
          <w:color w:val="0000FF"/>
          <w:sz w:val="24"/>
          <w:szCs w:val="24"/>
        </w:rPr>
        <w:t>(Omar Costa - Los tupamaros - México DF mayo l978 - Ediciones Era SA – Página )</w:t>
      </w:r>
    </w:p>
    <w:p>
      <w:pPr>
        <w:pStyle w:val="Normal"/>
        <w:jc w:val="both"/>
        <w:rPr>
          <w:sz w:val="24"/>
          <w:szCs w:val="24"/>
        </w:rPr>
      </w:pPr>
      <w:r>
        <w:rPr>
          <w:sz w:val="24"/>
          <w:szCs w:val="24"/>
        </w:rPr>
        <w:t xml:space="preserve">25.08.71 </w:t>
        <w:tab/>
        <w:tab/>
        <w:t xml:space="preserve">Pacheco Areco plantea públicamente su reelección para los próximos comicios. </w:t>
      </w:r>
      <w:r>
        <w:rPr>
          <w:color w:val="0000FF"/>
          <w:sz w:val="24"/>
          <w:szCs w:val="24"/>
        </w:rPr>
        <w:t>(Hermann Kinder y Werner Hilgemann – Atlas histórico mundial. - Madrid setiembre 1982 – Ediciones Istmo - Tomo II: De la Revolución Francesa a nuestros días – (Página )</w:t>
      </w:r>
      <w:r>
        <w:rPr>
          <w:sz w:val="24"/>
          <w:szCs w:val="24"/>
        </w:rPr>
        <w:t xml:space="preserve">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jc w:val="both"/>
        <w:rPr>
          <w:sz w:val="24"/>
          <w:szCs w:val="24"/>
        </w:rPr>
      </w:pPr>
      <w:r>
        <w:rPr>
          <w:sz w:val="24"/>
          <w:szCs w:val="24"/>
        </w:rPr>
        <w:t xml:space="preserve">26.08.71 </w:t>
        <w:tab/>
        <w:tab/>
        <w:t xml:space="preserve">Las radios y canales de televisión son obligados a grabar las audiciones, reportajes y noticias políticas y a conservarlas durante 5 días. así lo establece un nuevo decreto del Ejecutivo. </w:t>
      </w:r>
      <w:r>
        <w:rPr>
          <w:color w:val="0000FF"/>
          <w:sz w:val="24"/>
          <w:szCs w:val="24"/>
        </w:rPr>
        <w:t>(Hermann Kinder y Werner Hilgemann – Atlas histórico mundial. - Madrid setiembre 1982 – Ediciones Istmo - Tomo II: De la Revolución Francesa a nuestros días – (Página )</w:t>
      </w:r>
      <w:r>
        <w:rPr>
          <w:sz w:val="24"/>
          <w:szCs w:val="24"/>
        </w:rPr>
        <w:t xml:space="preserve"> </w:t>
      </w:r>
    </w:p>
    <w:p>
      <w:pPr>
        <w:pStyle w:val="Normal"/>
        <w:jc w:val="both"/>
        <w:rPr>
          <w:sz w:val="24"/>
          <w:szCs w:val="24"/>
        </w:rPr>
      </w:pPr>
      <w:r>
        <w:rPr>
          <w:sz w:val="24"/>
          <w:szCs w:val="24"/>
        </w:rPr>
        <w:t xml:space="preserve">30.08.71 Diez cañeros presos en Bella Unión. </w:t>
      </w:r>
      <w:r>
        <w:rPr>
          <w:color w:val="0000FF"/>
          <w:sz w:val="24"/>
          <w:szCs w:val="24"/>
        </w:rPr>
        <w:t>(Nelson Caula y Alberto Silva - Alto el fuego. FFAA y Tupamaros - Montevideo 1986 - Monte Sexto SRL – Página )</w:t>
      </w:r>
      <w:r>
        <w:rPr>
          <w:sz w:val="24"/>
          <w:szCs w:val="24"/>
        </w:rPr>
        <w:t xml:space="preserve"> </w:t>
      </w:r>
    </w:p>
    <w:p>
      <w:pPr>
        <w:pStyle w:val="Normal"/>
        <w:jc w:val="both"/>
        <w:rPr>
          <w:sz w:val="24"/>
          <w:szCs w:val="24"/>
        </w:rPr>
      </w:pPr>
      <w:r>
        <w:rPr>
          <w:sz w:val="24"/>
          <w:szCs w:val="24"/>
        </w:rPr>
        <w:t xml:space="preserve">Un grupo del MLN roba unas 30 armas de la armería montevideana sita en la calle Luis De La Peña 536.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l ministro Sena comunica al Comité de Familiares de Presos Políticos que no será permitido un acto programado, porque en el Uruguay no existen presos políticos sino meramente detenidos en el marco de las Medidas de Seguridad. </w:t>
      </w:r>
      <w:r>
        <w:rPr>
          <w:color w:val="0000FF"/>
          <w:sz w:val="24"/>
          <w:szCs w:val="24"/>
        </w:rPr>
        <w:t>(Omar Costa - Los tupamaros - México DF mayo l978 - Ediciones Era SA – Página )</w:t>
      </w:r>
    </w:p>
    <w:p>
      <w:pPr>
        <w:pStyle w:val="Normal"/>
        <w:jc w:val="both"/>
        <w:rPr>
          <w:sz w:val="24"/>
          <w:szCs w:val="24"/>
        </w:rPr>
      </w:pPr>
      <w:r>
        <w:rPr>
          <w:sz w:val="24"/>
          <w:szCs w:val="24"/>
        </w:rPr>
        <w:t xml:space="preserve">31.08.71 UTAA: unánime movilización en cañaverales de Artigas. </w:t>
      </w:r>
      <w:r>
        <w:rPr>
          <w:color w:val="0000FF"/>
          <w:sz w:val="24"/>
          <w:szCs w:val="24"/>
        </w:rPr>
        <w:t>(Carlos Bañales y Enrique Jara - La rebelión estudiantil - Montevideo 1968 - Arca Editorial – Página )</w:t>
      </w:r>
    </w:p>
    <w:p>
      <w:pPr>
        <w:pStyle w:val="Normal"/>
        <w:jc w:val="both"/>
        <w:rPr>
          <w:sz w:val="24"/>
          <w:szCs w:val="24"/>
        </w:rPr>
      </w:pPr>
      <w:r>
        <w:rPr>
          <w:sz w:val="24"/>
          <w:szCs w:val="24"/>
        </w:rPr>
        <w:t xml:space="preserve">01.09.71 </w:t>
        <w:tab/>
        <w:tab/>
        <w:t xml:space="preserve">Una extraña campaña iniciada por Acción demostró interés en proteger a grupos parapoliciales. </w:t>
      </w:r>
      <w:r>
        <w:rPr>
          <w:color w:val="0000FF"/>
          <w:sz w:val="24"/>
          <w:szCs w:val="24"/>
        </w:rPr>
        <w:t>(Carlos Bañales y Enrique Jara - La rebelión estudiantil - Montevideo 1968 - Arca Editorial – Página )</w:t>
      </w:r>
    </w:p>
    <w:p>
      <w:pPr>
        <w:pStyle w:val="Normal"/>
        <w:jc w:val="both"/>
        <w:rPr>
          <w:sz w:val="24"/>
          <w:szCs w:val="24"/>
        </w:rPr>
      </w:pPr>
      <w:r>
        <w:rPr>
          <w:sz w:val="24"/>
          <w:szCs w:val="24"/>
        </w:rPr>
        <w:t xml:space="preserve"> </w:t>
      </w:r>
      <w:r>
        <w:rPr>
          <w:sz w:val="24"/>
          <w:szCs w:val="24"/>
        </w:rPr>
        <w:tab/>
        <w:tab/>
        <w:t xml:space="preserve">En un peaje es muerto por la Policía el estudiante Julio Spósito. </w:t>
      </w:r>
      <w:r>
        <w:rPr>
          <w:color w:val="0000FF"/>
          <w:sz w:val="24"/>
          <w:szCs w:val="24"/>
        </w:rPr>
        <w:t>(Omar Costa - Los tupamaros - México DF mayo l978 - Ediciones Era SA – Página ) (Martha Machado Ferrer y Carlos Fagúndez Ramos - Los años duros. Cronología documentada 1964-1973 - Montevideo 1987 - Monte Sexto SRL – Página )</w:t>
      </w:r>
      <w:r>
        <w:rPr>
          <w:sz w:val="24"/>
          <w:szCs w:val="24"/>
        </w:rPr>
        <w:t xml:space="preserve"> Vaciaron sus armas contra liceales y así murió Sposito. </w:t>
      </w:r>
      <w:r>
        <w:rPr>
          <w:color w:val="0000FF"/>
          <w:sz w:val="24"/>
          <w:szCs w:val="24"/>
        </w:rPr>
        <w:t>(Carlos Bañales y Enrique Jara - La rebelión estudiantil - Montevideo 1968 - Arca Editorial – Página )</w:t>
      </w:r>
    </w:p>
    <w:p>
      <w:pPr>
        <w:pStyle w:val="Normal"/>
        <w:jc w:val="both"/>
        <w:rPr>
          <w:sz w:val="24"/>
          <w:szCs w:val="24"/>
        </w:rPr>
      </w:pPr>
      <w:r>
        <w:rPr>
          <w:sz w:val="24"/>
          <w:szCs w:val="24"/>
        </w:rPr>
        <w:t xml:space="preserve">02.09.71 Dos hombres y una mujer del MLN vistiendo guardapolvos balean alevosamente a quemarropa a dos agentes de la Guardia Republicana, Soto Romero y Nelson Lima que prestan servicios de vigilancia en el Hospital Pedro Visca, dándose a la fuga en un jeep. </w:t>
      </w:r>
      <w:r>
        <w:rPr>
          <w:color w:val="0000FF"/>
          <w:sz w:val="24"/>
          <w:szCs w:val="24"/>
        </w:rPr>
        <w:t>(Gobierno - Junta de Comandantes en Jefe - Las Fuerzas Armadas al pueblo oriental. - Montevideo enero 1977 -  Tomo I : La subversión – Página )</w:t>
      </w:r>
      <w:r>
        <w:rPr>
          <w:sz w:val="24"/>
          <w:szCs w:val="24"/>
        </w:rPr>
        <w:t xml:space="preserve"> Volantes apócrifos que llevan la firma del Movimiento 26 de Marzo pretenden atribuir el atentado a dicho sector político. </w:t>
      </w:r>
      <w:r>
        <w:rPr>
          <w:color w:val="0000FF"/>
          <w:sz w:val="24"/>
          <w:szCs w:val="24"/>
        </w:rPr>
        <w:t>(Omar Costa - Los tupamaros - México DF mayo l978 - Ediciones Era SA – Página )</w:t>
      </w:r>
    </w:p>
    <w:p>
      <w:pPr>
        <w:pStyle w:val="Normal"/>
        <w:jc w:val="both"/>
        <w:rPr>
          <w:sz w:val="24"/>
          <w:szCs w:val="24"/>
        </w:rPr>
      </w:pPr>
      <w:r>
        <w:rPr>
          <w:sz w:val="24"/>
          <w:szCs w:val="24"/>
        </w:rPr>
        <w:tab/>
        <w:t xml:space="preserve">Detención masiva de dirigentes sindicales textiles. </w:t>
      </w:r>
      <w:r>
        <w:rPr>
          <w:color w:val="0000FF"/>
          <w:sz w:val="24"/>
          <w:szCs w:val="24"/>
        </w:rPr>
        <w:t>(Carlos Bañales y Enrique Jara - La rebelión estudiantil - Montevideo 1968 - Arca Editorial – Página )</w:t>
      </w:r>
    </w:p>
    <w:p>
      <w:pPr>
        <w:pStyle w:val="Normal"/>
        <w:jc w:val="both"/>
        <w:rPr>
          <w:sz w:val="24"/>
          <w:szCs w:val="24"/>
        </w:rPr>
      </w:pPr>
      <w:r>
        <w:rPr>
          <w:sz w:val="24"/>
          <w:szCs w:val="24"/>
        </w:rPr>
        <w:t xml:space="preserve">03.09.71 </w:t>
        <w:tab/>
        <w:tab/>
        <w:t xml:space="preserve">Los cuatro diarios frentistas, La Idea, Ahora, El Popular y El Eco, son clausurados por diez ediciones por haber informado que la Policía había matado a Spósito por la espalda. </w:t>
      </w:r>
      <w:r>
        <w:rPr>
          <w:color w:val="0000FF"/>
          <w:sz w:val="24"/>
          <w:szCs w:val="24"/>
        </w:rPr>
        <w:t>(Omar Costa - Los tupamaros - México DF mayo l978 - Ediciones Era SA – Página )</w:t>
      </w:r>
    </w:p>
    <w:p>
      <w:pPr>
        <w:pStyle w:val="Normal"/>
        <w:jc w:val="both"/>
        <w:rPr>
          <w:sz w:val="24"/>
          <w:szCs w:val="24"/>
        </w:rPr>
      </w:pPr>
      <w:r>
        <w:rPr>
          <w:sz w:val="24"/>
          <w:szCs w:val="24"/>
        </w:rPr>
        <w:t xml:space="preserve">09.09.71 Un grupo del MLN asalta la firma mimeográfica Inzaurralde de la calle José Catalá 2070 y roba dos mimeógrafos electrónicos marca Gestetner. </w:t>
      </w:r>
      <w:r>
        <w:rPr>
          <w:color w:val="0000FF"/>
          <w:sz w:val="24"/>
          <w:szCs w:val="24"/>
        </w:rPr>
        <w:t>(Gobierno - Junta de Comandantes en Jefe - Las Fuerzas Armadas al pueblo oriental. - Montevideo enero 1977 -  Tomo I : La subversión – Página )</w:t>
      </w:r>
    </w:p>
    <w:p>
      <w:pPr>
        <w:pStyle w:val="Normal"/>
        <w:jc w:val="both"/>
        <w:rPr/>
      </w:pPr>
      <w:r>
        <w:rPr>
          <w:sz w:val="24"/>
          <w:szCs w:val="24"/>
        </w:rPr>
        <w:tab/>
        <w:t xml:space="preserve">Poder Ejecutivo dicta un decreto por el que las FFAA asumen la conducción de la lucha antisubversiva. </w:t>
      </w:r>
      <w:r>
        <w:rPr>
          <w:color w:val="0000FF"/>
          <w:sz w:val="24"/>
          <w:szCs w:val="24"/>
        </w:rPr>
        <w:t>(Gobierno - Dirección Nacional de Relaciones Públicas - La acción terrorista en Uruguay - Montevideo – Página )(Martha Machado Ferrer y Carlos Fagúndez Ramos - Los años duros. Cronología documentada 1964-1973 - Montevideo 1987 - Monte Sexto SRL – Página )(Carlos Bañales y Enrique Jara - La rebelión estudiantil - Montevideo 1968 - Arca Editorial – Página ) (Nelson Caula y Alberto Silva - Alto el fuego. FFAA y Tupamaros - Montevideo 1986 - Monte Sexto SRL – Página )</w:t>
      </w:r>
      <w:r>
        <w:rPr>
          <w:sz w:val="24"/>
          <w:szCs w:val="24"/>
        </w:rPr>
        <w:t>(Este último fija la fecha en 10.09.71)</w:t>
      </w:r>
    </w:p>
    <w:p>
      <w:pPr>
        <w:pStyle w:val="Normal"/>
        <w:jc w:val="both"/>
        <w:rPr>
          <w:sz w:val="24"/>
          <w:szCs w:val="24"/>
        </w:rPr>
      </w:pPr>
      <w:r>
        <w:rPr>
          <w:sz w:val="24"/>
          <w:szCs w:val="24"/>
        </w:rPr>
        <w:t xml:space="preserve">Geoffrey Jackson, secuestrado el 8 de enero pasado, es dejado libre sobre la hora 20 en la Iglesia de los Padres Capuchinos de San Francisco de Asis. Previamente un comunicado de los sediciosos había anunciado que así se procederí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14.09.71 </w:t>
        <w:tab/>
        <w:tab/>
        <w:t xml:space="preserve">Masivo reclamo popular por presos políticos, con la adhesión total de grupos frentistas e independientes. </w:t>
      </w:r>
      <w:r>
        <w:rPr>
          <w:color w:val="0000FF"/>
          <w:sz w:val="24"/>
          <w:szCs w:val="24"/>
        </w:rPr>
        <w:t>(Carlos Bañales y Enrique Jara - La rebelión estudiantil - Montevideo 1968 - Arca Editorial – Página )</w:t>
      </w:r>
    </w:p>
    <w:p>
      <w:pPr>
        <w:pStyle w:val="Normal"/>
        <w:jc w:val="both"/>
        <w:rPr>
          <w:sz w:val="24"/>
          <w:szCs w:val="24"/>
        </w:rPr>
      </w:pPr>
      <w:r>
        <w:rPr>
          <w:sz w:val="24"/>
          <w:szCs w:val="24"/>
        </w:rPr>
        <w:t xml:space="preserve">15.09.71 </w:t>
        <w:tab/>
        <w:tab/>
        <w:tab/>
        <w:tab/>
        <w:t xml:space="preserve">Brasil: O Globo pide intervención, al igual que en Bolivia. </w:t>
      </w:r>
      <w:r>
        <w:rPr>
          <w:color w:val="0000FF"/>
          <w:sz w:val="24"/>
          <w:szCs w:val="24"/>
        </w:rPr>
        <w:t>(Carlos Bañales y Enrique Jara - La rebelión estudiantil - Montevideo 1968 - Arca Editorial – Página )</w:t>
      </w:r>
    </w:p>
    <w:p>
      <w:pPr>
        <w:pStyle w:val="Normal"/>
        <w:jc w:val="both"/>
        <w:rPr>
          <w:sz w:val="24"/>
          <w:szCs w:val="24"/>
        </w:rPr>
      </w:pPr>
      <w:r>
        <w:rPr>
          <w:sz w:val="24"/>
          <w:szCs w:val="24"/>
        </w:rPr>
        <w:t xml:space="preserve">La Marina volcada a tareas represivas. </w:t>
      </w:r>
      <w:r>
        <w:rPr>
          <w:color w:val="0000FF"/>
          <w:sz w:val="24"/>
          <w:szCs w:val="24"/>
        </w:rPr>
        <w:t>(Carlos Bañales y Enrique Jara - La rebelión estudiantil - Montevideo 1968 - Arca Editorial – Página )</w:t>
      </w:r>
    </w:p>
    <w:p>
      <w:pPr>
        <w:pStyle w:val="Normal"/>
        <w:jc w:val="both"/>
        <w:rPr>
          <w:sz w:val="24"/>
          <w:szCs w:val="24"/>
        </w:rPr>
      </w:pPr>
      <w:r>
        <w:rPr>
          <w:sz w:val="24"/>
          <w:szCs w:val="24"/>
        </w:rPr>
        <w:t xml:space="preserve">UTAA ganó conflicto en 6 días. </w:t>
      </w:r>
      <w:r>
        <w:rPr>
          <w:color w:val="0000FF"/>
          <w:sz w:val="24"/>
          <w:szCs w:val="24"/>
        </w:rPr>
        <w:t>(Carlos Bañales y Enrique Jara - La rebelión estudiantil - Montevideo 1968 - Arca Editorial – Página )</w:t>
      </w:r>
    </w:p>
    <w:p>
      <w:pPr>
        <w:pStyle w:val="Normal"/>
        <w:jc w:val="both"/>
        <w:rPr>
          <w:sz w:val="24"/>
          <w:szCs w:val="24"/>
        </w:rPr>
      </w:pPr>
      <w:r>
        <w:rPr>
          <w:sz w:val="24"/>
          <w:szCs w:val="24"/>
        </w:rPr>
        <w:t xml:space="preserve">15.09.71 </w:t>
        <w:tab/>
        <w:tab/>
        <w:t xml:space="preserve">La Conferencia Episcopal declara que los católicos podrán votar a cualquiera de los lemas que participarán en las elecciones de noviembre. La no exclusión del Frente Amplio provoca una reacción de la prensa y de sectores conservadores contra autoridades eclesiásticas. </w:t>
      </w:r>
      <w:r>
        <w:rPr>
          <w:color w:val="0000FF"/>
          <w:sz w:val="24"/>
          <w:szCs w:val="24"/>
        </w:rPr>
        <w:t>(Omar Costa - Los tupamaros - México DF mayo l978 - Ediciones Era SA – Página )</w:t>
      </w:r>
    </w:p>
    <w:p>
      <w:pPr>
        <w:pStyle w:val="Normal"/>
        <w:jc w:val="both"/>
        <w:rPr>
          <w:sz w:val="24"/>
          <w:szCs w:val="24"/>
        </w:rPr>
      </w:pPr>
      <w:r>
        <w:rPr>
          <w:sz w:val="24"/>
          <w:szCs w:val="24"/>
        </w:rPr>
        <w:t xml:space="preserve">17.09.71 Los tres mandos militares dirigen un mensaje a la Nación por cadena de radio y televisión. Al asumir por resolución del Gobierno la responsabilidad de la lucha antisubversiva, dejan expresa constancia de que sirven y servirán únicamente a los altos intereses de la Nación. </w:t>
      </w:r>
      <w:r>
        <w:rPr>
          <w:color w:val="0000FF"/>
          <w:sz w:val="24"/>
          <w:szCs w:val="24"/>
        </w:rPr>
        <w:t>(Omar Costa - Los tupamaros - México DF mayo l978 - Ediciones Era SA – Página )</w:t>
      </w:r>
    </w:p>
    <w:p>
      <w:pPr>
        <w:pStyle w:val="Normal"/>
        <w:jc w:val="both"/>
        <w:rPr>
          <w:sz w:val="24"/>
          <w:szCs w:val="24"/>
        </w:rPr>
      </w:pPr>
      <w:r>
        <w:rPr>
          <w:sz w:val="24"/>
          <w:szCs w:val="24"/>
        </w:rPr>
        <w:t xml:space="preserve">28.09.71 Elementos del MLN asaltan la firma Coca Cola de Salto y roban por valor de u$s 2703.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Sediciosos rapiñan armas de fuego de la estancia Izaina a unos 30 kilómetros de Paso de los Toro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30.09.71 </w:t>
        <w:tab/>
        <w:tab/>
        <w:t xml:space="preserve">El Poder Ejecutivo dispone la clausura definitiva del diario La Idea por haber publicado un comunicado de la FEUU relativo al homenaje a un tupamaro muerto y el comentario sobre actuaciones arbitrarias de un militar en Artigas. </w:t>
      </w:r>
      <w:r>
        <w:rPr>
          <w:color w:val="0000FF"/>
          <w:sz w:val="24"/>
          <w:szCs w:val="24"/>
        </w:rPr>
        <w:t>(Omar Costa - Los tupamaros - México DF mayo l978 - Ediciones Era SA – Página )</w:t>
      </w:r>
    </w:p>
    <w:p>
      <w:pPr>
        <w:pStyle w:val="Normal"/>
        <w:jc w:val="both"/>
        <w:rPr>
          <w:sz w:val="24"/>
          <w:szCs w:val="24"/>
        </w:rPr>
      </w:pPr>
      <w:r>
        <w:rPr>
          <w:sz w:val="24"/>
          <w:szCs w:val="24"/>
        </w:rPr>
        <w:t xml:space="preserve">09.10.71 Efectivos de la Guardia Metropolitana allanan la Universidad al finalizar un acto en homenaje al Che Guevara y a Jorge Salerno </w:t>
      </w:r>
      <w:r>
        <w:rPr>
          <w:color w:val="0000FF"/>
          <w:sz w:val="24"/>
          <w:szCs w:val="24"/>
        </w:rPr>
        <w:t>(Omar Costa - Los tupamaros - México DF mayo l978 - Ediciones Era SA – Página )</w:t>
      </w:r>
    </w:p>
    <w:p>
      <w:pPr>
        <w:pStyle w:val="Normal"/>
        <w:jc w:val="both"/>
        <w:rPr>
          <w:sz w:val="24"/>
          <w:szCs w:val="24"/>
        </w:rPr>
      </w:pPr>
      <w:r>
        <w:rPr>
          <w:sz w:val="24"/>
          <w:szCs w:val="24"/>
        </w:rPr>
        <w:t xml:space="preserve">10.10.71 </w:t>
        <w:tab/>
        <w:tab/>
        <w:t xml:space="preserve">En el campo de maniobras de la Escuela de Armas y Servicios se lleva a cabo el duelo a pistola entre el diputado Enrique Erro y el ministro del Interior, brigadier Danilo Sena. no hubo herid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11.10.71 Elementos del MLN asaltan una finca particular y rapiñan un camión.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s asaltada una obra en construcción de la firma Alvaro Palenga, sita en la Avda. Centenario y Londres. Los sediciosos leen una proclama alusiva a la fecha 8 de Octubr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Otros grupos del MLN realizan actos similares en la Herrería de Obra de la calle Francisco Labandeira 3461.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Roban armas del domicilio del coronel Héctor Miranda Picard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12.10.71 Dos integrantes del MLN, vistiendo uniformes policiales y en compañía de dos mujeres, reducen al encargado de la planta emisora de Radio Sarandí e intentan trasmitir una proclama sin poder lograrlo por falta de elementos técnicos, dándose luego a la fug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19.10.71 Juntamente con otros delincuentes y por motivo de un robo perpetrado en un bar es detenido Carlos La Paz Caballero, recluso fugado del Penal de Punta Carretas el 6 del mes pasado. Sus declaraciones permiten descubrir el refugio de la calle Tayuyá 1494 donde son aprehendidos los sediciosos Tabaré Rivero Cedrés, Elida Baldomir Coehlo, José Mujica, Luis E. Martínez Platero, Oscar Miguel Puig Iturralde y Ruben Bentancor Sánchez.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20.10.71 En horas de la noche y luego de ocupar el domicilio del Gerente, del Cajero y del Coronel Fructuoso Rivera Guimaraes, un grupo del MLN intenta introducirse en la bóveda del Tesoro de la Agencia Colonia del Banco República, Dpto. de Colonia, no lográndolo en razón de no ser adecuadas las herramientas que utilizan para perforar sus muros. </w:t>
      </w:r>
      <w:r>
        <w:rPr>
          <w:color w:val="0000FF"/>
          <w:sz w:val="24"/>
          <w:szCs w:val="24"/>
        </w:rPr>
        <w:t>(Gobierno - Junta de Comandantes en Jefe - Las Fuerzas Armadas al pueblo oriental. - Montevideo enero 1977 -  Tomo I : La subversión – Página )</w:t>
      </w:r>
    </w:p>
    <w:p>
      <w:pPr>
        <w:pStyle w:val="Normal"/>
        <w:jc w:val="both"/>
        <w:rPr/>
      </w:pPr>
      <w:r>
        <w:rPr>
          <w:sz w:val="24"/>
          <w:szCs w:val="24"/>
        </w:rPr>
        <w:t>22.10.71</w:t>
        <w:tab/>
        <w:tab/>
        <w:t xml:space="preserve">El codirector y redactor responsable del diario El Día, José Pereira González, es secuestrado por la OPR33 y será liberado el 29 próximo. </w:t>
      </w:r>
      <w:r>
        <w:rPr>
          <w:color w:val="0000FF"/>
          <w:sz w:val="24"/>
          <w:szCs w:val="24"/>
        </w:rPr>
        <w:t>(Omar Costa - Los tupamaros - México DF mayo l978 - Ediciones Era SA – Página )(Martha Machado Ferrer y Carlos Fagúndez Ramos - Los años duros. Cronología documentada 1964-1973 - Montevideo 1987 - Monte Sexto SRL – Página )(Gobierno - Dirección Nacional de Relaciones Públicas - La acción terrorista en Uruguay - Montevideo – Página )(Gobierno - Junta de Comandantes en Jefe - Las Fuerzas Armadas al pueblo oriental. - Montevideo enero 1977 -  Tomo I : La subversión – Página )</w:t>
      </w:r>
      <w:r>
        <w:rPr>
          <w:sz w:val="24"/>
          <w:szCs w:val="24"/>
        </w:rPr>
        <w:t xml:space="preserve"> (Estos dos últimos dan la fecha del 22.10.71)</w:t>
      </w:r>
    </w:p>
    <w:p>
      <w:pPr>
        <w:pStyle w:val="Normal"/>
        <w:jc w:val="both"/>
        <w:rPr>
          <w:sz w:val="24"/>
          <w:szCs w:val="24"/>
        </w:rPr>
      </w:pPr>
      <w:r>
        <w:rPr>
          <w:sz w:val="24"/>
          <w:szCs w:val="24"/>
        </w:rPr>
        <w:t>28.10.71</w:t>
        <w:tab/>
        <w:tab/>
        <w:t xml:space="preserve">El codirector de El Día, José Pereira González es dejado libr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30.10.71El MLN difunde un volante dirigido a los integrantes de las Fuerzas Armada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0.11.71 El aludido viaje de Nepo (Adolfo Wassen) a Chile es, como se dijo, el segundo eslabón que fortalece la relación del MLN (T) con el gobierno de Fidel Castro, con quien se entrevista en Santiago, aprovechando la visita que éste realiza al país trasandino en noviembre de 1971, en vísperas de las elecciones uruguayas. Nepo (Adolfo Wassen) mismo explica esta reunión en los siguientes términos: Me entrevisté con el primer ministro cubano Fidel Castro como integrante de la dirección del MLN (T). La entrevista tuvo lugar en la ciudad de Santiago de Chile en una casa que no puedo precisar su ubicación por no ser conocedor de la ciudad. La entrevista se realiza en ese país aprovechando la oportunidad de que yo me encontraba en el mismo en momentos en que Fidel Castro hace una visita a Chile. La reunión se concreta en el mes de noviembre del año 1971. Su gestación se produce por medio de Marcelo (Lucas Mansilla), el cual en ese momento se desempeñaba como integrante de la dirección del MLN (T) que funciona en Santiago de Chile. La reunión se realiza en presencia de diez o doce personas más que yo no sé quiénes eran. En esos momentos faltaban pocos días para la realización de las elecciones nacionales en la República Oriental del Uruguay. El tema central de la entrevista fue el panorama político electoral que había en ese momento en el Uruguay y las posibilidades que tenía el Frente Amplio  y dentro del Frente Amplio la influencia que el MLN (T) había ejercido para concretarse materialmente en votos. Yo le di la opinión que la Organización tenía sobre el punto. La opinión era de que el Frente Amplio no podría ganar las elecciones, de que a lo sumo podría estar cerca en el departamento de Montevideo, y de que el MLN (T) había dado un apoyo crítico al Frente Amplio, no apoyando a ningún candidato en particular, sino al Frente Amplio en general. Lo sustancial de la conversación giró permanentemente sobre este punto. Refiriéndose en otra parte de su testimonio a la recepción del armamento pedido a los cubanos y prometido por éstos, dice Nepo (Adolfo Wassen): A partir de fines del mes de febrero y principios de marzo de 1972, llega el primer cargamento procedente de Chile. Los integrantes del MLN (T) que funcionaban en Chile, habían quedado con la misión de concretar efectivamente lo que a este respecto había hablado en forma general Leonel (Mauricio Rosencof) en el viaje que realizó a La Habana; ...las armas consistían en pistolas Walther P 38 calibre 8 mm y subametralladoras MP 40. </w:t>
      </w:r>
      <w:r>
        <w:rPr>
          <w:color w:val="0000FF"/>
          <w:sz w:val="24"/>
          <w:szCs w:val="24"/>
        </w:rPr>
        <w:t>(Gobierno - Junta de Comandantes en Jefe - Las Fuerzas Armadas al pueblo oriental. - Montevideo enero 1977 -  Tomo I : La subversión – Página 115)</w:t>
      </w:r>
    </w:p>
    <w:p>
      <w:pPr>
        <w:pStyle w:val="Normal"/>
        <w:jc w:val="both"/>
        <w:rPr>
          <w:sz w:val="24"/>
          <w:szCs w:val="24"/>
        </w:rPr>
      </w:pPr>
      <w:r>
        <w:rPr>
          <w:sz w:val="24"/>
          <w:szCs w:val="24"/>
        </w:rPr>
        <w:t xml:space="preserve">01.11.71 Es asaltado el local de la empresa CUTCSA del que roban por valor de u$s 27027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n la ruta 56 km.4.500 del Dto. de Florida es atracado el remesero del Banco de Crédito al que roban por valor de u$s 37837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5.11.71 Cuatro hombres y dos mujeres ocupan el local de la Federación Rural, pintan las paredes con slogans del MLN y roban fichero de socio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07.11.71</w:t>
        <w:tab/>
        <w:tab/>
        <w:t xml:space="preserve">En Rocha, intento de asesinato contra el candidato presidencial del Frente Amplio, Líber Seregni. El agresor es detenido. </w:t>
      </w:r>
      <w:r>
        <w:rPr>
          <w:color w:val="0000FF"/>
          <w:sz w:val="24"/>
          <w:szCs w:val="24"/>
        </w:rPr>
        <w:t>(Omar Costa - Los tupamaros - México DF mayo l978 - Ediciones Era SA – Página )</w:t>
      </w:r>
    </w:p>
    <w:p>
      <w:pPr>
        <w:pStyle w:val="Normal"/>
        <w:jc w:val="both"/>
        <w:rPr>
          <w:sz w:val="24"/>
          <w:szCs w:val="24"/>
        </w:rPr>
      </w:pPr>
      <w:r>
        <w:rPr>
          <w:sz w:val="24"/>
          <w:szCs w:val="24"/>
        </w:rPr>
        <w:t xml:space="preserve">08.11.71 Un grupo del MLN (ocho hombres y dos mujeres),asaltan la firma Sapelli, sita en la Avenida 8 de Octubre 3607 robando por valor de u$s 6800.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15.11.71 En horas de la mañana tres hombres y dos mujeres del MLN asaltan la tienda de artículos para hombres El Mundo sita en Avenida 8 de Octubre 4229 y roban por valor de u$s 4053.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Sobre la media tarde varios individuos de los cuales algunos visten uniforme policial, asaltan el Casino del Parque Hotel y roban por valor de u$s 46622.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16.11.71 La Policía detiene a 16 integrantes del MLN entre los que se encuentran fugadas de la Cárcel de Mujeres y de Punta Carretas. Se localizan 4 bases y gran cantidad de material literario de la Organización sediciosa. </w:t>
      </w:r>
      <w:r>
        <w:rPr>
          <w:color w:val="0000FF"/>
          <w:sz w:val="24"/>
          <w:szCs w:val="24"/>
        </w:rPr>
        <w:t>(Gobierno - Junta de Comandantes en Jefe - Las Fuerzas Armadas al pueblo oriental. - Montevideo enero 1977 -  Tomo I : La subversión – Página )</w:t>
      </w:r>
    </w:p>
    <w:p>
      <w:pPr>
        <w:pStyle w:val="Normal"/>
        <w:jc w:val="both"/>
        <w:rPr/>
      </w:pPr>
      <w:r>
        <w:rPr>
          <w:sz w:val="24"/>
          <w:szCs w:val="24"/>
        </w:rPr>
        <w:t xml:space="preserve">26.11.71 Es dejado en libertad el industrial Jorge Berembau secuestrado el 17.07.7l. </w:t>
      </w:r>
      <w:r>
        <w:rPr>
          <w:color w:val="0000FF"/>
          <w:sz w:val="24"/>
          <w:szCs w:val="24"/>
        </w:rPr>
        <w:t>(Gobierno - Junta de Comandantes en Jefe - Las Fuerzas Armadas al pueblo oriental. - Montevideo enero 1977 -  Tomo I : La subversión – Página )</w:t>
      </w:r>
      <w:r>
        <w:rPr>
          <w:sz w:val="24"/>
          <w:szCs w:val="24"/>
        </w:rPr>
        <w:t xml:space="preserve"> La Policía silencia el hecho </w:t>
      </w:r>
      <w:r>
        <w:rPr>
          <w:color w:val="0000FF"/>
          <w:sz w:val="24"/>
          <w:szCs w:val="24"/>
        </w:rPr>
        <w:t>(Omar Costa - Los tupamaros - México DF mayo l978 - Ediciones Era SA – Página )</w:t>
      </w:r>
      <w:r>
        <w:rPr>
          <w:sz w:val="24"/>
          <w:szCs w:val="24"/>
        </w:rPr>
        <w:t xml:space="preserve"> (Este último lo fecha 27.11.71)</w:t>
      </w:r>
    </w:p>
    <w:p>
      <w:pPr>
        <w:pStyle w:val="Normal"/>
        <w:jc w:val="both"/>
        <w:rPr>
          <w:sz w:val="24"/>
          <w:szCs w:val="24"/>
        </w:rPr>
      </w:pPr>
      <w:r>
        <w:rPr>
          <w:sz w:val="24"/>
          <w:szCs w:val="24"/>
        </w:rPr>
        <w:tab/>
        <w:tab/>
        <w:tab/>
        <w:t xml:space="preserve">La Policía realiza un procedimiento en la clínica de oídos, nariz y garganta de la calle Tapes 1004 en Montevideo. Según declaración de su propietaria, la señora Negra Iparraguirre Rodríguez, concurrieron a mediados de setiembre ppdo. Mario Bon Espasandín de quien es amiga y el diputado Ariel Collazo expresándole que le traerían a un revolucionario prófugo, el cual le fue presentado como Esteban Vila pero resultó ser Mario César Rossi evadido del Penal de Punta Carretas. En el local de esta clínica se descubre un berretín.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00.11.71</w:t>
        <w:tab/>
        <w:tab/>
        <w:tab/>
        <w:tab/>
        <w:t xml:space="preserve">Fidel Castro, que se encuentra en Santiago de Chile, recibe la visita de Rodney Arismendi, primer secretario del PCU, por intermedio de quien adelanta sus saludos al FA y al PCU, a la espera de su triunfo en las próximas elecciones. </w:t>
      </w:r>
      <w:r>
        <w:rPr>
          <w:color w:val="0000FF"/>
          <w:sz w:val="24"/>
          <w:szCs w:val="24"/>
        </w:rPr>
        <w:t>(Gobierno - Junta de Comandantes en Jefe - Las Fuerzas Armadas al pueblo oriental. - Montevideo enero 1977 -  Tomo I : La subversión – Página 126)</w:t>
      </w:r>
    </w:p>
    <w:p>
      <w:pPr>
        <w:pStyle w:val="Normal"/>
        <w:jc w:val="both"/>
        <w:rPr>
          <w:sz w:val="24"/>
          <w:szCs w:val="24"/>
        </w:rPr>
      </w:pPr>
      <w:r>
        <w:rPr>
          <w:sz w:val="24"/>
          <w:szCs w:val="24"/>
        </w:rPr>
        <w:t>28.11.71</w:t>
        <w:tab/>
        <w:tab/>
        <w:t xml:space="preserve">Elecciones nacionales y plebiscito de reforma constitucional. Triunfa el Partido Colorado. </w:t>
      </w:r>
      <w:r>
        <w:rPr>
          <w:color w:val="0000FF"/>
          <w:sz w:val="24"/>
          <w:szCs w:val="24"/>
        </w:rPr>
        <w:t>(Omar Costa - Los tupamaros - México DF mayo l978 - Ediciones Era SA – Página )(Martha Machado Ferrer y Carlos Fagúndez Ramos - Los años duros. Cronología documentada 1964-1973 - Montevideo 1987 - Monte Sexto SRL – Página ) (Alicia Melgar y Walter Cancela - El Uruguay de nuestro tiempo. 1958-1983. Economía: La hora del balance - Montevideo 1983 - CLAEH – Página )(Carlos Zubillaga y Romeo Pérez – Los partidos políticos. El Uruguay de nuestro tiempo. 1958-1983. – Montevideo 1983 – CLAEH - Cuaderno Nº 5)</w:t>
      </w:r>
    </w:p>
    <w:p>
      <w:pPr>
        <w:pStyle w:val="Normal"/>
        <w:jc w:val="both"/>
        <w:rPr>
          <w:sz w:val="24"/>
          <w:szCs w:val="24"/>
        </w:rPr>
      </w:pPr>
      <w:r>
        <w:rPr>
          <w:sz w:val="24"/>
          <w:szCs w:val="24"/>
        </w:rPr>
        <w:t>29.11.71</w:t>
        <w:tab/>
        <w:tab/>
        <w:t xml:space="preserve">La periodista francesa Michele Ray, esposa del director de cine Costa Gavras es secuestrada por el OPR-33 (secuestro planeado para sacar material del país para la película Estado de Sitio). </w:t>
      </w:r>
      <w:r>
        <w:rPr>
          <w:color w:val="0000FF"/>
          <w:sz w:val="24"/>
          <w:szCs w:val="24"/>
        </w:rPr>
        <w:t>(Gobierno - Junta de Comandantes en Jefe - Las Fuerzas Armadas al pueblo oriental. - Montevideo enero 1977 -  Tomo I : La subversión – Página )(Gobierno - Dirección Nacional de Relaciones Públicas - La acción terrorista en Uruguay - Montevideo – Página )</w:t>
      </w:r>
    </w:p>
    <w:p>
      <w:pPr>
        <w:pStyle w:val="Normal"/>
        <w:jc w:val="both"/>
        <w:rPr>
          <w:sz w:val="24"/>
          <w:szCs w:val="24"/>
        </w:rPr>
      </w:pPr>
      <w:r>
        <w:rPr>
          <w:sz w:val="24"/>
          <w:szCs w:val="24"/>
        </w:rPr>
        <w:t xml:space="preserve">30.11.71 Cuatro individuos asaltan un local de Manzanares S.A. sito en la calle Cardal 3201 y roban por valor de u$s 81060. Los testigos permiten identificar a Carlos A. Cabrera Iguini como a uno de los atracadore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30.11.71</w:t>
        <w:tab/>
        <w:tab/>
        <w:t xml:space="preserve">Durante la madrugada balean el local sindical de la Federación Obrera de la Lana, la sede central de la Unión Popular y la sede Seccional Sur del Partido Comunist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3.12.71</w:t>
        <w:tab/>
        <w:tab/>
        <w:t xml:space="preserve">El futuro presidente Juan María Bordaberry declara a corresponsales extranjeros su afinidad ideológica con el Gobierno brasileño, censura a la Iglesia y condena la autonomía universitaria. </w:t>
      </w:r>
      <w:r>
        <w:rPr>
          <w:color w:val="0000FF"/>
          <w:sz w:val="24"/>
          <w:szCs w:val="24"/>
        </w:rPr>
        <w:t>(Omar Costa - Los tupamaros - México DF mayo l978 - Ediciones Era SA – Página )</w:t>
      </w:r>
    </w:p>
    <w:p>
      <w:pPr>
        <w:pStyle w:val="Normal"/>
        <w:jc w:val="both"/>
        <w:rPr>
          <w:sz w:val="24"/>
          <w:szCs w:val="24"/>
        </w:rPr>
      </w:pPr>
      <w:r>
        <w:rPr>
          <w:sz w:val="24"/>
          <w:szCs w:val="24"/>
        </w:rPr>
        <w:tab/>
        <w:tab/>
        <w:tab/>
        <w:tab/>
        <w:tab/>
        <w:t xml:space="preserve">Fidel Castro expresa en Santiago de Chile que la violencia es la única vía para la conquista del poder en Uruguay. </w:t>
      </w:r>
      <w:r>
        <w:rPr>
          <w:color w:val="0000FF"/>
          <w:sz w:val="24"/>
          <w:szCs w:val="24"/>
        </w:rPr>
        <w:t>(Gobierno - Junta de Comandantes en Jefe - Las Fuerzas Armadas al pueblo oriental. - Montevideo enero 1977 -  Tomo I : La subversión – Página 128)</w:t>
      </w:r>
    </w:p>
    <w:p>
      <w:pPr>
        <w:pStyle w:val="Normal"/>
        <w:jc w:val="both"/>
        <w:rPr>
          <w:sz w:val="24"/>
          <w:szCs w:val="24"/>
        </w:rPr>
      </w:pPr>
      <w:r>
        <w:rPr>
          <w:sz w:val="24"/>
          <w:szCs w:val="24"/>
        </w:rPr>
        <w:t>00.12.71</w:t>
        <w:tab/>
        <w:tab/>
        <w:t xml:space="preserve">Estalla una ola de aumentos, algunos de los cuales ya habían subido en plena campaña electoral. </w:t>
      </w:r>
      <w:r>
        <w:rPr>
          <w:color w:val="0000FF"/>
          <w:sz w:val="24"/>
          <w:szCs w:val="24"/>
        </w:rPr>
        <w:t>(Martha Machado Ferrer y Carlos Fagúndez Ramos - Los años duros. Cronología documentada 1964-1973 - Montevideo 1987 - Monte Sexto SRL – Página )</w:t>
      </w:r>
    </w:p>
    <w:p>
      <w:pPr>
        <w:pStyle w:val="Normal"/>
        <w:jc w:val="both"/>
        <w:rPr/>
      </w:pPr>
      <w:r>
        <w:rPr>
          <w:sz w:val="24"/>
          <w:szCs w:val="24"/>
        </w:rPr>
        <w:t>04.12.71</w:t>
        <w:tab/>
        <w:tab/>
        <w:t xml:space="preserve">En la madrugada se producen baleamientos contra sede de la UJC, comités del Frente Amplio y local del FIDEL en La Teja. </w:t>
      </w:r>
      <w:r>
        <w:rPr>
          <w:color w:val="0000FF"/>
          <w:sz w:val="24"/>
          <w:szCs w:val="24"/>
        </w:rPr>
        <w:t>(Martha Machado Ferrer y Carlos Fagúndez Ramos - Los años duros. Cronología documentada 1964-1973 - Montevideo 1987 - Monte Sexto SRL – Página )</w:t>
      </w:r>
      <w:r>
        <w:rPr>
          <w:sz w:val="24"/>
          <w:szCs w:val="24"/>
        </w:rPr>
        <w:t xml:space="preserve"> (La misma fuente ubica los sucesos también en fecha 08.12.71)</w:t>
      </w:r>
    </w:p>
    <w:p>
      <w:pPr>
        <w:pStyle w:val="Normal"/>
        <w:jc w:val="both"/>
        <w:rPr>
          <w:sz w:val="24"/>
          <w:szCs w:val="24"/>
        </w:rPr>
      </w:pPr>
      <w:r>
        <w:rPr>
          <w:sz w:val="24"/>
          <w:szCs w:val="24"/>
        </w:rPr>
        <w:tab/>
        <w:tab/>
        <w:tab/>
        <w:tab/>
        <w:tab/>
        <w:t xml:space="preserve">Fidel Castro expresa en Lima que en el Uruguay no hay paz, la lucha se agudizará; ...las fuerzas juntas del Frente Amplio y los Tupamaros pueden liberar al país rioplatense por el camino que consideren más conveniente. </w:t>
      </w:r>
      <w:r>
        <w:rPr>
          <w:color w:val="0000FF"/>
          <w:sz w:val="24"/>
          <w:szCs w:val="24"/>
        </w:rPr>
        <w:t>(Gobierno - Junta de Comandantes en Jefe - Las Fuerzas Armadas al pueblo oriental. - Montevideo enero 1977 -  Tomo I : La subversión – Página 128)</w:t>
      </w:r>
    </w:p>
    <w:p>
      <w:pPr>
        <w:pStyle w:val="Normal"/>
        <w:jc w:val="both"/>
        <w:rPr>
          <w:sz w:val="24"/>
          <w:szCs w:val="24"/>
        </w:rPr>
      </w:pPr>
      <w:r>
        <w:rPr>
          <w:sz w:val="24"/>
          <w:szCs w:val="24"/>
        </w:rPr>
        <w:t>06.12.71</w:t>
        <w:tab/>
        <w:tab/>
        <w:t xml:space="preserve">El FRT inform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09.12.71</w:t>
        <w:tab/>
        <w:tab/>
        <w:t xml:space="preserve">De madrugada se produce baleamiento contra comité Estación Pocitos del Frente Ampli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6.12.71</w:t>
        <w:tab/>
        <w:tab/>
        <w:t xml:space="preserve">Se forma a título experimental la Junta de Comandantes en Jefe y el Estado Mayor Conjunto (Decreto no 672/971). </w:t>
      </w:r>
      <w:r>
        <w:rPr>
          <w:color w:val="0000FF"/>
          <w:sz w:val="24"/>
          <w:szCs w:val="24"/>
        </w:rPr>
        <w:t>(Gobierno - Junta de Comandantes en Jefe - Las Fuerzas Armadas al pueblo oriental. - Montevideo enero 1977 -  Tomo I : La subversión – Página )(Gobierno - Dirección Nacional de Relaciones Públicas - La acción terrorista en Uruguay - Montevideo – Página )</w:t>
      </w:r>
    </w:p>
    <w:p>
      <w:pPr>
        <w:pStyle w:val="Normal"/>
        <w:jc w:val="both"/>
        <w:rPr>
          <w:sz w:val="24"/>
          <w:szCs w:val="24"/>
        </w:rPr>
      </w:pPr>
      <w:r>
        <w:rPr>
          <w:sz w:val="24"/>
          <w:szCs w:val="24"/>
        </w:rPr>
        <w:t>17.12.71</w:t>
        <w:tab/>
        <w:tab/>
        <w:t xml:space="preserve">Obreros en conflicto de Seral marchan sobre Montevideo. Instalan su campamento en el Cerro y son desalojados por la Policí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l8/l9.12.71</w:t>
        <w:tab/>
        <w:tab/>
        <w:t xml:space="preserve">Unos 2500 delegados de los comités de base del Frente Amplio se reúnen en el Club Platense para hacer una evaluación crítica y autocrítica de la Organización y sus perspectivas. </w:t>
      </w:r>
      <w:r>
        <w:rPr>
          <w:color w:val="0000FF"/>
          <w:sz w:val="24"/>
          <w:szCs w:val="24"/>
        </w:rPr>
        <w:t>(Omar Costa - Los tupamaros - México DF mayo l978 - Ediciones Era SA – Página )</w:t>
      </w:r>
    </w:p>
    <w:p>
      <w:pPr>
        <w:pStyle w:val="Normal"/>
        <w:jc w:val="both"/>
        <w:rPr>
          <w:sz w:val="24"/>
          <w:szCs w:val="24"/>
        </w:rPr>
      </w:pPr>
      <w:r>
        <w:rPr>
          <w:sz w:val="24"/>
          <w:szCs w:val="24"/>
        </w:rPr>
        <w:t>19.12.71</w:t>
        <w:tab/>
        <w:tab/>
        <w:t xml:space="preserve">La periodista Michele Ray es dejada en libertad.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Trece hombres y una mujer irrumpen en la patronal de taxímetros sita en la calle Burgues, reducen al personal y hurtan 20 equipos de transmisión en onda corta para taxis VHF.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22.12.71</w:t>
        <w:tab/>
        <w:tab/>
        <w:t xml:space="preserve">Sobre la hora 6 es incendiada y dinamitada la sede del Club de Golf ocasionando daños en el edificio por valor de u$s 162000.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26.12.71 El MLN después de la tregua para no interferir en el proceso electoral copa el piso 9 de la Intendencia de Montevideo, incautándose del relevamiento aerofotogramétrico de la Capital. Otro grupo copa simultáneamente los pisos 6 y 6 l/2 y se llevan los planos de la red cloacal. </w:t>
      </w:r>
      <w:r>
        <w:rPr>
          <w:color w:val="0000FF"/>
          <w:sz w:val="24"/>
          <w:szCs w:val="24"/>
        </w:rPr>
        <w:t>(Omar Costa - Los tupamaros - México DF mayo l978 - Ediciones Era SA – Página )</w:t>
      </w:r>
    </w:p>
    <w:p>
      <w:pPr>
        <w:pStyle w:val="Normal"/>
        <w:ind w:firstLine="708"/>
        <w:jc w:val="both"/>
        <w:rPr>
          <w:sz w:val="24"/>
          <w:szCs w:val="24"/>
        </w:rPr>
      </w:pPr>
      <w:r>
        <w:rPr>
          <w:sz w:val="24"/>
          <w:szCs w:val="24"/>
        </w:rPr>
        <w:tab/>
        <w:tab/>
        <w:t xml:space="preserve">De madrugada, artefacto explosivo contra el domicilio de Daniel Buquet, presidente de la gremial de profesores, y contra el domicilio de R. Díaz, dirigente del Partido Socialista. </w:t>
      </w:r>
      <w:r>
        <w:rPr>
          <w:color w:val="0000FF"/>
          <w:sz w:val="24"/>
          <w:szCs w:val="24"/>
        </w:rPr>
        <w:t>(Martha Machado Ferrer y Carlos Fagúndez Ramos - Los años duros. Cronología documentada 1964-1973 - Montevideo 1987 - Monte Sexto SRL – Página )</w:t>
      </w:r>
    </w:p>
    <w:p>
      <w:pPr>
        <w:pStyle w:val="Normal"/>
        <w:ind w:firstLine="708"/>
        <w:jc w:val="both"/>
        <w:rPr>
          <w:sz w:val="24"/>
          <w:szCs w:val="24"/>
        </w:rPr>
      </w:pPr>
      <w:r>
        <w:rPr>
          <w:sz w:val="24"/>
          <w:szCs w:val="24"/>
        </w:rPr>
        <w:tab/>
        <w:tab/>
        <w:t xml:space="preserve">El periódico Acción publica supuestas declaraciones de Fidel Castro sobre las elecciones uruguayas y provoca reclamos del Uruguay en la OEA y en la ONU. Posteriormente publica una foto de Líber Seregni que acude a votar en compañía de dos tupamaros. Tal denuncia resulta, a las pocas horas, falta de consistencia. </w:t>
      </w:r>
      <w:r>
        <w:rPr>
          <w:color w:val="0000FF"/>
          <w:sz w:val="24"/>
          <w:szCs w:val="24"/>
        </w:rPr>
        <w:t>(Omar Costa - Los tupamaros - México DF mayo l978 - Ediciones Era SA – Página )</w:t>
      </w:r>
    </w:p>
    <w:p>
      <w:pPr>
        <w:pStyle w:val="Normal"/>
        <w:jc w:val="both"/>
        <w:rPr>
          <w:sz w:val="24"/>
          <w:szCs w:val="24"/>
        </w:rPr>
      </w:pPr>
      <w:r>
        <w:rPr>
          <w:sz w:val="24"/>
          <w:szCs w:val="24"/>
        </w:rPr>
        <w:t>28.12.71</w:t>
        <w:tab/>
        <w:tab/>
        <w:t xml:space="preserve">El sedicioso Mejías Collazo logra evadirse de la Cárcel.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l ayudante de Economía de la Facultad de Agronomía José P. Lopardo renuncia a su cargo y dice en su nota que lo hace para consagrarse por entero a la lucha armad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28.12.71</w:t>
        <w:tab/>
        <w:tab/>
        <w:t>El Club Nacional de Fútbol se consagra campeón intercontinental al vencer al club Panathinaikos de Grecia. l</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29.12.71 Tres hombres y una mujer asaltan la firma Eneka sita en Uruguay 1113 y se llevan 10 transmisores receptores para una capacidad entre 4 a 5 km.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30.12.71MLN Proclama de Paysandú. Denuncia el fin de la tregua fijada por la Organización para hacer posible el desarrollo del acto eleccionario y reseña varias acciones cumplidas en los últimos día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MLN Correo Tupamaro, Boletín no 4. Estamos en guerra. </w:t>
      </w:r>
      <w:r>
        <w:rPr>
          <w:color w:val="0000FF"/>
          <w:sz w:val="24"/>
          <w:szCs w:val="24"/>
        </w:rPr>
        <w:t>(Gobierno - Junta de Comandantes en Jefe - Las Fuerzas Armadas al pueblo oriental. - Montevideo enero 1977 -  Tomo I : La subversión – Página )</w:t>
      </w:r>
    </w:p>
    <w:p>
      <w:pPr>
        <w:pStyle w:val="Normal"/>
        <w:jc w:val="both"/>
        <w:rPr/>
      </w:pPr>
      <w:r>
        <w:rPr>
          <w:sz w:val="24"/>
          <w:szCs w:val="24"/>
        </w:rPr>
        <w:t>30.12.71</w:t>
        <w:tab/>
        <w:tab/>
        <w:t xml:space="preserve">Comunicado del Ministerio del Interior no 48 respecto a prensa y propaganda. </w:t>
      </w:r>
      <w:r>
        <w:rPr>
          <w:color w:val="0000FF"/>
          <w:sz w:val="24"/>
          <w:szCs w:val="24"/>
        </w:rPr>
        <w:t>(Martha Machado Ferrer y Carlos Fagúndez Ramos - Los años duros. Cronología documentada 1964-1973 - Montevideo 1987 - Monte Sexto SRL – Página )</w:t>
      </w:r>
      <w:r>
        <w:rPr>
          <w:sz w:val="24"/>
          <w:szCs w:val="24"/>
        </w:rPr>
        <w:t xml:space="preserve"> (Ver página 124)</w:t>
      </w:r>
    </w:p>
    <w:p>
      <w:pPr>
        <w:pStyle w:val="Normal"/>
        <w:jc w:val="both"/>
        <w:rPr>
          <w:sz w:val="24"/>
          <w:szCs w:val="24"/>
        </w:rPr>
      </w:pPr>
      <w:r>
        <w:rPr>
          <w:sz w:val="24"/>
          <w:szCs w:val="24"/>
        </w:rPr>
        <w:t>31.12.71</w:t>
        <w:tab/>
        <w:tab/>
        <w:t xml:space="preserve">Delegados del Partido Nacional denuncian ante la Corte Electoral la existencia de una puerta sin lacrar en el Cilindro Municipal, lugar de depósito de las urnas de votación. La Corte desecha la denuncia, imputando la responsabilidad del hecho a las Fuerzas Armadas, encargadas de la custodi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12.71</w:t>
        <w:tab/>
        <w:tab/>
        <w:t xml:space="preserve">Inflación = 35.7% </w:t>
      </w:r>
    </w:p>
    <w:p>
      <w:pPr>
        <w:pStyle w:val="Normal"/>
        <w:jc w:val="both"/>
        <w:rPr>
          <w:sz w:val="24"/>
          <w:szCs w:val="24"/>
        </w:rPr>
      </w:pPr>
      <w:r>
        <w:rPr>
          <w:sz w:val="24"/>
          <w:szCs w:val="24"/>
        </w:rPr>
        <w:t xml:space="preserve">00.00.71 Documento N° 5 del MLN.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Documento del MLN: Nuestros muertos. Por un Uruguay nuestro, por un Uruguay libr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00.00.72</w:t>
        <w:tab/>
        <w:tab/>
        <w:tab/>
        <w:tab/>
        <w:t xml:space="preserve">Informe de Bros Ponomarev, funcionario soviético encargado de los asuntos de los PC en países distintos que la Unión Soviética: la victoria del bloque de Unidad Popular de Chile, los cambios progresistas en el Perú y el serio éxito logrado en la lucha revolucionaria del Uruguay así como en otras naciones, nos lleva a creer que e proceso revolucionario de la América Latina continuará su desarrollo a un ritmo mayor que en otras partes del mundo no socialist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0.00.72 Los testimonios contestes de Diego (Pablo Blanco), José (Yanduy Cabrera), Nino (Américo Rocco), Guzmán (Samuel Blixen), Nelly (Julia Armand Ugón) y el Flaco García (Ricardo García), especialmente, son pródigos en referencias y detalles sobre el viaje, cursos realizados, programas, extensión y duración de éstos, aspectos teóricos y prácticos, según se procura resumir. </w:t>
      </w:r>
      <w:r>
        <w:rPr>
          <w:color w:val="0000FF"/>
          <w:sz w:val="24"/>
          <w:szCs w:val="24"/>
        </w:rPr>
        <w:t>(Gobierno - Junta de Comandantes en Jefe - Las Fuerzas Armadas al pueblo oriental. - Montevideo enero 1977 -  Tomo I : La subversión – Página 116)</w:t>
      </w:r>
    </w:p>
    <w:p>
      <w:pPr>
        <w:pStyle w:val="Normal"/>
        <w:jc w:val="both"/>
        <w:rPr>
          <w:sz w:val="24"/>
          <w:szCs w:val="24"/>
        </w:rPr>
      </w:pPr>
      <w:r>
        <w:rPr>
          <w:sz w:val="24"/>
          <w:szCs w:val="24"/>
        </w:rPr>
        <w:t xml:space="preserve">De las declaraciones de los sediciosos surge un cuadro sumamente preciso e ilustrativo sobre los cursos seguidos en Cuba por los integrantes del MLN (T): ...conocía la existencia de estos cursos desde fines de 1968 a través del PS; ...estos cursos los podía hacer cualquier dirigente o militante de izquierda que fuera a Cuba.y.queriéndolo hacer,.lo podía, siempre que fuera conocido por los cubanos o recomendado por alguien conocido por ellos; ...casi todos los dirigentes de la izquierda de acá, que han ido por otros motivos allá, por lo menos práctica de tiro y conocimiento de armas han hecho; ...por otra parte, a fines de 1972 habían pasado.cerca de.mil comunistas uruguayos por los cursos en Cuba; ...de la organización lo habían hecho en distintas épocas Rufo (Raúl Sendic), Andrés (Jorge Manera), Julio (Jorge Zabalza) y Cecilia (Jessie Machi); ...a principios de 1971, Fidel Castro renueva personalmente una invitación para ir a Cuba a un representante del Ejecutivo de la Organización; ...por la invitación de Fidel va un grupo numeroso, de tupas, que se habían ido a Chile liberados (Alusión a los sediciosos que, arrestados bajo el régimen de medidas prontas de seguridad, optaban, conforme a la norma constitucional aplicable, por salir del país, dirigiéndose casi invariablemente a Chile, de donde regresaban luego en forma clandestina.). Dicho grupo era de cerca de 25 y el curso tendría una. Duración de 3 o 4 meses. Al frente de todo lo referente a los tupas, estaba un cubano que era del servicio de inteligencia de Cuba, apodado Veitías, del cual Rufo decía que era un burócrata que no había peleado en las sierras para tomar el poder; ...los cursos comunes, veían algo sobre teoría de la guerra, municiones y armas, historia y uso, táctica, estrategia, organización, los mandos, inteligencia, en eso pasábamos como 8 horas diarias; ...en la medida en que iban desarrollándose las materias, iban sufriendo correcciones de acuerdo a lo que al grupo le parecía necesario; ...dicha instrucción se hacía en terreno llano y muy parecido al nuestro; ...en esos 10 días, con unos tres o cuatro cubanos como acompañantes se hizo infraestructura, marcha a pie nocturna, emboscadas, toma de pueblos, colocación de explosivos, enfrentamientos. Durante casi todo el desarrollo del curso se hacía práctica de tiro; ...los profesores e instructores eran todos del ejército cubano; ...respecto a las especializaciones, eran: hombre rana, aviación, comunicaciones, artillería, inteligencia, topografía; ...el curso de hombre rana lo hizo el flaco García (Ricardo García) y consistía en aprender a colocar cargas explosivas bajo el agua, aprender a manejar armas en esas condiciones; ...es un curso esencialmente práctico; ...el curso de aviación, también es un curso esencialmente práctico, lo hizo Pablo (Raúl Hernández); ...trató fundamentalmente de aprender a usar aviones chicos y avionetas que son lo que más abunda aquí; ...el curso de comunicaciones ya había sido hecho en épocas anteriores por otra gente, entre ellos por Vladimir (Vladimir Sawchuk). Aprendían a escribir en clave, en escritura invisible, comunicaciones en Morse, uso de distintos tipos de transmisiones, uso de medios públicos de comunicaciones, uso clandestino de determinadas líneas telefónicas. Este curso lo hicieron antes y lo hicieron ahora también en este grupo. Uno de los que lo hizo es el canario Enrique (Rodebel Cabrera); ...el curso de artillería lo hicieron varios, uno de los que lo hizo fue Nacho (Pedro Dubra); ...se trataba del conocimiento y uso de las armas pesadas. No porque las tuviéramos, sino frente a la posibilidad de tenerlas en algún momento;  ...cuando Leonel (Mauricio Rosencof) fue a Cuba en abril de 1972 pidió y se los prometieron, algunos morteros y algunas bazookas caseras; ...el curso de inteligencia también había sido hecho antes por otros compañeros; ...del grupo último estudió los cursos de inteligencia Nino (Américo Rocco); ...el curso de topografía consistía en aprender a conocer distintos tipos de terrenos saber medirlos saber orientarse, saber usar mapas y conocer los signos de uso normal. Este curso estaba escrito totalmente. Se pensaba hacer un manual. pequeño y distribuirlo en el interior, pues se creía que podía ser útil en función de la aplicación del plan Tatú; ...con respecto al caso de integrantes que fueron a desarrollar alguna especialidad en particular, están los casos de Gastón (Walter Sanzo) y el de Bolívar (Líber De Lucía), que era dibujante; ...a Cuba fue a tratar de ver si podía avanzar en el proceso de falsificación de plata (dólares); ... Gastón (Walter Sanzo) fue a Cuba con la intención de fabricar una metralleta en condiciones de poder hacerla acá en un taller clandestino de la organización; ...el arma que finalmente quedó hecha, era posible de ser fabricada en un local clandestino acá, por un torno y dos o tres aparatos más, comunes de una tornería o herrería. En función de eso se pensaba instalar dicho taller en el berretín de la Estrella o berreta; ...la gente venida últimamente del extranjero es la siguiente: primeros meses de 1970: Yorka (Jorge Becca), Leonardo (Alberto Tetti) y Diego (Pablo Blanco), directamente de Chile. Fines de 1971 y principios de 1972: Nino (Américo Rocco), Flora (Emilia Carlevaro), Pablo (Raúl Hernández), Tito (Rodebel Cabrera), José (Yanduy Cabrera), Nacho (Pedro Dubra), Bolívar (Líber De Lucía), el Negro (Pablo Harari), Tomás (Antonio Mármol), Jorge (Jorge Ramada), Nelly (Julia Armand Ugón), el Flaco García (Ricardo García). </w:t>
      </w:r>
      <w:r>
        <w:rPr>
          <w:color w:val="0000FF"/>
          <w:sz w:val="24"/>
          <w:szCs w:val="24"/>
        </w:rPr>
        <w:t>(Gobierno - Junta de Comandantes en Jefe - Las Fuerzas Armadas al pueblo oriental. - Montevideo enero 1977 -  Tomo I : La subversión – Página 105)</w:t>
      </w:r>
    </w:p>
    <w:p>
      <w:pPr>
        <w:pStyle w:val="Normal"/>
        <w:jc w:val="both"/>
        <w:rPr>
          <w:sz w:val="24"/>
          <w:szCs w:val="24"/>
        </w:rPr>
      </w:pPr>
      <w:r>
        <w:rPr>
          <w:sz w:val="24"/>
          <w:szCs w:val="24"/>
        </w:rPr>
        <w:t xml:space="preserve">01.01.72 La columna Leandro Gómez del MLN hace público un documento titulado Proclama de Paysandú donde expresa que pone fin a la tregua unilateral iniciada antes de los comicios e informa sobre la ocupación del aeropuerto militar de Paysandú, de la Radio Faro del Litoral y del destacamento policial del poblado Constancia a 10 kilómetros de la ciudad. </w:t>
      </w:r>
      <w:r>
        <w:rPr>
          <w:color w:val="0000FF"/>
          <w:sz w:val="24"/>
          <w:szCs w:val="24"/>
        </w:rPr>
        <w:t>(Omar Costa - Los tupamaros - México DF mayo l978 - Ediciones Era SA – Página )(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MLN: Partes de guerr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2.01.72 </w:t>
        <w:tab/>
        <w:tab/>
        <w:t xml:space="preserve">Wilson Ferreira Aldunate denuncia irregularidades en los escrutinios de las elecciones nacional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00.01.72 </w:t>
        <w:tab/>
        <w:tab/>
        <w:t xml:space="preserve">En aplicación del régimen de Medidas Prontas de Seguridad el ministro del Interior resuelve clausurar el diario El Ec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00.01.72 </w:t>
        <w:tab/>
        <w:tab/>
        <w:t xml:space="preserve">De madrugada: bomba incendiaria contra comité Viviendas del Buceo del Frente Ampli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5.01.72</w:t>
        <w:tab/>
        <w:tab/>
        <w:t xml:space="preserve">De madrugada: artefacto explosivo contra domicilio de militante del comité Prado del Frente Ampli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1.72</w:t>
        <w:tab/>
        <w:tab/>
        <w:t xml:space="preserve">El Comando del Ejército estudia el caso de militares frenteamplistas (ver página 126). </w:t>
      </w:r>
      <w:r>
        <w:rPr>
          <w:color w:val="0000FF"/>
          <w:sz w:val="24"/>
          <w:szCs w:val="24"/>
        </w:rPr>
        <w:t>(Martha Machado Ferrer y Carlos Fagúndez Ramos - Los años duros. Cronología documentada 1964-1973 - Montevideo 1987 - Monte Sexto SRL – Página )</w:t>
      </w:r>
    </w:p>
    <w:p>
      <w:pPr>
        <w:pStyle w:val="Normal"/>
        <w:jc w:val="both"/>
        <w:rPr/>
      </w:pPr>
      <w:r>
        <w:rPr>
          <w:sz w:val="24"/>
          <w:szCs w:val="24"/>
        </w:rPr>
        <w:t xml:space="preserve">06.01.72 Un comando del MLN copa durante 10 minutos la planta emisora de Radio Sarandí difundiendo una proclama.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Omar Costa - Los tupamaros - México DF mayo l978 - Ediciones Era SA – Página )</w:t>
      </w:r>
      <w:r>
        <w:rPr>
          <w:sz w:val="24"/>
          <w:szCs w:val="24"/>
        </w:rPr>
        <w:t>)</w:t>
      </w:r>
    </w:p>
    <w:p>
      <w:pPr>
        <w:pStyle w:val="Normal"/>
        <w:jc w:val="both"/>
        <w:rPr>
          <w:sz w:val="24"/>
          <w:szCs w:val="24"/>
        </w:rPr>
      </w:pPr>
      <w:r>
        <w:rPr>
          <w:sz w:val="24"/>
          <w:szCs w:val="24"/>
        </w:rPr>
        <w:t>07.01.72</w:t>
        <w:tab/>
        <w:tab/>
        <w:t xml:space="preserve">Comunicado Nº 1 de los Comandantes en Jefe del Ejército, Armada y Fuerza Aérea en el que deslindan responsabilidades con respecto a la puerta no lacrada del Cilindro Municipal donde se procesan los escrutini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1.72</w:t>
        <w:tab/>
        <w:tab/>
        <w:t xml:space="preserve">Nueva negativa del Gobierno en la COPRIN a cualquier posibilidad de un aumento de salario que reclamara la delegación de la CNT.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8.01.72</w:t>
        <w:tab/>
        <w:tab/>
        <w:t xml:space="preserve">El general Líber Seregni comparece ante un tribunal de honor militar para responder sobre su actuación en la campaña electora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9.01.72</w:t>
        <w:tab/>
        <w:tab/>
        <w:t xml:space="preserve">Culmina la zafra lanera iniciada el 01.10.71.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 </w:t>
      </w:r>
      <w:r>
        <w:rPr>
          <w:sz w:val="24"/>
          <w:szCs w:val="24"/>
        </w:rPr>
        <w:tab/>
        <w:tab/>
        <w:tab/>
        <w:t xml:space="preserve">El presidente Pacheco Areco trata de lograr un acuerdo de unidad nacional con el Partido Blanco. Ferreira Aldunate se niega a reconocer el triunfo de Bordaberry debido al elevado número de votos observados. </w:t>
      </w:r>
      <w:r>
        <w:rPr>
          <w:color w:val="0000FF"/>
          <w:sz w:val="24"/>
          <w:szCs w:val="24"/>
        </w:rPr>
        <w:t>(Omar Costa - Los tupamaros - México DF mayo l978 - Ediciones Era SA – Página )</w:t>
      </w:r>
    </w:p>
    <w:p>
      <w:pPr>
        <w:pStyle w:val="Normal"/>
        <w:jc w:val="both"/>
        <w:rPr>
          <w:sz w:val="24"/>
          <w:szCs w:val="24"/>
        </w:rPr>
      </w:pPr>
      <w:r>
        <w:rPr>
          <w:sz w:val="24"/>
          <w:szCs w:val="24"/>
        </w:rPr>
        <w:t xml:space="preserve">10.01.72 Sediciosos rapiñan uniformes y armas al personal de ANCAP.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s frustrado un intento de fuga del sedicioso Antonio Mas Mas de la cárcel de Tacuarembó.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Los tupamaros invaden el Club de Golf y destruyen casi todos los hoyos y pintan leyendas en el césped. </w:t>
      </w:r>
      <w:r>
        <w:rPr>
          <w:color w:val="0000FF"/>
          <w:sz w:val="24"/>
          <w:szCs w:val="24"/>
        </w:rPr>
        <w:t>(Omar Costa - Los tupamaros - México DF mayo l978 - Ediciones Era SA – Página )</w:t>
      </w:r>
    </w:p>
    <w:p>
      <w:pPr>
        <w:pStyle w:val="Normal"/>
        <w:jc w:val="both"/>
        <w:rPr>
          <w:sz w:val="24"/>
          <w:szCs w:val="24"/>
        </w:rPr>
      </w:pPr>
      <w:r>
        <w:rPr>
          <w:sz w:val="24"/>
          <w:szCs w:val="24"/>
        </w:rPr>
        <w:t xml:space="preserve">Sediciosos hurtan u$s 28800 de la Dirección de Expendios Municipales. </w:t>
      </w:r>
      <w:r>
        <w:rPr>
          <w:color w:val="0000FF"/>
          <w:sz w:val="24"/>
          <w:szCs w:val="24"/>
        </w:rPr>
        <w:t>(Omar Costa - Los tupamaros - México DF mayo l978 - Ediciones Era SA – Página )</w:t>
      </w:r>
    </w:p>
    <w:p>
      <w:pPr>
        <w:pStyle w:val="Normal"/>
        <w:jc w:val="both"/>
        <w:rPr>
          <w:sz w:val="24"/>
          <w:szCs w:val="24"/>
        </w:rPr>
      </w:pPr>
      <w:r>
        <w:rPr>
          <w:sz w:val="24"/>
          <w:szCs w:val="24"/>
        </w:rPr>
        <w:t>13.01.72</w:t>
        <w:tab/>
        <w:tab/>
        <w:t xml:space="preserve">De madrugada se producen atentados: artefactos explosivos son colocados contra el domicilio de un profesor y contra la farmacia Víctor Hug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5.01.72</w:t>
        <w:tab/>
        <w:tab/>
        <w:t xml:space="preserve">Atentado contra el delegado del Partido Nacional, representante ante la Junta Electoral de Montevideo, Ciro Ciompi.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8.01.72</w:t>
        <w:tab/>
        <w:tab/>
        <w:t xml:space="preserve">Homenaje de la Policía a Dan Mitrione. Entrega de placa a su viuda en EEUU, cuya réplica se encuentra en el Departamento de Policí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1.72</w:t>
        <w:tab/>
        <w:tab/>
        <w:t xml:space="preserve">De madrugada se produce atentado contra el domicilio de un militante del Frente Ampli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9.01.72</w:t>
        <w:tab/>
        <w:tab/>
        <w:t xml:space="preserve">Reunión del Directorio del Partido Nacional con sus principales dirigentes; todos ratifican las denuncias sobre irregularidades en el proceso electora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19.01.72 Mientras se produce un procedimiento de seguridad callejero en Montevideo, a la altura del 2537 de la calle Jaime Zudáñez, un vehículo policial toma contacto con una camioneta cuyos ocupantes abren fuego resultando herido de muerte el cadete de policía Antonio P. Gómez de Freitas Krug.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00.01.72</w:t>
        <w:tab/>
        <w:tab/>
        <w:t xml:space="preserve">Asamblea de AEBU que solicita la reposición de 128 destituid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Rodolfo Leoncino Inspector de Institutos Penales y jefe de seguridad del penal de Punta Carretas es ejecutado por integrantes del MLN. </w:t>
      </w:r>
      <w:r>
        <w:rPr>
          <w:color w:val="0000FF"/>
          <w:sz w:val="24"/>
          <w:szCs w:val="24"/>
        </w:rPr>
        <w:t>(Gobierno - Junta de Comandantes en Jefe - Las Fuerzas Armadas al pueblo oriental. - Montevideo enero 1977 -  Tomo I : La subversión – Página )(Omar Costa - Los tupamaros - México DF mayo l978 - Ediciones Era SA – Página )(Martha Machado Ferrer y Carlos Fagúndez Ramos - Los años duros. Cronología documentada 1964-1973 - Montevideo 1987 - Monte Sexto SRL – Página )</w:t>
      </w:r>
    </w:p>
    <w:p>
      <w:pPr>
        <w:pStyle w:val="Normal"/>
        <w:jc w:val="both"/>
        <w:rPr>
          <w:sz w:val="24"/>
          <w:szCs w:val="24"/>
        </w:rPr>
      </w:pPr>
      <w:r>
        <w:rPr>
          <w:sz w:val="24"/>
          <w:szCs w:val="24"/>
        </w:rPr>
        <w:t>20.01.72</w:t>
        <w:tab/>
        <w:tab/>
        <w:t xml:space="preserve">Entrevista Juan María Bordaberry - Jorge Batll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1.01.72</w:t>
        <w:tab/>
        <w:tab/>
        <w:t xml:space="preserve">Vence el plazo constitucional que tenía la Asamblea General para considerar los vetos interpuestos por el Poder Ejecutivo a varios artículos de la Rendición de Cuenta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2.01.72</w:t>
        <w:tab/>
        <w:tab/>
        <w:t xml:space="preserve">Bordaberry anuncia que el mercado inglés levantará las restricciones que pesan sobre las carnes uruguaya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1.72</w:t>
        <w:tab/>
        <w:tab/>
        <w:t xml:space="preserve">Hora l8: invasión e incendio del local del FIDEL de Agraciada y Entre Rí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1.72</w:t>
        <w:tab/>
        <w:tab/>
        <w:t xml:space="preserve">De madrugada artefactos explosivos contra domicilio de militante del Comité Punta Gorda del Frente Amplio y contra el domicilio de dirigente del MBPP del Frente Ampli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4.01.72</w:t>
        <w:tab/>
        <w:tab/>
        <w:t xml:space="preserve">Jóvenes del Partido Nacional que manifiestan pacíficamente en defensa de la pureza del sufragio son dispersados con gases por las fuerzas policiales frente a la Corte Electora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1.72</w:t>
        <w:tab/>
        <w:tab/>
        <w:t xml:space="preserve">En acuerdo con los ministros del Interior y de Defensa Nacional el Poder Ejecutivo decreta el previo control a la publicación, traducción y escenificación de toda obra literaria, científica y artístic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1.72</w:t>
        <w:tab/>
        <w:tab/>
        <w:t xml:space="preserve">De madrugada, atentado contra el director del Instituto Crandon y artefacto explosivo contra el domicilio del comité Punta Gorda del Frente Ampli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1.72</w:t>
        <w:tab/>
        <w:tab/>
        <w:t xml:space="preserve">La CNT plantea un 30% de aumento salaria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8.01.72</w:t>
        <w:tab/>
        <w:tab/>
        <w:t xml:space="preserve">Clausura por una edición del semanario March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Es liberado el industrial, empresario azucarero y arrocero Ricardo Ferrés, secuestrado por el MLN el 13.04.71. </w:t>
      </w:r>
      <w:r>
        <w:rPr>
          <w:color w:val="0000FF"/>
          <w:sz w:val="24"/>
          <w:szCs w:val="24"/>
        </w:rPr>
        <w:t>(Gobierno - Junta de Comandantes en Jefe - Las Fuerzas Armadas al pueblo oriental. - Montevideo enero 1977 -  Tomo I : La subversión – Página )(Omar Costa - Los tupamaros - México DF mayo l978 - Ediciones Era SA – Página )(Martha Machado Ferrer y Carlos Fagúndez Ramos - Los años duros. Cronología documentada 1964-1973 - Montevideo 1987 - Monte Sexto SRL – Página )(Nelson Caula y Alberto Silva - Alto el fuego. FFAA y Tupamaros - Montevideo 1986 - Monte Sexto SRL – Página )</w:t>
      </w:r>
    </w:p>
    <w:p>
      <w:pPr>
        <w:pStyle w:val="Normal"/>
        <w:jc w:val="both"/>
        <w:rPr>
          <w:sz w:val="24"/>
          <w:szCs w:val="24"/>
        </w:rPr>
      </w:pPr>
      <w:r>
        <w:rPr>
          <w:sz w:val="24"/>
          <w:szCs w:val="24"/>
        </w:rPr>
        <w:t>29.01.72</w:t>
        <w:tab/>
        <w:tab/>
        <w:t xml:space="preserve">Se decreta la liquidación del 90% de los recursos para las Cajas Frigoríficas por Desocupación, al eliminarse el aporte de los industriales patronos por la transacción del ganad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Ataque a la Seccional 27ª de Policía (km. 16 del Camino Maldonado) por un comando tupamaro. En el enfrentamiento muere el agente Juan Godoy. En la acción muere el tupamaro Ruben Canzani, de 23 años de edad profesor del colegio de la parroquia en la cual los tupamaros dejaron al embajador inglés Geoffrey Jackson. </w:t>
      </w:r>
      <w:r>
        <w:rPr>
          <w:color w:val="0000FF"/>
          <w:sz w:val="24"/>
          <w:szCs w:val="24"/>
        </w:rPr>
        <w:t>(Gobierno - Junta de Comandantes en Jefe - Las Fuerzas Armadas al pueblo oriental. - Montevideo enero 1977 -  Tomo I : La subversión – Página )(Omar Costa - Los tupamaros - México DF mayo l978 - Ediciones Era SA – Página )(Martha Machado Ferrer y Carlos Fagúndez Ramos - Los años duros. Cronología documentada 1964-1973 - Montevideo 1987 - Monte Sexto SRL – Página )</w:t>
      </w:r>
    </w:p>
    <w:p>
      <w:pPr>
        <w:pStyle w:val="Normal"/>
        <w:jc w:val="both"/>
        <w:rPr>
          <w:sz w:val="24"/>
          <w:szCs w:val="24"/>
        </w:rPr>
      </w:pPr>
      <w:r>
        <w:rPr>
          <w:sz w:val="24"/>
          <w:szCs w:val="24"/>
        </w:rPr>
        <w:t>30.01.72</w:t>
        <w:tab/>
        <w:tab/>
        <w:t xml:space="preserve">La Juventud del Movimiento de Rocha emite una declaración sobre los incidentes provocados por la Policía y que arrojaron un saldo de 15 herid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31.01.72 En un procedimiento conjunto realizado en la ciudad de Artigas son detenidas 17 personas incautándoseles gran cantidad de literatura del MLN, armas cortas y largas, también parte del dinero hurtado a la sucursal del Banco República de Tacuarembó. l5 de estas personas serán juzgadas, las dos restantes son menores de edad.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02.02.72</w:t>
        <w:tab/>
        <w:tab/>
        <w:t xml:space="preserve">La Corte Electoral confirma oficialmente el triunfo en las elecciones del Partido Colorado. Durante la noche se produce una ola de atentados contra domicilios de opositor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Sediciosos atentan contra el domicilio del comisario Oscar Delega Luzard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3.02.72 Se produce un enfrentamiento entre elementos del MLN y personal policial en la zona de Pocitos, resultando heridos de bala el oficial Inspector Diamantino Malvarez y el sedicioso Elbio Rivera Cabrer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ab/>
        <w:tab/>
        <w:t xml:space="preserve">De madrugada: artefactos explosivos contra imprenta Cooperativa Obrera Editora, contra domicilio de militante de la Gremial de Profesores, contra domicilio de militante del Frente Amplio y contra domicilio de profesional adherente al Frente Ampli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2.72</w:t>
        <w:tab/>
        <w:tab/>
        <w:t xml:space="preserve">Wilson Ferreira Aldunate denuncia que desde antes que se iniciara el escrutinio de los sufragios emitidos en Montevideo, fueron sustraídos de las urnas depositadas en el Cilindro Municipal hojas y sobres de votación del Partido Naciona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2.72</w:t>
        <w:tab/>
        <w:tab/>
        <w:t xml:space="preserve">Ciudadanos nacionalistas presentan denuncia de presunto fraude electoral -material encontrado en una papelera de Pando- ante el Juzgado de Instrucción de 5º Turn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4.02.72</w:t>
        <w:tab/>
        <w:tab/>
        <w:t xml:space="preserve">Pedrea contra el Sanatorio no 1 del Sindicato Médic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5.02.72</w:t>
        <w:tab/>
        <w:tab/>
        <w:t xml:space="preserve">De madrugada: bomba incendiaria contra comité Cordón del Frente Amplio y baleamiento contra comité Estación Pocit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t xml:space="preserve">El Poder Ejecutivo remite a la Suprema Corte de Justicia un mensaje relacionado con las dificultades e inconvenientes que por razones de seguridad presentan los interrogatorios en sedes judiciales de personas detenidas por sedición, así como las fugas producidas en dichos lugare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07.02.71</w:t>
        <w:tab/>
        <w:tab/>
        <w:t xml:space="preserve">Denuncias de torturas en Artigas a militantes del Frente Ampli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2.72</w:t>
        <w:tab/>
        <w:tab/>
        <w:t xml:space="preserve">La CNT organiza la Semana de la Democracia contra el Fascism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9.02.72</w:t>
        <w:tab/>
        <w:tab/>
        <w:t xml:space="preserve">De madrugada: artefacto explosivo contra domicilio de María Esther Gilio, periodista y escritor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Sediciosos atentan contra la vida del funcionario del penal de Punta Carretas Ruben D'Albenes Pirilo, quien resulta herid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10.02.72 Sobre las 7 de la mañana es víctima de un atentado por parte del MLN el comisario de la Policía de Montevideo José Pedro Macchi, a la altura de la calle Vilardebó 1884, a consecuencia de lo cual queda gravemente herid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l director de la Escuela Nacional de Policía, comisario José Pedro Macchi, es emboscado y herid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2.72</w:t>
        <w:tab/>
        <w:tab/>
        <w:t xml:space="preserve">Juan María Bordaberry es declarado triunfador en las elecciones nacionales por 12580 votos de ventaja sobre el Partido Nacional. </w:t>
      </w:r>
      <w:r>
        <w:rPr>
          <w:color w:val="0000FF"/>
          <w:sz w:val="24"/>
          <w:szCs w:val="24"/>
        </w:rPr>
        <w:t>(Martha Machado Ferrer y Carlos Fagúndez Ramos - Los años duros. Cronología documentada 1964-1973 - Montevideo 1987 - Monte Sexto SRL – Página )(Omar Costa - Los tupamaros - México DF mayo l978 - Ediciones Era SA – Página )</w:t>
      </w:r>
    </w:p>
    <w:p>
      <w:pPr>
        <w:pStyle w:val="Normal"/>
        <w:jc w:val="both"/>
        <w:rPr>
          <w:sz w:val="24"/>
          <w:szCs w:val="24"/>
        </w:rPr>
      </w:pPr>
      <w:r>
        <w:rPr>
          <w:sz w:val="24"/>
          <w:szCs w:val="24"/>
        </w:rPr>
        <w:t xml:space="preserve">11.02.72 En un procedimiento realizado conjuntamente por efectivos policiales y militares en Paso de los Toros, departamento de Tacuarembó son detenidos y procesados 11 integrantes del MLN recuperándose cierta cantidad de proyectiles hurtados en la estancia de Izain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12.02.72 El periodista redactor responsable y diputado Homero Fariña Gianeschini es secuestrado por el MLN. </w:t>
      </w:r>
      <w:r>
        <w:rPr>
          <w:color w:val="0000FF"/>
          <w:sz w:val="24"/>
          <w:szCs w:val="24"/>
        </w:rPr>
        <w:t>(Gobierno - Junta de Comandantes en Jefe - Las Fuerzas Armadas al pueblo oriental. - Montevideo enero 1977 -  Tomo I : La subversión – Página )(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13.02.72 El MLN copa la ciudad de Soca (Dto. de Canelones). Mueren en el enfrentamiento el oficial Sánches Molinari y el agente Segundo Fernández y queda gravemente herido el agente Gonzalo Trías. Entre los participantes figura Henry Willy Engler, miembro del Ejecutivo del MLN. </w:t>
      </w:r>
      <w:r>
        <w:rPr>
          <w:color w:val="0000FF"/>
          <w:sz w:val="24"/>
          <w:szCs w:val="24"/>
        </w:rPr>
        <w:t>(Gobierno - Junta de Comandantes en Jefe - Las Fuerzas Armadas al pueblo oriental. - Montevideo enero 1977 -  Tomo I : La subversión – Página )(Omar Costa - Los tupamaros - México DF mayo l978 - Ediciones Era SA – Página )</w:t>
      </w:r>
    </w:p>
    <w:p>
      <w:pPr>
        <w:pStyle w:val="Normal"/>
        <w:jc w:val="both"/>
        <w:rPr>
          <w:sz w:val="24"/>
          <w:szCs w:val="24"/>
        </w:rPr>
      </w:pPr>
      <w:r>
        <w:rPr>
          <w:sz w:val="24"/>
          <w:szCs w:val="24"/>
        </w:rPr>
        <w:t xml:space="preserve">14.02.72 </w:t>
        <w:tab/>
        <w:tab/>
        <w:t xml:space="preserve">Dos hombres y una mujer del FRT penetran en el local del Sindicato Médico de la avenida 8 de Octubre y Abreu y leen una proclam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Son detenidos en Paso de los Toros tres sedicioso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ab/>
        <w:tab/>
        <w:t xml:space="preserve">Durante manifestación de la JUP pedrea contra sala teatral El Galpón.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5.02.72</w:t>
        <w:tab/>
        <w:tab/>
        <w:t xml:space="preserve">Asumen los integrantes del nuevo Parlament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7.02.72</w:t>
        <w:tab/>
        <w:tab/>
        <w:t xml:space="preserve">El ex diputado Ariel Collazo del MRO es detenido 48 horas después de perder sus fueros parlamentarios, acusado de vinculación con el FARO, grupo de acción directa. Luego es internado en el cuartel de Punta de Riel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2.72</w:t>
        <w:tab/>
        <w:tab/>
        <w:t xml:space="preserve">Entrevista entre Bordaberry y los candidatos presidenciales del Partido Naciona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18.02.72 </w:t>
        <w:tab/>
        <w:tab/>
        <w:t xml:space="preserve">La Suprema Corte responde al mensaje del Poder Ejecutivo del 5 de febrero expresando que no acepta que los Jueces competentes en materia penal constituyan despacho en los establecimiento carcelario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21.02.72 MLN Correo Tupamaro. Mensaje a los dueños de la mentir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22.02.72 Es detenida en Salto la sediciosa Mary Alicia Aiel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Cuatro hombres y dos mujeres miembros del MLN realizan una proclama desde las instalaciones de Radio Artigas sita en Millán 2370 en la que se refieren al secuestro del Inspector Leoncino, de Institutos Penales, el copamiento de las Seccionales 8ª de Soca y 27ª de Montevideo y el atentado al Comisario Machi.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ab/>
        <w:tab/>
        <w:t xml:space="preserve">La CNT y la USOP exigen el 40% de aumento salaria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24.02.72 El MLN secuestra al fotógrafo de la Policía Nelson Bardesio. </w:t>
      </w:r>
      <w:r>
        <w:rPr>
          <w:color w:val="0000FF"/>
          <w:sz w:val="24"/>
          <w:szCs w:val="24"/>
        </w:rPr>
        <w:t>(Gobierno - Junta de Comandantes en Jefe - Las Fuerzas Armadas al pueblo oriental. - Montevideo enero 1977 -  Tomo I : La subversión – Página )(Omar Costa - Los tupamaros - México DF mayo l978 - Ediciones Era SA – Página )(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26.02.72 Dos miembros del MLN rapiñan una carabina Macely, una escopeta fuera de uso y municiones de la finca de Camino Colman 8018.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Dos hombres y una mujer del MLN rapiñan tres escopetas Belgas de la finca de Valle Edén  3732.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28.02.72 A la altura de Paso de las Tropas y Camino Melilla, en Paso de la Arena, se encontró muerto, presentando varias heridas de bala el sedicioso Ibero Gutiérrez González. Junto al cadáver la policía encontró un papel manuscrito con la inscripción Vos también pediste perdón. Bala por bala, diente por diente. CCT.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Aparece acribillado a balazos el cuerpo del estudiante Ibero Gutiérrez de 21 años, asesinado por un Comando Caza Tupamar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9.02.72</w:t>
        <w:tab/>
        <w:tab/>
        <w:t xml:space="preserve">El Comité de Familiares de Presos Políticos se entrevista con el diputado Héctor Gutiérrez Ruiz.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El MLN libera a Homero Fariña. </w:t>
      </w:r>
      <w:r>
        <w:rPr>
          <w:color w:val="0000FF"/>
          <w:sz w:val="24"/>
          <w:szCs w:val="24"/>
        </w:rPr>
        <w:t>(Gobierno - Junta de Comandantes en Jefe - Las Fuerzas Armadas al pueblo oriental. - Montevideo enero 1977 -  Tomo I : La subversión – Página )(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00.03.72 Leonel (Mauricio Rosencof) viaja por segunda vez a Cuba, en los meses de abril y mayo de 1972, a fin de acelerar los trámites para la concreción total de la ayuda prometida por los cubanos, que por razones administrativas se habían enlentecido. La ayuda que específicamente el gobierno cubano había brindado en el lapso comprendido entre mi primer y segundo viajes fue en cursos de entrenamiento, que ya se estaban realizando y en dinero, que había sido enviado directamente a los integrantes del MLN (T) que se encontraban funcionando en Chile. Los envíos de armas al Uruguay se hacen en este mismo lapso, pero después del viaje que Nepo (Adolfo Wassen) realiza a Chile, donde se entrevista con Fidel Castro y se concretan los mismos. En el aeropuerto José Martí soy recibido por  Raúl (Luis Martirena) y el mismo funcionario del gobierno cubano que había visto en mi anterior viaje. Ante los planteamientos efectuados por mí el funcionario del gobierno cubano dice que lo solicitado por nosotros va a ser enviado. Los detalles quedan a cargo de Raúl (Luis Martirena) y del funcionario cubano. En esta oportunidad no me entrevisté con Fidel Castro, quien nos hizo saber que América Latina es una sola y que la lucha por la independencia es única. El regreso lo realizo en la misma forma que en el primer viaje. </w:t>
      </w:r>
      <w:r>
        <w:rPr>
          <w:color w:val="0000FF"/>
          <w:sz w:val="24"/>
          <w:szCs w:val="24"/>
        </w:rPr>
        <w:t>(Gobierno - Junta de Comandantes en Jefe - Las Fuerzas Armadas al pueblo oriental. - Montevideo enero 1977 -  Tomo I : La subversión – Página 114)</w:t>
      </w:r>
    </w:p>
    <w:p>
      <w:pPr>
        <w:pStyle w:val="Normal"/>
        <w:jc w:val="both"/>
        <w:rPr/>
      </w:pPr>
      <w:r>
        <w:rPr>
          <w:sz w:val="24"/>
          <w:szCs w:val="24"/>
        </w:rPr>
        <w:t>01.03.72</w:t>
        <w:tab/>
        <w:tab/>
        <w:t xml:space="preserve">Asume la presidencia de la República Juan María Bordaberry. </w:t>
      </w:r>
      <w:r>
        <w:rPr>
          <w:color w:val="0000FF"/>
          <w:sz w:val="24"/>
          <w:szCs w:val="24"/>
        </w:rPr>
        <w:t>(Omar Costa - Los tupamaros - México DF mayo l978 - Ediciones Era SA – Página )(Martha Machado Ferrer y Carlos Fagúndez Ramos - Los años duros. Cronología documentada 1964-1973 - Montevideo 1987 - Monte Sexto SRL – Página ) (Alicia Melgar y Walter Cancela - El Uruguay de nuestro tiempo. 1958-1983. Economía: La hora del balance - Montevideo 1983 - CLAEH – Página )</w:t>
      </w:r>
      <w:r>
        <w:rPr>
          <w:sz w:val="24"/>
          <w:szCs w:val="24"/>
        </w:rPr>
        <w:t xml:space="preserve"> </w:t>
      </w:r>
    </w:p>
    <w:p>
      <w:pPr>
        <w:pStyle w:val="Normal"/>
        <w:jc w:val="both"/>
        <w:rPr>
          <w:sz w:val="24"/>
          <w:szCs w:val="24"/>
        </w:rPr>
      </w:pPr>
      <w:r>
        <w:rPr>
          <w:sz w:val="24"/>
          <w:szCs w:val="24"/>
        </w:rPr>
        <w:t xml:space="preserve">00.03.72 Conferencia de prensa de Homero Fariña luego de ser liberado por el MLN.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Sesión inaugural de la Asamblea General para considerar el levantamiento de las Medidas Prontas de Seguridad.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El senador Enrique Erro denuncia en la Asamblea General lo que califica como incitación a la violencia desde las columnas del diario Acción. </w:t>
      </w:r>
      <w:r>
        <w:rPr>
          <w:color w:val="0000FF"/>
          <w:sz w:val="24"/>
          <w:szCs w:val="24"/>
        </w:rPr>
        <w:t>(Martha Machado Ferrer y Carlos Fagúndez Ramos - Los años duros. Cronología documentada 1964-1973 - Montevideo 1987 - Monte Sexto SRL – Página )</w:t>
      </w:r>
    </w:p>
    <w:p>
      <w:pPr>
        <w:pStyle w:val="Normal"/>
        <w:jc w:val="both"/>
        <w:rPr/>
      </w:pPr>
      <w:r>
        <w:rPr>
          <w:sz w:val="24"/>
          <w:szCs w:val="24"/>
        </w:rPr>
        <w:t>00.03.72</w:t>
        <w:tab/>
        <w:tab/>
        <w:t xml:space="preserve">El Poder Ejecutivo fija doble mercado cambiario, uno libre en la órbita financiera bancaria y otro controlado por el Banco Central en la esfera de la comercialización. </w:t>
      </w:r>
      <w:r>
        <w:rPr>
          <w:color w:val="0000FF"/>
          <w:sz w:val="24"/>
          <w:szCs w:val="24"/>
        </w:rPr>
        <w:t>(Martha Machado Ferrer y Carlos Fagúndez Ramos - Los años duros. Cronología documentada 1964-1973 - Montevideo 1987 - Monte Sexto SRL – Página ) (Alicia Melgar y Walter Cancela - El Uruguay de nuestro tiempo. 1958-1983. Economía: La hora del balance - Montevideo 1983 - CLAEH – Página )</w:t>
      </w:r>
      <w:r>
        <w:rPr>
          <w:sz w:val="24"/>
          <w:szCs w:val="24"/>
        </w:rPr>
        <w:t xml:space="preserve"> </w:t>
      </w:r>
    </w:p>
    <w:p>
      <w:pPr>
        <w:pStyle w:val="Normal"/>
        <w:jc w:val="both"/>
        <w:rPr>
          <w:sz w:val="24"/>
          <w:szCs w:val="24"/>
        </w:rPr>
      </w:pPr>
      <w:r>
        <w:rPr>
          <w:sz w:val="24"/>
          <w:szCs w:val="24"/>
        </w:rPr>
        <w:t xml:space="preserve">02.03.72 Tres hombres y una mujer del MLN asaltan la finca Tecno sita en Fernández Crespo 2207 y roban un mimeógrafo avaluado en 900 dólare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Son detenidos 17 integrantes del MLN entre los que se encuentra el fugado de Punta Carretas Washington Leiva Puig, incautándosele armamento del Centro de Instrucción de la Armada y parte de la Policía.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pPr>
      <w:r>
        <w:rPr>
          <w:sz w:val="24"/>
          <w:szCs w:val="24"/>
        </w:rPr>
        <w:t xml:space="preserve">Un comando del MLN asalta la firma Casa del Crédito (Gral Flores 2278 Montevideo), y se llevan televisores. </w:t>
      </w:r>
      <w:r>
        <w:rPr>
          <w:color w:val="0000FF"/>
          <w:sz w:val="24"/>
          <w:szCs w:val="24"/>
        </w:rPr>
        <w:t>(Omar Costa - Los tupamaros - México DF mayo l978 - Ediciones Era SA – Página )(Gobierno - Ministerio del Interior - 7 meses de lucha antisubversiva. Acción del Estado frente a la sedición desde el l° de marzo al 30 de setiembre de 1972 - Montevideo 16 octubre 1972 – Página )(Gobierno - Junta de Comandantes en Jefe - Las Fuerzas Armadas al pueblo oriental. - Montevideo enero 1977 -  Tomo I : La subversión – Página )</w:t>
      </w:r>
      <w:r>
        <w:rPr>
          <w:sz w:val="24"/>
          <w:szCs w:val="24"/>
        </w:rPr>
        <w:t>(Este último fija la fecha en 04.03.72)</w:t>
      </w:r>
    </w:p>
    <w:p>
      <w:pPr>
        <w:pStyle w:val="Normal"/>
        <w:jc w:val="both"/>
        <w:rPr>
          <w:sz w:val="24"/>
          <w:szCs w:val="24"/>
        </w:rPr>
      </w:pPr>
      <w:r>
        <w:rPr>
          <w:sz w:val="24"/>
          <w:szCs w:val="24"/>
        </w:rPr>
        <w:t xml:space="preserve">03.03.72 Es ubicada por las Fuerzas Conjuntas, en la ruta 12 km. 3 del paraje Espinillo, Dto. de Lavalleja, una tatucera incautándose 12 armas largas, 13 cortas, 1137 proyectiles de diversos calibres y 5 granadas. Es aprehendido Ruben H. García, fugado de Punta Carreta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ab/>
        <w:tab/>
        <w:t xml:space="preserve">Wilson Ferreira Aldunate visita a Martín Echegoyen en Punta del Este. Coinciden en asegurar la unidad del nacionalism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La Suprema Corte de Justicia considera ofensivos los conceptos vertidos sobre ella por el anterior presidente, Pacheco Areco, durante la ceremonia de transmisión de mando. Se envían antecedentes a la Asamblea General. </w:t>
      </w:r>
      <w:r>
        <w:rPr>
          <w:color w:val="0000FF"/>
          <w:sz w:val="24"/>
          <w:szCs w:val="24"/>
        </w:rPr>
        <w:t>(Martha Machado Ferrer y Carlos Fagúndez Ramos - Los años duros. Cronología documentada 1964-1973 - Montevideo 1987 - Monte Sexto SRL – Página )</w:t>
      </w:r>
    </w:p>
    <w:p>
      <w:pPr>
        <w:pStyle w:val="Normal"/>
        <w:jc w:val="both"/>
        <w:rPr/>
      </w:pPr>
      <w:r>
        <w:rPr>
          <w:sz w:val="24"/>
          <w:szCs w:val="24"/>
        </w:rPr>
        <w:t>04.03.72</w:t>
        <w:tab/>
        <w:tab/>
        <w:t xml:space="preserve">José D'Elía, presidente de la CNT, fija su posición respecto a la orientación política del nuevo Gobierno </w:t>
      </w:r>
      <w:r>
        <w:rPr>
          <w:color w:val="0000FF"/>
          <w:sz w:val="24"/>
          <w:szCs w:val="24"/>
        </w:rPr>
        <w:t>(Martha Machado Ferrer y Carlos Fagúndez Ramos - Los años duros. Cronología documentada 1964-1973 - Montevideo 1987 - Monte Sexto SRL – Página )</w:t>
      </w:r>
      <w:r>
        <w:rPr>
          <w:sz w:val="24"/>
          <w:szCs w:val="24"/>
        </w:rPr>
        <w:t xml:space="preserve"> (Ver página 132)</w:t>
      </w:r>
    </w:p>
    <w:p>
      <w:pPr>
        <w:pStyle w:val="Normal"/>
        <w:jc w:val="both"/>
        <w:rPr>
          <w:sz w:val="24"/>
          <w:szCs w:val="24"/>
        </w:rPr>
      </w:pPr>
      <w:r>
        <w:rPr>
          <w:sz w:val="24"/>
          <w:szCs w:val="24"/>
        </w:rPr>
        <w:t xml:space="preserve">Dos grupos del MLN compuesto de dos personas cada uno, secuestran dos vehículos.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Las Fuerzas Conjuntas descubren en Salto una vivienda con un escondrijo subterráneo y otras tres fincas que servían de refugio al MLN. Detienen a 7 personas. Se incautan 17 armas largas, 16 paquetes de explosivos y municiones.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05.03.72 Amodio Pérez detenido hace 9 días. </w:t>
      </w:r>
      <w:r>
        <w:rPr>
          <w:color w:val="0000FF"/>
          <w:sz w:val="24"/>
          <w:szCs w:val="24"/>
        </w:rPr>
        <w:t>(Carlos Bañales y Enrique Jara - La rebelión estudiantil - Montevideo 1968 - Arca Editorial – Página )</w:t>
      </w:r>
    </w:p>
    <w:p>
      <w:pPr>
        <w:pStyle w:val="Normal"/>
        <w:jc w:val="both"/>
        <w:rPr>
          <w:sz w:val="24"/>
          <w:szCs w:val="24"/>
        </w:rPr>
      </w:pPr>
      <w:r>
        <w:rPr>
          <w:sz w:val="24"/>
          <w:szCs w:val="24"/>
        </w:rPr>
        <w:t>00.03.72</w:t>
        <w:tab/>
        <w:tab/>
        <w:t xml:space="preserve">Se instala la Comisión Especial de 15 miembros designada por la Asamblea General, que tiene como cometido el estudio del levantamiento de las Medidas Prontas de Seguridad.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El ministro del Interior, Alejandro Rovira, anuncia que el proyecto de Ley de Seguridad del Estado estaría terminado y sería repartido a algunos dirigentes políticos antes de ser presentado al Parlament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6.03.72</w:t>
        <w:tab/>
        <w:tab/>
        <w:t xml:space="preserve">El Poder Ejecutivo estudia remitir al Parlamento el proyecto de Ley de Seguridad del Estad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t xml:space="preserve">La Unión de Exportadores solicita la reimplantación de reintegros a las exportacion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Es asaltada la Ferretería La Llave y roban herramientas por valor de u$s 500.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Es asaltada la tienda sita en Gonzalo Ramírez 1963 donde roban ropas por valor de u$s 130.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Las Fuerzas Conjuntas descubren en Juan Lacaze (Dto. Colonia), una tatucera con material subversivo. En la zona lindera a la estación de ferrocarril de la misma localidad, otra tatucera. Detienen a 4 sediciosos, incautan 4 armas cortas y 7 larga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07.03.72 </w:t>
        <w:tab/>
        <w:tab/>
        <w:t xml:space="preserve">Integrantes del FA representantes en la Cámara de Diputados, formulan un pedido de informes al Ministerio del Interior por la detención del ex legislador Ariel Collaz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ab/>
        <w:tab/>
        <w:t xml:space="preserve">Acuerdo entre dirigentes del Partido Nacional sobre integración del directorio; se resuelve otorgar 8 cargos para el sector de Ferreira Aldunate, 6 para el de Aguerrondo y que el presidente fuera neutra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Pamer en Mercedes, IPUSA con tres plantas en Montevideo y una en Pando, Primus en Pando y Cartonera en Pando cierran sus plantas en represalia por un reclamo de la Federación de Obreros Papeleros de pago de 7 jornales en el segundo periodo de licencia anua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Senadores del Frente Amplio mocionan para que se investigue sobre el Escuadrón de la Muert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La Cámara de Representantes designa una comisión especial para mediar en los conflictos que sostienen algunas fábricas con sus trabajador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Designación del general Florencio Gravina como Comandante en Jefe del Ejércit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8.03.72</w:t>
        <w:tab/>
        <w:tab/>
        <w:t xml:space="preserve">El Parlamento se dispone a discutir el levantamiento de las Medidas Prontas de Seguridad.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Un grupo del MLN toma cinco autos en un garaje de Benito Blanco 635.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Omar Costa - Los tupamaros - México DF mayo l978 - Ediciones Era SA – Página )</w:t>
      </w:r>
    </w:p>
    <w:p>
      <w:pPr>
        <w:pStyle w:val="Normal"/>
        <w:jc w:val="both"/>
        <w:rPr>
          <w:sz w:val="24"/>
          <w:szCs w:val="24"/>
        </w:rPr>
      </w:pPr>
      <w:r>
        <w:rPr>
          <w:sz w:val="24"/>
          <w:szCs w:val="24"/>
        </w:rPr>
        <w:t xml:space="preserve">El MLN asalta el comercio de la calle Gil 871. Se llevan u$s 245.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Omar Costa - Los tupamaros - México DF mayo l978 - Ediciones Era SA – Página )</w:t>
      </w:r>
    </w:p>
    <w:p>
      <w:pPr>
        <w:pStyle w:val="Normal"/>
        <w:jc w:val="both"/>
        <w:rPr>
          <w:sz w:val="24"/>
          <w:szCs w:val="24"/>
        </w:rPr>
      </w:pPr>
      <w:r>
        <w:rPr>
          <w:sz w:val="24"/>
          <w:szCs w:val="24"/>
        </w:rPr>
        <w:t>00.03.72</w:t>
        <w:tab/>
        <w:tab/>
        <w:t xml:space="preserve">El Poder Ejecutivo eleva al Parlamento el proyecto de Ley de Seguridad del Estad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Reunión del vicepresidente Jorge Sapelli y los ministros de Interior y Defensa con los legisladores del Partido Naciona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La CNT y sus sindicatos filiales formulan un llamado a los trabajadores a los efectos de llenar las barras, para testimoniar de esa forma el reclamo de que se levanten las Medidas Prontas de Seguridad.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Incremento de las tarifas de UTE en 90%.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09.03.72 El MLN ocupa la fábrica CADHESA y se lee una proclama al personal obrer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Omar Costa - Los tupamaros - México DF mayo l978 - Ediciones Era SA – Página )</w:t>
      </w:r>
    </w:p>
    <w:p>
      <w:pPr>
        <w:pStyle w:val="Normal"/>
        <w:jc w:val="both"/>
        <w:rPr>
          <w:sz w:val="24"/>
          <w:szCs w:val="24"/>
        </w:rPr>
      </w:pPr>
      <w:r>
        <w:rPr>
          <w:sz w:val="24"/>
          <w:szCs w:val="24"/>
        </w:rPr>
        <w:t xml:space="preserve">Tres parejas secuestran taxímetro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Omar Costa - Los tupamaros - México DF mayo l978 - Ediciones Era SA – Página )</w:t>
      </w:r>
    </w:p>
    <w:p>
      <w:pPr>
        <w:pStyle w:val="Normal"/>
        <w:jc w:val="both"/>
        <w:rPr>
          <w:sz w:val="24"/>
          <w:szCs w:val="24"/>
        </w:rPr>
      </w:pPr>
      <w:r>
        <w:rPr>
          <w:sz w:val="24"/>
          <w:szCs w:val="24"/>
        </w:rPr>
        <w:t xml:space="preserve"> </w:t>
      </w:r>
      <w:r>
        <w:rPr>
          <w:sz w:val="24"/>
          <w:szCs w:val="24"/>
        </w:rPr>
        <w:tab/>
        <w:tab/>
        <w:t xml:space="preserve">Se realizan atentados a tres casas particulares con bombas Molotov.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Un grupo sedicioso obstaculiza las calles céntricas de Montevideo quemando neumático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Son detenidas en el Dpto. de Soriano por las Fuerzas Conjuntas 17 integrantes del MLN que confiesan 8 domicilios donde hay escondrijos incautándose documentos y relevamientos de unidades militare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ab/>
        <w:tab/>
        <w:t xml:space="preserve">Sesión de la Asamblea General para tratar el levantamiento de las Medidas Prontas de Seguridad.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0.03.72</w:t>
        <w:tab/>
        <w:tab/>
        <w:t xml:space="preserve">De madrugada, artefacto explosivo contra domicilio de militante del Frente Ampli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12.03.72 </w:t>
        <w:tab/>
        <w:tab/>
        <w:t xml:space="preserve">El Ministro del Interior hace saber al Ejecutivo las razones que determinaron la detención del ex legislador Ariel Collaz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ab/>
        <w:tab/>
        <w:t xml:space="preserve">Respecto del levantamiento parcial de las Medidas Prontas de Seguridad, establece su posición el secretario de Organización de la CNT, Félix Díaz </w:t>
      </w:r>
      <w:r>
        <w:rPr>
          <w:color w:val="0000FF"/>
          <w:sz w:val="24"/>
          <w:szCs w:val="24"/>
        </w:rPr>
        <w:t>(Martha Machado Ferrer y Carlos Fagúndez Ramos - Los años duros. Cronología documentada 1964-1973 - Montevideo 1987 - Monte Sexto SRL – Página 135)</w:t>
      </w:r>
    </w:p>
    <w:p>
      <w:pPr>
        <w:pStyle w:val="Normal"/>
        <w:jc w:val="both"/>
        <w:rPr>
          <w:sz w:val="24"/>
          <w:szCs w:val="24"/>
        </w:rPr>
      </w:pPr>
      <w:r>
        <w:rPr>
          <w:sz w:val="24"/>
          <w:szCs w:val="24"/>
        </w:rPr>
        <w:t>00.03.72</w:t>
        <w:tab/>
        <w:tab/>
        <w:t xml:space="preserve">Se producen actos vandálicos contra escuela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Pegatineros de la CNT son golpeados durante la madrugad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3.03.72</w:t>
        <w:tab/>
        <w:tab/>
        <w:t xml:space="preserve">Bordaberry envía el proyecto de Ley de Seguridad del Estado al Parlament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5 hombres y una mujer ocupan un establecimiento industrial en la calle República Francesa y leen una proclama al personal.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14.03.72 </w:t>
        <w:tab/>
        <w:tab/>
        <w:t xml:space="preserve">Son arrojadas bombas contra 3 domicilios. Uno de ellas al del director del liceo Dámaso Larrañaga causando daños por valor de u$s 1600.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4 hombres y una mujer ocupan el establecimiento industrial sito en Camino Corrales 2734 y leen una proclama al personal.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ab/>
        <w:tab/>
        <w:t xml:space="preserve">Paro convocado por la CNT reclamando el restablecimiento de las libertades, la restitución de los destituidos y 40% de aumento salarial. </w:t>
      </w:r>
      <w:r>
        <w:rPr>
          <w:color w:val="0000FF"/>
          <w:sz w:val="24"/>
          <w:szCs w:val="24"/>
        </w:rPr>
        <w:t>(Omar Costa - Los tupamaros - México DF mayo l978 - Ediciones Era SA – Página )(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Encuentro Nacional de Unidad Sindical convocado por la CNT, donde se acuerdan acciones de lucha que incluyen movilizaciones con vistas al 1º de may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00.03.72 Revelaciones de la autopsia practicada al estudiante Ibero Gutiérrez: torturado y baleado lentamente, herido primero en partes no vitales, hasta que finalmente lo remataron con proyectiles dirigidos a la cabez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Durante la noche se suceden varios atentados con bombas de alto poder explosivo en domicilios de profesores y abogados de la oposición.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15.03.72 El abogado Alejandro Artucio denuncia amenazas de muerte e intento de asesinato ante el Juez de Instrucción, reseña antecedentes que involucran a cientos de militantes del Frente Amplio y familiares de presos, víctimas de atentados por parte del Escuadrón de la Muerte. El doctor Artucio solicita se investiguen estos hech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Comando tupamaro asalta UTE en San Fructuoso 1753 (Montevideo). </w:t>
      </w:r>
      <w:r>
        <w:rPr>
          <w:color w:val="0000FF"/>
          <w:sz w:val="24"/>
          <w:szCs w:val="24"/>
        </w:rPr>
        <w:t>(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El MLN asalta el comercio de la calle Justicia 2414 hiriendo a un civil.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Omar Costa - Los tupamaros - México DF mayo l978 - Ediciones Era SA – Página )</w:t>
      </w:r>
    </w:p>
    <w:p>
      <w:pPr>
        <w:pStyle w:val="Normal"/>
        <w:jc w:val="both"/>
        <w:rPr>
          <w:sz w:val="24"/>
          <w:szCs w:val="24"/>
        </w:rPr>
      </w:pPr>
      <w:r>
        <w:rPr>
          <w:sz w:val="24"/>
          <w:szCs w:val="24"/>
        </w:rPr>
        <w:t xml:space="preserve">Dos integrantes del MLN secuestran un vehícul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Omar Costa - Los tupamaros - México DF mayo l978 - Ediciones Era SA – Página )</w:t>
      </w:r>
    </w:p>
    <w:p>
      <w:pPr>
        <w:pStyle w:val="Normal"/>
        <w:jc w:val="both"/>
        <w:rPr>
          <w:sz w:val="24"/>
          <w:szCs w:val="24"/>
        </w:rPr>
      </w:pPr>
      <w:r>
        <w:rPr>
          <w:sz w:val="24"/>
          <w:szCs w:val="24"/>
        </w:rPr>
        <w:t xml:space="preserve">Cuatro tupamaros ocupan la fábrica de la calle Libres 1519 y leen una proclama.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Omar Costa - Los tupamaros - México DF mayo l978 - Ediciones Era SA – Página )</w:t>
      </w:r>
    </w:p>
    <w:p>
      <w:pPr>
        <w:pStyle w:val="Normal"/>
        <w:jc w:val="both"/>
        <w:rPr>
          <w:sz w:val="24"/>
          <w:szCs w:val="24"/>
        </w:rPr>
      </w:pPr>
      <w:r>
        <w:rPr>
          <w:sz w:val="24"/>
          <w:szCs w:val="24"/>
        </w:rPr>
        <w:t xml:space="preserve">Es detenido un fugado de la cárcel de Punta Carretas cuando viajaba en un taxímetr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Omar Costa - Los tupamaros - México DF mayo l978 - Ediciones Era SA – Página )</w:t>
      </w:r>
    </w:p>
    <w:p>
      <w:pPr>
        <w:pStyle w:val="Normal"/>
        <w:jc w:val="both"/>
        <w:rPr>
          <w:sz w:val="24"/>
          <w:szCs w:val="24"/>
        </w:rPr>
      </w:pPr>
      <w:r>
        <w:rPr>
          <w:sz w:val="24"/>
          <w:szCs w:val="24"/>
        </w:rPr>
        <w:t>00.03.72</w:t>
        <w:tab/>
        <w:tab/>
        <w:t xml:space="preserve">Senadores del Frente Amplio cuestionan la actitud de la Mesa del Senado por no incluir en el orden del día la moción de que se investigue las actividades del Escuadrón de la Muert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El senador Enrique Erro cursa un pedido de informes al Ministerio del Interior sobre actividades de grupos como la JUP, el Comando Caza Tupamaros y el Escuadrón de la Muert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Resolución de COFE condenando el comunicado del Ministerio del Interior que impone descuento de los sueldos y sanciones confiscatoria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De madrugada: artefacto explosivo contra domicilio del doctor Hugo Fabbri.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6.03.72</w:t>
        <w:tab/>
        <w:tab/>
        <w:t xml:space="preserve">En la Cámara de Senadores se denuncian torturas a los detenidos en Lavalleja. Se vota el pase de las denuncias al Ministerio de Defensa Naciona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Las Fuerzas Conjuntas descubren un local en la calle Solís 1431. Detienen a 12 persona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00.03.72</w:t>
        <w:tab/>
        <w:tab/>
        <w:t xml:space="preserve">Acto del Frente Amplio. Líber Seregni sostiene: Al fascismo hay que destruirlo con la acción organizada de las masa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7.03.72</w:t>
        <w:tab/>
        <w:tab/>
        <w:t xml:space="preserve">En la comisión de Constitución y Legislación del Senado, con la presencia de Rovira y Magnani (Interior y Defensa), se inicia el estudio del proyecto de Ley de Seguridad del Estad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Un grupo tupamaro secuestra dos vehículo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Omar Costa - Los tupamaros - México DF mayo l978 - Ediciones Era SA – Página )</w:t>
      </w:r>
    </w:p>
    <w:p>
      <w:pPr>
        <w:pStyle w:val="Normal"/>
        <w:jc w:val="both"/>
        <w:rPr>
          <w:sz w:val="24"/>
          <w:szCs w:val="24"/>
        </w:rPr>
      </w:pPr>
      <w:r>
        <w:rPr>
          <w:sz w:val="24"/>
          <w:szCs w:val="24"/>
        </w:rPr>
        <w:t xml:space="preserve">Un comando del MLN asalta un comercio en 18 de Julio 885 por valor de u$s 1000.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Omar Costa - Los tupamaros - México DF mayo l978 - Ediciones Era SA – Página )</w:t>
      </w:r>
    </w:p>
    <w:p>
      <w:pPr>
        <w:pStyle w:val="Normal"/>
        <w:jc w:val="both"/>
        <w:rPr>
          <w:sz w:val="24"/>
          <w:szCs w:val="24"/>
        </w:rPr>
      </w:pPr>
      <w:r>
        <w:rPr>
          <w:sz w:val="24"/>
          <w:szCs w:val="24"/>
        </w:rPr>
        <w:t>18.03.72</w:t>
        <w:tab/>
        <w:tab/>
        <w:t xml:space="preserve">De madrugada: artefacto explosivo contra el domicilio de J. de Santa Ana, jefe del departamento de Extensión Universitaria de la Universidad.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00.03.72 El Fiscal del Crimen reitera que se haga efectiva la investigación policial sobre la muerte de Ramos Filippini acaecida el 3l de julio de 1971 y que se autoatribuyo el Comando Caza Tupamar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Se crea el cuerpo de Fusileros Navales, FUSN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Se denuncian torturas en Mercedes y Maldonad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9.03.72</w:t>
        <w:tab/>
        <w:tab/>
        <w:t xml:space="preserve">El ministro de Ganadería, Benito Medero, manifiesta: la carne no será aumentada y se presionará a los estancieros para que envíen sus haciendas a tablad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Descubren escondrijos en Bella Unión y detienen a 10 persona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20.03.72 El MLN copa la planta industrial de la calle Millán 2113 y lee una proclama.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Fracasa un intento de rapiña en un comercio en el centro de Montevideo. </w:t>
      </w:r>
      <w:r>
        <w:rPr>
          <w:color w:val="0000FF"/>
          <w:sz w:val="24"/>
          <w:szCs w:val="24"/>
        </w:rPr>
        <w:t>(Omar Costa - Los tupamaros - México DF mayo l978 - Ediciones Era SA – Página )</w:t>
      </w:r>
    </w:p>
    <w:p>
      <w:pPr>
        <w:pStyle w:val="Normal"/>
        <w:jc w:val="both"/>
        <w:rPr>
          <w:sz w:val="24"/>
          <w:szCs w:val="24"/>
        </w:rPr>
      </w:pPr>
      <w:r>
        <w:rPr>
          <w:sz w:val="24"/>
          <w:szCs w:val="24"/>
        </w:rPr>
        <w:t>Efectivos militares ocupan sede del 26 de Marzo. ¿?</w:t>
      </w:r>
    </w:p>
    <w:p>
      <w:pPr>
        <w:pStyle w:val="Normal"/>
        <w:jc w:val="both"/>
        <w:rPr>
          <w:sz w:val="24"/>
          <w:szCs w:val="24"/>
        </w:rPr>
      </w:pPr>
      <w:r>
        <w:rPr>
          <w:sz w:val="24"/>
          <w:szCs w:val="24"/>
        </w:rPr>
        <w:tab/>
        <w:tab/>
        <w:t xml:space="preserve">El senador Enrique Rodríguez expone los fundamentos que justifican una investigación al Escuadrón de la Muert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Efectivos policiales ocupan la sede del Movimiento 26 de Marz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Los ministros de Defensa e Interior, junto a los comandantes de las tres armas, asisten al Parlament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1.03.72</w:t>
        <w:tab/>
        <w:tab/>
        <w:t xml:space="preserve">Nuevos atentados con bombas de gran poder explosivo contra los domicilios de militantes opositor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t xml:space="preserve">Jornada de paro y movilización convocada por la CNT por 40% de aumento salarial. </w:t>
      </w:r>
      <w:r>
        <w:rPr>
          <w:color w:val="0000FF"/>
          <w:sz w:val="24"/>
          <w:szCs w:val="24"/>
        </w:rPr>
        <w:t>(Omar Costa - Los tupamaros - México DF mayo l978 - Ediciones Era SA – Página )(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El MLN secuestra un vehículo y copa una fábrica en la calle Dulcinea 3078. Leen una proclama.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22.03.72 Secuestran 2 taxis. ¿?</w:t>
      </w:r>
    </w:p>
    <w:p>
      <w:pPr>
        <w:pStyle w:val="Normal"/>
        <w:jc w:val="both"/>
        <w:rPr>
          <w:sz w:val="24"/>
          <w:szCs w:val="24"/>
        </w:rPr>
      </w:pPr>
      <w:r>
        <w:rPr>
          <w:sz w:val="24"/>
          <w:szCs w:val="24"/>
        </w:rPr>
        <w:t xml:space="preserve"> </w:t>
      </w:r>
      <w:r>
        <w:rPr>
          <w:sz w:val="24"/>
          <w:szCs w:val="24"/>
        </w:rPr>
        <w:tab/>
        <w:tab/>
        <w:tab/>
        <w:t xml:space="preserve">Es apedreado un vehículo policial frente a la Facultad de Veterinaria, haciendo que choque. Un oficial resulta herido.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Asaltan un hotel en Br. España 2997. Roban cheques, documentos y dinero en efectivo.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Dos integrantes del MLN rapiñan en la firma Parentini, Silva y Nario por valor de u$s 400.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ab/>
        <w:tab/>
        <w:t xml:space="preserve">Asamblea General: se debate la venia durante 2l horas al ex presidente Pacheco para representar a Uruguay ante España; votan en contra los legisladores del Movimiento de Rocha, del Partido Nacional y del Frente Amplio. </w:t>
      </w:r>
      <w:r>
        <w:rPr>
          <w:color w:val="0000FF"/>
          <w:sz w:val="24"/>
          <w:szCs w:val="24"/>
        </w:rPr>
        <w:t>(Omar Costa - Los tupamaros - México DF mayo l978 - Ediciones Era SA – Página )(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Se denuncian torturas en Paso de los Tor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La OIT reclama al Ministerio de Trabajo su intervención por la violación de los convenios 87 y 98 que establecen derechos gremial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3.03.72</w:t>
        <w:tab/>
        <w:tab/>
        <w:t xml:space="preserve">Se designa como comandante en jefe de la Armada a J. J. Zorrill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24.03.72 El MLN lee una proclama en la fábrica de la calle Colorado 1598.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Cuatro miembros del MLN roban dos vehículos y dejan a sus conductores en las afueras de Montevide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 </w:t>
      </w:r>
      <w:r>
        <w:rPr>
          <w:sz w:val="24"/>
          <w:szCs w:val="24"/>
        </w:rPr>
        <w:tab/>
        <w:tab/>
        <w:tab/>
        <w:t xml:space="preserve">Arrojan bombas contra la escuela Nueva Acrópolis en Montevide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Un cabecilla del MLN es detenido y las Fuerzas Conjuntas descubren en su poder un relevamiento de la casa del Presidente Bordaberry.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ab/>
        <w:tab/>
        <w:t xml:space="preserve">El presidente Bordaberry recurre a las Fuerzas Armadas para sofocar un conflicto gremial en los ferrocarriles estatales. </w:t>
      </w:r>
      <w:r>
        <w:rPr>
          <w:color w:val="0000FF"/>
          <w:sz w:val="24"/>
          <w:szCs w:val="24"/>
        </w:rPr>
        <w:t>(Omar Costa - Los tupamaros - México DF mayo l978 - Ediciones Era SA – Página )</w:t>
      </w:r>
    </w:p>
    <w:p>
      <w:pPr>
        <w:pStyle w:val="Normal"/>
        <w:jc w:val="both"/>
        <w:rPr>
          <w:sz w:val="24"/>
          <w:szCs w:val="24"/>
        </w:rPr>
      </w:pPr>
      <w:r>
        <w:rPr>
          <w:sz w:val="24"/>
          <w:szCs w:val="24"/>
        </w:rPr>
        <w:t>00.03.72</w:t>
        <w:tab/>
        <w:tab/>
        <w:t xml:space="preserve">El presidente Bordaberry anuncia por cadena de radio y televisión la veda de carne desde el 15 de juni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La FEUU organiza acto en la Universidad en repudio por la muerte de Ibero Gutiérrez y contra el fascism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El senador Martín Echegoyen critica el proyecto de ley que dispone la sustitución de la justicia civil por la militar.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2</w:t>
        <w:tab/>
        <w:tab/>
        <w:t xml:space="preserve">Denuncias de torturas en Paysandú.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5.03.72</w:t>
        <w:tab/>
        <w:tab/>
        <w:t xml:space="preserve">Joven militante de la oposición es raptado y quemado en el rostro con ácid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25.03.72 Roban en un negocio de la calle La Paz 1340 y se llevan material eléctrico y de soldadura.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ab/>
        <w:tab/>
        <w:t xml:space="preserve">En la Fortaleza de Santa Teresa se reúnen técnicos del FMI e integrantes del equipo económico de Gobiern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27.03.72 Asaltan una empresa ubicada en Uruguay 1050 proveedora de material de campaña.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28.03.72</w:t>
        <w:tab/>
        <w:tab/>
        <w:t xml:space="preserve">De madrugada: baleamiento y artefacto explosivo que no llegó a detonar contra comité Fraternidad del Frente Ampli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9.03.72</w:t>
        <w:tab/>
        <w:tab/>
        <w:t xml:space="preserve">COPRIN: con el voto en contra de los delegados obreros se aprueba un aumento de precios de mas de 200 artículos, homologado por el Consejo de Ministros, y un aumento salarial del 20% a partir de abri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30.03.72 Roban un vehículo con altoparlante y lo dejan funcionando en la vía pública con un cassette de proclama.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pPr>
      <w:r>
        <w:rPr>
          <w:sz w:val="24"/>
          <w:szCs w:val="24"/>
        </w:rPr>
        <w:t>00.03.72</w:t>
        <w:tab/>
        <w:tab/>
        <w:t xml:space="preserve">Decreto del Poder Ejecutivo por el cual establece el secreto militar </w:t>
      </w:r>
      <w:r>
        <w:rPr>
          <w:color w:val="0000FF"/>
          <w:sz w:val="24"/>
          <w:szCs w:val="24"/>
        </w:rPr>
        <w:t>(Martha Machado Ferrer y Carlos Fagúndez Ramos - Los años duros. Cronología documentada 1964-1973 - Montevideo 1987 - Monte Sexto SRL – Página )</w:t>
      </w:r>
      <w:r>
        <w:rPr>
          <w:sz w:val="24"/>
          <w:szCs w:val="24"/>
        </w:rPr>
        <w:t xml:space="preserve"> (Ver página 140)</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X</w:t>
        <w:tab/>
        <w:t>LA GUERRA DE LOS SIETE MESES</w:t>
      </w:r>
    </w:p>
    <w:p>
      <w:pPr>
        <w:pStyle w:val="Normal"/>
        <w:jc w:val="both"/>
        <w:rPr>
          <w:b/>
          <w:b/>
          <w:bCs/>
          <w:sz w:val="24"/>
          <w:szCs w:val="24"/>
          <w:u w:val="single"/>
        </w:rPr>
      </w:pPr>
      <w:r>
        <w:rPr>
          <w:b/>
          <w:bCs/>
          <w:sz w:val="24"/>
          <w:szCs w:val="24"/>
          <w:u w:val="single"/>
        </w:rPr>
        <w:t>abril a diciembre 1972</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El desmantelamiento organizativo</w:t>
      </w:r>
    </w:p>
    <w:p>
      <w:pPr>
        <w:pStyle w:val="Normal"/>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t>02.04.72</w:t>
        <w:tab/>
        <w:tab/>
        <w:t xml:space="preserve">Finaliza la reunión en Santa Teresa entre el equipo económico y delegados del FMI. Se mantiene absoluta reserva sobre lo tratado. Se firma nueva Carta de Intención.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El MLN asalta un garaje en la calle Millán 2572. Se llevan un equipo radio transmisor.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03.04.72 Se produce un atentado y hieren a un oficial de la Fuerzas Armadas.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Asaltan un comercio en la calle Garzón 1942 y se llevan material eléctrico.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Comienzan acciones contra las FFAA. </w:t>
      </w:r>
      <w:r>
        <w:rPr>
          <w:color w:val="0000FF"/>
          <w:sz w:val="24"/>
          <w:szCs w:val="24"/>
        </w:rPr>
        <w:t>(Gobierno - Dirección Nacional de Relaciones Públicas - La acción terrorista en Uruguay - Montevideo – Página )</w:t>
      </w:r>
    </w:p>
    <w:p>
      <w:pPr>
        <w:pStyle w:val="Normal"/>
        <w:jc w:val="both"/>
        <w:rPr>
          <w:sz w:val="24"/>
          <w:szCs w:val="24"/>
        </w:rPr>
      </w:pPr>
      <w:r>
        <w:rPr>
          <w:sz w:val="24"/>
          <w:szCs w:val="24"/>
        </w:rPr>
        <w:tab/>
        <w:tab/>
        <w:t xml:space="preserve">Comisión de juristas integrada por Jiménez de Aréchaga, Adela Reta, Fernando Bayardo Bengoa y Ofelia Grezzi elevan su informe sobre la Ley de Seguridad del Estado a la Comisión del Senad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4.72</w:t>
        <w:tab/>
        <w:tab/>
        <w:t xml:space="preserve">Se reanudan las clases en Primaria, Secundaria, UTU y Universidad.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4.72</w:t>
        <w:tab/>
        <w:tab/>
        <w:t xml:space="preserve">El Partido Nacional, a través del diputado García Costa, solicita la interpelación al ministro de Economía. Se fija para el 21 de abri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4.72</w:t>
        <w:tab/>
        <w:tab/>
        <w:t xml:space="preserve">Convocado por la CNT se realiza el plenario de comisiones directivas de 109 sindicatos. Se aprueba un paro general para el 13 de abril contra las medidas económicas de Gobiern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4.72</w:t>
        <w:tab/>
        <w:tab/>
        <w:t xml:space="preserve">Durante la noche se practican simulacros de fusilamiento contra pegatineros del Frente Amplio por parte de una patrulla militar.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04.04.72 Asaltan el domicilio del subdirector del semanario Azul y Blanco.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Otro operativo tupamaro secuestra autos.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05.04.72</w:t>
        <w:tab/>
        <w:tab/>
        <w:t xml:space="preserve">Senadores del Partido Colorado se reúnen con jefes de las tres arma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Asalto a comercio de artículos eléctricos.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00.04.72</w:t>
        <w:tab/>
        <w:tab/>
        <w:t xml:space="preserve">El Frente Amplio, por intermedio de los diputados Daniel Sosa Díaz, Jaime Pérez y Hugo Batalla, solicita la interpelación de los ministros de Economía y Trabajo sobre la política del Ejecutivo en relación a salarios, sueldos y beneficios social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4.72</w:t>
        <w:tab/>
        <w:tab/>
        <w:t xml:space="preserve">Por cadena de radio y televisión Bordaberry explica los fundamentos de las medidas adoptada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4.72</w:t>
        <w:tab/>
        <w:tab/>
        <w:t xml:space="preserve">La Federación Rural opina sobre las medidas de Gobierno respecto a la política de carnes: sólo imponen medidas represivas y de control, algunas de ellas de muy dudosa legalidad.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06.04.72 Secuestran un vehículo.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07.04.72 Otro operativo asalta a un cobrador de UTE.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Secuestran 5 autos.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ab/>
        <w:tab/>
        <w:t xml:space="preserve">La Mesa Sindical coordinadora de Entes Autónomos aprueba la participación en el paro convocado para el 13 de abri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4.72</w:t>
        <w:tab/>
        <w:tab/>
        <w:t xml:space="preserve">En reunión convocada por los jefes de las tres armas, los comandantes señalan los impedimentos que impone el régimen vigente en la lucha contra la sedición.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4.72</w:t>
        <w:tab/>
        <w:tab/>
        <w:t xml:space="preserve">La Cámara de Industrias solicita la reforma de COPRIN y propone el establecimiento de reajuste automático de precios de acuerdo a los estudios de costos presentados por las industrial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4.72</w:t>
        <w:tab/>
        <w:tab/>
        <w:t xml:space="preserve">Suba del precio de la lech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08.04.72 Secuestran 2 taxis.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ab/>
        <w:tab/>
        <w:t xml:space="preserve">El Movimiento Coordinador del Magisterio de Montevideo, FUM, resuelve adherirse al paro general convocado para el 13 de abri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4.72</w:t>
        <w:tab/>
        <w:tab/>
        <w:t xml:space="preserve">Jornada de movilizaciones estudiantiles en rechazo al aumento del boleto. </w:t>
      </w:r>
      <w:r>
        <w:rPr>
          <w:color w:val="0000FF"/>
          <w:sz w:val="24"/>
          <w:szCs w:val="24"/>
        </w:rPr>
        <w:t>(Omar Costa - Los tupamaros - México DF mayo l978 - Ediciones Era SA – Página )(Martha Machado Ferrer y Carlos Fagúndez Ramos - Los años duros. Cronología documentada 1964-1973 - Montevideo 1987 - Monte Sexto SRL – Página )</w:t>
      </w:r>
    </w:p>
    <w:p>
      <w:pPr>
        <w:pStyle w:val="Normal"/>
        <w:jc w:val="both"/>
        <w:rPr>
          <w:sz w:val="24"/>
          <w:szCs w:val="24"/>
        </w:rPr>
      </w:pPr>
      <w:r>
        <w:rPr>
          <w:sz w:val="24"/>
          <w:szCs w:val="24"/>
        </w:rPr>
        <w:t>09.04.72</w:t>
        <w:tab/>
        <w:tab/>
        <w:t xml:space="preserve">Atentados contra los domicilios de los senadores Z. Michelini y E. Rodríguez.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10.04.72 Secuestran dos autos y asaltan dos comercios.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ab/>
        <w:tab/>
        <w:t xml:space="preserve">Devaluación: el dólar se cotiza a $ 524. </w:t>
      </w:r>
      <w:r>
        <w:rPr>
          <w:color w:val="0000FF"/>
          <w:sz w:val="24"/>
          <w:szCs w:val="24"/>
        </w:rPr>
        <w:t>(Omar Costa - Los tupamaros - México DF mayo l978 - Ediciones Era SA – Página )(Martha Machado Ferrer y Carlos Fagúndez Ramos - Los años duros. Cronología documentada 1964-1973 - Montevideo 1987 - Monte Sexto SRL – Página )</w:t>
      </w:r>
    </w:p>
    <w:p>
      <w:pPr>
        <w:pStyle w:val="Normal"/>
        <w:jc w:val="both"/>
        <w:rPr>
          <w:sz w:val="24"/>
          <w:szCs w:val="24"/>
        </w:rPr>
      </w:pPr>
      <w:r>
        <w:rPr>
          <w:sz w:val="24"/>
          <w:szCs w:val="24"/>
        </w:rPr>
        <w:t>00.04.72</w:t>
        <w:tab/>
        <w:tab/>
        <w:t xml:space="preserve">AEBU resuelve adherir al paro general convocad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11.04.72 Asalto a un comercio en la calle Figueroa 2140. Se llevan material especializado.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Grupo tupamaro secuestra dos autos. </w:t>
      </w:r>
      <w:r>
        <w:rPr>
          <w:color w:val="0000FF"/>
          <w:sz w:val="24"/>
          <w:szCs w:val="24"/>
        </w:rPr>
        <w:t>(Gobierno - Junta de Comandantes en Jefe - Las Fuerzas Armadas al pueblo oriental. - Montevideo enero 1977 -  Tomo I : La subversión – Página )(Omar Costa - Los tupamaros - México DF mayo l978 - Ediciones Era SA – Página )</w:t>
      </w:r>
    </w:p>
    <w:p>
      <w:pPr>
        <w:pStyle w:val="Normal"/>
        <w:jc w:val="both"/>
        <w:rPr>
          <w:sz w:val="24"/>
          <w:szCs w:val="24"/>
        </w:rPr>
      </w:pPr>
      <w:r>
        <w:rPr>
          <w:sz w:val="24"/>
          <w:szCs w:val="24"/>
        </w:rPr>
        <w:tab/>
        <w:tab/>
        <w:t xml:space="preserve">En el directorio del Partido Nacional fracasa la moción de declarar asunto político la concesión de venia para embajador a Pacheco Arec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4.72</w:t>
        <w:tab/>
        <w:tab/>
        <w:t xml:space="preserve">Acuerdo entre los legisladores -3 senadores- de la Alianza y el Movimiento Herrera-Heber con el Partido Colorado. El acuerdo respeta la aprobación de la venia a Pacheco Areco a cambio de la concesión de directores en entes. </w:t>
      </w:r>
      <w:r>
        <w:rPr>
          <w:color w:val="0000FF"/>
          <w:sz w:val="24"/>
          <w:szCs w:val="24"/>
        </w:rPr>
        <w:t>(Martha Machado Ferrer y Carlos Fagúndez Ramos - Los años duros. Cronología documentada 1964-1973 - Montevideo 1987 - Monte Sexto SRL – Página )</w:t>
      </w:r>
    </w:p>
    <w:p>
      <w:pPr>
        <w:pStyle w:val="Normal"/>
        <w:jc w:val="both"/>
        <w:rPr/>
      </w:pPr>
      <w:r>
        <w:rPr>
          <w:sz w:val="24"/>
          <w:szCs w:val="24"/>
        </w:rPr>
        <w:t xml:space="preserve">12.04.72 Fugan (Gallo) del penal de Punta Carretas 15 tupamaros y 10 presos comunes.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Nelson Caula y Alberto Silva - Alto el fuego. FFAA y Tupamaros - Montevideo 1986 - Monte Sexto SRL – Página )(Martha Machado Ferrer y Carlos Fagúndez Ramos - Los años duros. Cronología documentada 1964-1973 - Montevideo 1987 - Monte Sexto SRL – Página )</w:t>
      </w:r>
      <w:r>
        <w:rPr>
          <w:sz w:val="24"/>
          <w:szCs w:val="24"/>
        </w:rPr>
        <w:t>(Este último fija la fecha en 13.04.72)</w:t>
      </w:r>
      <w:r>
        <w:rPr>
          <w:color w:val="0000FF"/>
          <w:sz w:val="24"/>
          <w:szCs w:val="24"/>
        </w:rPr>
        <w:t>(Gobierno - Dirección Nacional de Relaciones Públicas - La acción terrorista en Uruguay - Montevideo – Página )</w:t>
      </w:r>
      <w:r>
        <w:rPr>
          <w:sz w:val="24"/>
          <w:szCs w:val="24"/>
        </w:rPr>
        <w:t xml:space="preserve"> </w:t>
      </w:r>
    </w:p>
    <w:p>
      <w:pPr>
        <w:pStyle w:val="Normal"/>
        <w:jc w:val="both"/>
        <w:rPr>
          <w:sz w:val="24"/>
          <w:szCs w:val="24"/>
        </w:rPr>
      </w:pPr>
      <w:r>
        <w:rPr>
          <w:sz w:val="24"/>
          <w:szCs w:val="24"/>
        </w:rPr>
        <w:tab/>
        <w:tab/>
        <w:t xml:space="preserve">La Suprema Corte de Justicia rechaza por unanimidad de sus miembros el decreto del 30 marzo del Poder Ejecutivo sobre secreto militar.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13.04.72 El MLN remite a varios legisladores actas y cassettes grabados con la voz de Nelson Bardesio en el que se declara autor de los atentados al Dr. Dubra, a María Esther Giglio y a la doctora Alba Dell'Acqua. </w:t>
      </w:r>
      <w:r>
        <w:rPr>
          <w:color w:val="0000FF"/>
          <w:sz w:val="24"/>
          <w:szCs w:val="24"/>
        </w:rPr>
        <w:t>(Omar Costa - Los tupamaros - México DF mayo l978 - Ediciones Era SA – Página )(Martha Machado Ferrer y Carlos Fagúndez Ramos - Los años duros. Cronología documentada 1964-1973 - Montevideo 1987 - Monte Sexto SRL – Página )</w:t>
      </w:r>
    </w:p>
    <w:p>
      <w:pPr>
        <w:pStyle w:val="Normal"/>
        <w:jc w:val="both"/>
        <w:rPr>
          <w:sz w:val="24"/>
          <w:szCs w:val="24"/>
        </w:rPr>
      </w:pPr>
      <w:r>
        <w:rPr>
          <w:sz w:val="24"/>
          <w:szCs w:val="24"/>
        </w:rPr>
        <w:tab/>
        <w:tab/>
        <w:t xml:space="preserve">Paro general convocado por la CNT. </w:t>
      </w:r>
      <w:r>
        <w:rPr>
          <w:color w:val="0000FF"/>
          <w:sz w:val="24"/>
          <w:szCs w:val="24"/>
        </w:rPr>
        <w:t>(Omar Costa - Los tupamaros - México DF mayo l978 - Ediciones Era SA – Página )(Martha Machado Ferrer y Carlos Fagúndez Ramos - Los años duros. Cronología documentada 1964-1973 - Montevideo 1987 - Monte Sexto SRL – Página )</w:t>
      </w:r>
    </w:p>
    <w:p>
      <w:pPr>
        <w:pStyle w:val="Normal"/>
        <w:jc w:val="both"/>
        <w:rPr>
          <w:sz w:val="24"/>
          <w:szCs w:val="24"/>
        </w:rPr>
      </w:pPr>
      <w:r>
        <w:rPr>
          <w:sz w:val="24"/>
          <w:szCs w:val="24"/>
        </w:rPr>
        <w:t>00.04.72</w:t>
        <w:tab/>
        <w:tab/>
        <w:t xml:space="preserve">Asamblea General: aprueba la suspensión de las garantías individuales y declara el Estado de Guerra Interno Los legisladores del Frente Amplio votan en contra. </w:t>
      </w:r>
      <w:r>
        <w:rPr>
          <w:color w:val="0000FF"/>
          <w:sz w:val="24"/>
          <w:szCs w:val="24"/>
        </w:rPr>
        <w:t>(Gobierno - Dirección Nacional de Relaciones Públicas - La acción terrorista en Uruguay - Montevideo – Página )(Omar Costa - Los tupamaros - México DF mayo l978 - Ediciones Era SA – Página )(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14.04.72 En avenida Millán y Las Violetas es detenida una camioneta. Son detenidos sus 6 ocupantes, dos de los cuales son fugados de la cárcel de Punta Carretas. El procedimiento es efectuado por personal de las Fuerzas Conjunta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Distintos grupos de tupamaros roban 5 autos en horas de la madrugad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Personas acusadas por los tupamaros de pertenecer al Escuadrón de la Muerte son abatidos por éstos. (Mencionados en el informe entregado por Bardesio). </w:t>
      </w:r>
      <w:r>
        <w:rPr>
          <w:color w:val="0000FF"/>
          <w:sz w:val="24"/>
          <w:szCs w:val="24"/>
        </w:rPr>
        <w:t>(Omar Costa - Los tupamaros - México DF mayo l978 - Ediciones Era SA – Página )</w:t>
      </w:r>
    </w:p>
    <w:p>
      <w:pPr>
        <w:pStyle w:val="Normal"/>
        <w:jc w:val="both"/>
        <w:rPr>
          <w:sz w:val="24"/>
          <w:szCs w:val="24"/>
          <w:lang w:val="es-ES"/>
        </w:rPr>
      </w:pPr>
      <w:r>
        <w:rPr>
          <w:sz w:val="24"/>
          <w:szCs w:val="24"/>
        </w:rPr>
        <w:t xml:space="preserve">Hora 7. En Luis Ponce casi Rivera dos camiones encierran a un Maverick policial. Mueren instantáneamente Carlos A. Leites, agente policial y Oscar Delega Luzardo, subjefe del Dto. 5 de Inteligencia y Enlace; es herido el agente Segundo Goñi. </w:t>
      </w:r>
      <w:r>
        <w:rPr>
          <w:color w:val="0000FF"/>
          <w:sz w:val="24"/>
          <w:szCs w:val="24"/>
          <w:lang w:val="es-ES"/>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Marcha - Cronología de los 4 días trágicos – Montevideo 21 de abril de 1972)</w:t>
      </w:r>
    </w:p>
    <w:p>
      <w:pPr>
        <w:pStyle w:val="Normal"/>
        <w:jc w:val="both"/>
        <w:rPr>
          <w:sz w:val="24"/>
          <w:szCs w:val="24"/>
          <w:lang w:val="es-ES"/>
        </w:rPr>
      </w:pPr>
      <w:r>
        <w:rPr>
          <w:sz w:val="24"/>
          <w:szCs w:val="24"/>
        </w:rPr>
        <w:t xml:space="preserve">A la hora 9 y 45 el capitán de corbeta Ernesto Motto Benvenuto, es ametrallado por un comando tupamaro en Torres García y 19 de Abril (Las Piedras Dto. de Canelones). </w:t>
      </w:r>
      <w:r>
        <w:rPr>
          <w:color w:val="0000FF"/>
          <w:sz w:val="24"/>
          <w:szCs w:val="24"/>
          <w:lang w:val="es-ES"/>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Marcha - Cronología de los 4 días trágicos – Montevideo 21 de abril de 1972)</w:t>
      </w:r>
    </w:p>
    <w:p>
      <w:pPr>
        <w:pStyle w:val="Normal"/>
        <w:jc w:val="both"/>
        <w:rPr>
          <w:sz w:val="24"/>
          <w:szCs w:val="24"/>
          <w:lang w:val="es-ES"/>
        </w:rPr>
      </w:pPr>
      <w:r>
        <w:rPr>
          <w:sz w:val="24"/>
          <w:szCs w:val="24"/>
        </w:rPr>
        <w:t xml:space="preserve">A la hora 10 y 30 el profesor Armando Acosta y Lara (ex interventor de Secundaria, ex sub-secretario del Ministerio del Interior) es baleado por un comando tupamaro a la salida de su domicilio en la calle San José 1464, el cual había previamente copado la Iglesia Metodista Central ubicada frente a la residencia. El profesor herido fallece en camino al sanatorio (Hospital Militar). Su esposa y un guardia resultan con heridas leves. </w:t>
      </w:r>
      <w:r>
        <w:rPr>
          <w:color w:val="0000FF"/>
          <w:sz w:val="24"/>
          <w:szCs w:val="24"/>
          <w:lang w:val="es-ES"/>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Marcha - Cronología de los 4 días trágicos – Montevideo 21 de abril de 1972)</w:t>
      </w:r>
    </w:p>
    <w:p>
      <w:pPr>
        <w:pStyle w:val="Normal"/>
        <w:jc w:val="both"/>
        <w:rPr>
          <w:sz w:val="24"/>
          <w:szCs w:val="24"/>
        </w:rPr>
      </w:pPr>
      <w:r>
        <w:rPr>
          <w:sz w:val="24"/>
          <w:szCs w:val="24"/>
        </w:rPr>
        <w:t xml:space="preserve">Comandos armados del MLN asumieron la responsabilidad de la ejecución de los asesinos, Armando Acosta y Lara, capitán Ernesto Motto y el sub-comisario Oscar Delega (junto a quienes murió también el agente Carlos Leites que lo acompañaba). </w:t>
      </w:r>
      <w:r>
        <w:rPr>
          <w:color w:val="0000FF"/>
          <w:sz w:val="24"/>
          <w:szCs w:val="24"/>
        </w:rPr>
        <w:t>(Omar Costa - Los tupamaros - México DF mayo l978 - Ediciones Era SA – Página )</w:t>
      </w:r>
      <w:r>
        <w:rPr>
          <w:sz w:val="24"/>
          <w:szCs w:val="24"/>
        </w:rPr>
        <w:t xml:space="preserve"> </w:t>
      </w:r>
    </w:p>
    <w:p>
      <w:pPr>
        <w:pStyle w:val="Normal"/>
        <w:jc w:val="both"/>
        <w:rPr>
          <w:sz w:val="24"/>
          <w:szCs w:val="24"/>
          <w:lang w:val="es-ES"/>
        </w:rPr>
      </w:pPr>
      <w:r>
        <w:rPr>
          <w:sz w:val="24"/>
          <w:szCs w:val="24"/>
        </w:rPr>
        <w:t xml:space="preserve">A la hora l2 y 15 la oficina de prensa de las Fuerzas Conjuntas da cuenta en el comunicado Nº 71 de la muerte de Oscar Delega, Carlos Leites y de un oficial de la Armada, el capitán de corbeta Ernesto Motto. </w:t>
      </w:r>
      <w:r>
        <w:rPr>
          <w:color w:val="0000FF"/>
          <w:sz w:val="24"/>
          <w:szCs w:val="24"/>
          <w:lang w:val="es-ES"/>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Marcha - Cronología de los 4 días trágicos – Montevideo 21 de abril de 1972)(Omar Costa - Los tupamaros - México DF mayo l978 - Ediciones Era SA – Página )</w:t>
      </w:r>
    </w:p>
    <w:p>
      <w:pPr>
        <w:pStyle w:val="Normal"/>
        <w:jc w:val="both"/>
        <w:rPr>
          <w:sz w:val="24"/>
          <w:szCs w:val="24"/>
          <w:lang w:val="es-ES"/>
        </w:rPr>
      </w:pPr>
      <w:r>
        <w:rPr>
          <w:sz w:val="24"/>
          <w:szCs w:val="24"/>
        </w:rPr>
        <w:t xml:space="preserve">A la hora 12 y 45 policías que circulan por Francisco Pla, observan a la camioneta Toyota 105.455 que circula por Gral.Flores y emprenden su persecución ya que sus ocupantes tienen una actitud sospechosa. En Pla y Nicolás Herrera la camioneta se detiene y dos de las personas que viajan en ella cubren presumiblemente la retirada de otros miembros del MLN. Las Fuerzas Conjuntas bloquean la zona y caen alcanzados por numerosos disparos de metralleta, Norma Carmen Pagliano y Nicolás Groop. Es herido un integrante de las Fuerzas Conjuntas. </w:t>
      </w:r>
      <w:r>
        <w:rPr>
          <w:color w:val="0000FF"/>
          <w:sz w:val="24"/>
          <w:szCs w:val="24"/>
          <w:lang w:val="es-ES"/>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Marcha - Cronología de los 4 días trágicos – Montevideo 21 de abril de 1972)(Omar Costa - Los tupamaros - México DF mayo l978 - Ediciones Era SA – Página )</w:t>
      </w:r>
    </w:p>
    <w:p>
      <w:pPr>
        <w:pStyle w:val="Normal"/>
        <w:jc w:val="both"/>
        <w:rPr>
          <w:sz w:val="24"/>
          <w:szCs w:val="24"/>
        </w:rPr>
      </w:pPr>
      <w:r>
        <w:rPr>
          <w:sz w:val="24"/>
          <w:szCs w:val="24"/>
        </w:rPr>
        <w:t xml:space="preserve">A la hora 13 las noticias de los enfrentamientos entre policías y tupamaros corren como fuego entre pólvora. Se informa sin confirmar que en uno de los tiroteos ha caído Raúl Sendic, uno de los líderes del MLN, fugado del penal de Punta Carretas. La noticia es desmentida recién al amanecer. </w:t>
      </w:r>
      <w:r>
        <w:rPr>
          <w:color w:val="0000FF"/>
          <w:sz w:val="24"/>
          <w:szCs w:val="24"/>
        </w:rPr>
        <w:t>(Omar Costa - Los tupamaros - México DF mayo l978 - Ediciones Era SA – Página )(Marcha - Cronología de los 4 días trágicos – Montevideo 21 de abril de 1972)</w:t>
      </w:r>
    </w:p>
    <w:p>
      <w:pPr>
        <w:pStyle w:val="Normal"/>
        <w:jc w:val="both"/>
        <w:rPr>
          <w:sz w:val="24"/>
          <w:szCs w:val="24"/>
        </w:rPr>
      </w:pPr>
      <w:r>
        <w:rPr>
          <w:sz w:val="24"/>
          <w:szCs w:val="24"/>
        </w:rPr>
        <w:t xml:space="preserve">A la hora 14 y 30 finaliza la reunión de los Ministros, iniciada a las 11 y 30. Se anuncian mensajes a la Asamblea y que los detenidos por subversión quedarán a disposición de las Fuerzas Conjuntas. </w:t>
      </w:r>
      <w:r>
        <w:rPr>
          <w:color w:val="0000FF"/>
          <w:sz w:val="24"/>
          <w:szCs w:val="24"/>
        </w:rPr>
        <w:t>(Marcha - Cronología de los 4 días trágicos – Montevideo 21 de abril de 1972)</w:t>
      </w:r>
    </w:p>
    <w:p>
      <w:pPr>
        <w:pStyle w:val="Normal"/>
        <w:jc w:val="both"/>
        <w:rPr>
          <w:sz w:val="24"/>
          <w:szCs w:val="24"/>
          <w:lang w:val="es-ES"/>
        </w:rPr>
      </w:pPr>
      <w:r>
        <w:rPr>
          <w:sz w:val="24"/>
          <w:szCs w:val="24"/>
        </w:rPr>
        <w:t xml:space="preserve">Las Fuerzas Conjuntas rodean la manzana comprendida entre las calles Amazonas, Orinoco, Pilcomayo y Míchigan. Se oyen numerosos disparos en la finca de Amazonas 1440. Mueren alcanzados por nutrido fuego de ametralladoras el escribano Luis Martirena y su esposa Ivette Giménez de Martirena. Los hijos menores del matrimonio se encontraban en la escuela. Horas después, estando en el lugar el Juez, Dr. Echeverría, se oye del interior de un placard secreto un aviso de que allí hay un herido. Localizando el lugar es detenido David Alberto Cámpora, contador integrante del MLN, fugado del penal de Punta Carretas. El herido, Eleuterio Fernández Huidobro es conducido por policías al Hospital Militar. </w:t>
      </w:r>
      <w:r>
        <w:rPr>
          <w:color w:val="0000FF"/>
          <w:sz w:val="24"/>
          <w:szCs w:val="24"/>
          <w:lang w:val="es-ES"/>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Marcha - Cronología de los 4 días trágicos – Montevideo 21 de abril de 1972)</w:t>
      </w:r>
    </w:p>
    <w:p>
      <w:pPr>
        <w:pStyle w:val="Normal"/>
        <w:jc w:val="both"/>
        <w:rPr>
          <w:sz w:val="24"/>
          <w:szCs w:val="24"/>
          <w:lang w:val="es-ES"/>
        </w:rPr>
      </w:pPr>
      <w:r>
        <w:rPr>
          <w:sz w:val="24"/>
          <w:szCs w:val="24"/>
        </w:rPr>
        <w:t xml:space="preserve">Hora 16. Una patrulla de la Fuerzas Conjuntas pretende detener a una camioneta Indio. Sus integrantes se refugian en la finca de Pérez Gomar. Se oyen numerosos disparos. La casa no presenta en el exterior marca de disparos. El comunicado 73 informa de los hechos, señalando que el tiroteo, ocurrido al refugiarse en esa casa los que huían en una camioneta Indio, ha ocasionado que varios tupamaros resultaran muertos. Son identificados como Alberto Candán Grajales, Gabriel M. Schroeder Orozco, Armando H. Blanco Katras, Horacio C. Rovira. Hay dos jóvenes heridos y otros son detenidos. </w:t>
      </w:r>
      <w:r>
        <w:rPr>
          <w:color w:val="0000FF"/>
          <w:sz w:val="24"/>
          <w:szCs w:val="24"/>
          <w:lang w:val="es-ES"/>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Marcha - Cronología de los 4 días trágicos – Montevideo 21 de abril de 1972)</w:t>
      </w:r>
    </w:p>
    <w:p>
      <w:pPr>
        <w:pStyle w:val="Normal"/>
        <w:jc w:val="both"/>
        <w:rPr>
          <w:sz w:val="24"/>
          <w:szCs w:val="24"/>
        </w:rPr>
      </w:pPr>
      <w:r>
        <w:rPr>
          <w:sz w:val="24"/>
          <w:szCs w:val="24"/>
        </w:rPr>
        <w:t xml:space="preserve">Hora 16 y 30. En casa de Gobierno el presidente Bordaberry recibe a personalidades políticas del tradicionalismo. Envía luego a la Asamblea un mensaje solicitando la declaración de estado de guerra interna y la suspensión de garantías. Solicita, además, que se declare día de duelo nacional el sábado 15 por las muertes del ex subsecretario del Ministerio del Interior, los funcionarios policiales y el capitán de corbeta. Se anuncia, además que el Presidente hablará por la televisión a la noche. </w:t>
      </w:r>
      <w:r>
        <w:rPr>
          <w:color w:val="0000FF"/>
          <w:sz w:val="24"/>
          <w:szCs w:val="24"/>
        </w:rPr>
        <w:t>(Gobierno - Junta de Comandantes en Jefe - Las Fuerzas Armadas al pueblo oriental. - Montevideo enero 1977 -  Tomo I : La subversión – Página )(Marcha - Cronología de los 4 días trágicos – Montevideo 21 de abril de 1972)</w:t>
      </w:r>
    </w:p>
    <w:p>
      <w:pPr>
        <w:pStyle w:val="Normal"/>
        <w:jc w:val="both"/>
        <w:rPr>
          <w:sz w:val="24"/>
          <w:szCs w:val="24"/>
          <w:lang w:val="es-ES"/>
        </w:rPr>
      </w:pPr>
      <w:r>
        <w:rPr>
          <w:sz w:val="24"/>
          <w:szCs w:val="24"/>
        </w:rPr>
        <w:t xml:space="preserve">Hora 17 y 30. En Félix Laborde y Avellaneda es detenido el ingeniero Juan Almiratti que ya fuera detenido el 17 de Abril del año  pasado y fugado tiempo después, luego de prestar declaración en el Juzgado de Instrucción de la calle Maldonado. Pudo haber sido figura clave en los operativos que culminaron con las fugas masivas de Punta Carretas. </w:t>
      </w:r>
      <w:r>
        <w:rPr>
          <w:color w:val="0000FF"/>
          <w:sz w:val="24"/>
          <w:szCs w:val="24"/>
          <w:lang w:val="es-ES"/>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Marcha - Cronología de los 4 días trágicos – Montevideo 21 de abril de 1972)</w:t>
      </w:r>
    </w:p>
    <w:p>
      <w:pPr>
        <w:pStyle w:val="Normal"/>
        <w:jc w:val="both"/>
        <w:rPr>
          <w:sz w:val="24"/>
          <w:szCs w:val="24"/>
          <w:lang w:val="es-ES"/>
        </w:rPr>
      </w:pPr>
      <w:r>
        <w:rPr>
          <w:sz w:val="24"/>
          <w:szCs w:val="24"/>
        </w:rPr>
        <w:t xml:space="preserve">19 y 30. Comienza la reunión de la Asamblea General. El Ministro del Interior, Alejandro Rovira, informa al cuerpo (al cual concurren todos los miembros) sobre los acontecimientos del dia. La reunión se extenderá hasta la hora 15 del sábado. </w:t>
      </w:r>
      <w:r>
        <w:rPr>
          <w:color w:val="0000FF"/>
          <w:sz w:val="24"/>
          <w:szCs w:val="24"/>
          <w:lang w:val="es-ES"/>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Marcha - Cronología de los 4 días trágicos – Montevideo 21 de abril de 1972)</w:t>
      </w:r>
    </w:p>
    <w:p>
      <w:pPr>
        <w:pStyle w:val="Normal"/>
        <w:jc w:val="both"/>
        <w:rPr>
          <w:sz w:val="24"/>
          <w:szCs w:val="24"/>
        </w:rPr>
      </w:pPr>
      <w:r>
        <w:rPr>
          <w:sz w:val="24"/>
          <w:szCs w:val="24"/>
        </w:rPr>
        <w:t xml:space="preserve">En un comunicado titulado Aviso a la población hecho llegar junto a las cintas grabadas de las declaraciones de Nelson Bardesio a distintas personalidades e instituciones (Héctor Gutiérrez Ruiz, Wilson Ferreira, Amílcar Vasconcellos, Enrique Erro, Enrique Rodríguez, Juan Pablo Terra, Zelmar Michelini, Fernando B. Bengoa, CNT, FEUU, Consejo Central de la Universidad de la República, Curia de Montevideo, Capitán Omar Murdoch, General Líber Seregni, Monseñor Partelli, medios de prensa nacional e internacional, el MLN informaba: Se seguirá investigando e informando. </w:t>
      </w:r>
      <w:r>
        <w:rPr>
          <w:color w:val="0000FF"/>
          <w:sz w:val="24"/>
          <w:szCs w:val="24"/>
        </w:rPr>
        <w:t>(GIHSE. Grupo de Investigaciones Históricas, Sociales y Económicas - Las raíces de la violencia y el Escuadrón de la Muerte - Montevideo noviembre 1986 - TAE Editorial – Página )</w:t>
      </w:r>
      <w:r>
        <w:rPr>
          <w:sz w:val="24"/>
          <w:szCs w:val="24"/>
        </w:rPr>
        <w:t xml:space="preserve"> </w:t>
      </w:r>
    </w:p>
    <w:p>
      <w:pPr>
        <w:pStyle w:val="Normal"/>
        <w:jc w:val="both"/>
        <w:rPr>
          <w:sz w:val="24"/>
          <w:szCs w:val="24"/>
        </w:rPr>
      </w:pPr>
      <w:r>
        <w:rPr>
          <w:sz w:val="24"/>
          <w:szCs w:val="24"/>
        </w:rPr>
        <w:t xml:space="preserve">Hora 21. Luego del cuarto intermedio se anuncia en la Asamblea General que las Fuerzas Conjuntas han allanado la sede del Partido Comunista y del Movimiento 26 de Marzo. Estos hechos son severamente enjuiciados. Paralelamente trasciende en los medios parlamentarios que legisladores de distintos sectores han recibido documentos en los cuales el MLN individualiza a los integrantes del Escuadrón de la Muerte. En la lista figuran personas caídas en la jornada. </w:t>
      </w:r>
      <w:r>
        <w:rPr>
          <w:color w:val="0000FF"/>
          <w:sz w:val="24"/>
          <w:szCs w:val="24"/>
        </w:rPr>
        <w:t>(Marcha - Cronología de los 4 días trágicos – Montevideo 21 de abril de 1972)</w:t>
      </w:r>
    </w:p>
    <w:p>
      <w:pPr>
        <w:pStyle w:val="Normal"/>
        <w:jc w:val="both"/>
        <w:rPr>
          <w:sz w:val="24"/>
          <w:szCs w:val="24"/>
        </w:rPr>
      </w:pPr>
      <w:r>
        <w:rPr>
          <w:sz w:val="24"/>
          <w:szCs w:val="24"/>
        </w:rPr>
        <w:t xml:space="preserve">15.04.72 Desde Casa de Gobierno son conducidos al Cementerio Central los funcionarios caídos y el profesor Acosta y Lara. En nombre del Poder Ejecutivo habla el doctor Julio María Sanguinetti. </w:t>
      </w:r>
      <w:r>
        <w:rPr>
          <w:color w:val="0000FF"/>
          <w:sz w:val="24"/>
          <w:szCs w:val="24"/>
        </w:rPr>
        <w:t>(Gobierno - Dirección Nacional de Relaciones Públicas - La acción terrorista en Uruguay - Montevideo – Página )(Marcha - Cronología de los 4 días trágicos – Montevideo 21 de abril de 1972)</w:t>
      </w:r>
    </w:p>
    <w:p>
      <w:pPr>
        <w:pStyle w:val="Normal"/>
        <w:jc w:val="both"/>
        <w:rPr>
          <w:sz w:val="24"/>
          <w:szCs w:val="24"/>
        </w:rPr>
      </w:pPr>
      <w:r>
        <w:rPr>
          <w:sz w:val="24"/>
          <w:szCs w:val="24"/>
        </w:rPr>
        <w:t xml:space="preserve">Hora 15 y 30. La Asamblea vota el estado de guerra interno y la suspensión de garantías individuales por 30 días. </w:t>
      </w:r>
      <w:r>
        <w:rPr>
          <w:color w:val="0000FF"/>
          <w:sz w:val="24"/>
          <w:szCs w:val="24"/>
        </w:rPr>
        <w:t>(Gobierno - Dirección Nacional de Relaciones Públicas - La acción terrorista en Uruguay - Montevideo – Página )(Marcha - Cronología de los 4 días trágicos – Montevideo 21 de abril de 1972)</w:t>
      </w:r>
    </w:p>
    <w:p>
      <w:pPr>
        <w:pStyle w:val="Normal"/>
        <w:jc w:val="both"/>
        <w:rPr>
          <w:sz w:val="24"/>
          <w:szCs w:val="24"/>
        </w:rPr>
      </w:pPr>
      <w:r>
        <w:rPr>
          <w:sz w:val="24"/>
          <w:szCs w:val="24"/>
        </w:rPr>
        <w:t xml:space="preserve">Secuestran un auto y un camión.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Omar Costa - Los tupamaros - México DF mayo l978 - Ediciones Era SA – Página )</w:t>
      </w:r>
    </w:p>
    <w:p>
      <w:pPr>
        <w:pStyle w:val="Normal"/>
        <w:jc w:val="both"/>
        <w:rPr>
          <w:sz w:val="24"/>
          <w:szCs w:val="24"/>
        </w:rPr>
      </w:pPr>
      <w:r>
        <w:rPr>
          <w:sz w:val="24"/>
          <w:szCs w:val="24"/>
        </w:rPr>
        <w:t xml:space="preserve">El senador Enrique Erro lee en la Asamblea General las fotocopias enviadas por el MLN acerca de las declaraciones del fotógrafo Nelson Bardesi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Las Fuerzas Conjuntas ubican varias bases del MLN en Montevideo: Brito del Pino 1284 (donde funciona la Central de Información); Chaná 2l97; Coronel Alegre 1323; Las Flores 2194; Caldas 1638; Friburgo 5859; Iglesias 4131 y Trápani 4228. Son detenidos 10 sedicioso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n el departamento de Treinta y Tres, al norte de la estancia Sáenz, se produce un enfrentamiento entre las Fuerzas Conjuntas y grupos de monte del MLN, resultando muerto un integrante del MLN y otro herido. Unos doce son detenidos entre los que se encuentran fugados de la cárcel de Punta Carretas y de la cárcel de Mujere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16.04.72 </w:t>
        <w:tab/>
        <w:tab/>
        <w:t xml:space="preserve">En la madrugada estallan bombas. </w:t>
      </w:r>
      <w:r>
        <w:rPr>
          <w:color w:val="0000FF"/>
          <w:sz w:val="24"/>
          <w:szCs w:val="24"/>
        </w:rPr>
        <w:t>(Marcha - Cronología de los 4 días trágicos – Montevideo 21 de abril de 1972)</w:t>
      </w:r>
    </w:p>
    <w:p>
      <w:pPr>
        <w:pStyle w:val="Normal"/>
        <w:jc w:val="both"/>
        <w:rPr>
          <w:sz w:val="24"/>
          <w:szCs w:val="24"/>
        </w:rPr>
      </w:pPr>
      <w:r>
        <w:rPr>
          <w:sz w:val="24"/>
          <w:szCs w:val="24"/>
        </w:rPr>
        <w:t xml:space="preserve"> </w:t>
      </w:r>
      <w:r>
        <w:rPr>
          <w:sz w:val="24"/>
          <w:szCs w:val="24"/>
        </w:rPr>
        <w:tab/>
        <w:tab/>
        <w:tab/>
        <w:t xml:space="preserve">Son atacados con bazucas los domicilios de personas de izquierda y el Templo Metodista de la calle Constituyente. </w:t>
      </w:r>
      <w:r>
        <w:rPr>
          <w:color w:val="0000FF"/>
          <w:sz w:val="24"/>
          <w:szCs w:val="24"/>
        </w:rPr>
        <w:t>(Marcha - Cronología de los 4 días trágicos – Montevideo 21 de abril de 1972)</w:t>
      </w:r>
    </w:p>
    <w:p>
      <w:pPr>
        <w:pStyle w:val="Normal"/>
        <w:jc w:val="both"/>
        <w:rPr>
          <w:sz w:val="24"/>
          <w:szCs w:val="24"/>
        </w:rPr>
      </w:pPr>
      <w:r>
        <w:rPr>
          <w:sz w:val="24"/>
          <w:szCs w:val="24"/>
        </w:rPr>
        <w:t xml:space="preserve"> </w:t>
      </w:r>
      <w:r>
        <w:rPr>
          <w:sz w:val="24"/>
          <w:szCs w:val="24"/>
        </w:rPr>
        <w:tab/>
        <w:tab/>
        <w:tab/>
        <w:t xml:space="preserve">Estallan en distintos domicilios bombas y disparos con bazucas en las residencias de Carlos Quijano, Carlos Martínez Moreno, Jorge Ares Pons y Juan José Crottogini. </w:t>
      </w:r>
      <w:r>
        <w:rPr>
          <w:color w:val="0000FF"/>
          <w:sz w:val="24"/>
          <w:szCs w:val="24"/>
        </w:rPr>
        <w:t>(Nelson Caula y Alberto Silva - Alto el fuego. FFAA y Tupamaros - Montevideo 1986 - Monte Sexto SRL – Página )</w:t>
      </w:r>
    </w:p>
    <w:p>
      <w:pPr>
        <w:pStyle w:val="Normal"/>
        <w:jc w:val="both"/>
        <w:rPr>
          <w:sz w:val="24"/>
          <w:szCs w:val="24"/>
        </w:rPr>
      </w:pPr>
      <w:r>
        <w:rPr>
          <w:sz w:val="24"/>
          <w:szCs w:val="24"/>
        </w:rPr>
        <w:t xml:space="preserve"> </w:t>
      </w:r>
      <w:r>
        <w:rPr>
          <w:sz w:val="24"/>
          <w:szCs w:val="24"/>
        </w:rPr>
        <w:tab/>
        <w:tab/>
        <w:tab/>
        <w:t>Hora 19 y 30. Un mitin de desagravio frente al domicilio del doctor Crotoggini, finaliza con un atentado policial, un herido de bala, mujeres y niños apaleados, gases lanzados contra la concurrencia. ¿?</w:t>
      </w:r>
    </w:p>
    <w:p>
      <w:pPr>
        <w:pStyle w:val="Normal"/>
        <w:jc w:val="both"/>
        <w:rPr>
          <w:sz w:val="24"/>
          <w:szCs w:val="24"/>
        </w:rPr>
      </w:pPr>
      <w:r>
        <w:rPr>
          <w:sz w:val="24"/>
          <w:szCs w:val="24"/>
        </w:rPr>
        <w:t xml:space="preserve"> </w:t>
      </w:r>
      <w:r>
        <w:rPr>
          <w:sz w:val="24"/>
          <w:szCs w:val="24"/>
        </w:rPr>
        <w:tab/>
        <w:tab/>
        <w:tab/>
        <w:t>La represión policial ha sido intensa contra la militancia del FA. ¿?</w:t>
      </w:r>
    </w:p>
    <w:p>
      <w:pPr>
        <w:pStyle w:val="Normal"/>
        <w:jc w:val="both"/>
        <w:rPr>
          <w:sz w:val="24"/>
          <w:szCs w:val="24"/>
        </w:rPr>
      </w:pPr>
      <w:r>
        <w:rPr>
          <w:sz w:val="24"/>
          <w:szCs w:val="24"/>
        </w:rPr>
        <w:t xml:space="preserve"> </w:t>
      </w:r>
      <w:r>
        <w:rPr>
          <w:sz w:val="24"/>
          <w:szCs w:val="24"/>
        </w:rPr>
        <w:tab/>
        <w:tab/>
        <w:tab/>
        <w:t xml:space="preserve">Las ediciones de Clarín, La Mañana y La Nación son requisadas por transgredir las disposiciones relativas al estado de guerr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Héctor Castagneto es asesinad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 </w:t>
      </w:r>
      <w:r>
        <w:rPr>
          <w:sz w:val="24"/>
          <w:szCs w:val="24"/>
        </w:rPr>
        <w:tab/>
        <w:tab/>
        <w:tab/>
        <w:t xml:space="preserve">Un comunicado del Ministerio del Interior y Defensa Nacional declara la exclusividad del Poder Ejecutivo para el empleo de la fuerza pública y rechaza la participación de cualquier organización privad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Una pareja de sediciosos roba un auto en Montevide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 </w:t>
      </w:r>
      <w:r>
        <w:rPr>
          <w:sz w:val="24"/>
          <w:szCs w:val="24"/>
        </w:rPr>
        <w:tab/>
        <w:tab/>
        <w:tab/>
        <w:t>14 atentados de derecha en Montevideo, 9 con plástico y 5 con bazuca. ¿?</w:t>
      </w:r>
    </w:p>
    <w:p>
      <w:pPr>
        <w:pStyle w:val="Normal"/>
        <w:jc w:val="both"/>
        <w:rPr>
          <w:sz w:val="24"/>
          <w:szCs w:val="24"/>
        </w:rPr>
      </w:pPr>
      <w:r>
        <w:rPr>
          <w:sz w:val="24"/>
          <w:szCs w:val="24"/>
        </w:rPr>
        <w:t>16.04.72</w:t>
        <w:tab/>
        <w:tab/>
        <w:t xml:space="preserve">En la noche se producen atentados contra los domicilios de Carlos Quijano, Martínez Moreno, Germán Arocena Capurro, Jorge Ares Pons, Alberto Mántaras Rogé, Elías Turubich, comité del Frente Amplio de Rivera y Pastoriza, Iglesia Metodista e Impresora Alborada en Garibaldi y Monte Caseros. </w:t>
      </w:r>
      <w:r>
        <w:rPr>
          <w:color w:val="0000FF"/>
          <w:sz w:val="24"/>
          <w:szCs w:val="24"/>
        </w:rPr>
        <w:t>(Omar Costa - Los tupamaros - México DF mayo l978 - Ediciones Era SA – Página )(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17.04.72 </w:t>
        <w:tab/>
        <w:tab/>
        <w:t>Hora 1 y 30. Trágicos sucesos frente a la sede del Partido Comunista en la Seccional 20. Mueren siete comunistas, dos quedan heridos, un oficial de las Fuerzas Conjuntas es herido, hay detenidos. Los vecinos escuchan disparos durante más de media hora. ¿?</w:t>
      </w:r>
    </w:p>
    <w:p>
      <w:pPr>
        <w:pStyle w:val="Normal"/>
        <w:jc w:val="both"/>
        <w:rPr>
          <w:sz w:val="24"/>
          <w:szCs w:val="24"/>
        </w:rPr>
      </w:pPr>
      <w:r>
        <w:rPr>
          <w:sz w:val="24"/>
          <w:szCs w:val="24"/>
        </w:rPr>
        <w:t xml:space="preserve"> </w:t>
      </w:r>
      <w:r>
        <w:rPr>
          <w:sz w:val="24"/>
          <w:szCs w:val="24"/>
        </w:rPr>
        <w:tab/>
        <w:tab/>
        <w:tab/>
        <w:t xml:space="preserve">Hora 10. Comienzan sucesivas reuniones en Casa de Gobiern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Marcha - Cronología de los 4 días trágicos – Montevideo 21 de abril de 1972)</w:t>
      </w:r>
    </w:p>
    <w:p>
      <w:pPr>
        <w:pStyle w:val="Normal"/>
        <w:jc w:val="both"/>
        <w:rPr>
          <w:sz w:val="24"/>
          <w:szCs w:val="24"/>
        </w:rPr>
      </w:pPr>
      <w:r>
        <w:rPr>
          <w:sz w:val="24"/>
          <w:szCs w:val="24"/>
        </w:rPr>
        <w:t xml:space="preserve"> </w:t>
      </w:r>
      <w:r>
        <w:rPr>
          <w:sz w:val="24"/>
          <w:szCs w:val="24"/>
        </w:rPr>
        <w:tab/>
        <w:tab/>
        <w:tab/>
        <w:t xml:space="preserve">Hora 10. En Casa de Gobierno el Presidente se entrevista con ministros, integrantes de las Fuerzas Armadas y líderes políticos. </w:t>
      </w:r>
      <w:r>
        <w:rPr>
          <w:color w:val="0000FF"/>
          <w:sz w:val="24"/>
          <w:szCs w:val="24"/>
        </w:rPr>
        <w:t>(Marcha - Cronología de los 4 días trágicos – Montevideo 21 de abril de 1972)</w:t>
      </w:r>
    </w:p>
    <w:p>
      <w:pPr>
        <w:pStyle w:val="Normal"/>
        <w:jc w:val="both"/>
        <w:rPr>
          <w:sz w:val="24"/>
          <w:szCs w:val="24"/>
        </w:rPr>
      </w:pPr>
      <w:r>
        <w:rPr>
          <w:sz w:val="24"/>
          <w:szCs w:val="24"/>
        </w:rPr>
        <w:t xml:space="preserve"> </w:t>
      </w:r>
      <w:r>
        <w:rPr>
          <w:sz w:val="24"/>
          <w:szCs w:val="24"/>
        </w:rPr>
        <w:tab/>
        <w:tab/>
        <w:tab/>
        <w:t xml:space="preserve">El Senado exige en sala la presencia del ministro de Defensa Nacional. El general Magnani concurre y lee el comunicado que informa sobre la tragedia. Los sectores se pronuncian con energía. La sesión termina por falta de quórum. </w:t>
      </w:r>
      <w:r>
        <w:rPr>
          <w:color w:val="0000FF"/>
          <w:sz w:val="24"/>
          <w:szCs w:val="24"/>
        </w:rPr>
        <w:t>(Marcha - Cronología de los 4 días trágicos – Montevideo 21 de abril de 1972)</w:t>
      </w:r>
    </w:p>
    <w:p>
      <w:pPr>
        <w:pStyle w:val="Normal"/>
        <w:jc w:val="both"/>
        <w:rPr>
          <w:sz w:val="24"/>
          <w:szCs w:val="24"/>
        </w:rPr>
      </w:pPr>
      <w:r>
        <w:rPr>
          <w:sz w:val="24"/>
          <w:szCs w:val="24"/>
        </w:rPr>
        <w:t xml:space="preserve"> </w:t>
      </w:r>
      <w:r>
        <w:rPr>
          <w:sz w:val="24"/>
          <w:szCs w:val="24"/>
        </w:rPr>
        <w:tab/>
        <w:tab/>
        <w:tab/>
        <w:t>Los Fuerzas Conjuntas asumen la responsabilidad de la matanza en el Paso Molino ¿?</w:t>
      </w:r>
    </w:p>
    <w:p>
      <w:pPr>
        <w:pStyle w:val="Normal"/>
        <w:jc w:val="both"/>
        <w:rPr>
          <w:sz w:val="24"/>
          <w:szCs w:val="24"/>
        </w:rPr>
      </w:pPr>
      <w:r>
        <w:rPr>
          <w:sz w:val="24"/>
          <w:szCs w:val="24"/>
        </w:rPr>
        <w:tab/>
        <w:tab/>
        <w:t xml:space="preserve">Seccional 20 del Partido Comunista: mueren 7 militantes. </w:t>
      </w:r>
      <w:r>
        <w:rPr>
          <w:color w:val="0000FF"/>
          <w:sz w:val="24"/>
          <w:szCs w:val="24"/>
        </w:rPr>
        <w:t>(Omar Costa - Los tupamaros - México DF mayo l978 - Ediciones Era SA – Página )(Martha Machado Ferrer y Carlos Fagúndez Ramos - Los años duros. Cronología documentada 1964-1973 - Montevideo 1987 - Monte Sexto SRL – Página )</w:t>
      </w:r>
    </w:p>
    <w:p>
      <w:pPr>
        <w:pStyle w:val="Normal"/>
        <w:jc w:val="both"/>
        <w:rPr>
          <w:sz w:val="24"/>
          <w:szCs w:val="24"/>
        </w:rPr>
      </w:pPr>
      <w:r>
        <w:rPr>
          <w:sz w:val="24"/>
          <w:szCs w:val="24"/>
        </w:rPr>
        <w:t>00.04.72</w:t>
        <w:tab/>
        <w:tab/>
        <w:t xml:space="preserve">Asamblea General: Discusión acerca de los sucesos de notoriedad. </w:t>
      </w:r>
      <w:r>
        <w:rPr>
          <w:color w:val="0000FF"/>
          <w:sz w:val="24"/>
          <w:szCs w:val="24"/>
        </w:rPr>
        <w:t>(Martha Machado Ferrer y Carlos Fagúndez Ramos - Los años duros. Cronología documentada 1964-1973 - Montevideo 1987 - Monte Sexto SRL – Página )</w:t>
      </w:r>
      <w:r>
        <w:rPr>
          <w:sz w:val="24"/>
          <w:szCs w:val="24"/>
        </w:rPr>
        <w:t xml:space="preserve"> </w:t>
      </w:r>
    </w:p>
    <w:p>
      <w:pPr>
        <w:pStyle w:val="Normal"/>
        <w:jc w:val="both"/>
        <w:rPr>
          <w:sz w:val="24"/>
          <w:szCs w:val="24"/>
        </w:rPr>
      </w:pPr>
      <w:r>
        <w:rPr>
          <w:sz w:val="24"/>
          <w:szCs w:val="24"/>
        </w:rPr>
        <w:t>18.04.72</w:t>
        <w:tab/>
        <w:tab/>
        <w:t xml:space="preserve">Paro general convocado por la CNT. Multitudinario entierro. </w:t>
      </w:r>
      <w:r>
        <w:rPr>
          <w:color w:val="0000FF"/>
          <w:sz w:val="24"/>
          <w:szCs w:val="24"/>
        </w:rPr>
        <w:t>(Omar Costa - Los tupamaros - México DF mayo l978 - Ediciones Era SA – Página )(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En operativos diferentes, tres grupos de dos y tres sediciosos roban taxímetros y un auto particular.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Desde un automóvil balean la base Aérea de Melilla. no hay herido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 </w:t>
      </w:r>
      <w:r>
        <w:rPr>
          <w:sz w:val="24"/>
          <w:szCs w:val="24"/>
        </w:rPr>
        <w:tab/>
        <w:tab/>
        <w:tab/>
        <w:t xml:space="preserve">El paro general y los mítines programados por la CNT han sido suspendidos por decisión policial. </w:t>
      </w:r>
      <w:r>
        <w:rPr>
          <w:color w:val="0000FF"/>
          <w:sz w:val="24"/>
          <w:szCs w:val="24"/>
        </w:rPr>
        <w:t>(Marcha - Cronología de los 4 días trágicos – Montevideo 21 de abril de 1972)</w:t>
      </w:r>
    </w:p>
    <w:p>
      <w:pPr>
        <w:pStyle w:val="Normal"/>
        <w:jc w:val="both"/>
        <w:rPr>
          <w:sz w:val="24"/>
          <w:szCs w:val="24"/>
        </w:rPr>
      </w:pPr>
      <w:r>
        <w:rPr>
          <w:sz w:val="24"/>
          <w:szCs w:val="24"/>
        </w:rPr>
        <w:t xml:space="preserve"> </w:t>
      </w:r>
      <w:r>
        <w:rPr>
          <w:sz w:val="24"/>
          <w:szCs w:val="24"/>
        </w:rPr>
        <w:tab/>
        <w:tab/>
        <w:tab/>
        <w:t xml:space="preserve">El pueblo se vuelca con imponente demostración al acto de homenaje a los 7 comunistas ametrallados: Raúl Gancio, E. Milton, Domingo Fernández, Ruben C. López Chensi, José R. Abreu, Ricardo W. Sena, Luis A. Mendiola Hernández. Una inmensa columna acompaña los restos hasta el Cementerio del Norte. </w:t>
      </w:r>
      <w:r>
        <w:rPr>
          <w:color w:val="0000FF"/>
          <w:sz w:val="24"/>
          <w:szCs w:val="24"/>
        </w:rPr>
        <w:t>(Marcha - Cronología de los 4 días trágicos – Montevideo 21 de abril de 1972)</w:t>
      </w:r>
    </w:p>
    <w:p>
      <w:pPr>
        <w:pStyle w:val="Normal"/>
        <w:jc w:val="both"/>
        <w:rPr>
          <w:sz w:val="24"/>
          <w:szCs w:val="24"/>
        </w:rPr>
      </w:pPr>
      <w:r>
        <w:rPr>
          <w:sz w:val="24"/>
          <w:szCs w:val="24"/>
        </w:rPr>
        <w:t xml:space="preserve"> </w:t>
      </w:r>
      <w:r>
        <w:rPr>
          <w:sz w:val="24"/>
          <w:szCs w:val="24"/>
        </w:rPr>
        <w:tab/>
        <w:tab/>
        <w:tab/>
        <w:t xml:space="preserve">Por la mañana los Ministerios de Defensa e Interior anuncian censura de prensa. </w:t>
      </w:r>
      <w:r>
        <w:rPr>
          <w:color w:val="0000FF"/>
          <w:sz w:val="24"/>
          <w:szCs w:val="24"/>
        </w:rPr>
        <w:t>(Marcha - Cronología de los 4 días trágicos – Montevideo 21 de abril de 1972)</w:t>
      </w:r>
    </w:p>
    <w:p>
      <w:pPr>
        <w:pStyle w:val="Normal"/>
        <w:jc w:val="both"/>
        <w:rPr>
          <w:sz w:val="24"/>
          <w:szCs w:val="24"/>
        </w:rPr>
      </w:pPr>
      <w:r>
        <w:rPr>
          <w:sz w:val="24"/>
          <w:szCs w:val="24"/>
        </w:rPr>
        <w:t xml:space="preserve">20.04.72 Las Fuerzas Conjuntas allanan 4 fincas deteniendo a 10 persona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16 tupamaros son capturados en 5 operativos y descubren planos de red cloacal.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Las Fuerzas Conjuntas informan sobre la incautación de un equipo de radio para interceptar las comunicaciones de la Fuerzas Armada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ab/>
        <w:tab/>
        <w:t>El sacerdote católico Arnaldo Spadaccino es entregado a la Justicia Militar después que efectivos del Ejército allanaron la ex sede del Secretariado Latinoamericano de Estudiantes Católicos donde, según comunicado oficial, se proyectaba un comercio de armas para el continente.</w:t>
      </w:r>
      <w:r>
        <w:rPr>
          <w:color w:val="0000FF"/>
          <w:sz w:val="24"/>
          <w:szCs w:val="24"/>
        </w:rPr>
        <w:t>(Omar Costa - Los tupamaros - México DF mayo l978 - Ediciones Era SA – Página )</w:t>
      </w:r>
    </w:p>
    <w:p>
      <w:pPr>
        <w:pStyle w:val="Normal"/>
        <w:jc w:val="both"/>
        <w:rPr>
          <w:sz w:val="24"/>
          <w:szCs w:val="24"/>
        </w:rPr>
      </w:pPr>
      <w:r>
        <w:rPr>
          <w:sz w:val="24"/>
          <w:szCs w:val="24"/>
        </w:rPr>
        <w:t xml:space="preserve">21.04.72 En la zona de Camino Monte Sosa es descubierta una finca con material subversivo, armas cortas y un taller para fabricar granada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Las Fuerzas Conjuntas detienen a dos fugados del Penal de Punta Carretas en el Departamento de Treinta y Tre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22.04.72</w:t>
        <w:tab/>
        <w:tab/>
        <w:t xml:space="preserve">La Conferencia Episcopal Uruguaya divulga un telegrama recibido desde el Vaticano, en el que el papa Paulo VI intercede por el sacerdote Spadaccino </w:t>
      </w:r>
      <w:r>
        <w:rPr>
          <w:color w:val="0000FF"/>
          <w:sz w:val="24"/>
          <w:szCs w:val="24"/>
        </w:rPr>
        <w:t>(Omar Costa - Los tupamaros - México DF mayo l978 - Ediciones Era SA – Página )</w:t>
      </w:r>
    </w:p>
    <w:p>
      <w:pPr>
        <w:pStyle w:val="Normal"/>
        <w:jc w:val="both"/>
        <w:rPr>
          <w:sz w:val="24"/>
          <w:szCs w:val="24"/>
        </w:rPr>
      </w:pPr>
      <w:r>
        <w:rPr>
          <w:sz w:val="24"/>
          <w:szCs w:val="24"/>
        </w:rPr>
        <w:tab/>
        <w:tab/>
        <w:t xml:space="preserve">Convención del Partido Nacional. no asisten representantes de la Alianza ni del Movimiento Herrera-Heber.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23.04.72 En un ataque al puesto de control vial en la intersección de rutas 2 y 24, un soldado resulta herido.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Varios miembros de una columna del Interior son detenidos. ¿?</w:t>
      </w:r>
    </w:p>
    <w:p>
      <w:pPr>
        <w:pStyle w:val="Normal"/>
        <w:jc w:val="both"/>
        <w:rPr>
          <w:sz w:val="24"/>
          <w:szCs w:val="24"/>
        </w:rPr>
      </w:pPr>
      <w:r>
        <w:rPr>
          <w:sz w:val="24"/>
          <w:szCs w:val="24"/>
        </w:rPr>
        <w:t xml:space="preserve">24.04.72 Atacan un destacamento militar en Soriano En el tiroteo hieren a un oficial, muere Blanca Castagnetto y son detenidos 7 integrantes del MLN. Entre ellos Emilio E. Martínez Píriz.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El MLN secuestra a Gutiérrez Ruiz para que interrogue a Nelson Bardesio. </w:t>
      </w:r>
      <w:r>
        <w:rPr>
          <w:color w:val="0000FF"/>
          <w:sz w:val="24"/>
          <w:szCs w:val="24"/>
        </w:rPr>
        <w:t>(Gobierno - Junta de Comandantes en Jefe - Las Fuerzas Armadas al pueblo oriental. - Montevideo enero 1977 -  Tomo I : La subversión – Página )(Omar Costa - Los tupamaros - México DF mayo l978 - Ediciones Era SA – Página )(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Dos sediciosos son detenidos en el Departamento de Treinta y Tre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Las Fuerzas Conjuntas informan sobre el descubrimiento de claves utilizadas por el MLN y la confirmación del tráfico de armas destinado a la Organización.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25.04.72 Secuestran un taxi.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Asaltan el Instituto Técnico Forense. Se llevan dos armas cortas.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Asaltan a un cobrador de UTE.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Comunicado del MLN.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 </w:t>
      </w:r>
      <w:r>
        <w:rPr>
          <w:sz w:val="24"/>
          <w:szCs w:val="24"/>
        </w:rPr>
        <w:tab/>
        <w:tab/>
        <w:tab/>
        <w:t>Cambios en el alto mando militar; cambian de jefe las regiones militares 1 y 2 (Montevideo y San José). ¿?</w:t>
      </w:r>
    </w:p>
    <w:p>
      <w:pPr>
        <w:pStyle w:val="Normal"/>
        <w:jc w:val="both"/>
        <w:rPr>
          <w:sz w:val="24"/>
          <w:szCs w:val="24"/>
        </w:rPr>
      </w:pPr>
      <w:r>
        <w:rPr>
          <w:sz w:val="24"/>
          <w:szCs w:val="24"/>
        </w:rPr>
        <w:tab/>
        <w:tab/>
        <w:t xml:space="preserve">Cambios militares: el general L. A. Forteza abandona la jefatura de la Región Militar no 1 para pasar a la Dirección General del Instituto Militar de Estudios Superiores. Lo suple el general Esteban Cristi, hasta entonces al mando de la Región Militar no 2 con asiento en San José. Esta jefatura pasa a ser ocupada por Eduardo Zubí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t xml:space="preserve">La Justicia Militar decreta la inocencia del sacerdote Spadaccino y lo deja en libertad. </w:t>
      </w:r>
      <w:r>
        <w:rPr>
          <w:color w:val="0000FF"/>
          <w:sz w:val="24"/>
          <w:szCs w:val="24"/>
        </w:rPr>
        <w:t>(Omar Costa - Los tupamaros - México DF mayo l978 - Ediciones Era SA – Página )</w:t>
      </w:r>
    </w:p>
    <w:p>
      <w:pPr>
        <w:pStyle w:val="Normal"/>
        <w:jc w:val="both"/>
        <w:rPr>
          <w:sz w:val="24"/>
          <w:szCs w:val="24"/>
        </w:rPr>
      </w:pPr>
      <w:r>
        <w:rPr>
          <w:sz w:val="24"/>
          <w:szCs w:val="24"/>
        </w:rPr>
        <w:tab/>
        <w:tab/>
        <w:tab/>
        <w:tab/>
        <w:tab/>
        <w:t xml:space="preserve">En el anfiteatro de la Confederación de Trabajadores de Cuba, en La Habana, se realiza una asamblea de identificación oficial con la guerrilla uruguaya. Hicieron uso de la palabra Jesús Montané, ministro de Comunicaciones y miembro del Comité Central del PC de Cuba, y Héctor Ramos Latour, secretario general de la Confederación de Trabajadores y también miembro del ComitéCentral del Pc de Cuba, anunciando el envío de toda la ayuda posible por las vías Chile, Perú y Argentina y ensalzando a los tupamaros como héroes y mártires. </w:t>
      </w:r>
      <w:r>
        <w:rPr>
          <w:color w:val="0000FF"/>
          <w:sz w:val="24"/>
          <w:szCs w:val="24"/>
        </w:rPr>
        <w:t>(Gobierno - Junta de Comandantes en Jefe - Las Fuerzas Armadas al pueblo oriental. - Montevideo enero 1977 -  Tomo I : La subversión – Página 129)</w:t>
      </w:r>
    </w:p>
    <w:p>
      <w:pPr>
        <w:pStyle w:val="Normal"/>
        <w:jc w:val="both"/>
        <w:rPr>
          <w:sz w:val="24"/>
          <w:szCs w:val="24"/>
        </w:rPr>
      </w:pPr>
      <w:r>
        <w:rPr>
          <w:sz w:val="24"/>
          <w:szCs w:val="24"/>
        </w:rPr>
        <w:t>26.04.72</w:t>
        <w:tab/>
        <w:tab/>
        <w:t xml:space="preserve">El Poder Ejecutivo renueva autoridades de las Jefaturas de Policía, en 17 de las cuales son designados militares, coroneles o tenientes coronel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Las autoridades detienen en Treinta y Tres a 4 sediciosos en un escondrijo en la zona rural en el que encuentran armas de distinto tipo y material sanitari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Se realizan 3 atentados contra el domicilio de integrantes de la JUP.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Las Fuerzas Conjuntas detienen a 4 sediciosos en la ciudad de Dolores, entre ellos a Vladimiro Cabrera Garín.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27.04.72</w:t>
        <w:tab/>
        <w:tab/>
        <w:t xml:space="preserve">Ferreira Aldunate: quiero ser muy claro: si no se liquida primero al Escuadrón de la Muerte, no hay acuerd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Prosiguen los hechos armados en Dolores. Son heridos dos integrantes de las Fuerzas Conjuntas, un oficial y un soldado. </w:t>
      </w:r>
      <w:r>
        <w:rPr>
          <w:color w:val="0000FF"/>
          <w:sz w:val="24"/>
          <w:szCs w:val="24"/>
        </w:rPr>
        <w:t>(Omar Costa - Los tupamaros - México DF mayo l978 - Ediciones Era SA – Página )(Gobierno - Junta de Comandantes en Jefe - Las Fuerzas Armadas al pueblo oriental. - Montevideo enero 1977 -  Tomo I : La subversión – Página )</w:t>
      </w:r>
    </w:p>
    <w:p>
      <w:pPr>
        <w:pStyle w:val="Normal"/>
        <w:jc w:val="both"/>
        <w:rPr>
          <w:sz w:val="24"/>
          <w:szCs w:val="24"/>
        </w:rPr>
      </w:pPr>
      <w:r>
        <w:rPr>
          <w:sz w:val="24"/>
          <w:szCs w:val="24"/>
        </w:rPr>
        <w:t xml:space="preserve">Arrojan bombas incendiarias contra un auto y 4 domicilios particulare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s detenida en la calle una integrante destacada del MLN.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n un comercio de Montevideo se encuentra la lapicera del Embajador Jackson.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Un camión de una empresa que transportaba armas y municiones es detenida en la ruta cercana a Trinidad. Fugan algunos de sus integrantes y otros son detenido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00.04.72</w:t>
        <w:tab/>
        <w:tab/>
        <w:t xml:space="preserve">El Comité Ejecutivo del Movimiento Herrera-Heber resuelve: continuar propiciando y estimulando un gran Acuerdo Nacional sobre la base de todas aquellas leyes que tiendan a la normalización, progreso y desarrollo de la Nación.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8.04.72</w:t>
        <w:tab/>
        <w:tab/>
        <w:t xml:space="preserve">Muere Héctor José Cervelli, militante comunista, a causa de las heridas recibidas en los sucesos acaecidos el 17 de abril en la Seccional 20 del Partido Comunist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Asaltan un domicilio particular en Domingo Ardeñana 3460. Secuestran un auto y se llevan arma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29.04.72</w:t>
        <w:tab/>
        <w:tab/>
        <w:t xml:space="preserve">Paro general para asistir al sepelio del comunista Héctor Cervelli. </w:t>
      </w:r>
      <w:r>
        <w:rPr>
          <w:color w:val="0000FF"/>
          <w:sz w:val="24"/>
          <w:szCs w:val="24"/>
        </w:rPr>
        <w:t>(Omar Costa - Los tupamaros - México DF mayo l978 - Ediciones Era SA – Página )</w:t>
      </w:r>
    </w:p>
    <w:p>
      <w:pPr>
        <w:pStyle w:val="Normal"/>
        <w:jc w:val="both"/>
        <w:rPr>
          <w:sz w:val="24"/>
          <w:szCs w:val="24"/>
        </w:rPr>
      </w:pPr>
      <w:r>
        <w:rPr>
          <w:sz w:val="24"/>
          <w:szCs w:val="24"/>
        </w:rPr>
        <w:tab/>
        <w:tab/>
        <w:t xml:space="preserve">Acto del Frente Amplio. Líber Seregni afirma: paz para los cambios y cambios para la paz.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Una sediciosa que regresaba clandestinamente de Chile es detenida en la ciudad de Trinidad.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30.04.72 El Poder Ejecutivo declara finalizado el arresto de personas bajo medidas prontas de seguridad. Mantiene la privación de libertad de las que estén vinculadas con organizaciones sediciosa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MLN-T EL Chasque Otra y van...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Son detenidos en el Dto. de Flores dos integrantes del MLN que huyeron del camión que transportaba armas el día 27 de abril.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01.05.72</w:t>
        <w:tab/>
        <w:tab/>
        <w:t xml:space="preserve">Por primera vez en su historia el Uruguay conmemora esta fecha en Estado de Guerra Interna </w:t>
      </w:r>
      <w:r>
        <w:rPr>
          <w:color w:val="0000FF"/>
          <w:sz w:val="24"/>
          <w:szCs w:val="24"/>
        </w:rPr>
        <w:t>(Omar Costa - Los tupamaros - México DF mayo l978 - Ediciones Era SA – Página )</w:t>
      </w:r>
    </w:p>
    <w:p>
      <w:pPr>
        <w:pStyle w:val="Normal"/>
        <w:jc w:val="both"/>
        <w:rPr>
          <w:sz w:val="24"/>
          <w:szCs w:val="24"/>
        </w:rPr>
      </w:pPr>
      <w:r>
        <w:rPr>
          <w:sz w:val="24"/>
          <w:szCs w:val="24"/>
        </w:rPr>
        <w:t xml:space="preserve"> </w:t>
      </w:r>
      <w:r>
        <w:rPr>
          <w:sz w:val="24"/>
          <w:szCs w:val="24"/>
        </w:rPr>
        <w:tab/>
        <w:tab/>
        <w:tab/>
        <w:t xml:space="preserve">El Ministro del Interior Alejandro Rovira hace una exposición en la Asamblea General acerca de Ley de Orden Público, Suspensión de la Seguridad Individual y Estado de Guerra Intern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2.05.72 Se apoderan del fichero del cuerpo médico de Sanidad Policial compuesto de unas 3000 fichas. </w:t>
      </w:r>
      <w:r>
        <w:rPr>
          <w:color w:val="0000FF"/>
          <w:sz w:val="24"/>
          <w:szCs w:val="24"/>
        </w:rPr>
        <w:t>(Gobierno - Junta de Comandantes en Jefe - Las Fuerzas Armadas al pueblo oriental. - Montevideo enero 1977 -  Tomo I : La subversión – Página )(Omar Costa - Los tupamaros - México DF mayo l978 - Ediciones Era SA – Página )</w:t>
      </w:r>
    </w:p>
    <w:p>
      <w:pPr>
        <w:pStyle w:val="Normal"/>
        <w:jc w:val="both"/>
        <w:rPr>
          <w:sz w:val="24"/>
          <w:szCs w:val="24"/>
        </w:rPr>
      </w:pPr>
      <w:r>
        <w:rPr>
          <w:sz w:val="24"/>
          <w:szCs w:val="24"/>
        </w:rPr>
        <w:t xml:space="preserve">Secuestran un auto. </w:t>
      </w:r>
      <w:r>
        <w:rPr>
          <w:color w:val="0000FF"/>
          <w:sz w:val="24"/>
          <w:szCs w:val="24"/>
        </w:rPr>
        <w:t>(Gobierno - Junta de Comandantes en Jefe - Las Fuerzas Armadas al pueblo oriental. - Montevideo enero 1977 -  Tomo I : La subversión – Página )(Omar Costa - Los tupamaros - México DF mayo l978 - Ediciones Era SA – Página )</w:t>
      </w:r>
    </w:p>
    <w:p>
      <w:pPr>
        <w:pStyle w:val="Normal"/>
        <w:jc w:val="both"/>
        <w:rPr>
          <w:sz w:val="24"/>
          <w:szCs w:val="24"/>
        </w:rPr>
      </w:pPr>
      <w:r>
        <w:rPr>
          <w:sz w:val="24"/>
          <w:szCs w:val="24"/>
        </w:rPr>
        <w:t xml:space="preserve">Las FFCC hacen saber de la existencia de un servicio de información perteneciente a la Organización sediciosa denominado SIF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4.05.72 Son asaltados los domicilios de un Capitán del Ejército y un ingeniero. Roban 4 armas cortas y una suma equivalente a u$s 85.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Varios integrantes del MLN intentan secuestrar al médico Julio F. Morató Monara, se resiste, lo matan a boca de jarro y huyen. </w:t>
      </w:r>
      <w:r>
        <w:rPr>
          <w:color w:val="0000FF"/>
          <w:sz w:val="24"/>
          <w:szCs w:val="24"/>
        </w:rPr>
        <w:t>(Omar Costa - Los tupamaros - México DF mayo l978 - Ediciones Era SA – Página )</w:t>
      </w:r>
    </w:p>
    <w:p>
      <w:pPr>
        <w:pStyle w:val="Normal"/>
        <w:jc w:val="both"/>
        <w:rPr>
          <w:sz w:val="24"/>
          <w:szCs w:val="24"/>
        </w:rPr>
      </w:pPr>
      <w:r>
        <w:rPr>
          <w:sz w:val="24"/>
          <w:szCs w:val="24"/>
        </w:rPr>
        <w:t xml:space="preserve">Correo Tupamaro El Chasque Oriental.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5.05.72 Es descubierto en la calle Tomás Gomensoro 3244 en Montevideo, un berretín debajo del piso en el que guardan pelucas, un mimeógrafo y copiosa documentación subversiv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6.05.72 Se arrojan bombas contra un garaje de vehículos militare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Las FFCC descubren un escondrijo subterráneo en las costas del arroyo Itacumbú, Dto. de Artigas. Encuentran víveres, ropa y material fotográfic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Las FFCC informan sobre la existencia del Plan Telex proyectada por la Organización sediciosa para proveerse de recursos mediante la defraudación de instituciones bancaria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Las FFCC informan sobre la CAI y su misión de lograr apoyo de otras organizacione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7.05.72 Detienen a 9 integrantes del MLN en la ciudad de Carmel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n el Dto. de Durazno detienen a una cuarentena de personas en dos bases del MLN, entre los cuales se encuentran fugados de la cárcel.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8.05.72 Traen desde Buenos Aires al correo tupamaro José Ruben Bottaro, el cual fuera detenido en el día de ayer. Por sus declaraciones se comprueba la relación de la organización uruguaya y sus similares argentinas, principalmente el ERP.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9.05.72 </w:t>
        <w:tab/>
        <w:tab/>
        <w:t xml:space="preserve">Una circular de la Jefatura de Policía hace saber que los efectivos pasan a depender de la Región Militar correspondient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Se ubica y se bloquea a numerosos integrantes del MLN en la estancia El Tacho, en la zona de Bequeló, Dto. de Sorian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Se ubica y bloquea a tupamaros en la zona de Bernardita del Dto. de Soriano Entre los sediciosos se encuentra Mario Arquímedes Píriz.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10.05.72 Se producen 9 atentados con bombas incendiarias en Montevide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s procesado el oficial de Jefatura de Policía de Montevideo Miguel Angel Benítez por vinculación con el MLN.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11.05.72 </w:t>
        <w:tab/>
        <w:tab/>
        <w:t xml:space="preserve">Sergio Molaguero Bressio, hijo de un acaudalado industrial, es secuestrado por un grupo sedicioso. Horas después el OPR 33 se atribuye el hecho. </w:t>
      </w:r>
      <w:r>
        <w:rPr>
          <w:color w:val="0000FF"/>
          <w:sz w:val="24"/>
          <w:szCs w:val="24"/>
        </w:rPr>
        <w:t>(Gobierno - Junta de Comandantes en Jefe - Las Fuerzas Armadas al pueblo oriental. - Montevideo enero 1977 -  Tomo I : La subversión – Página )(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5 integrantes del MLN son detenidos en el departamento de Durazno en distintos procedimientos. Entre ellos una mujer.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Las FFCC localizan un amplio escondrijo en Villa Colón, calle Lezica 5808 en la zona urbana de Montevideo, encubierta bajo la fachada de la fábrica de productos químicos Química Colón. Se encuentran camas y lugar para 9 personas; armas, proyectiles y material médic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12.05.72</w:t>
        <w:tab/>
        <w:tab/>
        <w:t xml:space="preserve">El presidente Bordaberry solicita al Parlamento prorrogar el Estado de Guerra Interno y la suspensión de garantías individuales por tiempo indefinido. </w:t>
      </w:r>
      <w:r>
        <w:rPr>
          <w:color w:val="0000FF"/>
          <w:sz w:val="24"/>
          <w:szCs w:val="24"/>
        </w:rPr>
        <w:t>(Omar Costa - Los tupamaros - México DF mayo l978 - Ediciones Era SA – Página )</w:t>
      </w:r>
    </w:p>
    <w:p>
      <w:pPr>
        <w:pStyle w:val="Normal"/>
        <w:jc w:val="both"/>
        <w:rPr>
          <w:sz w:val="24"/>
          <w:szCs w:val="24"/>
        </w:rPr>
      </w:pPr>
      <w:r>
        <w:rPr>
          <w:sz w:val="24"/>
          <w:szCs w:val="24"/>
        </w:rPr>
        <w:t xml:space="preserve">Asaltan y roban el domicilio de un médico. </w:t>
      </w:r>
      <w:r>
        <w:rPr>
          <w:color w:val="0000FF"/>
          <w:sz w:val="24"/>
          <w:szCs w:val="24"/>
        </w:rPr>
        <w:t>(Gobierno - Junta de Comandantes en Jefe - Las Fuerzas Armadas al pueblo oriental. - Montevideo enero 1977 -  Tomo I : La subversión – Página )(Omar Costa - Los tupamaros - México DF mayo l978 - Ediciones Era SA – Página )</w:t>
      </w:r>
    </w:p>
    <w:p>
      <w:pPr>
        <w:pStyle w:val="Normal"/>
        <w:jc w:val="both"/>
        <w:rPr>
          <w:sz w:val="24"/>
          <w:szCs w:val="24"/>
        </w:rPr>
      </w:pPr>
      <w:r>
        <w:rPr>
          <w:sz w:val="24"/>
          <w:szCs w:val="24"/>
        </w:rPr>
        <w:t xml:space="preserve">Roban dos vehículos. </w:t>
      </w:r>
      <w:r>
        <w:rPr>
          <w:color w:val="0000FF"/>
          <w:sz w:val="24"/>
          <w:szCs w:val="24"/>
        </w:rPr>
        <w:t>(Gobierno - Junta de Comandantes en Jefe - Las Fuerzas Armadas al pueblo oriental. - Montevideo enero 1977 -  Tomo I : La subversión – Página )(Omar Costa - Los tupamaros - México DF mayo l978 - Ediciones Era SA – Página )</w:t>
      </w:r>
    </w:p>
    <w:p>
      <w:pPr>
        <w:pStyle w:val="Normal"/>
        <w:jc w:val="both"/>
        <w:rPr>
          <w:sz w:val="24"/>
          <w:szCs w:val="24"/>
        </w:rPr>
      </w:pPr>
      <w:r>
        <w:rPr>
          <w:sz w:val="24"/>
          <w:szCs w:val="24"/>
        </w:rPr>
        <w:t xml:space="preserve"> </w:t>
      </w:r>
      <w:r>
        <w:rPr>
          <w:sz w:val="24"/>
          <w:szCs w:val="24"/>
        </w:rPr>
        <w:tab/>
        <w:tab/>
        <w:tab/>
        <w:t xml:space="preserve">Grupos revoltosos instalan barricadas frente a la universidad. </w:t>
      </w:r>
      <w:r>
        <w:rPr>
          <w:color w:val="0000FF"/>
          <w:sz w:val="24"/>
          <w:szCs w:val="24"/>
        </w:rPr>
        <w:t>(Gobierno - Junta de Comandantes en Jefe - Las Fuerzas Armadas al pueblo oriental. - Montevideo enero 1977 -  Tomo I : La subversión – Página )(Omar Costa - Los tupamaros - México DF mayo l978 - Ediciones Era SA – Página )</w:t>
      </w:r>
    </w:p>
    <w:p>
      <w:pPr>
        <w:pStyle w:val="Normal"/>
        <w:jc w:val="both"/>
        <w:rPr/>
      </w:pPr>
      <w:r>
        <w:rPr>
          <w:sz w:val="24"/>
          <w:szCs w:val="24"/>
        </w:rPr>
        <w:t xml:space="preserve">14.05.72 Ubican cárcel subterránea en la zona de Lezica. </w:t>
      </w:r>
      <w:r>
        <w:rPr>
          <w:color w:val="0000FF"/>
          <w:sz w:val="24"/>
          <w:szCs w:val="24"/>
        </w:rPr>
        <w:t>(Gobierno - Junta de Comandantes en Jefe - Las Fuerzas Armadas al pueblo oriental. - Montevideo enero 1977 -  Tomo I : La subversión – Página )</w:t>
      </w:r>
      <w:r>
        <w:rPr>
          <w:sz w:val="24"/>
          <w:szCs w:val="24"/>
        </w:rPr>
        <w:t xml:space="preserve"> (Este dato figura en el día 11.05.72.) </w:t>
      </w:r>
    </w:p>
    <w:p>
      <w:pPr>
        <w:pStyle w:val="Normal"/>
        <w:jc w:val="both"/>
        <w:rPr>
          <w:sz w:val="24"/>
          <w:szCs w:val="24"/>
        </w:rPr>
      </w:pPr>
      <w:r>
        <w:rPr>
          <w:sz w:val="24"/>
          <w:szCs w:val="24"/>
        </w:rPr>
        <w:t xml:space="preserve">15.05.72 </w:t>
        <w:tab/>
        <w:tab/>
        <w:t xml:space="preserve">Se arrojan bombas en casas particulares y en un club polític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Las FFCC descubren en un departamento de la calle Joaquín Núñez, lindera a la cárcel de P. Carretas, un escondrijo que conecta con la red cloacal.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n horas de la noche es dejado en libertad el fotógrafo Nelson Bardesi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Son detenidos 14 sediciosos en el Dto. de Treinta y Tre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La Asamblea General prorroga por 68 votos sobre 124 el Estado de Guerra por 45 días. El Ministro de Defensa, Magnani, niega que se practique la tortura en los locales del Ejército y afirma que ha proscrito la práctica del encapuchamiento de los detenidos. ¿?</w:t>
      </w:r>
    </w:p>
    <w:p>
      <w:pPr>
        <w:pStyle w:val="Normal"/>
        <w:jc w:val="both"/>
        <w:rPr>
          <w:sz w:val="24"/>
          <w:szCs w:val="24"/>
        </w:rPr>
      </w:pPr>
      <w:r>
        <w:rPr>
          <w:sz w:val="24"/>
          <w:szCs w:val="24"/>
        </w:rPr>
        <w:t>15.05.72</w:t>
        <w:tab/>
        <w:tab/>
        <w:t xml:space="preserve">Asamblea General aprueba la extensión por 45 días del Estado de Guerra Interno y la suspensión de garantías individuales. </w:t>
      </w:r>
      <w:r>
        <w:rPr>
          <w:color w:val="0000FF"/>
          <w:sz w:val="24"/>
          <w:szCs w:val="24"/>
        </w:rPr>
        <w:t>(Omar Costa - Los tupamaros - México DF mayo l978 - Ediciones Era SA – Página )(Martha Machado Ferrer y Carlos Fagúndez Ramos - Los años duros. Cronología documentada 1964-1973 - Montevideo 1987 - Monte Sexto SRL – Página )</w:t>
      </w:r>
    </w:p>
    <w:p>
      <w:pPr>
        <w:pStyle w:val="Normal"/>
        <w:jc w:val="both"/>
        <w:rPr>
          <w:sz w:val="24"/>
          <w:szCs w:val="24"/>
        </w:rPr>
      </w:pPr>
      <w:r>
        <w:rPr>
          <w:sz w:val="24"/>
          <w:szCs w:val="24"/>
        </w:rPr>
        <w:tab/>
        <w:tab/>
        <w:t>El presidente Bordaberry hace un llamamiento para pacificar al país  y acusa a los militantes del Frente Amplio de falsos apóstoles de la paz.</w:t>
      </w:r>
      <w:r>
        <w:rPr>
          <w:color w:val="0000FF"/>
          <w:sz w:val="24"/>
          <w:szCs w:val="24"/>
        </w:rPr>
        <w:t>(Omar Costa - Los tupamaros - México DF mayo l978 - Ediciones Era SA – Página )</w:t>
      </w:r>
    </w:p>
    <w:p>
      <w:pPr>
        <w:pStyle w:val="Normal"/>
        <w:jc w:val="both"/>
        <w:rPr>
          <w:sz w:val="24"/>
          <w:szCs w:val="24"/>
        </w:rPr>
      </w:pPr>
      <w:r>
        <w:rPr>
          <w:sz w:val="24"/>
          <w:szCs w:val="24"/>
        </w:rPr>
        <w:t>00.05.72</w:t>
        <w:tab/>
        <w:tab/>
        <w:tab/>
        <w:tab/>
        <w:t>Allende, da un plazo de 48 horas a la Policía Judicial de su país  para que informe sobre las denuncias de las Fuerzas Armadas uruguayas en el sentido de que hay elementos tupamaros que actúan en Chile con el apoyo de los partidos políticos de izquierda. (¿)</w:t>
      </w:r>
    </w:p>
    <w:p>
      <w:pPr>
        <w:pStyle w:val="Normal"/>
        <w:jc w:val="both"/>
        <w:rPr>
          <w:sz w:val="24"/>
          <w:szCs w:val="24"/>
        </w:rPr>
      </w:pPr>
      <w:r>
        <w:rPr>
          <w:sz w:val="24"/>
          <w:szCs w:val="24"/>
        </w:rPr>
        <w:t xml:space="preserve">16.05.72 Roban 4 automóviles en Montevide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 </w:t>
      </w:r>
      <w:r>
        <w:rPr>
          <w:sz w:val="24"/>
          <w:szCs w:val="24"/>
        </w:rPr>
        <w:tab/>
        <w:tab/>
        <w:tab/>
        <w:t xml:space="preserve">Arrojan bombas en dos domicilios en Montevide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7 sediciosos asaltan una fábrica de artículos de cuero. Se llevan prendas, un televisor y una suma equivalente a u$s 3676.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Las FFCC descubren una tatucera en la zona de Punta Colorada, Dto. de Maldonado. Se incautan víveres y numerosa documentación, entre ella los planes del asalto al Casino de Piriápoli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n Olimar, Dto. de Treinta y Tres, es descubierto un escondrijo subterráne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n un local de la ciudad de Olimar, Dto. de Treinta y Tres es descubierta una instalación para fabricar documentos falso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l sedicioso Luis Mario del Castillo es detenido en el Dto.de Salt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17.05.72 Sediciosos roban 4 auto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 </w:t>
      </w:r>
      <w:r>
        <w:rPr>
          <w:sz w:val="24"/>
          <w:szCs w:val="24"/>
        </w:rPr>
        <w:tab/>
        <w:tab/>
        <w:tab/>
        <w:t xml:space="preserve">Se efectúan 12 atentados con bombas Molotov en Montevide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Asaltan la empresa Santa Lucía en la calle Uruguay y Yaguarón. Roban por valor de u$s 4963.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Dos integrantes más de la CAI son detenidos y se confirman las conexiones con el ERP, FAL, FAP argentinas y el MIR chilen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19.05.72 Es descubierto un escondrijo subterráneo en la calle Nicaragua 1425. Detienen a 9 sediciosos. Encuentran material fotográfico y arma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n la calle Propios 4270 se incautan arma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s detenida en la red cloacal una dirigente del MLN evadida de la cárcel de mujere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Son detenidos en San José 7 integrantes del MLN.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Las FFCC informan a la gente sobre la forma que utiliza el MLN para obtener datos acerca de las fincas y sus moradore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Secuestran 3 vehículos. </w:t>
      </w:r>
      <w:r>
        <w:rPr>
          <w:color w:val="0000FF"/>
          <w:sz w:val="24"/>
          <w:szCs w:val="24"/>
        </w:rPr>
        <w:t>(Omar Costa - Los tupamaros - México DF mayo l978 - Ediciones Era SA – Página )</w:t>
      </w:r>
    </w:p>
    <w:p>
      <w:pPr>
        <w:pStyle w:val="Normal"/>
        <w:jc w:val="both"/>
        <w:rPr>
          <w:sz w:val="24"/>
          <w:szCs w:val="24"/>
        </w:rPr>
      </w:pPr>
      <w:r>
        <w:rPr>
          <w:sz w:val="24"/>
          <w:szCs w:val="24"/>
        </w:rPr>
        <w:t xml:space="preserve">20.05.72 Secuestran un taxi. </w:t>
      </w:r>
      <w:r>
        <w:rPr>
          <w:color w:val="0000FF"/>
          <w:sz w:val="24"/>
          <w:szCs w:val="24"/>
        </w:rPr>
        <w:t>(Omar Costa - Los tupamaros - México DF mayo l978 - Ediciones Era SA – Página )</w:t>
      </w:r>
    </w:p>
    <w:p>
      <w:pPr>
        <w:pStyle w:val="Normal"/>
        <w:jc w:val="both"/>
        <w:rPr>
          <w:sz w:val="24"/>
          <w:szCs w:val="24"/>
        </w:rPr>
      </w:pPr>
      <w:r>
        <w:rPr>
          <w:sz w:val="24"/>
          <w:szCs w:val="24"/>
        </w:rPr>
        <w:t xml:space="preserve"> </w:t>
      </w:r>
      <w:r>
        <w:rPr>
          <w:sz w:val="24"/>
          <w:szCs w:val="24"/>
        </w:rPr>
        <w:tab/>
        <w:tab/>
        <w:tab/>
        <w:t xml:space="preserve">10 domicilios particulares son atacado con bombas Molotov.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Sediciosos roban un vehículo en Montevide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s descubierto en Paysandú sobre el río Queguay una tatucera con un equipo radiotransmisor, alimentos, ropa y material sanitario. Comunicado 143.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21.05.72 Secuestran 3 autos. </w:t>
      </w:r>
      <w:r>
        <w:rPr>
          <w:color w:val="0000FF"/>
          <w:sz w:val="24"/>
          <w:szCs w:val="24"/>
        </w:rPr>
        <w:t>(Omar Costa - Los tupamaros - México DF mayo l978 - Ediciones Era SA – Página )</w:t>
      </w:r>
    </w:p>
    <w:p>
      <w:pPr>
        <w:pStyle w:val="Normal"/>
        <w:jc w:val="both"/>
        <w:rPr>
          <w:sz w:val="24"/>
          <w:szCs w:val="24"/>
        </w:rPr>
      </w:pPr>
      <w:r>
        <w:rPr>
          <w:sz w:val="24"/>
          <w:szCs w:val="24"/>
        </w:rPr>
        <w:t xml:space="preserve"> </w:t>
      </w:r>
      <w:r>
        <w:rPr>
          <w:sz w:val="24"/>
          <w:szCs w:val="24"/>
        </w:rPr>
        <w:tab/>
        <w:tab/>
        <w:tab/>
        <w:t xml:space="preserve">Se arroja una bomba incendiaria contra un domicilio particular.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Las FFCC descubren dos tatuceras en el Dto. de Rocha en el parque Los Indios. Se incautan numerosas armas cortas y larga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Las FFCC descubren una tatucera en el río Cebollatí en la que encuentran paquetes de pólvora y herramientas. Como consecuencia de la investigación son detenidos 14 sediciosos. Comunicado 146.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Descubrimiento del Hospital Central del Pueblo en Montevideo, hospital de campaña clandestino instalado en un subterráneo, provisto de un quirófano y de las más modernas instalaciones. ¿?</w:t>
      </w:r>
    </w:p>
    <w:p>
      <w:pPr>
        <w:pStyle w:val="Normal"/>
        <w:jc w:val="both"/>
        <w:rPr>
          <w:sz w:val="24"/>
          <w:szCs w:val="24"/>
        </w:rPr>
      </w:pPr>
      <w:r>
        <w:rPr>
          <w:sz w:val="24"/>
          <w:szCs w:val="24"/>
        </w:rPr>
        <w:t xml:space="preserve">22.05.72 Secuestran dos autos que son utilizados en el asalto a la tienda El Mago (Montevideo).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En el Dep. de Salto un tupamaro se resiste e hiere a un soldado. Es detenido.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En la Calle Constitución 2163 se descubre un escondrijo en el sótano, conectado con la red cloacal. Accesos disimulados y apertura desde el exterior. Hay una celda y se incautan explosivos. Comunicado Nº 149. </w:t>
      </w:r>
      <w:r>
        <w:rPr>
          <w:color w:val="0000FF"/>
          <w:sz w:val="24"/>
          <w:szCs w:val="24"/>
        </w:rPr>
        <w:t>(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En la calle Cubo del Sur 3671 se descubre otro escondrijo subterráneo. Se incautan 9000 proyectiles de distinto calibre, armas largas y cortas, material quirúrgico. Comunicado Nº 151. </w:t>
      </w:r>
      <w:r>
        <w:rPr>
          <w:color w:val="0000FF"/>
          <w:sz w:val="24"/>
          <w:szCs w:val="24"/>
        </w:rPr>
        <w:t>(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En Lisboa 5211 se descubre un refugio subterráneo con armas y municiones. Comunicado Nº 152. </w:t>
      </w:r>
      <w:r>
        <w:rPr>
          <w:color w:val="0000FF"/>
          <w:sz w:val="24"/>
          <w:szCs w:val="24"/>
        </w:rPr>
        <w:t>(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Descubrimiento en el departamento de Maldonado de la granja Espartaco con su polígono de tiro subterráneo, un importante arsenal y un depósito de municiones. ¿?</w:t>
      </w:r>
    </w:p>
    <w:p>
      <w:pPr>
        <w:pStyle w:val="Normal"/>
        <w:jc w:val="both"/>
        <w:rPr>
          <w:sz w:val="24"/>
          <w:szCs w:val="24"/>
        </w:rPr>
      </w:pPr>
      <w:r>
        <w:rPr>
          <w:sz w:val="24"/>
          <w:szCs w:val="24"/>
        </w:rPr>
        <w:t xml:space="preserve">23.05.72 En Caseros 3493 es ubicado, en un comercio con cobertura legal de un negocio destinado a asesoramientos rurales en materia de sueldos, un hospital de emergencia con ingreso mediante sistemas de puertas disimuladas en el suelo. Consta de todo el material médico para realizar cirugías de carácter mayor. Comunicado Nº 155. </w:t>
      </w:r>
      <w:r>
        <w:rPr>
          <w:color w:val="0000FF"/>
          <w:sz w:val="24"/>
          <w:szCs w:val="24"/>
        </w:rPr>
        <w:t>(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En Montevideo se descubre otro escondrijo bajo tierra en el cual se ocultan armas y documentos. Comunicado Nº 156. </w:t>
      </w:r>
      <w:r>
        <w:rPr>
          <w:color w:val="0000FF"/>
          <w:sz w:val="24"/>
          <w:szCs w:val="24"/>
        </w:rPr>
        <w:t>(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24.05.72 En el Dto. de Maldonado, dentro de la estancia Espartaco en pleno campo se descubre una tatucera con sistema de alarma. Son detenidos 9 integrantes del MLN. En el mismo campo se ubica otro escondrijo provisto de celda.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Son detenidos en Montevideo en la calle Agraciada 1784 y en la calle Manuel Haedo 3089, 6 integrantes del MLN. En esta última, se descubre un túnel conectado con la red cloacal y se encuentran una bazooka y 4 armas largas. Comunicado Nº 162 </w:t>
      </w:r>
      <w:r>
        <w:rPr>
          <w:color w:val="0000FF"/>
          <w:sz w:val="24"/>
          <w:szCs w:val="24"/>
        </w:rPr>
        <w:t>(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En la avenida Agraciada (Montevideo), tras una pared falsa se encuentran 7 armas cortas y material subversivo. Comunicado Nº 159. </w:t>
      </w:r>
      <w:r>
        <w:rPr>
          <w:color w:val="0000FF"/>
          <w:sz w:val="24"/>
          <w:szCs w:val="24"/>
        </w:rPr>
        <w:t>(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Maldonado, ruta 9, km. 113 es puesto en evidencia el campo de entrenamiento del MLN. Dos tatuceras, una de gran tamaño (más de 25 metros de largo), con ingreso por puertas de contrapeso disimuladas con piedras. Luz eléctrica propia y sistema de alarma. Servía de arsenal y polígono de tiro. La otra servía de cárcel y tenía una celda instalada en su interior. Comunicado Nº 158. </w:t>
      </w:r>
      <w:r>
        <w:rPr>
          <w:color w:val="0000FF"/>
          <w:sz w:val="24"/>
          <w:szCs w:val="24"/>
        </w:rPr>
        <w:t>(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25.05.72 Secuestran un automóvil y rapiñan un domicilio particular. </w:t>
      </w:r>
      <w:r>
        <w:rPr>
          <w:color w:val="0000FF"/>
          <w:sz w:val="24"/>
          <w:szCs w:val="24"/>
        </w:rPr>
        <w:t>(Gobierno - Junta de Comandantes en Jefe - Las Fuerzas Armadas al pueblo oriental. - Montevideo enero 1977 -  Tomo I : La subversión – Página )(Omar Costa - Los tupamaros - México DF mayo l978 - Ediciones Era SA – Página )</w:t>
      </w:r>
    </w:p>
    <w:p>
      <w:pPr>
        <w:pStyle w:val="Normal"/>
        <w:jc w:val="both"/>
        <w:rPr>
          <w:sz w:val="24"/>
          <w:szCs w:val="24"/>
        </w:rPr>
      </w:pPr>
      <w:r>
        <w:rPr>
          <w:sz w:val="24"/>
          <w:szCs w:val="24"/>
        </w:rPr>
        <w:t xml:space="preserve">En las cercanías del Hipódromo de Maroñas es descubierto un escondrijo en el que se encuentran 32 equipos radiotransmisores portátiles y material electrónico. Comunicado Nº 163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ab/>
        <w:tab/>
        <w:t xml:space="preserve">Militante frenteamplista Luis Carlos Batalla muere por torturas en el cuartel de la ciudad de Treinta y Tr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26.05.72 En Joaquín Requena 2210, se halla un escondite en el cual se incautan 10 armas cortas y 32 granadas de fragmentación. Comunicado Nº 164. </w:t>
      </w:r>
      <w:r>
        <w:rPr>
          <w:color w:val="0000FF"/>
          <w:sz w:val="24"/>
          <w:szCs w:val="24"/>
        </w:rPr>
        <w:t>(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27.05.72 En la zona residencial del Parque Rodó, en Juan Paullier 1192 es encontrada la llamada Cárcel del Pueblo. Construcción subterránea sin acceso alguno de luz, con conexión cloacal casi terminada y capacidad para tres guardianes. Se rescatan con vida a los dos secuestrados de más tiempo en poder de la Organización, los doctores Ulyses Pereyra Reverbel y Frick Davies. Comunicado no 169. </w:t>
      </w:r>
      <w:r>
        <w:rPr>
          <w:color w:val="0000FF"/>
          <w:sz w:val="24"/>
          <w:szCs w:val="24"/>
        </w:rPr>
        <w:t>(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Amodio Pérez, cuya detención entre el 18 y el 20 de mayo había sido mantenida en secreto por el Ejército, llevó a éste a la cárcel donde inició pláticas con sus ocupantes haciéndose pasar por responsable de la operación; el subterfugio triunfa. ¿?</w:t>
      </w:r>
    </w:p>
    <w:p>
      <w:pPr>
        <w:pStyle w:val="Normal"/>
        <w:jc w:val="both"/>
        <w:rPr>
          <w:sz w:val="24"/>
          <w:szCs w:val="24"/>
        </w:rPr>
      </w:pPr>
      <w:r>
        <w:rPr>
          <w:sz w:val="24"/>
          <w:szCs w:val="24"/>
        </w:rPr>
        <w:t xml:space="preserve">En otro operativo, en la calle Tacuarembó 1781 se descubre abundante documentación, así como armas e intercomunicadores, tras una biblioteca con doble fondo. Comunicado Nº 169. </w:t>
      </w:r>
      <w:r>
        <w:rPr>
          <w:color w:val="0000FF"/>
          <w:sz w:val="24"/>
          <w:szCs w:val="24"/>
        </w:rPr>
        <w:t>(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En Enrique Muñoz 847 en un operativo, se descubre tras una pared doble, armas y granadas. Comunicado no168. </w:t>
      </w:r>
      <w:r>
        <w:rPr>
          <w:color w:val="0000FF"/>
          <w:sz w:val="24"/>
          <w:szCs w:val="24"/>
        </w:rPr>
        <w:t>(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28.05.72 En la farmacia ubicada en Maldonado e Ibicuy, es incautado material explosivo y un depósito masivo de granadas. Estaba en el fondo de la finca, dentro de un doble fondo en un aljibe. Comunicado no173.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Acción del MLN contra el Comandante en Jefe del Ejército Oscar Gravina. En el enfrentamiento mueren 4 soldados custodias del mismo (Osiris Núñez Silva, Gaudencio Núñez, Saúl Correa y Ramón Jesús Ferreira. </w:t>
      </w:r>
      <w:r>
        <w:rPr>
          <w:color w:val="0000FF"/>
          <w:sz w:val="24"/>
          <w:szCs w:val="24"/>
        </w:rPr>
        <w:t>(Gobierno - Junta de Comandantes en Jefe - Las Fuerzas Armadas al pueblo oriental. - Montevideo enero 1977 -  Tomo I : La subversión – Página )(Omar Costa - Los tupamaros - México DF mayo l978 - Ediciones Era SA – Página )</w:t>
      </w:r>
    </w:p>
    <w:p>
      <w:pPr>
        <w:pStyle w:val="Normal"/>
        <w:jc w:val="both"/>
        <w:rPr>
          <w:sz w:val="24"/>
          <w:szCs w:val="24"/>
        </w:rPr>
      </w:pPr>
      <w:r>
        <w:rPr>
          <w:sz w:val="24"/>
          <w:szCs w:val="24"/>
        </w:rPr>
        <w:t xml:space="preserve">En un operativo secuestran a un policía que escapa con una herida en un brazo. </w:t>
      </w:r>
      <w:r>
        <w:rPr>
          <w:color w:val="0000FF"/>
          <w:sz w:val="24"/>
          <w:szCs w:val="24"/>
        </w:rPr>
        <w:t>(Gobierno - Junta de Comandantes en Jefe - Las Fuerzas Armadas al pueblo oriental. - Montevideo enero 1977 -  Tomo I : La subversión – Página )(Omar Costa - Los tupamaros - México DF mayo l978 - Ediciones Era SA – Página )</w:t>
      </w:r>
    </w:p>
    <w:p>
      <w:pPr>
        <w:pStyle w:val="Normal"/>
        <w:jc w:val="both"/>
        <w:rPr>
          <w:sz w:val="24"/>
          <w:szCs w:val="24"/>
        </w:rPr>
      </w:pPr>
      <w:r>
        <w:rPr>
          <w:sz w:val="24"/>
          <w:szCs w:val="24"/>
        </w:rPr>
        <w:t xml:space="preserve"> </w:t>
      </w:r>
      <w:r>
        <w:rPr>
          <w:sz w:val="24"/>
          <w:szCs w:val="24"/>
        </w:rPr>
        <w:tab/>
        <w:tab/>
        <w:tab/>
        <w:t xml:space="preserve">Se arrojan bombas Molotov contra 5 casa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Las FFCC interceptan contacto entre diversas células del MLN.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s descubierto un escondrijo subterráneo en la calle Mariano Moreno 2916. Es detenido un sediciosos y se incautan gran cantidad de armas cortas y larga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El Comité Ejecutivo del MLN finalmente reorganizado en el mes de mayo decide pasar a la acción, pero la confusión en la transmisión de las órdenes y los retrasos en la ejecución tienen por resultado la operación del 18 de mayo, aciaga como ninguna. En realidad el CE había decidido realizar cuatro operaciones simultáneas en pie de guerra dirigidas contra la contraguerrilla de Montevideo, pero la crisis interna del aparato no permite llevarlas a cabo. ¿?</w:t>
      </w:r>
    </w:p>
    <w:p>
      <w:pPr>
        <w:pStyle w:val="Normal"/>
        <w:jc w:val="both"/>
        <w:rPr>
          <w:sz w:val="24"/>
          <w:szCs w:val="24"/>
        </w:rPr>
      </w:pPr>
      <w:r>
        <w:rPr>
          <w:sz w:val="24"/>
          <w:szCs w:val="24"/>
        </w:rPr>
        <w:t xml:space="preserve">30.05.72 Se descubren dos importantes refugios subterráneos: Uno en Génova 3562 y otro en Oficial 5 casi Petain. En ambos se ocultaban uniformes, planos de reductos militares, tornos eléctricos, herramientas, 2 ametralladoras, 7 armas cortas y 2230 proyectiles. Comunicados Nos. 176 y 178 respectivament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31.05.72 En un refugio subterráneo ubicado en Dionisio Coronel 395 se incauta gran cantidad de armas: 15 largas, 3 cortas, 8 granadas, 180 granadas en construcción y proyectiles de diverso tamaño. Comunicado Nº 179.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00.06.72</w:t>
        <w:tab/>
        <w:tab/>
        <w:t xml:space="preserve">Acuerdo stand by con el FMI. </w:t>
      </w:r>
      <w:r>
        <w:rPr>
          <w:color w:val="0000FF"/>
          <w:sz w:val="24"/>
          <w:szCs w:val="24"/>
        </w:rPr>
        <w:t>(Omar Costa - Los tupamaros - México DF mayo l978 - Ediciones Era SA – Página )</w:t>
      </w:r>
    </w:p>
    <w:p>
      <w:pPr>
        <w:pStyle w:val="Normal"/>
        <w:jc w:val="both"/>
        <w:rPr>
          <w:sz w:val="24"/>
          <w:szCs w:val="24"/>
        </w:rPr>
      </w:pPr>
      <w:r>
        <w:rPr>
          <w:sz w:val="24"/>
          <w:szCs w:val="24"/>
        </w:rPr>
        <w:t>01.06.72</w:t>
        <w:tab/>
        <w:tab/>
        <w:t xml:space="preserve">Acuerdo Nacional entre el Partido Colorado y los sectores de la Alianza y el Movimiento Herrera-Heber del Partido Naciona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 </w:t>
      </w:r>
      <w:r>
        <w:rPr>
          <w:sz w:val="24"/>
          <w:szCs w:val="24"/>
        </w:rPr>
        <w:tab/>
        <w:tab/>
        <w:tab/>
        <w:t xml:space="preserve">Paro general de 24 horas dispuesto por la CNT. Renuncian los once integrantes del gabinete de Bordaberry con el objeto de facilitar una reorganización, después del acuerdo concertado entre el Partido Colorado y algunos sectores del Partido Nacional. 6. </w:t>
      </w:r>
    </w:p>
    <w:p>
      <w:pPr>
        <w:pStyle w:val="Normal"/>
        <w:jc w:val="both"/>
        <w:rPr>
          <w:sz w:val="24"/>
          <w:szCs w:val="24"/>
        </w:rPr>
      </w:pPr>
      <w:r>
        <w:rPr>
          <w:sz w:val="24"/>
          <w:szCs w:val="24"/>
        </w:rPr>
        <w:t xml:space="preserve">Montevideo: Se ubican 4 cubiles bajo tierra: Carlos Berg 2072: Bajo un falso foso para restauración de automóviles son incautadas numerosas granadas. Copiapó 194: Armas y proyectiles. Avenida Brasil 2577 y en Oficial 9 5156 se hallan armas de diversos tipos. Comunicados 182, 184 y 186 respectivament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 </w:t>
      </w:r>
      <w:r>
        <w:rPr>
          <w:sz w:val="24"/>
          <w:szCs w:val="24"/>
        </w:rPr>
        <w:tab/>
        <w:tab/>
        <w:tab/>
        <w:t>Huelga general sin incidentes, por novena vez en tres meses. ¿?</w:t>
      </w:r>
    </w:p>
    <w:p>
      <w:pPr>
        <w:pStyle w:val="Normal"/>
        <w:jc w:val="both"/>
        <w:rPr>
          <w:sz w:val="24"/>
          <w:szCs w:val="24"/>
        </w:rPr>
      </w:pPr>
      <w:r>
        <w:rPr>
          <w:sz w:val="24"/>
          <w:szCs w:val="24"/>
        </w:rPr>
        <w:t xml:space="preserve">02.06.72 En Tornelli 4937 (Montevideo), se descubre un refugio utilizado como albergue de evadidos o requeridos de la Justicia. Comunicado no189.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Secuestran dos vehículos y roban un arma corta en domicilio particular.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2/03.06.72 </w:t>
        <w:tab/>
        <w:tab/>
        <w:t xml:space="preserve">Son arrojadas bombas Molotov contra domicilios y clubes político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3.06.72 En la ciudad de Pando del Dto. de Canelones, en el domicilio de un matrimonio de profesionales se localiza un escondrijo bajo tierra, utilizado como local de adiestramiento. Comunicado no191.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03.06.72</w:t>
        <w:tab/>
        <w:tab/>
        <w:t xml:space="preserve">Ola mundial de protestas por la detención y aparentes malos tratos recibidos por los cantantes Daniel Viglietti y Alfredo Zitarrosa, el escritor Mauricio Rosencof y los cineastas Walter Achúgar y Eduardo Terra. </w:t>
      </w:r>
      <w:r>
        <w:rPr>
          <w:color w:val="0000FF"/>
          <w:sz w:val="24"/>
          <w:szCs w:val="24"/>
        </w:rPr>
        <w:t>(Omar Costa - Los tupamaros - México DF mayo l978 - Ediciones Era SA – Página )</w:t>
      </w:r>
    </w:p>
    <w:p>
      <w:pPr>
        <w:pStyle w:val="Normal"/>
        <w:jc w:val="both"/>
        <w:rPr/>
      </w:pPr>
      <w:r>
        <w:rPr>
          <w:sz w:val="24"/>
          <w:szCs w:val="24"/>
        </w:rPr>
        <w:t xml:space="preserve">04.06.72 En la calle José Cuesta 2127, es descubierto un escondrijo subterráneo. Otro en camino Ariel 6634. En éste, dentro de un galpón y bajo suelo con cubierta de cemento disimulada con loza, se encuentra un importante arsenal el cual contiene mas de 30 armas largas provenientes de la Argentina. Son armas modernas, nuevas. Ello confirma el contrabando de las mismas desde el exterior. Comunicados 193 y 194 respectivamente. </w:t>
      </w:r>
      <w:r>
        <w:rPr>
          <w:color w:val="0000FF"/>
          <w:sz w:val="24"/>
          <w:szCs w:val="24"/>
        </w:rPr>
        <w:t>(Gobierno - Junta de Comandantes en Jefe - Las Fuerzas Armadas al pueblo oriental. - Montevideo enero 1977 -  Tomo I : La subversión – Página )</w:t>
      </w:r>
      <w:r>
        <w:rPr>
          <w:sz w:val="24"/>
          <w:szCs w:val="24"/>
        </w:rPr>
        <w:t xml:space="preserve"> (En el tomo 1 aparece solamente el berretín de Camino Ariel y el no es 5628)</w:t>
      </w:r>
    </w:p>
    <w:p>
      <w:pPr>
        <w:pStyle w:val="Normal"/>
        <w:jc w:val="both"/>
        <w:rPr>
          <w:sz w:val="24"/>
          <w:szCs w:val="24"/>
        </w:rPr>
      </w:pPr>
      <w:r>
        <w:rPr>
          <w:sz w:val="24"/>
          <w:szCs w:val="24"/>
        </w:rPr>
        <w:t xml:space="preserve">05.06.72 Se asila en la Embajada argentina de Montevideo, Alejandro Artucio Rodríguez, uno de los abogados de los sediciosos (Simón).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n la calle M.García 1678 se encuentra un escondrijo de gran capacidad, conteniendo herramientas para uso en la red cloacal.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6.06.72 Secuestran dos taxi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n el Parque Nacional Franklin Roosevelt se hallan enterradas 25 armas largas y 4562 proyectiles envueltos en material plástic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En el Parlamento, varios diputados piden que se aclare la muerte no explicada de dos detenidos en manos de las Fuerzas Conjuntas. ¿?</w:t>
      </w:r>
    </w:p>
    <w:p>
      <w:pPr>
        <w:pStyle w:val="Normal"/>
        <w:jc w:val="both"/>
        <w:rPr>
          <w:sz w:val="24"/>
          <w:szCs w:val="24"/>
        </w:rPr>
      </w:pPr>
      <w:r>
        <w:rPr>
          <w:sz w:val="24"/>
          <w:szCs w:val="24"/>
        </w:rPr>
        <w:t>El día 6 de junio, fue allanada una casa en la calle Morelli 3731, descubriéndose un escondrijo en cuyo interior fue encontrado abundante material. Se cree que en dicha casa funcionaba una central de informaciones. Allí fue detenida Susana Baliñas de los Reyes (27), mientras que su esposo Wilhelm Ferdinand Haller Millán (22) se dio a la fuga. (Foto del fugado) (El País 14.06.72)</w:t>
      </w:r>
    </w:p>
    <w:p>
      <w:pPr>
        <w:pStyle w:val="Normal"/>
        <w:jc w:val="both"/>
        <w:rPr>
          <w:sz w:val="24"/>
          <w:szCs w:val="24"/>
        </w:rPr>
      </w:pPr>
      <w:r>
        <w:rPr>
          <w:sz w:val="24"/>
          <w:szCs w:val="24"/>
        </w:rPr>
        <w:t xml:space="preserve">07.06.72 Roban en un domicilio particular 2 armas cortas y 2 larga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NN atentan contra varios funcionarios policiales .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Desbaratan laboratorio especializado en confeccionar documentos de identidad, en la calle Alicante 1728.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8.06.72 Secuestran dos taxis y agreden a un funcionario policial.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 </w:t>
      </w:r>
      <w:r>
        <w:rPr>
          <w:sz w:val="24"/>
          <w:szCs w:val="24"/>
        </w:rPr>
        <w:tab/>
        <w:tab/>
        <w:tab/>
        <w:t xml:space="preserve">Son agredidos y rotos a golpes 8 autos en la calle 18 de Juli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n el interior, se producen numerosas capturas. Son detenidos 10 sediciosos en la capital y caen otros tre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08.06.72 Las FFCC revelaron anoche la identidad de los 12 detenidos del día 28 de abril último, a raíz de la captura de Edda Fabri: Angela Dalmira de Del Castillo (Angela) casada (35); María Emilia Parola Langhin soltera (21); Roberto Raúl Praygola Escudero soltero (23); Gonzalo Ramón González casado (39); César Alberto Pérez Novaro soltero (22); Ariel Charrutti Dalla Rosa soltero (21); José Henry Mantero Rodríguez soltero (21); Mario Antonio Baldasarri Pereyra casado (21); Orfilia Isabel Carro Manchini de Lemos casada (28); Luis Eduardo Lemos Pintos casado (30); Pedro Antonio Silveira Carballo (Tabaré) casado (22); y Tania Marisa Alvarez de Silveira casada (24). (El País 08.06.72)</w:t>
      </w:r>
    </w:p>
    <w:p>
      <w:pPr>
        <w:pStyle w:val="Normal"/>
        <w:jc w:val="both"/>
        <w:rPr>
          <w:sz w:val="24"/>
          <w:szCs w:val="24"/>
        </w:rPr>
      </w:pPr>
      <w:r>
        <w:rPr>
          <w:sz w:val="24"/>
          <w:szCs w:val="24"/>
        </w:rPr>
        <w:t>Las FFCC allanaron la finca de la calle Alicante 1728 donde en un escondite disimulado bajo los azulejos del baño, se encontraron documentos de identidad, cédulas policiales y militares, libretas de chofer y de matrimonio, pasaportes, etc. (El País 08.06.72)</w:t>
      </w:r>
    </w:p>
    <w:p>
      <w:pPr>
        <w:pStyle w:val="Normal"/>
        <w:jc w:val="both"/>
        <w:rPr>
          <w:sz w:val="24"/>
          <w:szCs w:val="24"/>
        </w:rPr>
      </w:pPr>
      <w:r>
        <w:rPr>
          <w:sz w:val="24"/>
          <w:szCs w:val="24"/>
        </w:rPr>
        <w:t>La Justicia Militar procesó ayer y remitió a la cárcel a Elisa Michelini Dellepiane por atentado a la Constitución y asociación para delinquir. Conocida como Ursula, soltera (23). (El País 09.06.72)</w:t>
      </w:r>
    </w:p>
    <w:p>
      <w:pPr>
        <w:pStyle w:val="Normal"/>
        <w:jc w:val="both"/>
        <w:rPr>
          <w:sz w:val="24"/>
          <w:szCs w:val="24"/>
        </w:rPr>
      </w:pPr>
      <w:r>
        <w:rPr>
          <w:sz w:val="24"/>
          <w:szCs w:val="24"/>
        </w:rPr>
        <w:t>09.06.72</w:t>
        <w:tab/>
        <w:tab/>
        <w:tab/>
        <w:tab/>
        <w:t>En Argentina, la Policía logró desbaratar ayer una célula del ERP en la localidad de ¿ (El País 09.06.72)</w:t>
      </w:r>
    </w:p>
    <w:p>
      <w:pPr>
        <w:pStyle w:val="Normal"/>
        <w:jc w:val="both"/>
        <w:rPr>
          <w:sz w:val="24"/>
          <w:szCs w:val="24"/>
        </w:rPr>
      </w:pPr>
      <w:r>
        <w:rPr>
          <w:sz w:val="24"/>
          <w:szCs w:val="24"/>
        </w:rPr>
        <w:tab/>
        <w:tab/>
        <w:tab/>
        <w:t xml:space="preserve">Los estudiantes realizan manifestaciones en las calles cercanas a la Casa de Gobierno, al grito de se está torturando a los patriotas. </w:t>
      </w:r>
      <w:r>
        <w:rPr>
          <w:color w:val="0000FF"/>
          <w:sz w:val="24"/>
          <w:szCs w:val="24"/>
        </w:rPr>
        <w:t>(Omar Costa - Los tupamaros - México DF mayo l978 - Ediciones Era SA – Página )</w:t>
      </w:r>
    </w:p>
    <w:p>
      <w:pPr>
        <w:pStyle w:val="Normal"/>
        <w:jc w:val="both"/>
        <w:rPr>
          <w:sz w:val="24"/>
          <w:szCs w:val="24"/>
        </w:rPr>
      </w:pPr>
      <w:r>
        <w:rPr>
          <w:sz w:val="24"/>
          <w:szCs w:val="24"/>
        </w:rPr>
        <w:t>En Paso de los Toros fueron detenidos diez integrantes de la Organización de la llamada columna Centro: Haroldo Agustín Irazoqui Collares (Raúl) (38) candidato a la Intendencia de Tacuarembó en los últimos comicios por el FA; Oscar Abel Melián Cal (Ernesto ) casado (40), candidato a edil por el FA en Tacuarembó; Susana Irigoyen Arbiza (María) (38); Martín Ciarán Irigoyen (Jorge) (18); Julio Ruben Herrera Curi (Sebastian) (26); Jorge Winston Llanes Barragán casado (26); Alejandro Castro López (Dionisio) casado (43); Antonio María González (Felipe) casado (28); Raúl Eloy Duarte Sierra (Coco o Gustavo) soltero (25). (El País 09.06.72)</w:t>
      </w:r>
    </w:p>
    <w:p>
      <w:pPr>
        <w:pStyle w:val="Normal"/>
        <w:jc w:val="both"/>
        <w:rPr>
          <w:sz w:val="24"/>
          <w:szCs w:val="24"/>
        </w:rPr>
      </w:pPr>
      <w:r>
        <w:rPr>
          <w:sz w:val="24"/>
          <w:szCs w:val="24"/>
        </w:rPr>
        <w:t>Un mayor retirado (Piloto aviador militar) está a disposición de la Justicia Militar según revelaron anoche, se trata de Rodolfo Daniel Rolando Veira (Ricardo); otro detenido es Carlos Marcelo Caillabet Rodríguez (Wilde) casado (24). (El País 09.06.72)</w:t>
      </w:r>
    </w:p>
    <w:p>
      <w:pPr>
        <w:pStyle w:val="Normal"/>
        <w:jc w:val="both"/>
        <w:rPr>
          <w:sz w:val="24"/>
          <w:szCs w:val="24"/>
        </w:rPr>
      </w:pPr>
      <w:r>
        <w:rPr>
          <w:sz w:val="24"/>
          <w:szCs w:val="24"/>
        </w:rPr>
        <w:tab/>
        <w:tab/>
        <w:t xml:space="preserve">En horas de la mañana se registran atentados con bombas incendiarias contra domicilios particulares y un comerci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Más escondrijos son descubiertos en la ciudad de Trinidad donde se ocultaban figuras importantes dentro del MLN. En la chacra donde se produce el operativo son detenidas 21 persona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n la calle Jujuy y Giralt son descubiertas una fábrica de granadas y un cubil con documentación subversiv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 </w:t>
      </w:r>
      <w:r>
        <w:rPr>
          <w:sz w:val="24"/>
          <w:szCs w:val="24"/>
        </w:rPr>
        <w:tab/>
        <w:tab/>
        <w:tab/>
        <w:t>El presidente Bordaberry anuncia la conclusión de un acuerdo con una fracción minoritaria del Partido Nacional. ¿?</w:t>
      </w:r>
    </w:p>
    <w:p>
      <w:pPr>
        <w:pStyle w:val="Normal"/>
        <w:jc w:val="both"/>
        <w:rPr>
          <w:sz w:val="24"/>
          <w:szCs w:val="24"/>
        </w:rPr>
      </w:pPr>
      <w:r>
        <w:rPr>
          <w:sz w:val="24"/>
          <w:szCs w:val="24"/>
        </w:rPr>
        <w:t xml:space="preserve">10.06.72 </w:t>
        <w:tab/>
        <w:tab/>
        <w:t xml:space="preserve">Se producen tres atentados con bombas molotov e incendiarias contra domicilio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Se hace otra detención masiva en el Dto. de Salto, donde se ubican dos tatuceras. Son reconocidos como tupamaros 34 personas. En ambos operativos se producen enfrentamiento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11.06.72 Fue dado a conocer en la prensa el denominado Plan Tatú del documento incautado en la tatucera Caragua. (El País 11.06.72)</w:t>
      </w:r>
    </w:p>
    <w:p>
      <w:pPr>
        <w:pStyle w:val="Normal"/>
        <w:jc w:val="both"/>
        <w:rPr>
          <w:sz w:val="24"/>
          <w:szCs w:val="24"/>
        </w:rPr>
      </w:pPr>
      <w:r>
        <w:rPr>
          <w:sz w:val="24"/>
          <w:szCs w:val="24"/>
        </w:rPr>
        <w:t>Fueron capturados en Salto y se encuentran a disposición de la Justicia Militar 34 tupamaros, según el diario por declaraciones efectuadas en la Justicia Militar: Carlos Baldassini Balatti (Lucho) (31); Juan Carlos Bottini de Fino (Isidoro) (29); Edith Filomena Castillo de Bottini (Elena) (30); Silvia Graciela Pose Bella (Marisa); Ana María Xavier Ríos (Teresa); Julio César Morelle de los Santos (Mario); Valentín Piñeiro (David) coordinador del sector servicios de la columna; Hebe Ulises Leivas Saccomani (Ernesto) (30); Néstor Alprinte Durante Vailati (Roberto) (nombre aclarado el día 13/6/72, el de este día estaba erróneo); Hugo Eduardo Falcón (Juan) (30);Santa Cabral de Falcón (33); Griselda Beatriz Falcón Cabral (20); Luis María del Castillo Larrazabal (Telmo); Juan Pedro Gissi Silvera (Julio) (31); Andrés Doblen Silva Varela (Alejandro); Silvia Elizabeth Nicoloni Texeira (21); Walter Alejo Moreno (Toto); Cayetano Da Silva Toledo (Pepe) (26); Inés Manuela Castro Guglielmone (Luisa) (21); María Cristina Fernández de Botti (19); Enrique Francisco Lluveras Bisio (20); Alí Amara Grisolda Craycher (Laura) (27); Onelio Miguel Galeano Márquez (21); Dr. Eduardo María Muguruza Galvalissi (31); Tulio Humberto Cocco Pérez (Ricardo) (30); Italo Eliacin Alvarez Moreni (Isaac) (31); Carlos Eddy Gutiérrez (José) (29); Ricardo Vietro Cruz (Lucas) (32); José Miguel Rodríguez Igari (César) (20). En las costas del Daymán se captura a: Juan Carlos Rodríguez, José Manuel Solsona Acosta, Víctor Homero Baccini Amarillo (25), estas detenciones hicieron posible la captura de Wladimir Sawchuk Swed (que enfrentó la detención hiriendo a un integrante de las FFCC y siendo a su vez herido) y Rolando Germán Cabral Tate (Emilio) (46). (fotografías de todos) (El País 11.06.72)</w:t>
      </w:r>
    </w:p>
    <w:p>
      <w:pPr>
        <w:pStyle w:val="Normal"/>
        <w:jc w:val="both"/>
        <w:rPr>
          <w:sz w:val="24"/>
          <w:szCs w:val="24"/>
        </w:rPr>
      </w:pPr>
      <w:r>
        <w:rPr>
          <w:sz w:val="24"/>
          <w:szCs w:val="24"/>
        </w:rPr>
        <w:t xml:space="preserve">En un enfrentamiento en Rivera con una columna de sediciosos resultan heridos un sedicioso y un soldad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12.06.72 </w:t>
        <w:tab/>
        <w:tab/>
        <w:t xml:space="preserve">La CEU emite un comunicado suscrito por el Arzobispo de Montevideo, Carlos Partelli, el Obispo auxiliar Andrés Rubio y el Obispo de San José Luis Baccino sobre los cambios que hay que hacer en el país debido al clima de violenci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 </w:t>
      </w:r>
      <w:r>
        <w:rPr>
          <w:sz w:val="24"/>
          <w:szCs w:val="24"/>
        </w:rPr>
        <w:tab/>
        <w:tab/>
        <w:tab/>
        <w:t xml:space="preserve">Prosiguen los atentados con bombas. Tres contra domicilios particulare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n San José capturan a 8 tupamaro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El senador Michelini denuncia el caso de un médico que a los dos días de su arresto es internado en el Hospital Militar víctima de parálisis. ¿?</w:t>
      </w:r>
    </w:p>
    <w:p>
      <w:pPr>
        <w:pStyle w:val="Normal"/>
        <w:jc w:val="both"/>
        <w:rPr>
          <w:sz w:val="24"/>
          <w:szCs w:val="24"/>
        </w:rPr>
      </w:pPr>
      <w:r>
        <w:rPr>
          <w:sz w:val="24"/>
          <w:szCs w:val="24"/>
        </w:rPr>
        <w:tab/>
        <w:tab/>
        <w:t>La Comisión Episcopal uruguaya se declara contra la tortura, así como el Colegio Médico. ¿?</w:t>
      </w:r>
    </w:p>
    <w:p>
      <w:pPr>
        <w:pStyle w:val="Normal"/>
        <w:jc w:val="both"/>
        <w:rPr>
          <w:sz w:val="24"/>
          <w:szCs w:val="24"/>
        </w:rPr>
      </w:pPr>
      <w:r>
        <w:rPr>
          <w:sz w:val="24"/>
          <w:szCs w:val="24"/>
        </w:rPr>
        <w:t>En un enfrentamiento en Rivera es detenido Nicolás Antonio Estévez Fernández (Alfredo o Humberto) casado (29) evadido del Penal. Resultó muerto Juan Diógenes Alvarez Miranda (Santiago). (El País 12.06.72)</w:t>
      </w:r>
    </w:p>
    <w:p>
      <w:pPr>
        <w:pStyle w:val="Normal"/>
        <w:jc w:val="both"/>
        <w:rPr>
          <w:sz w:val="24"/>
          <w:szCs w:val="24"/>
        </w:rPr>
      </w:pPr>
      <w:r>
        <w:rPr>
          <w:sz w:val="24"/>
          <w:szCs w:val="24"/>
        </w:rPr>
        <w:t>Se publican las fotos y nombres de estas personas requeridas por pertenecer a la Organización: Luciano Pedro Alvarez Nieto (Joaquín) (23), Ariel Razquin Cornelli (23), Carlos Alberto Rezano Cáceres (29). (El País 12.06.72)</w:t>
      </w:r>
    </w:p>
    <w:p>
      <w:pPr>
        <w:pStyle w:val="Normal"/>
        <w:jc w:val="both"/>
        <w:rPr>
          <w:sz w:val="24"/>
          <w:szCs w:val="24"/>
        </w:rPr>
      </w:pPr>
      <w:r>
        <w:rPr>
          <w:sz w:val="24"/>
          <w:szCs w:val="24"/>
        </w:rPr>
        <w:t>13.06.72 Son apresados en San José, ocho integrantes del MLN: Beatriz Susana Vitete Pelagio (Sara) (29); Gloria Mariel Mazzone Vivas (Clara) (21); Adela Raquel Bonilla Caballero (Estela) (27);Ana María Alfonso Muniz (Alba) (25); Alcides Duncan Fernández Brune (Carlos) (44); Néber Waldemar Bentancor Pérez (Concepción) (23); Alvear Chamorro Cerdeña (Ramón) (20), Oscar Enrique Caposis Silva (Tom) (40).( fotos de todos) (El País 13.06.72)</w:t>
      </w:r>
    </w:p>
    <w:p>
      <w:pPr>
        <w:pStyle w:val="Normal"/>
        <w:jc w:val="both"/>
        <w:rPr>
          <w:sz w:val="24"/>
          <w:szCs w:val="24"/>
        </w:rPr>
      </w:pPr>
      <w:r>
        <w:rPr>
          <w:sz w:val="24"/>
          <w:szCs w:val="24"/>
        </w:rPr>
        <w:t xml:space="preserve">Enfrentamiento con sediciosos en un balneario y en la capital.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Desbaratan central de informaciones. </w:t>
      </w:r>
      <w:r>
        <w:rPr>
          <w:color w:val="0000FF"/>
          <w:sz w:val="24"/>
          <w:szCs w:val="24"/>
        </w:rPr>
        <w:t>(Gobierno - Junta de Comandantes en Jefe - Las Fuerzas Armadas al pueblo oriental. - Montevideo enero 1977 -  Tomo I : La subversión – Página )</w:t>
      </w:r>
    </w:p>
    <w:p>
      <w:pPr>
        <w:pStyle w:val="Normal"/>
        <w:jc w:val="both"/>
        <w:rPr/>
      </w:pPr>
      <w:r>
        <w:rPr>
          <w:sz w:val="24"/>
          <w:szCs w:val="24"/>
        </w:rPr>
        <w:t xml:space="preserve">En Parque del Plata se encuentra la resistencia armada de los tupamaros. Leonel P. Martínez Platero comandante de la Columna 7 es capturado entre otros cabecillas. </w:t>
      </w:r>
      <w:r>
        <w:rPr>
          <w:color w:val="0000FF"/>
          <w:sz w:val="24"/>
          <w:szCs w:val="24"/>
        </w:rPr>
        <w:t>(Gobierno - Junta de Comandantes en Jefe - Las Fuerzas Armadas al pueblo oriental. - Montevideo enero 1977 -  Tomo I : La subversión – Página )</w:t>
      </w:r>
      <w:r>
        <w:rPr>
          <w:sz w:val="24"/>
          <w:szCs w:val="24"/>
        </w:rPr>
        <w:t>¿?</w:t>
      </w:r>
    </w:p>
    <w:p>
      <w:pPr>
        <w:pStyle w:val="Normal"/>
        <w:jc w:val="both"/>
        <w:rPr>
          <w:sz w:val="24"/>
          <w:szCs w:val="24"/>
        </w:rPr>
      </w:pPr>
      <w:r>
        <w:rPr>
          <w:sz w:val="24"/>
          <w:szCs w:val="24"/>
        </w:rPr>
        <w:t xml:space="preserve">En J.M. Morelli 3731 (Montevideo) se descubre la central de informacione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n Paysandú, cercanías del río Queguay Chico, se produce un tiroteo. Hay un tupamaro herido, 4 personas detenidas y numerosas armas largas y corta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14.06.72 Se produce una rapiña en un domicilio particular. Roban 4 armas cortas y 2 larga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 </w:t>
      </w:r>
      <w:r>
        <w:rPr>
          <w:sz w:val="24"/>
          <w:szCs w:val="24"/>
        </w:rPr>
        <w:tab/>
        <w:tab/>
        <w:tab/>
        <w:t xml:space="preserve">Incendian un vehículo. Daños millonario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Detienen a varios integrantes del MLN en el Interior, en zona del balneario El Bosque y en el Dto. de Maldonad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En tiroteo murió Leonel Martínez Platero y resultó herida en una pierna Jessie Arlette Macchi Torres (Libia) (23). Fueron sorprendidos en un local de Parque del Plata, 6 u 8 lograron fugar. (El País 14.06.72)</w:t>
      </w:r>
    </w:p>
    <w:p>
      <w:pPr>
        <w:pStyle w:val="Normal"/>
        <w:jc w:val="both"/>
        <w:rPr>
          <w:sz w:val="24"/>
          <w:szCs w:val="24"/>
        </w:rPr>
      </w:pPr>
      <w:r>
        <w:rPr>
          <w:sz w:val="24"/>
          <w:szCs w:val="24"/>
        </w:rPr>
        <w:t>En un paraje del departamento de Paysandú, en el llamado Rincón de Pérez (confluencia del Queguay Grande y Chico) fueron capturados 5 personas, una de ellas herida. En el lugar se entabló un breve tiroteo. Fueron detenidos: Santos Fagúndez López (Raúl Chico) (24); Rodébel Cabrera Britos (Canario) (28), Augusto Teodoro Gregory Souto (Tulio o Tito) (31), Eduardo Luis León Duter (Flaco) (23). no se menciona el 5o. integrante. Fueron capturados además diversos materiales como fusiles, metralletas y radio receptores. Según informa el diario, era considerado uno de los lugares inexpugnables de la Organización. (El País 14.06.72)</w:t>
      </w:r>
    </w:p>
    <w:p>
      <w:pPr>
        <w:pStyle w:val="Normal"/>
        <w:jc w:val="both"/>
        <w:rPr>
          <w:sz w:val="24"/>
          <w:szCs w:val="24"/>
        </w:rPr>
      </w:pPr>
      <w:r>
        <w:rPr>
          <w:sz w:val="24"/>
          <w:szCs w:val="24"/>
        </w:rPr>
        <w:t>Se publican las fotos de las personas requeridas: Pedro Ricardo Lerena Martínez (Lindoro) (30), Henry Willy Engler Golovchenko (25), Flavia Schiling (Claudia) (18 o 19) y Luis Ferrón Gandós. (El País 14.06.72)</w:t>
      </w:r>
    </w:p>
    <w:p>
      <w:pPr>
        <w:pStyle w:val="Normal"/>
        <w:jc w:val="both"/>
        <w:rPr>
          <w:sz w:val="24"/>
          <w:szCs w:val="24"/>
        </w:rPr>
      </w:pPr>
      <w:r>
        <w:rPr>
          <w:sz w:val="24"/>
          <w:szCs w:val="24"/>
        </w:rPr>
        <w:t>Caen en Paysandú un contacto y un médico, los mismos son: Mario Nelson Jesús Curti Poggio (Sebastian) (19) y Paulo Zunin Padilla (61), médico de profesión. (El País 14.06.72)</w:t>
      </w:r>
    </w:p>
    <w:p>
      <w:pPr>
        <w:pStyle w:val="Normal"/>
        <w:jc w:val="both"/>
        <w:rPr>
          <w:sz w:val="24"/>
          <w:szCs w:val="24"/>
        </w:rPr>
      </w:pPr>
      <w:r>
        <w:rPr>
          <w:sz w:val="24"/>
          <w:szCs w:val="24"/>
        </w:rPr>
        <w:t>15.06.72 En Maldonado fueron detenidas las siguientes personas: el matrimonio de Evaristo Manuel Otero (42) y Nelba Aguero de Otero, a raíz de esta detención se apresó a Edilio de Brum Carbajal (45), Darío Washington Toledo Perta (27), Raquel Lilián Cardozo de Wilkins (28). (El País 15.06.72)</w:t>
      </w:r>
    </w:p>
    <w:p>
      <w:pPr>
        <w:pStyle w:val="Normal"/>
        <w:jc w:val="both"/>
        <w:rPr>
          <w:sz w:val="24"/>
          <w:szCs w:val="24"/>
        </w:rPr>
      </w:pPr>
      <w:r>
        <w:rPr>
          <w:sz w:val="24"/>
          <w:szCs w:val="24"/>
        </w:rPr>
        <w:t>En Lavalleja, radicados en la ciudad de Minas, fueron detenidos 5 integrantes de la Organización subversiva: Héctor Raúl Vernengo (Milán o El Viejo) (42) escribano, actuario del Juzgado Letrado Departamental, Oscar Hugo Beracochea (59), Edén  Ramos Hernández Sánchez (Fernando) (28), Silvia Cuitiño de Hernández (Diana) (23) y Marianella Tourné de Etchenique (23). (El País 15.06.72)</w:t>
      </w:r>
    </w:p>
    <w:p>
      <w:pPr>
        <w:pStyle w:val="Normal"/>
        <w:jc w:val="both"/>
        <w:rPr>
          <w:sz w:val="24"/>
          <w:szCs w:val="24"/>
        </w:rPr>
      </w:pPr>
      <w:r>
        <w:rPr>
          <w:sz w:val="24"/>
          <w:szCs w:val="24"/>
        </w:rPr>
        <w:t>5 tupamaros de los llamados legales, fueron detenidos en el balneario El Bosque, en el chalet ubicado en Gral Gestido y Los Eucaliptos. En primera instancia se detuvo a Elena Gómez Haeda (Marta), José Luis Zubillaga (Omar) y Miguel Angelo (Dato, Petiso o Mauricio). Al revisar detenidamente descubren un escondrijo que albergaba a dos mujeres escondidas, que se trataba de Alba Estévez (Rosario) y Loreley Sosa (Mabel). (Fotografías de las personas y saliendo del berretín). (El País 15.06.72)</w:t>
      </w:r>
    </w:p>
    <w:p>
      <w:pPr>
        <w:pStyle w:val="Normal"/>
        <w:jc w:val="both"/>
        <w:rPr>
          <w:sz w:val="24"/>
          <w:szCs w:val="24"/>
        </w:rPr>
      </w:pPr>
      <w:r>
        <w:rPr>
          <w:sz w:val="24"/>
          <w:szCs w:val="24"/>
        </w:rPr>
        <w:t>Se publica la información de que la imprenta que funcionaba en la calle Enrique Martínez 1966 esquina Martín C. Martínez, servía a la Organización. (El País 15.06.72)</w:t>
      </w:r>
    </w:p>
    <w:p>
      <w:pPr>
        <w:pStyle w:val="Normal"/>
        <w:jc w:val="both"/>
        <w:rPr>
          <w:sz w:val="24"/>
          <w:szCs w:val="24"/>
        </w:rPr>
      </w:pPr>
      <w:r>
        <w:rPr>
          <w:sz w:val="24"/>
          <w:szCs w:val="24"/>
        </w:rPr>
        <w:t xml:space="preserve">En el Dto. de Artigas en un enfrentamiento con las FFAA muere el soldado Eusebio Godoy. Esto sucede a orillas del arroyo Ñaquiñá.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 </w:t>
      </w:r>
      <w:r>
        <w:rPr>
          <w:sz w:val="24"/>
          <w:szCs w:val="24"/>
        </w:rPr>
        <w:tab/>
        <w:tab/>
        <w:tab/>
        <w:t xml:space="preserve">Efectúan dos atentados con bombas Molotov contra otros tantos domicilios particulare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Son detenidos 40 integrantes de UTAA, en Artigas, y se descubre otra imprenta clandestina de la Organización sedicios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n Montevideo, Enrique Martínez 1966, se halla un escondrijo con miles de planchas fotográficas para la confección de documentos de identidad.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16.06.72 Fue desbaratado el grupo que funcionaba en Bella Unión, en total asciende a 40 las personas apresadas, pertenecientes a un subcomando de la columna 23. 1) Integrantes de UTAA Paulo Enrique Morales (José Pedro) (18) trabaja como correo; Angel María Díaz Pérez (Pedrito) (21) enlaces, Héctor Paiva (Juan) (20) informaciones y abastecimientos; Gloria Vidal Mantero (Ana) (18) enlace e investigaciones; Mabel Aramburu Solís (Alicia) (1 9) grupo sanitario; Graciela Aramburu Solís (Yolanda) (24) grupo sanitario; Dr. Mario Dufort y Alvarez (Evaristo) (29) encargado sanitario; Ruben Santana Pérez (Cepillo) (29), Santos Macedo (38) abastecimientos; Salomé Silva (Carlos) (23) encargado de una chacra, Valeriano Vallejo (Miguel) (34) informaciones y captación, Luis Bravo (24) informaciones, Carlos Calegari Martínez (Negro) (18) constructor de escondrijos y Ruben González Cardozo (Mosquito) (22) contacto. 2) Integrantes de URDE Nery Suárez (Walter) (20), Tomás Escobal (Tulio) (36), Victoriano de los Santos (Abuelo) (49) enlace entre clandestinos y legales, Celso Fontoura (Ramón) (25) abastecimientos, Luis Menezes (Antonio) (31) grupo militar, Alcides Núñez (Tucho) (36), Luis Aco sta (Manso) (24), Daniel López (Máximo) (32), Ramón Sena Silva (31) Valeri Jacques (37) grupo militar, Matías Machado (28). 3) Otros detenidos Edgar Itté (Desiderio) (28) contacto interdepartamentales, Carlos Rodolfo Silva (Turno) (21) encargado de una chacra, Sonio Muletalher Spina (Alba) (26) informaciones, Miguel Pereira Ayala, (Francisco) (35) abastecimientos, Pedro Gilberto Costa (55), Auri Stela Solís de Aramburu (39) abastecimientos, José de la Pena (Mike) (30), Laureano Benet (56), Angel Solís (18) abastecimientos, Antenor Enrique Azambuya Guarch (Raúl) (38), Ricardo Salzamendi (37) correo, Gloria Galván de Porta (31), Nelson Oxandabarat (Jacinto) grupo militar. También fueron detenidos el grupo militar del arroyo Itacumbú, en el departamento de Salto: Alberto Salvador Bonessi (Palito) (22) y Juan José Noveche Sosa (30). (El País 16.06.72)</w:t>
      </w:r>
    </w:p>
    <w:p>
      <w:pPr>
        <w:pStyle w:val="Normal"/>
        <w:jc w:val="both"/>
        <w:rPr>
          <w:sz w:val="24"/>
          <w:szCs w:val="24"/>
        </w:rPr>
      </w:pPr>
      <w:r>
        <w:rPr>
          <w:sz w:val="24"/>
          <w:szCs w:val="24"/>
        </w:rPr>
        <w:t>Son requeridos 6 integrantes del MLN, Luis Ledesma Pacheco (24), Isaac Fernando Feldfogel Sajevic (Tito), Frida Sevold Wolman de Feldfogel (Teresa) esposa del anterior, Antonio del Carmen Grassi Rodríguez (Raúl), Ana María Cuitiño de Grassi (Iris), María Luisa Casalet Ravenna (Beba). (Fotos). (El País 16.06.72)</w:t>
      </w:r>
    </w:p>
    <w:p>
      <w:pPr>
        <w:pStyle w:val="Normal"/>
        <w:jc w:val="both"/>
        <w:rPr/>
      </w:pPr>
      <w:r>
        <w:rPr>
          <w:sz w:val="24"/>
          <w:szCs w:val="24"/>
        </w:rPr>
        <w:t xml:space="preserve">Al huir en una estancia del km. 44 y 1/2 de la ruta 26, muere el capataz. (En ambas fuentes se expresa que el capataz no muere, incluso que logra repeler la agresión y herir a un sedicioso. También se hace referencia a que la esposa e hija, resultaron heridas) </w:t>
      </w:r>
      <w:r>
        <w:rPr>
          <w:color w:val="0000FF"/>
          <w:sz w:val="24"/>
          <w:szCs w:val="24"/>
        </w:rPr>
        <w:t>(Gobierno - Junta de Comandantes en Jefe - Las Fuerzas Armadas al pueblo oriental. - Montevideo enero 1977 -  Tomo I : La subversión – Página )</w:t>
      </w:r>
      <w:r>
        <w:rPr>
          <w:sz w:val="24"/>
          <w:szCs w:val="24"/>
        </w:rPr>
        <w:t xml:space="preserve"> </w:t>
      </w:r>
    </w:p>
    <w:p>
      <w:pPr>
        <w:pStyle w:val="Normal"/>
        <w:jc w:val="both"/>
        <w:rPr>
          <w:sz w:val="24"/>
          <w:szCs w:val="24"/>
        </w:rPr>
      </w:pPr>
      <w:r>
        <w:rPr>
          <w:sz w:val="24"/>
          <w:szCs w:val="24"/>
        </w:rPr>
        <w:t xml:space="preserve"> </w:t>
      </w:r>
      <w:r>
        <w:rPr>
          <w:sz w:val="24"/>
          <w:szCs w:val="24"/>
        </w:rPr>
        <w:tab/>
        <w:tab/>
        <w:t xml:space="preserve">Atacan con una bomba Molotov a un Club político. Solo se producen daños materiale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17.06.72 Detenidos en Paysandú Pedro Zabalza y María Topolansky. </w:t>
      </w:r>
      <w:r>
        <w:rPr>
          <w:color w:val="0000FF"/>
          <w:sz w:val="24"/>
          <w:szCs w:val="24"/>
        </w:rPr>
        <w:t>(Omar Costa - Los tupamaros - México DF mayo l978 - Ediciones Era SA – Página )</w:t>
      </w:r>
    </w:p>
    <w:p>
      <w:pPr>
        <w:pStyle w:val="Normal"/>
        <w:jc w:val="both"/>
        <w:rPr>
          <w:sz w:val="24"/>
          <w:szCs w:val="24"/>
        </w:rPr>
      </w:pPr>
      <w:r>
        <w:rPr>
          <w:sz w:val="24"/>
          <w:szCs w:val="24"/>
        </w:rPr>
        <w:t>La Justicia Militar remitió a Conrado Aramís Sáez (38) empleado de un laboratorio, integraba el denominado SIFA (Servicio de Información de las FFAA). (Foto) (El País 17.06.72)</w:t>
      </w:r>
    </w:p>
    <w:p>
      <w:pPr>
        <w:pStyle w:val="Normal"/>
        <w:jc w:val="both"/>
        <w:rPr>
          <w:sz w:val="24"/>
          <w:szCs w:val="24"/>
        </w:rPr>
      </w:pPr>
      <w:r>
        <w:rPr>
          <w:sz w:val="24"/>
          <w:szCs w:val="24"/>
        </w:rPr>
        <w:t>En las últimas horas del día 15, fueron capturados Pedro Zabalza Waskman (Justo) (28), Myriam Raquel Fernández Marzico de Zabalza (Silvia) (25), María Elia Topolanski Saavedra de Martínez (La Parda) (27), Germán González Romay (22), Luis Alberto Machado Rodales (35), Luis Ricardo García Quaglia, Juan Carlos Cabillón Stefani (42) y Lilman Zulma Silva. La información oficial indica que habíann abandonado el escondrijo y al llegar a una estancia en la zona del paraje Soto en el Queguay, exigieron comida. Al negárseles se produjo un tiroteo. El grupo escapa a campo traviesa y al llegar a la ruta 26 detienen 2 camiones. Uno de los choferes se detiene en la parada Constancia 20 kms. antes de Paysandú en un puesto de las FFCC, entregan a un herido (Zabalza). Las FFCC detienen al segundo camión y detuvieron a todos los demás. (fotos) (El País 17.06.72)</w:t>
      </w:r>
    </w:p>
    <w:p>
      <w:pPr>
        <w:pStyle w:val="Normal"/>
        <w:jc w:val="both"/>
        <w:rPr>
          <w:sz w:val="24"/>
          <w:szCs w:val="24"/>
        </w:rPr>
      </w:pPr>
      <w:r>
        <w:rPr>
          <w:sz w:val="24"/>
          <w:szCs w:val="24"/>
        </w:rPr>
        <w:t>18.06.72 Se requiere la captura del Dr. Dionisio Pirri vinculado a la Organización.</w:t>
      </w:r>
    </w:p>
    <w:p>
      <w:pPr>
        <w:pStyle w:val="Normal"/>
        <w:jc w:val="both"/>
        <w:rPr>
          <w:sz w:val="24"/>
          <w:szCs w:val="24"/>
        </w:rPr>
      </w:pPr>
      <w:r>
        <w:rPr>
          <w:sz w:val="24"/>
          <w:szCs w:val="24"/>
        </w:rPr>
        <w:t>En San José de Carrasco es allanada una casa en la calle La Goleta donde se ocultarían conspiradores. La casa es de Raúl Omar Gallinares Piazza. (El País  18.06.72)</w:t>
      </w:r>
    </w:p>
    <w:p>
      <w:pPr>
        <w:pStyle w:val="Normal"/>
        <w:jc w:val="both"/>
        <w:rPr>
          <w:sz w:val="24"/>
          <w:szCs w:val="24"/>
        </w:rPr>
      </w:pPr>
      <w:r>
        <w:rPr>
          <w:sz w:val="24"/>
          <w:szCs w:val="24"/>
        </w:rPr>
        <w:t>En diversos allanamientos son capturados Pablo Anzaloni Cantoni (19), Juan María Ayerna Miranda (El Vasco) (58), Ana María Cabala Pérez (Mariela) (35), Jorge Acosta Hermida (El Flaco) (27), Ana Cabeda de Acosta (La Negra) (29), Hugo Barone Pérez (Carmelo), Marta Mancebo Urrutz de Barone (35), Luis Eduardo Ferrari Irisarri (Sebastian) (21), Liliána Freyre Vitureira de Ferrari (Alicia) (18) y Lil Angélica Colónna Liberato de Abellan (28). (El País 18.06.72)</w:t>
      </w:r>
    </w:p>
    <w:p>
      <w:pPr>
        <w:pStyle w:val="Normal"/>
        <w:jc w:val="both"/>
        <w:rPr>
          <w:sz w:val="24"/>
          <w:szCs w:val="24"/>
        </w:rPr>
      </w:pPr>
      <w:r>
        <w:rPr>
          <w:sz w:val="24"/>
          <w:szCs w:val="24"/>
        </w:rPr>
        <w:t xml:space="preserve">Son lanzadas bombas Molotov contra una garita policial y un club político de Montevideo. </w:t>
      </w:r>
      <w:r>
        <w:rPr>
          <w:color w:val="0000FF"/>
          <w:sz w:val="24"/>
          <w:szCs w:val="24"/>
        </w:rPr>
        <w:t>(Mauricio Rosencof - La rebelión de los cañeros y Los hombres del arroz - Montevideo abril 1987 - TAE Editorial – Página )</w:t>
      </w:r>
    </w:p>
    <w:p>
      <w:pPr>
        <w:pStyle w:val="Normal"/>
        <w:jc w:val="both"/>
        <w:rPr>
          <w:sz w:val="24"/>
          <w:szCs w:val="24"/>
        </w:rPr>
      </w:pPr>
      <w:r>
        <w:rPr>
          <w:sz w:val="24"/>
          <w:szCs w:val="24"/>
        </w:rPr>
        <w:t xml:space="preserve">En la calle M. Meléndez 4210 de Montevideo, se descubre una imprenta clandestina. Es detenido Hugo Walter Núñez a cuyo nombre figura el local.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n Rivera son detenidos 40 integrantes de la columna 22 del MLN. Varios profesionales y Washington Núñez Mendiondo (Armand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20.06.72 Secuestran a una funcionaria policial. </w:t>
      </w:r>
    </w:p>
    <w:p>
      <w:pPr>
        <w:pStyle w:val="Normal"/>
        <w:jc w:val="both"/>
        <w:rPr>
          <w:sz w:val="24"/>
          <w:szCs w:val="24"/>
        </w:rPr>
      </w:pPr>
      <w:r>
        <w:rPr>
          <w:sz w:val="24"/>
          <w:szCs w:val="24"/>
        </w:rPr>
        <w:t xml:space="preserve">Atentan contra un vehículo del Banco Comercial del Uruguay, sin otras consecuencia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n Zufriategui 921 (Montevideo), localizan un refugio sedicioso. Obtienen dinero, armas cortas y largas, y proyectiles de diverso calibr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Fueron remitidos según comunicado Nº 238 Carlos Bazo (Toby), Virginia Cánova (Carmela), Mónica Cánova (Florinda), Ivonne Da Silva (La Gorda Teresa), Antonio Elías Dutra (Isaías), Graciela Rodríguez (Estela), María Gómez Haedo (Marta), Loreley Sosa (Mabel), Alba Estévez (Rosario), José Zubillaga (Omar), Enrique Sampognaro (Gabriel), Miguel Angelo (Mauricio). Han sido procesados además Sergio Reinaldo Pérez Savio, Mary Luz Simóne y Hebert de Mello. (El País 20.06.72)</w:t>
      </w:r>
    </w:p>
    <w:p>
      <w:pPr>
        <w:pStyle w:val="Normal"/>
        <w:jc w:val="both"/>
        <w:rPr>
          <w:sz w:val="24"/>
          <w:szCs w:val="24"/>
        </w:rPr>
      </w:pPr>
      <w:r>
        <w:rPr>
          <w:sz w:val="24"/>
          <w:szCs w:val="24"/>
        </w:rPr>
        <w:t>Desbarataron en Rivera la llamada Columna 22. Nicolás Antonio Estévez Fernández (Alfredo) (29) Jefe del grupo, Solón Guillermo Verísimo (Juan) (35), Orlando Valentín Gil Martíns (Ariel) (22), Juan Pedro Albístur (Tono) (23), Juan José Digenona (Toto) (34) médico sanitario, Juan Pedro Silva Antuna (Carlos) (44), Asunción García Montejo (Pedro) (29) servicios, Carmencita Cury de Bonfilio (Teodora) (39) enlaces, Teresa Esperón de Da Silva (Ana) (42) enlaces, María Vilda Brisolara de González (Susana) (39) servicios, Juan Maciel (Pancho) (48) const. berretines, Heber Riguetti González (Ciriaco) (30) Coordinador general de la 22, José María Pereira Borges (Mario) (26) sector militar, Mirta René Píriz Berrueta de Riguetti (Galatea) (30) enlaces e información, Ariel Proti (El Flaco) (29) enlaces, Mario Tito Camacho (Fiche) (27) abastecimientos, Shirley Alvarez Acosta de Palacios (Cleo) (22), Raúl Zapicán Estévez Bottaro (Juan) (32), Requena López Acosta (Ricardo) (39) reclutamiento y enlaces, Ruben Méndez (Emiliano) (30) sector militar y Miguel Obrer Cabral (Pedro) (41), Delano Weterman Gallo (Alberto) (26), Lurdes Ferrón Montero de Gallo (María) (28), Nilda Gallo (Estela) sector militar, Adán Ferreira (Mariano) (26) contactos, Jesús María Amaral (Manuel) (32) construcción, Lombardo Sinforiano Reyes Alves (Ernesto) (22), servicios, Luis Gastón Gisler Vina (Pepe) (29) instructor de tiro, Ana María Sarasola (Estrella) (19) enlaces y vigilancia, Ruben Darío Palacios Vargas (Matías) (23) relevamientos, Hugo Armando Olivera de Cruz (Paco) (22) enlace, María Cristina Benavídez de Olivera (Elena) (23) abastecimiento, Washington Núñez Mendiondo (Armando) (22) información, Sergio Cabrera Guasque (Jacinto) (20) vigilancia e información, Norberto Márquez Viera (Arturo) (22). (Fotos de algunos de ellos). (El País 20.06.72)</w:t>
      </w:r>
    </w:p>
    <w:p>
      <w:pPr>
        <w:pStyle w:val="Normal"/>
        <w:jc w:val="both"/>
        <w:rPr>
          <w:sz w:val="24"/>
          <w:szCs w:val="24"/>
        </w:rPr>
      </w:pPr>
      <w:r>
        <w:rPr>
          <w:sz w:val="24"/>
          <w:szCs w:val="24"/>
        </w:rPr>
        <w:t>Se solicita la captura de Marcelo Estefanel Galbiatti (21) y María Luisa González De León (28). (El País 20.06.72)</w:t>
      </w:r>
    </w:p>
    <w:p>
      <w:pPr>
        <w:pStyle w:val="Normal"/>
        <w:jc w:val="both"/>
        <w:rPr>
          <w:sz w:val="24"/>
          <w:szCs w:val="24"/>
        </w:rPr>
      </w:pPr>
      <w:r>
        <w:rPr>
          <w:sz w:val="24"/>
          <w:szCs w:val="24"/>
        </w:rPr>
        <w:t>21.06.72 La Oficina de Prensa de las FFCC lanza un comunicado dando cuenta de la muerte de un peón rural. (El País 21.06.72)</w:t>
      </w:r>
    </w:p>
    <w:p>
      <w:pPr>
        <w:pStyle w:val="Normal"/>
        <w:jc w:val="both"/>
        <w:rPr>
          <w:sz w:val="24"/>
          <w:szCs w:val="24"/>
        </w:rPr>
      </w:pPr>
      <w:r>
        <w:rPr>
          <w:sz w:val="24"/>
          <w:szCs w:val="24"/>
        </w:rPr>
        <w:t>Fue detenido un matrimonio integrante de la Organización en la zona de Sayago, Roberto Bologna Cianci y Nelly Molina de Bologna. (El País 21.06.72)</w:t>
      </w:r>
    </w:p>
    <w:p>
      <w:pPr>
        <w:pStyle w:val="Normal"/>
        <w:jc w:val="both"/>
        <w:rPr>
          <w:sz w:val="24"/>
          <w:szCs w:val="24"/>
        </w:rPr>
      </w:pPr>
      <w:r>
        <w:rPr>
          <w:sz w:val="24"/>
          <w:szCs w:val="24"/>
        </w:rPr>
        <w:t xml:space="preserve">Son descubiertas 6 bases del MLN, deteniéndose a varios integrantes de la Organización. Entre ellos a Jorge Manera Lluberas, fugado del Penal de Punta Carrera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 </w:t>
      </w:r>
      <w:r>
        <w:rPr>
          <w:sz w:val="24"/>
          <w:szCs w:val="24"/>
        </w:rPr>
        <w:tab/>
        <w:tab/>
        <w:tab/>
        <w:t xml:space="preserve">Prosiguen atentados con bombas en la capital.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22.06.72 </w:t>
        <w:tab/>
        <w:tab/>
        <w:t xml:space="preserve">Bombas incendiarias arrojadas contra la farmacia de Casmu y un domicilio particular.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Son ubicados dos escondrijos en Pando y en Montevideo, en la calle Maldonado 972.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En Treinta y Tres son capturados 28 sedicioso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 </w:t>
      </w:r>
      <w:r>
        <w:rPr>
          <w:sz w:val="24"/>
          <w:szCs w:val="24"/>
        </w:rPr>
        <w:tab/>
        <w:tab/>
        <w:tab/>
        <w:t>El Parlamento, único lugar donde no se ejerce la censura, plantea nuevamente el caso de un detenido muerto en la tortura. El presidente Bordaberry defiende, en respuesta a los obispos, el rigor y la necesidad del interrogatorio. ¿?</w:t>
      </w:r>
    </w:p>
    <w:p>
      <w:pPr>
        <w:pStyle w:val="Normal"/>
        <w:jc w:val="both"/>
        <w:rPr>
          <w:sz w:val="24"/>
          <w:szCs w:val="24"/>
        </w:rPr>
      </w:pPr>
      <w:r>
        <w:rPr>
          <w:sz w:val="24"/>
          <w:szCs w:val="24"/>
        </w:rPr>
        <w:t>Peón Rural. Luego de intensos interrogatorios, quien le suministró la dosis fatal fue Ismael Bassini Campiglia. El hallazgo del cuerpo se realizó en un monte de Pan de Azúcar. La tatucera la descubre el día 21 de setiembre de 1971. Dentro de la tatucera además del dueño del establecimiento (Néstor Sclavo) estaban Bassini y Conrado Fernández entre otros. Discusiones acerca de qué hacer se producen entre ellos. El día 23 llegan Manera Lluveras y Bidegain, acompañados de un médico aún no identificado. Se toma la decisión de ejecutarlo. (fotos) (El País 22.06.72)</w:t>
      </w:r>
    </w:p>
    <w:p>
      <w:pPr>
        <w:pStyle w:val="Normal"/>
        <w:jc w:val="both"/>
        <w:rPr>
          <w:sz w:val="24"/>
          <w:szCs w:val="24"/>
        </w:rPr>
      </w:pPr>
      <w:r>
        <w:rPr>
          <w:sz w:val="24"/>
          <w:szCs w:val="24"/>
        </w:rPr>
        <w:t>Son capturadas 26 personas, Dr. Jorge Dubra (Mariano) (53), Dr. Omar Hetorena Onetti (Joaquín) (48), Dra. Haydée Yolanda Castelo Verde (Josefa) (43), Dr. Juan Pedro D`Este (Ruben) (35), Dr Hipólito Iber Berriel González (Francisco) (42) (encargados del hospital de la calle Coraceros), Dr. Nevel Bonilla (Juan María) (42), Dr Ruben Laíño Estévez (Ortiz), Stella Mary Sánchez (Vicky y/o Valeria) (28), Raúl Rodríguez Silveira (Carlos) (40) contactos, Germán Iribarne González (Santiago) (25) cabo de 1ª, Daniel Iribarne González (Agustín) (25) soldado de 1ª, Héctor Degiovanangelo (Lucho) (28) soldado de 1ª, Eduardo Antoine (Roberto) (31), Jorge Mosquera (Roberto) (23), María del Rosario Ricci de Mosquera (Mari) (22) coordina servicios médicos, Mario Ventre (Antonio) (24), Laura Panzera Vieyto de Mateo (Marta) (21), Stella Maris Pereira Giordina de Iribarne (Lila), María Luz Osimani de Iribarne (Gilda) (25), Luis E. Martínez (Ernesto) (20), Hugo Derby Almada Rodríguez (Toni), Amalia Grassi Dry Da Silva (Negra) (22), José Luis González Cabrera (Rodolfo) (22), Sergio Manuel Márquez Sachino (Aldo) (21), Ricardo Valentín Soca Galván (Raúl) (29), Lilson Néstor Carrasco Romero (Pepe) (21). (fotos) (El País 22.06.72)</w:t>
      </w:r>
    </w:p>
    <w:p>
      <w:pPr>
        <w:pStyle w:val="Normal"/>
        <w:jc w:val="both"/>
        <w:rPr>
          <w:sz w:val="24"/>
          <w:szCs w:val="24"/>
        </w:rPr>
      </w:pPr>
      <w:r>
        <w:rPr>
          <w:sz w:val="24"/>
          <w:szCs w:val="24"/>
        </w:rPr>
        <w:t>Capturan a 2 personas acusadas de asesinar al soldado Eugenio Godoy, en el arroyo Naquina cerca del río Uruguay el día 15 del corriente. El día 22 es capturado Fileno Martínez Araújo (Enrique). El mismo día al no respetar la voz de alto es herido de muerte Alberto Raúl Caccioli Olivera y es capturado Waldemar Alvez (Tito) herido de bala. (El País 27.06.72)</w:t>
      </w:r>
    </w:p>
    <w:p>
      <w:pPr>
        <w:pStyle w:val="Normal"/>
        <w:jc w:val="both"/>
        <w:rPr>
          <w:sz w:val="24"/>
          <w:szCs w:val="24"/>
        </w:rPr>
      </w:pPr>
      <w:r>
        <w:rPr>
          <w:sz w:val="24"/>
          <w:szCs w:val="24"/>
        </w:rPr>
        <w:t>23.06.72 Descubren en un apartamento un escondite ubicado en Maldonado y Julio Herrera que funcionaba como laboratorio fotográfico. (El País 23.06.72)</w:t>
      </w:r>
    </w:p>
    <w:p>
      <w:pPr>
        <w:pStyle w:val="Normal"/>
        <w:jc w:val="both"/>
        <w:rPr>
          <w:sz w:val="24"/>
          <w:szCs w:val="24"/>
        </w:rPr>
      </w:pPr>
      <w:r>
        <w:rPr>
          <w:sz w:val="24"/>
          <w:szCs w:val="24"/>
        </w:rPr>
        <w:t>En Treinta y Tres desbaratan a un grupo de 28 personas: Ramón Salomón Carballo (Roque) (33) información, Graciela Raquel Barreiro (Raquel) (27), Susana Margarita Armendaris Olascuaga (21), Alfonso Sosa Sosa (24) información, Ortelio Ademir Martínez Rodríguez (20) información, Lía Iridides Elizondo Acosta (40), Juan Ignacio Tissot Tulich (18) información, Armando Rodríguez (23), Julio Ramírez Martínez Llano (19), Darwin Guadalupe Iguini Fernández (18), Néstor Alesio Saravi Díaz (Carlos) (34), Ema Pereira Cruz (Lucila) (36), Rose Mary Ipuche Ortiz (Corina) (20) información, María Renée Berneche de Uribasterra, Dardo Washington Baubeta (Mario) (22), Dardo Ramírez de Avila (Sergio) (24) información, Edwar Lima Ipuche (29), María Delia Gómez de Piccardo (Irene) (28) reclutamiento, Henley Carlos Chaga Gadea (Juan) (26) informaciones, María Violeta Azugaray Baz de García (48) coberturas, Antonio Purificación Pereira Vicentino (24) propaganda, Liropeya Rodríguez de Gadea, Ofelia de Avila Riz (Alfonsina) (34) abastecimiento, José Arostegui de Viana (33), Domingo Barreto (Rodolfo) (37), Jesús Mario Pérez (Esteban) (25) encargado de Tatú 2, Nibia Neriz Díaz López (Nora) (30) y Carlos Hugo Ifran (30). (El País 23.06.72)</w:t>
      </w:r>
    </w:p>
    <w:p>
      <w:pPr>
        <w:pStyle w:val="Normal"/>
        <w:jc w:val="both"/>
        <w:rPr>
          <w:sz w:val="24"/>
          <w:szCs w:val="24"/>
        </w:rPr>
      </w:pPr>
      <w:r>
        <w:rPr>
          <w:sz w:val="24"/>
          <w:szCs w:val="24"/>
        </w:rPr>
        <w:t>En una chacra ubicada en Pando se encontró un cubil en donde se depositaban armas y medicamentos. La chacra estaba ubicada en una zona rural de Pando en el paraje denominado Rincón de Pando a 8 km. de la ciudad. (El País 23.06.72)</w:t>
      </w:r>
    </w:p>
    <w:p>
      <w:pPr>
        <w:pStyle w:val="Normal"/>
        <w:jc w:val="both"/>
        <w:rPr>
          <w:sz w:val="24"/>
          <w:szCs w:val="24"/>
        </w:rPr>
      </w:pPr>
      <w:r>
        <w:rPr>
          <w:sz w:val="24"/>
          <w:szCs w:val="24"/>
        </w:rPr>
        <w:t>Por informaciones proporcionadas por sediciosos detenidos se tuvo conocimiento de la existencia de un CAT denominado Patria Compañero. Se detuvieron a Margarita María Dubourdieu Hounie (María), María Isabel Riva Zucchelli (Dulcina), Mónica Cecilia Vera Bardini (Laura). Asimismo se allanó la librería La Oriental de la calle Sayago 1267, deteniéndose a Norberto De León Danele (Eduardo y/o Flaco). En otro procedimiento se detuvo al funcionario civil de la Armada Efraín Fernando Alvarez Barrios (Martín) (32). (El País 23.06.72)</w:t>
      </w:r>
    </w:p>
    <w:p>
      <w:pPr>
        <w:pStyle w:val="Normal"/>
        <w:jc w:val="both"/>
        <w:rPr>
          <w:sz w:val="24"/>
          <w:szCs w:val="24"/>
        </w:rPr>
      </w:pPr>
      <w:r>
        <w:rPr>
          <w:sz w:val="24"/>
          <w:szCs w:val="24"/>
        </w:rPr>
        <w:t>En el día de ayer fue perpetrado un ataque en horas de la mañana a una camioneta del Estado Mayor del Ejército. Los soldados Víctor Ademir Aguilar y Eduardo Delgado murieron a consecuencia de los disparos. El ataque fue en la calle Anzani, casi Av. Italia. Para ello se utilizó una camioneta Auto Unión secuestrada horas antes del hecho. (El País 24.06.72)</w:t>
      </w:r>
    </w:p>
    <w:p>
      <w:pPr>
        <w:pStyle w:val="Normal"/>
        <w:jc w:val="both"/>
        <w:rPr>
          <w:sz w:val="24"/>
          <w:szCs w:val="24"/>
        </w:rPr>
      </w:pPr>
      <w:r>
        <w:rPr>
          <w:sz w:val="24"/>
          <w:szCs w:val="24"/>
        </w:rPr>
        <w:t xml:space="preserve">En Avenida Italia y Anzani, lanzan ráfagas de ametralladoras contra un vehículo policial y mueren los soldados Víctor Ademir Aguilar y Eduardo Delgado. </w:t>
      </w:r>
      <w:r>
        <w:rPr>
          <w:color w:val="0000FF"/>
          <w:sz w:val="24"/>
          <w:szCs w:val="24"/>
        </w:rPr>
        <w:t>(Gobierno - Junta de Comandantes en Jefe - Las Fuerzas Armadas al pueblo oriental. - Montevideo enero 1977 -  Tomo I : La subversión – Página )(Omar Costa - Los tupamaros - México DF mayo l978 - Ediciones Era SA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Ubican fábrica de dobles fondos para vehículos en las Piedra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pPr>
      <w:r>
        <w:rPr>
          <w:sz w:val="24"/>
          <w:szCs w:val="24"/>
        </w:rPr>
        <w:t xml:space="preserve">24.06.72 Capturan a Jorge Manera Lluberas fugado del Penal de Punta Carretas. </w:t>
      </w:r>
      <w:r>
        <w:rPr>
          <w:color w:val="0000FF"/>
          <w:sz w:val="24"/>
          <w:szCs w:val="24"/>
        </w:rPr>
        <w:t>(Gobierno - Ministerio del Interior - 7 meses de lucha antisubversiva. Acción del Estado frente a la sedición desde el l° de marzo al 30 de setiembre de 1972 - Montevideo 16 octubre 1972 – Página )(Omar Costa - Los tupamaros - México DF mayo l978 - Ediciones Era SA – Página )</w:t>
      </w:r>
      <w:r>
        <w:rPr>
          <w:sz w:val="24"/>
          <w:szCs w:val="24"/>
        </w:rPr>
        <w:t>(Este último fija la fecha en 22.06.72)</w:t>
      </w:r>
    </w:p>
    <w:p>
      <w:pPr>
        <w:pStyle w:val="Normal"/>
        <w:jc w:val="both"/>
        <w:rPr>
          <w:sz w:val="24"/>
          <w:szCs w:val="24"/>
        </w:rPr>
      </w:pPr>
      <w:r>
        <w:rPr>
          <w:sz w:val="24"/>
          <w:szCs w:val="24"/>
        </w:rPr>
        <w:t xml:space="preserve">En Las Piedras fue ubicado uno de los centros de Operaciones del Plan Collar, en la calle Santa Rosa 729. Funcionaba como un taller de chapa y pintura. Fue incautado material (Manual de interrogatorios del MLN, Código de lectura de cartas, etc.). </w:t>
      </w:r>
    </w:p>
    <w:p>
      <w:pPr>
        <w:pStyle w:val="Normal"/>
        <w:jc w:val="both"/>
        <w:rPr>
          <w:sz w:val="24"/>
          <w:szCs w:val="24"/>
        </w:rPr>
      </w:pPr>
      <w:r>
        <w:rPr>
          <w:sz w:val="24"/>
          <w:szCs w:val="24"/>
        </w:rPr>
        <w:t>Por informaciones obtenidas en operaciones que se vienen realizando en el Depto. de Tacuarembó han sido detenidos involucrados en el asalto al Banco República de dicha ciudad el 15 de julio de 1971. Se tiene conocimiento que la idea del asalto surge de no oriundos del departamento. En la planificación participan José Bibiano Milán (Jacinto) (49) SubGerente de la Sucursal y entregador, Fernando Garín Laneri (Aurelio) entregador del CIM, Heber Ismael Esquivo Melo (José) (37), Juan José Cruz García (Pedro) (31). Las reuniones se llevaban a cabo en una chacra ubicada en Rincón de Tranqueras a 5 kms. sobre la ruta 5, propiedad de Celiar Rafael Puentes Ortiz (Camilo) (28). Actuaron varios grupos: a: corte de hilos sobre ruta 26 al este Rodolfo Robert Frugoni (Félix) (28), Juan José Figarola (Salustiano) (26), Eduardo Luis Montemurro (Santiago) (26).b: corte de hilos de ruta 26 al oeste Hebert Esquivo Melo (José) c: corte de hilos ruta 26 al sur Nelson Rodríguez Barboza (Darío) (28) d: apoyo sanitario Hugo Heber Cairihoy Barrios (Juan) (43), Sergio Estévez Pereira (Marcos) (37), Iris Sclavo Armand (Luis) (43) e: transporte Camioneta VW Kombi y un Peugot propiedad de José Milán Los que entran en el edificio son Antonio Mas Mas (Carlos), Píriz Budes (Tino), Fernando Garín (Aurelio), Eolo Hernan Spannan (Ruperto), Regino Sosa González (Julio). Fueron 83 millones de pesos, dinero que fue ocultado. Mas Mas se llevo 3 millones, en Paysandú quedaron 3 millones y medio y el resto fue a Montevideo. (El País 24.06.72)</w:t>
      </w:r>
    </w:p>
    <w:p>
      <w:pPr>
        <w:pStyle w:val="Normal"/>
        <w:jc w:val="both"/>
        <w:rPr>
          <w:sz w:val="24"/>
          <w:szCs w:val="24"/>
        </w:rPr>
      </w:pPr>
      <w:r>
        <w:rPr>
          <w:sz w:val="24"/>
          <w:szCs w:val="24"/>
        </w:rPr>
        <w:t>Capturan personas que ayudaron a la fuga del Penal: Jesús María Arguiñarena (Javier) (25), Alfredo Guido García (Gustavo) y María Ortiz Camarotta (La Petisa). (El País 24.06.72)</w:t>
      </w:r>
    </w:p>
    <w:p>
      <w:pPr>
        <w:pStyle w:val="Normal"/>
        <w:jc w:val="both"/>
        <w:rPr>
          <w:sz w:val="24"/>
          <w:szCs w:val="24"/>
        </w:rPr>
      </w:pPr>
      <w:r>
        <w:rPr>
          <w:sz w:val="24"/>
          <w:szCs w:val="24"/>
        </w:rPr>
        <w:t>En la noche de ayer en la margen izquierda del arroyo Itacumbú se produjo un enfrentamiento resultando muerto Alberto Caccioli Olivera (Quique) (43). (El País 25.06.72)</w:t>
      </w:r>
    </w:p>
    <w:p>
      <w:pPr>
        <w:pStyle w:val="Normal"/>
        <w:jc w:val="both"/>
        <w:rPr>
          <w:sz w:val="24"/>
          <w:szCs w:val="24"/>
        </w:rPr>
      </w:pPr>
      <w:r>
        <w:rPr>
          <w:sz w:val="24"/>
          <w:szCs w:val="24"/>
        </w:rPr>
        <w:t xml:space="preserve">25.06.72 Se detuvieron a varias personas y los consiguientes locales integrantes del MLN. En la calle Eduardo Acevedo 1285 que funcionaba como Artesanías (bolsillos ocultos etc.): Ulises Olalde Guerrero (Ignacio). En Martín C. Martínez 1671 como sastrería, a Libano Jacinto Rodríguez (Gabriel) y María Rosa González Nicola de Rodríguez (Mariela). En San Fructuoso 1637 como taller mecánico a Hugo Clavijo (Ernesto). En Pablo de María 1435, como laboratorio fotográfico a Carlos Wlastuck Pereira (Jorge) y Perla Wlastuck Pereira (Lucía).En la Habana 1354 como carpintería a Oscar José Garciarena Peresini (Lito) y Julio César Pereira (Coco). En Francisco Vidal 617 como carpintería a Roberto S&gt;irling Saralegui (Ramón). En Zufriategui 935 como carpintería a Luis Alberto Correa (Jaime) y Emiliano Aires. En Reconquista 2941 como local de reuniones a María José Lagana Deangelo (Amanda) y María Nelsa Méndez (Inés) y también a Geraldo Sardinha (Guillermo) de nacionalidad brasilera. En Colonia 2277/6 como artesanías a José Villar Fernández (Fernando), Héctor Spinelli (Alberto) y su esposa Alicia Bernasconi Martínez (Josefina). En Palmas y Ombúes 5667 como talabartería (conocida como cuero </w:t>
      </w:r>
    </w:p>
    <w:p>
      <w:pPr>
        <w:pStyle w:val="Normal"/>
        <w:jc w:val="both"/>
        <w:rPr>
          <w:sz w:val="24"/>
          <w:szCs w:val="24"/>
        </w:rPr>
      </w:pPr>
      <w:r>
        <w:rPr>
          <w:sz w:val="24"/>
          <w:szCs w:val="24"/>
        </w:rPr>
        <w:t>a María Virginia Cavalini Lorenzo (Marta), Eduardo Gibbs Argiroffo (Antonio) y Alberto Cía del Campo (Felipe). (El País 25.06.72)</w:t>
      </w:r>
    </w:p>
    <w:p>
      <w:pPr>
        <w:pStyle w:val="Normal"/>
        <w:jc w:val="both"/>
        <w:rPr>
          <w:sz w:val="24"/>
          <w:szCs w:val="24"/>
        </w:rPr>
      </w:pPr>
      <w:r>
        <w:rPr>
          <w:sz w:val="24"/>
          <w:szCs w:val="24"/>
        </w:rPr>
        <w:t>En la calle Luis de la Torre 602 se detuvo a Jorge Amílcar Manera Lluveras (42). (foto) (El País 25.06.72)</w:t>
      </w:r>
    </w:p>
    <w:p>
      <w:pPr>
        <w:pStyle w:val="Normal"/>
        <w:jc w:val="both"/>
        <w:rPr>
          <w:sz w:val="24"/>
          <w:szCs w:val="24"/>
        </w:rPr>
      </w:pPr>
      <w:r>
        <w:rPr>
          <w:sz w:val="24"/>
          <w:szCs w:val="24"/>
        </w:rPr>
        <w:t xml:space="preserve">Rapiñan vehículo y armas a un oficial.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Son detenidos 17 integrantes de la columna del MLN que actúa en Durazno, varios médicos y un pastor evangélic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Detención de Manera Lluveras. ¿?</w:t>
      </w:r>
    </w:p>
    <w:p>
      <w:pPr>
        <w:pStyle w:val="Normal"/>
        <w:jc w:val="both"/>
        <w:rPr>
          <w:sz w:val="24"/>
          <w:szCs w:val="24"/>
        </w:rPr>
      </w:pPr>
      <w:r>
        <w:rPr>
          <w:sz w:val="24"/>
          <w:szCs w:val="24"/>
        </w:rPr>
        <w:t xml:space="preserve"> </w:t>
      </w:r>
      <w:r>
        <w:rPr>
          <w:sz w:val="24"/>
          <w:szCs w:val="24"/>
        </w:rPr>
        <w:tab/>
        <w:tab/>
        <w:tab/>
        <w:t>Las Fuerzas Conjuntas señalan varios casos de suicidio o de tentativa de suicidio de detenidos. ¿?</w:t>
      </w:r>
    </w:p>
    <w:p>
      <w:pPr>
        <w:pStyle w:val="Normal"/>
        <w:jc w:val="both"/>
        <w:rPr>
          <w:sz w:val="24"/>
          <w:szCs w:val="24"/>
        </w:rPr>
      </w:pPr>
      <w:r>
        <w:rPr>
          <w:sz w:val="24"/>
          <w:szCs w:val="24"/>
        </w:rPr>
        <w:t xml:space="preserve"> </w:t>
      </w:r>
      <w:r>
        <w:rPr>
          <w:sz w:val="24"/>
          <w:szCs w:val="24"/>
        </w:rPr>
        <w:tab/>
        <w:tab/>
        <w:tab/>
        <w:t>Se rechaza nuevamente un proyecto de instauración de control médico de los prisioneros de guerra. ¿?</w:t>
      </w:r>
    </w:p>
    <w:p>
      <w:pPr>
        <w:pStyle w:val="Normal"/>
        <w:jc w:val="both"/>
        <w:rPr>
          <w:sz w:val="24"/>
          <w:szCs w:val="24"/>
        </w:rPr>
      </w:pPr>
      <w:r>
        <w:rPr>
          <w:sz w:val="24"/>
          <w:szCs w:val="24"/>
        </w:rPr>
        <w:t xml:space="preserve">26.06.72 En la calle Burgues, la Policía solicita documentos a una pareja, a lo cual el hombre responde extrayendo una pistola 45 oponiendo resistencia. Resulta muerto el sedicioso Gustavo Luis Couchet Inzaurralde. Su acompañante se entrega.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En Paysandú son detenidos 37 tupamaros. </w:t>
      </w:r>
      <w:r>
        <w:rPr>
          <w:color w:val="0000FF"/>
          <w:sz w:val="24"/>
          <w:szCs w:val="24"/>
        </w:rPr>
        <w:t>(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En el departamento de Durazno se detuvieron 17 personas: Dr. Miguel Santini Vignolo, Dr. Catón Ludovico Stefanoli Sabuco, Ademar Olivera Acosta (Raymundo), Antonio Pedro Rey García, José María Santini Vignolo, Nilda Cristina Sánchez de Araújo, Humberto José Araújo Díaz (El Salvaje), Alcides Eusebio Urruzmendi Scala, Ernesto Jaime Silva Silva, Miguel Luis Grillo Barreto, Vladimiro Ramón Delgado Prieto (Tomás), Ramón Umpiérrez Lemos, Rafael Antonio Grela Puentes (Ignacio), Carlos Angel Marchelli Barón, Alicia Emilia Despaux Rosas (Talita), Carlos Jesús Egaña Apaolaza (Cacho), Waldemar Ernesto Ríos Benítez. (fotos) (El País 26.06.72)</w:t>
      </w:r>
    </w:p>
    <w:p>
      <w:pPr>
        <w:pStyle w:val="Normal"/>
        <w:jc w:val="both"/>
        <w:rPr>
          <w:sz w:val="24"/>
          <w:szCs w:val="24"/>
        </w:rPr>
      </w:pPr>
      <w:r>
        <w:rPr>
          <w:sz w:val="24"/>
          <w:szCs w:val="24"/>
        </w:rPr>
        <w:t>El cantinero de la Facultad de Medicina admitió integrar el MLN, José Alberto Llambías Cabrera (Luis) y Alicia Fontán Mascaró de Llambías. (fotos) (El País 26.06.72)</w:t>
      </w:r>
    </w:p>
    <w:p>
      <w:pPr>
        <w:pStyle w:val="Normal"/>
        <w:jc w:val="both"/>
        <w:rPr>
          <w:sz w:val="24"/>
          <w:szCs w:val="24"/>
        </w:rPr>
      </w:pPr>
      <w:r>
        <w:rPr>
          <w:sz w:val="24"/>
          <w:szCs w:val="24"/>
        </w:rPr>
        <w:t xml:space="preserve">En el día de ayer en la calle Burgues y El Iniciador al ser detenidos y haberse resistido al cacheo, Gustavo Luis Couchet Inzaurralde (Polo) (22) extrajo su arma Colt 45, siendo herido por la policía, falleciendo posteriormente. También fue detenida su esposa Norma Mary Scopicce Rijo (20). (fotos) (El País 27.06.72) </w:t>
      </w:r>
      <w:r>
        <w:rPr>
          <w:color w:val="0000FF"/>
          <w:sz w:val="24"/>
          <w:szCs w:val="24"/>
        </w:rPr>
        <w:t>(Omar Costa - Los tupamaros - México DF mayo l978 - Ediciones Era SA – Página )</w:t>
      </w:r>
    </w:p>
    <w:p>
      <w:pPr>
        <w:pStyle w:val="Normal"/>
        <w:jc w:val="both"/>
        <w:rPr>
          <w:sz w:val="24"/>
          <w:szCs w:val="24"/>
        </w:rPr>
      </w:pPr>
      <w:r>
        <w:rPr>
          <w:sz w:val="24"/>
          <w:szCs w:val="24"/>
        </w:rPr>
        <w:t>27.06.72 Fueron capturados Hermet Eulogio Colina Reyes (Pelado) (44), Uber Briamo González, María Cristina Llanes de González, Edda Fabri Garrido, Pedro Antonio Silveira Carballo (Tabaré), Tania Marisa Alvarez Medina de Silveira (Anita), Roberto Raúl Fraigola Escudero (Ariel), Luis Eduardo Lemos Pintos (Zamora), Isabel Manghini de Lemos (Elena), Mario Antonio Baldasarre Pereira (Dumas), María Parola Langhain. (El País 27.06.72)</w:t>
      </w:r>
    </w:p>
    <w:p>
      <w:pPr>
        <w:pStyle w:val="Normal"/>
        <w:jc w:val="both"/>
        <w:rPr>
          <w:sz w:val="24"/>
          <w:szCs w:val="24"/>
        </w:rPr>
      </w:pPr>
      <w:r>
        <w:rPr>
          <w:sz w:val="24"/>
          <w:szCs w:val="24"/>
        </w:rPr>
        <w:t>27/28.06.72 Dos tenientes coroneles del Ejército son víctimas de atentados con metralleta. La operación refleja las nuevas instrucciones del CE: rigurosa selección de los blancos, que han de ser jefes con responsabilidad directa en la represión y no soldados u oficiales subalternos. ¿?</w:t>
      </w:r>
    </w:p>
    <w:p>
      <w:pPr>
        <w:pStyle w:val="Normal"/>
        <w:jc w:val="both"/>
        <w:rPr>
          <w:sz w:val="24"/>
          <w:szCs w:val="24"/>
        </w:rPr>
      </w:pPr>
      <w:r>
        <w:rPr>
          <w:sz w:val="24"/>
          <w:szCs w:val="24"/>
        </w:rPr>
        <w:t xml:space="preserve">28.06.72 Otro atentado contra vehículo militar.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En la ciudad de Colonia son detenidos 17 tupamaro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Son detenidos en Rocha 4 integrantes del MLN.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En la plazoleta Madame Curie 2 sediciosos atacan a tiros a los ocupantes de un vehículo militar, hiriendo de gravedad a un oficial y un soldado. El hecho fue en Horacio y L.A.Herrera. (El País 28.06.72)</w:t>
      </w:r>
    </w:p>
    <w:p>
      <w:pPr>
        <w:pStyle w:val="Normal"/>
        <w:jc w:val="both"/>
        <w:rPr>
          <w:sz w:val="24"/>
          <w:szCs w:val="24"/>
        </w:rPr>
      </w:pPr>
      <w:r>
        <w:rPr>
          <w:sz w:val="24"/>
          <w:szCs w:val="24"/>
        </w:rPr>
        <w:t xml:space="preserve"> </w:t>
      </w:r>
      <w:r>
        <w:rPr>
          <w:sz w:val="24"/>
          <w:szCs w:val="24"/>
        </w:rPr>
        <w:tab/>
        <w:tab/>
        <w:tab/>
        <w:t xml:space="preserve">El Senado aprueba el proyecto de Ley de Seguridad del Estado, que sustituirá al Estado de Guerra Interno al entrar en vigencia. El documento pasa a la Cámara de Diputados. El proyecto aprobado tras largos debates fue apoyado por los partidos Nacional y Colorado y objetado por el Frente Amplio que lo calificó de anticonstitucional. </w:t>
      </w:r>
      <w:r>
        <w:rPr>
          <w:color w:val="0000FF"/>
          <w:sz w:val="24"/>
          <w:szCs w:val="24"/>
        </w:rPr>
        <w:t>(Omar Costa - Los tupamaros - México DF mayo l978 - Ediciones Era SA – Página )</w:t>
      </w:r>
    </w:p>
    <w:p>
      <w:pPr>
        <w:pStyle w:val="Normal"/>
        <w:jc w:val="both"/>
        <w:rPr>
          <w:sz w:val="24"/>
          <w:szCs w:val="24"/>
        </w:rPr>
      </w:pPr>
      <w:r>
        <w:rPr>
          <w:sz w:val="24"/>
          <w:szCs w:val="24"/>
        </w:rPr>
        <w:t>Capturan en Rocha a Sonia Fossati de Ismendi (41), Juan José Mena Núñez (Juvenal), Julio César Silvera San Martín (Gorila) y Marta Graciela Silveira Rivero. (El País 28.06.72)</w:t>
      </w:r>
    </w:p>
    <w:p>
      <w:pPr>
        <w:pStyle w:val="Normal"/>
        <w:jc w:val="both"/>
        <w:rPr>
          <w:sz w:val="24"/>
          <w:szCs w:val="24"/>
        </w:rPr>
      </w:pPr>
      <w:r>
        <w:rPr>
          <w:sz w:val="24"/>
          <w:szCs w:val="24"/>
        </w:rPr>
        <w:t>Una columna completa con sus subcomandos es desbaratada en Paysandú, con un total de 68 personas de la columna 24. Hoy sólo se proporcionan los nombres de 14. (fotos) (El País 28.06.72)</w:t>
      </w:r>
    </w:p>
    <w:p>
      <w:pPr>
        <w:pStyle w:val="Normal"/>
        <w:jc w:val="both"/>
        <w:rPr>
          <w:sz w:val="24"/>
          <w:szCs w:val="24"/>
        </w:rPr>
      </w:pPr>
      <w:r>
        <w:rPr>
          <w:sz w:val="24"/>
          <w:szCs w:val="24"/>
        </w:rPr>
        <w:t>Se descubren escondites en 19 de abril 1166, Independencia y Charrúa, Límite Este y Uruguay, 33 orientales no 1021 y en la chacra de la ruta 3 a la salida de la ciudad. En la zona rural: Arroyo Quebracho próximo a la ruta 3, cerca del arroyo San Francisco, en orillas del río Uruguay, campos de la estancia de Santa Elisa, en la margen izquierda del Arroyo Quebracho, y en el Queguay Grande y Chico. Los detenidos son: Aníbal Domingo Sampallo Arrastue (Martín) (45), Walter David Sorondo Lasarga (Alejandro o Mauro) Coordinador, Héctor Ariel Ogara Mawad (Ciengramos) (36), Arturo César Espinosa Pons (Gonzalo), Alicia Stella Da Silva Arias de Espinosa (Rosario), Antonio Ronel Herrou Gallardo (Isidoro) constructor de aparatos de radio, Nery Ramón Arbelo Gatti (Ruben) tapas de berretines, Irma Sara Bianchi Cucaro de Varela (Sandra) sector militar, Dr. Walter Francisco Engler Golovchenko (José o Demetrio) (31) sanidad, Roberto Mario Meyer Garmendia (Lucas) (34) abastecimientos, Angel Florencio Ruiz Barreto (Victorio o Aquiles) (32), Iris Manuela Arruti Montenegro de Cabillón (María) (40), José Israel Montero (Nicolás) dirigía un CAT, Pedro Luciano González Lasaga (Lito). (El País 28.06.72)</w:t>
      </w:r>
    </w:p>
    <w:p>
      <w:pPr>
        <w:pStyle w:val="Normal"/>
        <w:jc w:val="both"/>
        <w:rPr>
          <w:sz w:val="24"/>
          <w:szCs w:val="24"/>
        </w:rPr>
      </w:pPr>
      <w:r>
        <w:rPr>
          <w:sz w:val="24"/>
          <w:szCs w:val="24"/>
        </w:rPr>
        <w:t>Una pareja que viajaba en un taxi, atacó a un puesto militar instalado en la zona de Capurro, en Uruguayana y Angel Salvo. En el tiroteo subsiguiente los dos resultaron heridos. (El País 28.06.72)</w:t>
      </w:r>
    </w:p>
    <w:p>
      <w:pPr>
        <w:pStyle w:val="Normal"/>
        <w:jc w:val="both"/>
        <w:rPr>
          <w:sz w:val="24"/>
          <w:szCs w:val="24"/>
        </w:rPr>
      </w:pPr>
      <w:r>
        <w:rPr>
          <w:sz w:val="24"/>
          <w:szCs w:val="24"/>
        </w:rPr>
        <w:t>29.06.72 Caen en Colonia 14 sediciosos vinculados al robo de la sucursal de BROU: Gloria Nélida Labanca de Pirri (Ana) (32), Julio César Gambetta González (Heber o Germán) (40), Clive Ulises Armand Ugón Berger (36), José Antonio Minos Alegre (Albino) (40), Mario Humberto Perrachón Gonnet (Sergio), Alberto Justiniano Laguna Charreau (Pedro-Hugo) (30), Horacio Napoleón Faedo Salle Arenas (44), Ruben Cantaret Rivoir (Juancito), Carlos María Acosta (Pocho) (52), Alfonso María Batelli Paz (Tabaré), Heber Manuel Rodríguez Alvarez (Aparicio), Milton Hugo Paredes Torres (Douglas), Teresa Velazco Villanueva (Raquel), Elina Lourdes Casco (Leal) (30). (El País 29.06.72)</w:t>
      </w:r>
    </w:p>
    <w:p>
      <w:pPr>
        <w:pStyle w:val="Normal"/>
        <w:jc w:val="both"/>
        <w:rPr>
          <w:sz w:val="24"/>
          <w:szCs w:val="24"/>
        </w:rPr>
      </w:pPr>
      <w:r>
        <w:rPr>
          <w:sz w:val="24"/>
          <w:szCs w:val="24"/>
        </w:rPr>
        <w:t>Ayer se realizó un ataque a un vehículo de las FFCC. El ataque fue realizado desde un coche marca Chevrolet. El ataque fue en la rambla cerca del cementerio Central. Fue herido un oficial aunque no de gravedad. (El País 29.06.72)</w:t>
      </w:r>
    </w:p>
    <w:p>
      <w:pPr>
        <w:pStyle w:val="Normal"/>
        <w:jc w:val="both"/>
        <w:rPr>
          <w:sz w:val="24"/>
          <w:szCs w:val="24"/>
        </w:rPr>
      </w:pPr>
      <w:r>
        <w:rPr>
          <w:sz w:val="24"/>
          <w:szCs w:val="24"/>
        </w:rPr>
        <w:t>Dos sediciosos atacaron a tiros a un soldado que realizaba una inspección en un ómnibus, herido de gravedad. La pinza fue en Carlos María Gutiérrez y el Pantanoso. En la acción fue herido de muerte el conductor del ómnibus, Vicente Jaime Orosa. (El País 29.06.72)</w:t>
      </w:r>
    </w:p>
    <w:p>
      <w:pPr>
        <w:pStyle w:val="Normal"/>
        <w:jc w:val="both"/>
        <w:rPr>
          <w:sz w:val="24"/>
          <w:szCs w:val="24"/>
        </w:rPr>
      </w:pPr>
      <w:r>
        <w:rPr>
          <w:sz w:val="24"/>
          <w:szCs w:val="24"/>
        </w:rPr>
        <w:t>Un integrante de la Organización escapó a sus guardias y se arrojó desde lo alto de una escalera de 6 mts. de altura, falleciendo poco después en el Hospital Militar, se llamaba Juan Fachinelli (32) (El País 29.06.72)</w:t>
      </w:r>
    </w:p>
    <w:p>
      <w:pPr>
        <w:pStyle w:val="Normal"/>
        <w:jc w:val="both"/>
        <w:rPr>
          <w:sz w:val="24"/>
          <w:szCs w:val="24"/>
        </w:rPr>
      </w:pPr>
      <w:r>
        <w:rPr>
          <w:sz w:val="24"/>
          <w:szCs w:val="24"/>
        </w:rPr>
        <w:t>Se amplía la nómina de detenidos caídos en Paysandú. Gladys Raquel Bertulo de Ruiz (Modesta) (33), Omar Adelgi Speroni Bianchi (Juancho) (37), Tótimo Herculano Leivas Puig (Lalo) falsificaba documentos, Manuel Indalecio Marrero Avero (Toto) grupo político, Ernesto Agazzi Sarasola (Sienra) enlaces, Juan Cristóbal Desiderio Peralta (Agustín) contactos, Homero René Sales Delforno (Antonio) (45), Enrique Grau Ibarburu (Aníbal o Coco) (30), Elbio Javier Cataldi Vidal (Atilio) (38) sector político, Josué Ramón Lara (Diego) (37), Miguel Héctor Schipilov Bayuk (Lucho) fabricaba artefactos incendiarios, Dr. Joaquín Esteban Ferreira Parodi (Aníbal) sanidad, Dr. José Alberto Rizzo Alberti (Manuel) (50) sanidad, Jorge Andrés Pereira Hackembruch (Segismundo) dirigía un CAT, Rita María Cristina Zacchino Basile de Schipilov (Laura) sanidad, Dora Elsa López Parodi de Domínguez (Margarita) (38) sector militar, Lelia Miriam Poggio Ferrari (Alicia) (34), Horacio Martín Elola Martínez (Joaquín) reconocimientos, José Eduardo Cattólica Peralta (Ricardo), José Francisco González Echart (Tono) contactos, Marta Stirling Saralegui de Grau (Verónica), José Luis Blanco (40), Héctor González Idiarte (Pablo) reconocimientos, Yolanda Angélica Urruzula de González, Ariel Bolívar Candán Grajales (Gastón) (32) sector político, Nélida Susana Ortiz Camerota (Manuela) (31) información, Hugo Rodolfo Castro Spina (Rafaeli) sector militar, Nery Omas Obispo Rinetti (Alfredo) (32), José Gabriel Grau Vera (Alejo) (64), Horacio Bartolomé Gargano Rattio (Juan Marcelo) dirigía un CAT, Néstor Orlando Guerrero González sector militar, José González Romay (Carlos) sector militar, Artigas Torres Vigano (Pochito) constructor de escondites, Estela María Ortiz Camerota (Paula) (33) información, Hugo Alberto Cosi Prato (Pedro), Mireya Lila Poppiti Puñales (Olga) (43), Carlos María Bruno Alvarenga (Sergio) (31) sector político, Higinio Sosa González (Julio) (32) sector militar, Marcos Daniel Silva Savio (Eduardo), Nelson Francisco Ferrero Loza (Roberto) sector militar, Rodebel Cabrera Britos (El Canario o Enrique), Santos Fagúndez López (Raúl), Eduardo León Duter (Flaco), Augusto Teodoro Gregori Souto (Tito o Tulio), Humberto Laquintana Caluprese (Luis) (32), Iris Lilián Luna Silva (Carola), Iris Arruti de Cabillón (María). (Fotos de todos). (El País 29.06.72)</w:t>
      </w:r>
    </w:p>
    <w:p>
      <w:pPr>
        <w:pStyle w:val="Normal"/>
        <w:jc w:val="both"/>
        <w:rPr>
          <w:sz w:val="24"/>
          <w:szCs w:val="24"/>
        </w:rPr>
      </w:pPr>
      <w:r>
        <w:rPr>
          <w:sz w:val="24"/>
          <w:szCs w:val="24"/>
        </w:rPr>
        <w:t xml:space="preserve">Falla el robo del dinero para pagar los sueldos de una repartición oficial.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30.06.72 Caen 15 tupamaros en Salto y muere un terrorista en Artigas. Entre los tupamaros que caen, figura el religioso Manuel Andrés Dibar Curuchet.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 </w:t>
      </w:r>
      <w:r>
        <w:rPr>
          <w:sz w:val="24"/>
          <w:szCs w:val="24"/>
        </w:rPr>
        <w:tab/>
        <w:tab/>
        <w:tab/>
        <w:t xml:space="preserve">Lanzan bombas Molotov contra un domicilio particular y un club polític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A consecuencia de negociaciones entre militares y tupamaros se decide tácitamente una tregua entre ambos bandos. El Ejército suspende la tortura y el MLN sus acciones. Se inicia una negociación entre un sector nacionalista del Ejército que propone la realización de una serie de medidas inscriptas en el programa político del MLN y deberán una amnistía escalonada, a cambio de lo cual los tupamaros deberán deponer las armas y la dirección entera darse presa. El MLN no acepta. Pero al mismo tiempo el Ejército procede a importantes cateos. ¿?</w:t>
      </w:r>
    </w:p>
    <w:p>
      <w:pPr>
        <w:pStyle w:val="Normal"/>
        <w:jc w:val="both"/>
        <w:rPr>
          <w:sz w:val="24"/>
          <w:szCs w:val="24"/>
        </w:rPr>
      </w:pPr>
      <w:r>
        <w:rPr>
          <w:sz w:val="24"/>
          <w:szCs w:val="24"/>
        </w:rPr>
        <w:t>Se pide la captura de Roberto Daniel López García (23), Jesús Manuel Rodríguez (32), Cristina Elizabeth Litvinenko Rey (23), Mirta Silvia González Martínez (23), Eleazar Alvarez. (El País 30.06.72)</w:t>
      </w:r>
    </w:p>
    <w:p>
      <w:pPr>
        <w:pStyle w:val="Normal"/>
        <w:jc w:val="both"/>
        <w:rPr>
          <w:sz w:val="24"/>
          <w:szCs w:val="24"/>
        </w:rPr>
      </w:pPr>
      <w:r>
        <w:rPr>
          <w:sz w:val="24"/>
          <w:szCs w:val="24"/>
        </w:rPr>
        <w:t>En el día de ayer se entregó en Bella Unión, voluntariamente María del Carmen Beretta Curi (Carola o Cristina), siendo acompañada por Blanca Clavijo, de quien no se tienen datos. (El País 30.06.72)</w:t>
      </w:r>
    </w:p>
    <w:p>
      <w:pPr>
        <w:pStyle w:val="Normal"/>
        <w:jc w:val="both"/>
        <w:rPr>
          <w:sz w:val="24"/>
          <w:szCs w:val="24"/>
        </w:rPr>
      </w:pPr>
      <w:r>
        <w:rPr>
          <w:sz w:val="24"/>
          <w:szCs w:val="24"/>
        </w:rPr>
        <w:tab/>
        <w:tab/>
        <w:t xml:space="preserve">El Parlamento autoriza al Gobierno a prórrogar la vigencia del Estado de Guerra Interno y la suspensión de garantías individuales, con el fin de continuar la lucha contra la sedición. La Asamblea aprueba la prórroga con el compromiso de que el Estado de Guerra Interno caducará inmediatamente si antes del 22 de julio el Parlamento aprueba el proyecto de Ley de Seguridad del Estado. Acuerdo stand by con el FMI. </w:t>
      </w:r>
      <w:r>
        <w:rPr>
          <w:color w:val="0000FF"/>
          <w:sz w:val="24"/>
          <w:szCs w:val="24"/>
        </w:rPr>
        <w:t>(Omar Costa - Los tupamaros - México DF mayo l978 - Ediciones Era SA – Página )</w:t>
      </w:r>
    </w:p>
    <w:p>
      <w:pPr>
        <w:pStyle w:val="Normal"/>
        <w:jc w:val="both"/>
        <w:rPr>
          <w:sz w:val="24"/>
          <w:szCs w:val="24"/>
        </w:rPr>
      </w:pPr>
      <w:r>
        <w:rPr>
          <w:sz w:val="24"/>
          <w:szCs w:val="24"/>
        </w:rPr>
        <w:t xml:space="preserve">03.07.72 Muere el ex funcionario policial Luis José Barbizón.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Sediciosos roban un taxímetro en Montevide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Ver lista de tupamaros caídos en esta fecha.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04.07.72 Asaltan un comercio y se llevan ropa.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 </w:t>
      </w:r>
      <w:r>
        <w:rPr>
          <w:sz w:val="24"/>
          <w:szCs w:val="24"/>
        </w:rPr>
        <w:tab/>
        <w:tab/>
        <w:tab/>
        <w:t xml:space="preserve">Declaración del Centro Militar acusando de cómplices de la subversión a legisladores. </w:t>
      </w:r>
      <w:r>
        <w:rPr>
          <w:color w:val="0000FF"/>
          <w:sz w:val="24"/>
          <w:szCs w:val="24"/>
        </w:rPr>
        <w:t>(Nelson Caula y Alberto Silva - Alto el fuego. FFAA y Tupamaros - Montevideo 1986 - Monte Sexto SRL – Página )</w:t>
      </w:r>
    </w:p>
    <w:p>
      <w:pPr>
        <w:pStyle w:val="Normal"/>
        <w:jc w:val="both"/>
        <w:rPr>
          <w:sz w:val="24"/>
          <w:szCs w:val="24"/>
        </w:rPr>
      </w:pPr>
      <w:r>
        <w:rPr>
          <w:sz w:val="24"/>
          <w:szCs w:val="24"/>
        </w:rPr>
        <w:t xml:space="preserve">05.07.72 </w:t>
        <w:tab/>
        <w:tab/>
        <w:t xml:space="preserve">Continúan arrojando bombas incendiarias en domicilios particulares en Montevide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l Ejecutivo del MLN formula una propuesta para la pacificación del país .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7.07.72 Es detenido el abogado Alejandro Artucio al abandonar la Embajada Argentina en la cual había pedido refugi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Son detenidos 41 sediciosos de la Columna 22-B de Paso de los Toros. Entre ellos: E. Martínez Platero y Fernando A. Secco Aparici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08.07.72 Ubican un escondrijo rural en Tacuarembó. </w:t>
      </w:r>
      <w:r>
        <w:rPr>
          <w:color w:val="0000FF"/>
          <w:sz w:val="24"/>
          <w:szCs w:val="24"/>
        </w:rPr>
        <w:t>(Gobierno - Junta de Comandantes en Jefe - Las Fuerzas Armadas al pueblo oriental. - Montevideo enero 1977 -  Tomo I : La subversión – Página )(Gobierno - Dirección Nacional de Relaciones Públicas - La acción terrorista en Uruguay - Montevideo – Página )</w:t>
      </w:r>
    </w:p>
    <w:p>
      <w:pPr>
        <w:pStyle w:val="Normal"/>
        <w:jc w:val="both"/>
        <w:rPr>
          <w:sz w:val="24"/>
          <w:szCs w:val="24"/>
        </w:rPr>
      </w:pPr>
      <w:r>
        <w:rPr>
          <w:sz w:val="24"/>
          <w:szCs w:val="24"/>
        </w:rPr>
        <w:t xml:space="preserve">Caen sediciosos en Soriano y capturan a otros en un enfrentamiento armado en Montevide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Muere el sedicioso Aurelio Sergio Fernández Pena y es detenida Cristina Cabrera Laport de Bidegain, gravemente herida.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 </w:t>
      </w:r>
      <w:r>
        <w:rPr>
          <w:sz w:val="24"/>
          <w:szCs w:val="24"/>
        </w:rPr>
        <w:tab/>
        <w:tab/>
        <w:tab/>
        <w:t xml:space="preserve">FFAA rechazan el propósito de pacificación. </w:t>
      </w:r>
      <w:r>
        <w:rPr>
          <w:color w:val="0000FF"/>
          <w:sz w:val="24"/>
          <w:szCs w:val="24"/>
        </w:rPr>
        <w:t>(Nelson Caula y Alberto Silva - Alto el fuego. FFAA y Tupamaros - Montevideo 1986 - Monte Sexto SRL – Página )</w:t>
      </w:r>
    </w:p>
    <w:p>
      <w:pPr>
        <w:pStyle w:val="Normal"/>
        <w:jc w:val="both"/>
        <w:rPr>
          <w:sz w:val="24"/>
          <w:szCs w:val="24"/>
        </w:rPr>
      </w:pPr>
      <w:r>
        <w:rPr>
          <w:sz w:val="24"/>
          <w:szCs w:val="24"/>
        </w:rPr>
        <w:t xml:space="preserve">10.07.72 Hieren a un agente policial.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Desmantelamiento en Montevideo del servicio sanitario del MLN, que había sido reorganizado en febrero-marzo en previsión de la gran ofensiva del día D. La subcolumna sanitaria no 15 contaba con 6 equipos de cirujanos, un servicio de emergencia con turnos de guardia, varias ambulancias y una central telefónica, todo clandestino La subcolumna 15 formaba parte de una columna central de servicios recién creada con vistas a la ofensiva próxima. ¿?</w:t>
      </w:r>
    </w:p>
    <w:p>
      <w:pPr>
        <w:pStyle w:val="Normal"/>
        <w:jc w:val="both"/>
        <w:rPr>
          <w:sz w:val="24"/>
          <w:szCs w:val="24"/>
        </w:rPr>
      </w:pPr>
      <w:r>
        <w:rPr>
          <w:sz w:val="24"/>
          <w:szCs w:val="24"/>
        </w:rPr>
        <w:tab/>
        <w:tab/>
        <w:t xml:space="preserve">Se promulga Ley de Seguridad del Estado, que impone la jurisdicción militar para los civiles, sustituyendo al Estado de Guerra Interno </w:t>
      </w:r>
      <w:r>
        <w:rPr>
          <w:color w:val="0000FF"/>
          <w:sz w:val="24"/>
          <w:szCs w:val="24"/>
        </w:rPr>
        <w:t>(Martha Machado Ferrer y Carlos Fagúndez Ramos - Los años duros. Cronología documentada 1964-1973 - Montevideo 1987 - Monte Sexto SRL – Página )(Carlos Zubillaga y Romeo Pérez – Los partidos políticos. El Uruguay de nuestro tiempo. 1958-1983. – Montevideo 1983 – CLAEH - Cuaderno Nº 5)</w:t>
      </w:r>
    </w:p>
    <w:p>
      <w:pPr>
        <w:pStyle w:val="Normal"/>
        <w:jc w:val="both"/>
        <w:rPr>
          <w:sz w:val="24"/>
          <w:szCs w:val="24"/>
        </w:rPr>
      </w:pPr>
      <w:r>
        <w:rPr>
          <w:sz w:val="24"/>
          <w:szCs w:val="24"/>
        </w:rPr>
        <w:t xml:space="preserve">11.07.72 Son detenidos 30 integrantes del MLN en Florida.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Se encuentra un escondrijo sedicioso en Las Piedra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12.07.72 Asaltan cobrador de CASMU. Roban mas de un millón de peso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Roban un taxi en Montevideo. </w:t>
      </w:r>
      <w:r>
        <w:rPr>
          <w:color w:val="0000FF"/>
          <w:sz w:val="24"/>
          <w:szCs w:val="24"/>
        </w:rPr>
        <w:t>(Gobierno - Junta de Comandantes en Jefe - Las Fuerzas Armadas al pueblo oriental. - Montevideo enero 1977 -  Tomo I : La subversión – Página )(Gobierno - Dirección Nacional de Relaciones Públicas - La acción terrorista en Uruguay - Montevideo – Página )</w:t>
      </w:r>
    </w:p>
    <w:p>
      <w:pPr>
        <w:pStyle w:val="Normal"/>
        <w:jc w:val="both"/>
        <w:rPr>
          <w:sz w:val="24"/>
          <w:szCs w:val="24"/>
        </w:rPr>
      </w:pPr>
      <w:r>
        <w:rPr>
          <w:sz w:val="24"/>
          <w:szCs w:val="24"/>
        </w:rPr>
        <w:t xml:space="preserve">Son detenidos 5 sediciosos en Montevide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14.07.72 Desbaratan el servicio sanitario del MLN y es hallado el cadáver de un terrorista enterrado en el camp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15.07.72 Es herido de muerte en Montevideo el sedicioso Nelson Simón Berreta Hernández.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16.07.72 Asaltan finca en Montevideo y roban por valor de u$s 1748 dólare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Son capturados 16 tupamaros en Durazno 4.8. </w:t>
      </w:r>
    </w:p>
    <w:p>
      <w:pPr>
        <w:pStyle w:val="Normal"/>
        <w:jc w:val="both"/>
        <w:rPr/>
      </w:pPr>
      <w:r>
        <w:rPr>
          <w:sz w:val="24"/>
          <w:szCs w:val="24"/>
        </w:rPr>
        <w:t xml:space="preserve">17.07.72 En el Dpto. de Río Negro detienen a 39 integrantes del MLN. Columna 25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r>
        <w:rPr>
          <w:sz w:val="24"/>
          <w:szCs w:val="24"/>
        </w:rPr>
        <w:t>¿?</w:t>
      </w:r>
    </w:p>
    <w:p>
      <w:pPr>
        <w:pStyle w:val="Normal"/>
        <w:jc w:val="both"/>
        <w:rPr>
          <w:sz w:val="24"/>
          <w:szCs w:val="24"/>
        </w:rPr>
      </w:pPr>
      <w:r>
        <w:rPr>
          <w:sz w:val="24"/>
          <w:szCs w:val="24"/>
        </w:rPr>
        <w:t xml:space="preserve">19.07.72 </w:t>
        <w:tab/>
        <w:tab/>
        <w:t xml:space="preserve">Sergio Molaguero es dejado en libertad, el cual fuera secuestrado el 11 de Mayo ppd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Descubren en Montevideo un laboratorio fotográfico del MLN.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Roban 5 armas cortas y 1 larga de una finca en Montevide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ab/>
        <w:tab/>
        <w:t xml:space="preserve">Renuncia el ministro de Defensa Nacional, general Enrique Magnani y asume el doctor Augusto Legnani.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0.07.72</w:t>
        <w:tab/>
        <w:tab/>
        <w:t xml:space="preserve">Paro general convocado por la CNT.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22.07.72 Son detenidos en Montevideo 22 integrantes del MLN.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23.07.72 Acción contra el coronel Artigas Alvarez. ¿?</w:t>
      </w:r>
    </w:p>
    <w:p>
      <w:pPr>
        <w:pStyle w:val="Normal"/>
        <w:jc w:val="both"/>
        <w:rPr>
          <w:sz w:val="24"/>
          <w:szCs w:val="24"/>
        </w:rPr>
      </w:pPr>
      <w:r>
        <w:rPr>
          <w:sz w:val="24"/>
          <w:szCs w:val="24"/>
        </w:rPr>
        <w:t xml:space="preserve">24.07.72 Rapiñan arma a un funcionario policial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Muere torturado un médico tupamaro, Carlos Alvariza, quien es arrojado todavía vivo por la ventana desde un cuarto piso. Este asesinato provoca la ruptura inmediata de las negociaciones en curso entre el Ejército y el MLN. ¿?</w:t>
      </w:r>
    </w:p>
    <w:p>
      <w:pPr>
        <w:pStyle w:val="Normal"/>
        <w:jc w:val="both"/>
        <w:rPr>
          <w:sz w:val="24"/>
          <w:szCs w:val="24"/>
        </w:rPr>
      </w:pPr>
      <w:r>
        <w:rPr>
          <w:sz w:val="24"/>
          <w:szCs w:val="24"/>
        </w:rPr>
        <w:t xml:space="preserve">25.07.72 En acción del MLN muere el coronel Artigas Alvarez (Director General de Defensa Civil) en su domicilio, Otelo 1542. </w:t>
      </w:r>
      <w:r>
        <w:rPr>
          <w:color w:val="0000FF"/>
          <w:sz w:val="24"/>
          <w:szCs w:val="24"/>
        </w:rPr>
        <w:t>(Gobierno - Junta de Comandantes en Jefe - Las Fuerzas Armadas al pueblo oriental. - Montevideo enero 1977 -  Tomo I : La subversión – Página )(Martha Machado Ferrer y Carlos Fagúndez Ramos - Los años duros. Cronología documentada 1964-1973 - Montevideo 1987 - Monte Sexto SRL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Dan cuenta de la muerte del Dr. Alvariza en momento de ser trasladad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26.07.72 Agitada captura de Marenales. Reconocido en plena calle por Amodio Pérez, quien circulaba vestido de soldado en un autopatrulla por Montevideo, Marenales se defiende con granadas pero en vano ¿?</w:t>
      </w:r>
    </w:p>
    <w:p>
      <w:pPr>
        <w:pStyle w:val="Normal"/>
        <w:jc w:val="both"/>
        <w:rPr>
          <w:sz w:val="24"/>
          <w:szCs w:val="24"/>
        </w:rPr>
      </w:pPr>
      <w:r>
        <w:rPr>
          <w:sz w:val="24"/>
          <w:szCs w:val="24"/>
        </w:rPr>
        <w:t xml:space="preserve">27.07.72 Dan captura a 2 miembros del MLN que actuaron en la ejecución de Acosta y Lara.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Es detenido Julio Marenales fugado de Punta Carretas el 6/9/71.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28.07.72 </w:t>
        <w:tab/>
        <w:tab/>
        <w:t xml:space="preserve">Tres integrantes del Movimiento OPR33 secuestran a un periodista llamado Héctor Menoni.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Capturas en diversas partes del país . En una de las acciones muere el terrorista Eduardo Agustín Ariosa Amilivia.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Son arrestados en Salto 6 sediciosos y en Montevideo 7 integrantes del MLN.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29.07.72 Son robados en Montevideo varios automóviles, uno de ellos oficial y también un arma corta. </w:t>
      </w:r>
      <w:r>
        <w:rPr>
          <w:color w:val="0000FF"/>
          <w:sz w:val="24"/>
          <w:szCs w:val="24"/>
        </w:rPr>
        <w:t>(Gobierno - Junta de Comandantes en Jefe - Las Fuerzas Armadas al pueblo oriental. - Montevideo enero 1977 -  Tomo I : La subversión – Página )</w:t>
      </w:r>
      <w:r>
        <w:rPr>
          <w:sz w:val="24"/>
          <w:szCs w:val="24"/>
        </w:rPr>
        <w:t xml:space="preserve"> </w:t>
      </w:r>
      <w:r>
        <w:rPr>
          <w:color w:val="0000FF"/>
          <w:sz w:val="24"/>
          <w:szCs w:val="24"/>
        </w:rPr>
        <w:t>(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 </w:t>
      </w:r>
      <w:r>
        <w:rPr>
          <w:sz w:val="24"/>
          <w:szCs w:val="24"/>
        </w:rPr>
        <w:tab/>
        <w:tab/>
        <w:tab/>
        <w:t xml:space="preserve">Liberan al periodista raptad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30.07.72 Mario Segundo Soarez Píriz muere al pretender huir.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Capturan a dos evadidos de Punta Carreta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La columna 24 en el departamento de Paysandú, es puesta fuera de combate por el Ejército. ¿?</w:t>
      </w:r>
    </w:p>
    <w:p>
      <w:pPr>
        <w:pStyle w:val="Normal"/>
        <w:jc w:val="both"/>
        <w:rPr>
          <w:sz w:val="24"/>
          <w:szCs w:val="24"/>
        </w:rPr>
      </w:pPr>
      <w:r>
        <w:rPr>
          <w:sz w:val="24"/>
          <w:szCs w:val="24"/>
        </w:rPr>
        <w:t xml:space="preserve">31.07.72 Revelan un plan para copar una comisaría en Montevide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Ubican una tatucera en Suárez 231 (Montevide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00.08.72</w:t>
        <w:tab/>
        <w:tab/>
        <w:t xml:space="preserve">El Poder Legislativo sanciona, con la oposición de las gremiales de la UTU, la aprobación de un préstamo del BID para dicho ente de enseñanz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01.08.72 Comunicado de la Junta de Comandantes en Jefe negando las expresiones del senador Michelini respecto de una tregua Fuerzas Armadas - MLN.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 </w:t>
      </w:r>
      <w:r>
        <w:rPr>
          <w:sz w:val="24"/>
          <w:szCs w:val="24"/>
        </w:rPr>
        <w:tab/>
        <w:tab/>
        <w:tab/>
        <w:t xml:space="preserve">Arrojan bomba Molotov contra un Club político en Montevide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Allanan refugio en la calle Salustro 3825. Son heridos dos integrantes de las FFCC.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02.08.72 Detienen a 31 tupamaros. Algunos habían participado en el robo al Tiro Suiz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Mensaje del Poder Ejecutivo a la Cámara de Representantes solicitando el desafuero del diputado Washington Leonel Ferrer Almeida, de Patria Grande, Frente Amplio, quien habían sido detenido acusado de vinculación con el MLN y que había sido liberado al ser convocado para la Cámara de Diputados y adquirir fueros parlamentari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03.08.72 Rapiñan un vehícul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En Colonia son detenidos 13 tupamaro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En Montevideo capturan a 7 tupamaro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04.08.72 Amenazan a un agente policial y le roban el arma.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Capturan a contrabadista de arma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05.08.72 Descubren una tatucera en Santa Teresa, Dpto. de Rocha, y otra en Montevide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El Poder Ejecutivo obtiene la supresión de la inmunidad parlamentaria del diputado Ferrer, acusado de pertenecer al MLN y detenido ya por los militares. ¿?</w:t>
      </w:r>
    </w:p>
    <w:p>
      <w:pPr>
        <w:pStyle w:val="Normal"/>
        <w:jc w:val="both"/>
        <w:rPr>
          <w:sz w:val="24"/>
          <w:szCs w:val="24"/>
        </w:rPr>
      </w:pPr>
      <w:r>
        <w:rPr>
          <w:sz w:val="24"/>
          <w:szCs w:val="24"/>
        </w:rPr>
        <w:t xml:space="preserve">06.08.72 Un vehículo y dinero son robados en una boite.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 </w:t>
      </w:r>
      <w:r>
        <w:rPr>
          <w:sz w:val="24"/>
          <w:szCs w:val="24"/>
        </w:rPr>
        <w:tab/>
        <w:tab/>
        <w:tab/>
        <w:t xml:space="preserve">Ubican la cárcel donde estuvo secuestrado el joven S. Molaguer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07.08.72 Cae entregador del robo de Mailhos (Barbeito Filipone).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Roban armas de un domicilio particular y dinero de un supermercad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Es recapturado un cabecilla del MLN fugado del Penal de Punta Carreta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00.08.72</w:t>
        <w:tab/>
        <w:tab/>
        <w:t xml:space="preserve">Marcha de los trabajadores organizada por la CNT.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07.08.72 Por mayoría se aprueba el desafuero del diputado Washington Ferrer.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08.08.72 Son descubiertas tres tatuceras en el Dpto. de Rivera.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Detienen a 9 sediciosos en Rivera.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Sediciosos roban un vehículo en Montevide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El senador Z. Michelini explica en el Senado las condiciones en que se realizó una tregua entre las Fuerzas Armadas y el MLN.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09.08.72 Es localizada una policlínica clandestina en el centro de Montevide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Montevideo: es muerto un sedicioso en la vía pública.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Es detenida en Montevideo la sediciosa Susana Iglesias Rodríguez.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10.08.72 Es baleado por la espalda y muere el estudiante Nelson Santiago Rodríguez Muela, maquinista de ANCAP.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10.08.72 Asalto en el comercio de Constituyente 1570 (Montevideo). Se llevan un arma y diner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Continúa la captura masiva de sediciosos en la capital.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11.08.72 Muere un evadido del penal de Punta Carretas al resistir la orden de detención.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Asaltan la camioneta de una institución bancaria de la calle San José y se llevan 5 millones en efectivo y cheque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 </w:t>
      </w:r>
      <w:r>
        <w:rPr>
          <w:sz w:val="24"/>
          <w:szCs w:val="24"/>
        </w:rPr>
        <w:tab/>
        <w:tab/>
        <w:tab/>
        <w:t>En un liceo es atacada una asamblea de profesores y alumnos por un comando de desconocidos que asesina ahí mismo al estudiante Nelson Rodríguez. Los asesinos no son perseguidos. ¿?</w:t>
      </w:r>
    </w:p>
    <w:p>
      <w:pPr>
        <w:pStyle w:val="Normal"/>
        <w:jc w:val="both"/>
        <w:rPr>
          <w:sz w:val="24"/>
          <w:szCs w:val="24"/>
        </w:rPr>
      </w:pPr>
      <w:r>
        <w:rPr>
          <w:sz w:val="24"/>
          <w:szCs w:val="24"/>
        </w:rPr>
        <w:t xml:space="preserve">12.08.72 </w:t>
        <w:tab/>
        <w:tab/>
        <w:t xml:space="preserve">Se arroja una bomba Molotov contra una finca en Montevide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Detienen a 5 integrantes del MLN, entre ellos, a Armando Pedro Blanc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13.08.72 Caen 16 tupamaros evadidos y uno que intervino en la muerte del peón de la estancia Espartacu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Se producen atentados con bombas a 4 Bancos en Montevide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14.08.72 Roban armas en Oficial 2 no 97l (Montevide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15.08.72 Asaltan negocio en Rincón 467 piso 4 y se llevan $ l.300.000. </w:t>
      </w:r>
      <w:r>
        <w:rPr>
          <w:color w:val="0000FF"/>
          <w:sz w:val="24"/>
          <w:szCs w:val="24"/>
        </w:rPr>
        <w:t>(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16.08.72 Se localiza una oficina de enlace del MLN en una policlínica de barri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Seis integrantes del MLN asaltan un comercio en la calle Paysandú 1024 en Montevideo. Roban por valor de u$s 838.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17.08.72 Roban dos armas cortas y 20500 pesetas en un domicilio particular.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Al procederse a una captura, muere el oficial Darwin Fernández y un sedicios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18.08.72 Son arrestados 8 integrantes del MLN fugados de Punta Carretas. Uno de ellos participó en el secuestro de Jackson y Pereyra Reverbel.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Muere el Teniente Braida que custodiaba a un tupamaro en un aut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Detienen en Paysandú a tres integrantes del MLN.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20.08.72 Identifican al asesino del Oficial Braida.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Detienen en Montevideo a 9 integrantes del MLN, entre ellos a la sediciosa Maciel Rodríguez.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ab/>
        <w:tab/>
        <w:t xml:space="preserve">Entrevista de Bordaberry con dirigentes del Frente Ampli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1.08.72</w:t>
        <w:tab/>
        <w:tab/>
        <w:t xml:space="preserve">Paro de 48 horas en la enseñanza en defensa de la autonomía y salari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21.08.72 </w:t>
        <w:tab/>
        <w:tab/>
        <w:t xml:space="preserve">Son detenidos los integrantes del OPR-33 que secuetraron a Sergio Malaguer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22.08.72 </w:t>
        <w:tab/>
        <w:tab/>
        <w:t xml:space="preserve">Es lanzada una bomba incendiaria contra una finca privada en Montevideo. 4.8. </w:t>
      </w:r>
    </w:p>
    <w:p>
      <w:pPr>
        <w:pStyle w:val="Normal"/>
        <w:jc w:val="both"/>
        <w:rPr>
          <w:sz w:val="24"/>
          <w:szCs w:val="24"/>
        </w:rPr>
      </w:pPr>
      <w:r>
        <w:rPr>
          <w:sz w:val="24"/>
          <w:szCs w:val="24"/>
        </w:rPr>
        <w:t xml:space="preserve">Son detenidos 8 sediciosos en Cerro Largo.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5 sediciosos son detenidos en Tacuarembó.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24.08.72 12 terroristas son detenidos en Tacuarembó, entre ellos, María Teresa Díaz López de Piedra.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25.08.72 </w:t>
        <w:tab/>
        <w:tab/>
        <w:t xml:space="preserve">Discurso del Ministro de Defensa Nacional, Dr. Augusto Legnani, mencionando la idea de pacificar el país , debido a conversaciones entre oficiales de las FFAA y el MLN. </w:t>
      </w:r>
      <w:r>
        <w:rPr>
          <w:color w:val="0000FF"/>
          <w:sz w:val="24"/>
          <w:szCs w:val="24"/>
        </w:rPr>
        <w:t>(Nelson Caula y Alberto Silva - Alto el fuego. FFAA y Tupamaros - Montevideo 1986 - Monte Sexto SRL – Página )</w:t>
      </w:r>
    </w:p>
    <w:p>
      <w:pPr>
        <w:pStyle w:val="Normal"/>
        <w:jc w:val="both"/>
        <w:rPr>
          <w:sz w:val="24"/>
          <w:szCs w:val="24"/>
        </w:rPr>
      </w:pPr>
      <w:r>
        <w:rPr>
          <w:sz w:val="24"/>
          <w:szCs w:val="24"/>
        </w:rPr>
        <w:t xml:space="preserve">26.08.72 </w:t>
        <w:tab/>
        <w:tab/>
        <w:t>Se arroja una bomba Molotov contra un domicilio particular. 4</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En ruta y Camino de las Tropas, tres tupamaros son muertos al resistir su detención.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26.08.72 En un procedimiento de las Fuerzas Conjuntas mueren tres integrantes del MLN: Carlos Ernesto Rodríguez Duccós, Carlos Piaggio Batelli y Juan Carlos Pérez Bustamant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27.08.72 Capturan en Canelones a 7 integrantes del MLN.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En Durazno detienen a 3 tupamaro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28.08.72 Es asaltada una joyería de la calle Sarandí (Montevideo), y se llevan varios millones de pesos en joyas y un arma corta.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Prosiguen las capturas en Montevideo y en el interior del país .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 xml:space="preserve">29.08.72 Otras 13 personas son detenidas,entre ellas, Sergio Da Rosa Silveira, fugado de Punta carretas.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w:t>
      </w:r>
    </w:p>
    <w:p>
      <w:pPr>
        <w:pStyle w:val="Normal"/>
        <w:jc w:val="both"/>
        <w:rPr>
          <w:sz w:val="24"/>
          <w:szCs w:val="24"/>
        </w:rPr>
      </w:pPr>
      <w:r>
        <w:rPr>
          <w:sz w:val="24"/>
          <w:szCs w:val="24"/>
        </w:rPr>
        <w:t>31.08.72 Montevideo. En la calle Sarandí 225, luego de un tiroteo son capturados 3 sediciosos. Uno de ellos, Raúl Sendic es herido en el rostro; de los otros dos, una, es una evadida de la Cárcel de Mujeres. A las 4 de la mañana es rodeado y tomado por asalto un antiguo salón de peluquería de la calle Sarandí, donde viven dos hombres y una mujer que están haciendo algunos trabajos de acondicionamiento para instalar allí un pequeño comercio. Soy Rufo y no me entrego grita Sendic. Se defiende hasta el final, pero herido en el rostro, se desploma en plena calle. ¿?</w:t>
      </w:r>
      <w:r>
        <w:rPr>
          <w:color w:val="0000FF"/>
          <w:sz w:val="24"/>
          <w:szCs w:val="24"/>
        </w:rPr>
        <w:t>(Gobierno - Junta de Comandantes en Jefe - Las Fuerzas Armadas al pueblo oriental. - Montevideo enero 1977 -  Tomo I : La subversión – Página )(Gobierno - Ministerio del Interior - 7 meses de lucha antisubversiva. Acción del Estado frente a la sedición desde el l° de marzo al 30 de setiembre de 1972 - Montevideo 16 octubre 1972 – Página )(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01.09.72 </w:t>
        <w:tab/>
        <w:tab/>
        <w:t xml:space="preserve">El Ministerio del Interior previene al pueblo en general y a los jóvenes en particular, que deben abstenerse de hacer peajes callejero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Roban un taxímetro para trasladar a un sedicioso herid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 </w:t>
      </w:r>
      <w:r>
        <w:rPr>
          <w:sz w:val="24"/>
          <w:szCs w:val="24"/>
        </w:rPr>
        <w:tab/>
        <w:tab/>
        <w:tab/>
        <w:t xml:space="preserve">Unas 20 personas arrojan bombas Molotov contra vehículos e incendian neumáticos en la Ciudad Vieja de Montevideo, ocasionando gastos por valor de u$s 9560.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02.09.72 Comunicado de las FFCC dando a conocer el hecho de la captura de Sendic. ¿?</w:t>
      </w:r>
    </w:p>
    <w:p>
      <w:pPr>
        <w:pStyle w:val="Normal"/>
        <w:jc w:val="both"/>
        <w:rPr>
          <w:sz w:val="24"/>
          <w:szCs w:val="24"/>
        </w:rPr>
      </w:pPr>
      <w:r>
        <w:rPr>
          <w:sz w:val="24"/>
          <w:szCs w:val="24"/>
        </w:rPr>
        <w:t xml:space="preserve">Es descubierta en la ciudad de Paysandú una tatucera sobre las costas del arroyo San Francisco cerca de la Ruta 3. Se incautan víveres y medicamento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4.09.72 Sediciosos roban de un comercio de Montevideo una caja de hierro y cartuchos para armar fulminante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5.09.72 Tres sediciosos roban u$s 300 en el Frigorífico Modelo y son detenidos antes de abandonar el local.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De una casa de la calle Carmelo 1424, roban un arma cort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 </w:t>
      </w:r>
      <w:r>
        <w:rPr>
          <w:sz w:val="24"/>
          <w:szCs w:val="24"/>
        </w:rPr>
        <w:tab/>
        <w:tab/>
        <w:tab/>
        <w:t xml:space="preserve">Son lanzadas bombas Molotov contra una casa en Montevide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s detenido en un bar un sedicioso el cual es herido al intentar huir.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7.09.72 Son capturados en el km. 22 de la Avenida Italia los sediciosos que asaltaron un club nocturno montevideano el 6 de Agost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8.09.72 Segunda caída de Raúl Sendic con Xenia Itté y Ramada. </w:t>
      </w:r>
      <w:r>
        <w:rPr>
          <w:color w:val="0000FF"/>
          <w:sz w:val="24"/>
          <w:szCs w:val="24"/>
        </w:rPr>
        <w:t>(Carlos Bañales y Enrique Jara - La rebelión estudiantil - Montevideo 1968 - Arca Editorial – Página )</w:t>
      </w:r>
    </w:p>
    <w:p>
      <w:pPr>
        <w:pStyle w:val="Normal"/>
        <w:jc w:val="both"/>
        <w:rPr>
          <w:sz w:val="24"/>
          <w:szCs w:val="24"/>
        </w:rPr>
      </w:pPr>
      <w:r>
        <w:rPr>
          <w:sz w:val="24"/>
          <w:szCs w:val="24"/>
        </w:rPr>
        <w:t xml:space="preserve">09.09.72 Las FFCC aclaran la forma en que fue ocupada la planta emisora de Radio Lavalleja y cómo se efectuó la emisión posterior de una proclama del MLN.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11.09.72 Roban un vehículo particular en Montevide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lementos sediciosos roban en Montevideo material quirúrgico de la clínica médica de la calle Javier de Viana 2345 utilizando un vehículo robado poco ante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12.09.72 </w:t>
        <w:tab/>
        <w:tab/>
        <w:t xml:space="preserve">Se asigna a la JCJ de las FFAA competencia para determinar la naturaleza bélica y la distribución del material incautado a las organizaciones sediciosa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Arrojan bomba contra el domicilio de un funcionario policial en Montevide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Un grupo sedicioso ocupa durante una hora y media el estudio fotográfico de la calle Tacuarembó 1535 para proveerse de documentos falso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Las FFCC descubren un local preparado para ocultar a sediciosos, medicamentos y municiones en la calle Luis Alberto de Herrera 2440.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ab/>
        <w:tab/>
        <w:t xml:space="preserve">Paro general decretado por la CNT.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13.09.72 En la calle Luis Alberto de Herrera y General Flores, es herido mortalmente un sedicioso que responde a la orden de arresto extrayendo un revólver que no puede disparar porque los guardias reaccionan ante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15.09.72 </w:t>
        <w:tab/>
        <w:tab/>
        <w:t xml:space="preserve">Disparan contra un domicilio particular en Montevide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17.09.72</w:t>
        <w:tab/>
        <w:tab/>
        <w:t xml:space="preserve">Se perpetra un atentado con bomba Molotov contra una camioneta en Montevide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Durante la madrugada dos personas atropellan con su vehículo las barreras de límites de la Guardia Republicana y al desacatar la orden son heridos por los guardia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19.09.72 </w:t>
        <w:tab/>
        <w:tab/>
        <w:t xml:space="preserve">Se designa con el nombre de Establecimiento de Reclusión Militar no 1 a la Colonia Educativa del Trabaj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Un grupo sedicioso roba una escribanía en Montevideo ubicada en la calle Carlos Roxlo 1337, por valor de u$s 1590.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 </w:t>
      </w:r>
      <w:r>
        <w:rPr>
          <w:sz w:val="24"/>
          <w:szCs w:val="24"/>
        </w:rPr>
        <w:tab/>
        <w:tab/>
        <w:tab/>
        <w:t xml:space="preserve">Vasconcellos lee en el Senado un documento atribuido a militar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21.09.72 Las FFCC informan acerca de la forma en que se planeó la ocupación del Pueblo Soca, como se ejecutó y quiénes intervinieron.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22.09.72 Se identificó al integrante del MLN que asesinó al conductor del ómnibus que se negó a poner en movimiento el vehículo cuando las FFCC requerían la entrega del extremist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23.09.72 </w:t>
        <w:tab/>
        <w:tab/>
        <w:t xml:space="preserve">Son capturados los componentes del grupo sedicioso llamado 22 de Diciembre.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24.09.72 Se frustra una tentativa de ocupación en la Radio Ariel.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Muere un sedicioso en un tiroteo producido en Piriápolis (Punta Colorad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En un allanamiento de la finca en Itacumbú 4017, el sedicioso que la ocupa se resiste y es herid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25.09.72 Mediante una llamada telefónica, los dirigentes del MLN amenazan a directivos de la empresa de aviación Iberia exigiendo la entrega de 10 millones de pesos, más de u$s 10000 .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 </w:t>
      </w:r>
      <w:r>
        <w:rPr>
          <w:sz w:val="24"/>
          <w:szCs w:val="24"/>
        </w:rPr>
        <w:tab/>
        <w:tab/>
        <w:tab/>
        <w:t xml:space="preserve">Las FFCC detienen a 4 integrantes del Movimiento 6 de Setiembre y luego muere el Chueco Maciel.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26.09.72 Es descubierta en la Ciudad Vieja una imprenta clandestina utilizada para falsificar papel moneda, incautándose u$s 132000 falso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26.09.72 Las Fuerzas Conjuntas informan el procesamiento del sedicioso Adhemar Acerenza Lippi de profesión periodist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27.09.72 Es allanada la finca de la calle Nueva York 1251 deteniéndose a dos sediciosos. Un vecino confunde el procedimiento con un atraco y hace fuego de la azotea hiriendo levemente a un guardi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28.09.72 En Montevideo son detenidos 10 integrantes del MLN.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29.09.72 Dos sediciosos atentan contra la vida de dos soldados del Regimiento 1 de Caballería en Montevideo sin lograrl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30.09.72 Son detenidos 12 sediciosos en Montevideo. </w:t>
      </w:r>
    </w:p>
    <w:p>
      <w:pPr>
        <w:pStyle w:val="Normal"/>
        <w:jc w:val="both"/>
        <w:rPr>
          <w:sz w:val="24"/>
          <w:szCs w:val="24"/>
        </w:rPr>
      </w:pPr>
      <w:r>
        <w:rPr>
          <w:sz w:val="24"/>
          <w:szCs w:val="24"/>
        </w:rPr>
        <w:tab/>
        <w:tab/>
        <w:t xml:space="preserve">Se denuncian torturas de las Fuerzas Conjuntas a cuatro médic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10.72</w:t>
        <w:tab/>
        <w:tab/>
        <w:tab/>
        <w:tab/>
        <w:t xml:space="preserve">La revista Tricontinental Nº 32 difunde un artículo intitulado La Ley del Tormento, en que contrapone la figura heroica de los tupamaros a la imagen de un Ejército uruguayo tortuoso y sádico. </w:t>
      </w:r>
      <w:r>
        <w:rPr>
          <w:color w:val="0000FF"/>
          <w:sz w:val="24"/>
          <w:szCs w:val="24"/>
        </w:rPr>
        <w:t>(Gobierno - Junta de Comandantes en Jefe - Las Fuerzas Armadas al pueblo oriental. - Montevideo enero 1977 -  Tomo I : La subversión – Página 129)</w:t>
      </w:r>
    </w:p>
    <w:p>
      <w:pPr>
        <w:pStyle w:val="Normal"/>
        <w:jc w:val="both"/>
        <w:rPr>
          <w:sz w:val="24"/>
          <w:szCs w:val="24"/>
        </w:rPr>
      </w:pPr>
      <w:r>
        <w:rPr>
          <w:sz w:val="24"/>
          <w:szCs w:val="24"/>
        </w:rPr>
        <w:t xml:space="preserve">01.10.72 Cerrando procedimientos iniciados con anterioridad, las Fuerzas Conjuntas detienen a los siguientes funcionarios del Consejo Nacional de Subsistencias, integrantes de la columna 70 del MLN: Elbio Larrosa Vidal (Eduardo), Julio César Barreto Sigliano (Tronco), Guido Di Lando Lorrand (Chano), Ubaldo Alberto Martínez (Augusto), Teresa Buscaglia Vidal (Irina), Rafael Birriel Reyes (Joaquín) y José Manuel Pereyra Ibáñez (Leonardo), incautándose dos pistolas, tres revólveres y una granada de fabricación casera .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8.10.72 Son detenidos los siguientes integrantes de barrio de la columna 70: Carlos A. Alfaro Aguilar (Willy), Mabel Marsello Amenedo (Olga), Hortensia Ubilia (Lola), Diana Maidanick Potasnik (Micaela), Pedro Seré Previtali (Santiago), Rodrigo Arocena Linn (Gabriel), Laura Ragio (Mercedes), J. Luis Muñoz Marbachan (Joaquín).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09.10.72</w:t>
        <w:tab/>
        <w:tab/>
        <w:t xml:space="preserve">Entrevista del presidente Bordaberry con el líder nacionalista Ferreira Aldunate. Debate sobre la situación institucional y la defensa de la legalidad.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0.10.72</w:t>
        <w:tab/>
        <w:tab/>
        <w:t xml:space="preserve">Bordaberry se reúne con Jorge Batll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1.10.72</w:t>
        <w:tab/>
        <w:tab/>
        <w:t xml:space="preserve">Zelmar Michelini hace referencia en el Senado a un pedido de informes solicitado el día anterior sobre tortura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ab/>
        <w:tab/>
        <w:t xml:space="preserve">Es detenido el integrante del OPR-33, César Martínez, participante en el secuestro de Sergio Hugo Malaguer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14.10.72 </w:t>
        <w:tab/>
        <w:tab/>
        <w:t xml:space="preserve">Al realizarse un procedimiento en Montevideo en la calle Arachanes 5558, atenta contra su vida el sedicioso Olivar Caussade, involucrado en el secuestro de Malaguero, falleciendo poco despué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17.10.72</w:t>
        <w:tab/>
        <w:tab/>
        <w:t>Se anuncian cambios en los mandos del Ejército o la renuncia del ministro Legnan31i.</w:t>
      </w:r>
    </w:p>
    <w:p>
      <w:pPr>
        <w:pStyle w:val="Normal"/>
        <w:jc w:val="both"/>
        <w:rPr>
          <w:sz w:val="24"/>
          <w:szCs w:val="24"/>
        </w:rPr>
      </w:pPr>
      <w:r>
        <w:rPr>
          <w:sz w:val="24"/>
          <w:szCs w:val="24"/>
        </w:rPr>
        <w:t>18.10.72</w:t>
        <w:tab/>
        <w:tab/>
        <w:t xml:space="preserve">Al no haber noticias sobre la liberación de los médicos presos, el Sindicato Médico inicia un paro de 24 horas. Se denuncia la acción de encubrimiento del ministro de Salud Pública, Pablo Purriel, que mantiene una actitud prescindente frente a las denuncias de tortura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9.10.72</w:t>
        <w:tab/>
        <w:tab/>
        <w:t xml:space="preserve">Extensas deliberaciones de los mandos militar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10.72</w:t>
        <w:tab/>
        <w:tab/>
        <w:t xml:space="preserve">El presidente Bordaberry se reúne con todas los mand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10.72</w:t>
        <w:tab/>
        <w:tab/>
        <w:t xml:space="preserve">Dos helicópteros con base en la dependencia de la Marina en Trouville sobrevuelan algunas zonas de la Capital; uno de ellos pasa sobre la residencia presidencial en instantes en que se desarrolla la entrevista del presidente con los mandos. La Marina informa que se trata de ejercicios nocturnos de rutin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7.10.72</w:t>
        <w:tab/>
        <w:tab/>
        <w:t xml:space="preserve">El doctor Jorge Batlle es detenido a causa de un discurso pronunciado dos días antes. A raíz de su prisión renuncian los ministros de la lista 15 Pintos Risso, Forteza y Sanguinetti.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10.72</w:t>
        <w:tab/>
        <w:tab/>
        <w:t xml:space="preserve">Marcha convocada por el senador Ferreira Aldunate bajo el lema Patria, honradez y ley.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8.10.72</w:t>
        <w:tab/>
        <w:tab/>
        <w:t xml:space="preserve">Encuentro nacional por soluciones convocada por la CNT.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30.10.72</w:t>
        <w:tab/>
        <w:tab/>
        <w:t xml:space="preserve">Se inicia huelga en el magisterio, motivada por el proyecto de Ley de Educación General que con carácter de urgente ha presentado el Poder Ejecutiv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11.72</w:t>
        <w:tab/>
        <w:tab/>
        <w:t xml:space="preserve">El doctor Armando Malet asume como ministro de Defensa Naciona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3.11.72</w:t>
        <w:tab/>
        <w:tab/>
        <w:t xml:space="preserve">Acto del Frente Amplio en la Explanada Municipa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6.11.72</w:t>
        <w:tab/>
        <w:tab/>
        <w:t xml:space="preserve">Se extiende al resto de la enseñanza la huelga en protesta por el proyecto de Ley de Educación Genera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9.11.72</w:t>
        <w:tab/>
        <w:tab/>
        <w:t xml:space="preserve">Paro genera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3.11.72</w:t>
        <w:tab/>
        <w:tab/>
        <w:t xml:space="preserve">La Comisión de Instrucción Pública de la Cámara de Diputados aconseja al cuerpo la aprobación del proyecto de Ley de Educación Genera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8.11.72</w:t>
        <w:tab/>
        <w:tab/>
        <w:t xml:space="preserve">El Juez Militar de 4º Turno, coronel Santiago Casella, envía interrogatorio al senador Ferreira Aldunate como consecuencia de que el Poder Ejecutivo estudia su pedido de desafuer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21.11.72 Al efectuarse un reconocimiento en un local del MLN, el sedicioso Mario Arquímedes Píriz Budes elude la vigilancia y se da a la fug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23.11.72</w:t>
        <w:tab/>
        <w:tab/>
        <w:t xml:space="preserve">El doctor Julio María Sanguinetti interpela al doctor Malet con motivo de la prisión de Jorge Batll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4.11.72</w:t>
        <w:tab/>
        <w:tab/>
        <w:t xml:space="preserve">Comunicado del Comando General del Ejército solidarizándose con el general Esteban Cristi ante las acusaciones de Sanguinetti durante la interpelación.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30.11.72</w:t>
        <w:tab/>
        <w:tab/>
        <w:t xml:space="preserve">Nueva suspensión de garantías individual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Una proclama es difundida en Soca por el Comando Ruben Canziani.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00.12.72</w:t>
        <w:tab/>
        <w:tab/>
        <w:t xml:space="preserve">Movilización con huelga de toda la enseñanz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6.12.72</w:t>
        <w:tab/>
        <w:tab/>
        <w:t xml:space="preserve">En manifestación estudiantil es muerto por las Fuerzas Conjuntas el estudiante Joaquín Kluver.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08.12.72 La sediciosa Flavia Inés Schilling Wesp, Claudia o Rita, es detenida en la vía pública en Montevideo portando documentación falsa y una pistola calibre 7.65.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15.12.72</w:t>
        <w:tab/>
        <w:tab/>
        <w:t xml:space="preserve">Se da publicidad a un documento político dirigido a neutralizar la acción de las Fuerzas Armadas que circulaba en los medios oficialistas y habría sido elaborado por dirigentes quincistas y un senador colorado muy allegado a ese sector.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16.12.72 En una inspección de rutina se localiza la construcción de un túnel en el penal de Punta Carretas, planeado por los sediciosos y ejecutado por los presos comune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22.12.72 En Montevideo, en el interior de un bar, son detenidos los sediciosos Jorge Lorenzo Becca Tessa, Héctor Píriz Neubourg y Jorge Barboza Santo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30.12.72 En Montevideo, en la finca de Avenida Agraciada 1817, es detenido el sedicioso Jorge Mauricio Geimberg Uret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31.12.72</w:t>
        <w:tab/>
        <w:tab/>
        <w:t xml:space="preserve">Inflación = 94.7% </w:t>
      </w:r>
    </w:p>
    <w:p>
      <w:pPr>
        <w:pStyle w:val="Normal"/>
        <w:jc w:val="both"/>
        <w:rPr/>
      </w:pPr>
      <w:r>
        <w:rPr>
          <w:sz w:val="24"/>
          <w:szCs w:val="24"/>
        </w:rPr>
        <w:t xml:space="preserve">00.00.73 Pero no es Cuba exclusivamente el centro latinoamericano que sirvió al MLN (T) para preparar y proyectar la sedición. También Chile, el Chile del gobierno marxista de Salvador Allende y su capital, Santiago, operan hasta la caída de este régimen como base de los sediciosos uruguayos en sectores importantes de su actividad como el de las relaciones con La Habana, el enlace con los agentes cubanos destacados en el país hermano, la adquisición de armas, la publicidad y la propaganda. </w:t>
      </w:r>
      <w:r>
        <w:rPr>
          <w:color w:val="0000FF"/>
          <w:sz w:val="24"/>
          <w:szCs w:val="24"/>
        </w:rPr>
        <w:t>(Gobierno - Junta de Comandantes en Jefe - Las Fuerzas Armadas al pueblo oriental. - Montevideo enero 1977 -  Tomo I : La subversión – Página 118)</w:t>
      </w:r>
      <w:r>
        <w:rPr>
          <w:sz w:val="24"/>
          <w:szCs w:val="24"/>
        </w:rPr>
        <w:t>: cita Libro Blanco del Cambio de Gobierno en Chile, 11 de setiembre de 1973, Editorial Lord Cochrane SA, Santiago 1973)</w:t>
      </w:r>
    </w:p>
    <w:p>
      <w:pPr>
        <w:pStyle w:val="Normal"/>
        <w:jc w:val="both"/>
        <w:rPr>
          <w:sz w:val="24"/>
          <w:szCs w:val="24"/>
        </w:rPr>
      </w:pPr>
      <w:r>
        <w:rPr>
          <w:sz w:val="24"/>
          <w:szCs w:val="24"/>
        </w:rPr>
        <w:t xml:space="preserve">Muchos de estos representantes de la sedición uruguaya encontraron, en las actividades controladas y manejadas por los grupos chilenos de izquierda (UP, Partido Radical, MAPU, PC de Chile, PS, MIR) ocupación para sus ocios, en dependencias gubernativas claves y aún en la propia guardia de protección personal de Allende. </w:t>
      </w:r>
      <w:r>
        <w:rPr>
          <w:color w:val="0000FF"/>
          <w:sz w:val="24"/>
          <w:szCs w:val="24"/>
        </w:rPr>
        <w:t>(Gobierno - Junta de Comandantes en Jefe - Las Fuerzas Armadas al pueblo oriental. - Montevideo enero 1977 -  Tomo I : La subversión – Página 121)</w:t>
      </w:r>
    </w:p>
    <w:p>
      <w:pPr>
        <w:pStyle w:val="Normal"/>
        <w:jc w:val="both"/>
        <w:rPr/>
      </w:pPr>
      <w:r>
        <w:rPr>
          <w:sz w:val="24"/>
          <w:szCs w:val="24"/>
        </w:rPr>
        <w:t xml:space="preserve">Los tupamaros recorrían las poblaciones marginales en grupos de propaganda, y construyeron una base rural en el Norte de Chile bajo el liderato de Raúl Bidegain Greissing, uno de los pocos organizadores que escaparon a la Policía de Montevideo. </w:t>
      </w:r>
      <w:r>
        <w:rPr>
          <w:color w:val="0000FF"/>
          <w:sz w:val="24"/>
          <w:szCs w:val="24"/>
        </w:rPr>
        <w:t>(Gobierno - Junta de Comandantes en Jefe - Las Fuerzas Armadas al pueblo oriental. - Montevideo enero 1977 -  Tomo I : La subversión – Página 121)</w:t>
      </w:r>
      <w:r>
        <w:rPr>
          <w:sz w:val="24"/>
          <w:szCs w:val="24"/>
        </w:rPr>
        <w:t>: cita a Robert Moss: El experimento marxista chileno, Editora Nacional Gabriela Mistral Ltda., Santiago de Chile 1974)</w:t>
      </w:r>
    </w:p>
    <w:p>
      <w:pPr>
        <w:pStyle w:val="Normal"/>
        <w:jc w:val="both"/>
        <w:rPr/>
      </w:pPr>
      <w:r>
        <w:rPr>
          <w:sz w:val="24"/>
          <w:szCs w:val="24"/>
        </w:rPr>
        <w:t xml:space="preserve">Al cambiar la situación interna de Chile, gran número de integrantes del MLN (T) huyen a distintos países, especialmente Perú y Argentina. Desde allí tratan de reorganizar la acción subversiva que, en el campo de la propaganda pro sediciosa y de ataque a las FFAA y la Policía, da lugar a la reciente edición de un volumen de más de cien páginas en el último de los citados países, en el que se recopila material publicitario ya conocido, de notorios sediciosos y pro sediciosos uruguayos. </w:t>
      </w:r>
      <w:r>
        <w:rPr>
          <w:color w:val="0000FF"/>
          <w:sz w:val="24"/>
          <w:szCs w:val="24"/>
        </w:rPr>
        <w:t>(Gobierno - Junta de Comandantes en Jefe - Las Fuerzas Armadas al pueblo oriental. - Montevideo enero 1977 -  Tomo I : La subversión – Página 123)</w:t>
      </w:r>
      <w:r>
        <w:rPr>
          <w:sz w:val="24"/>
          <w:szCs w:val="24"/>
        </w:rPr>
        <w:t>: refiere a Uruguay- Y ahora qué?, Cuadernos de Crisis, Editorial del Noroeste, Buenos Aires 1974)</w:t>
      </w:r>
    </w:p>
    <w:p>
      <w:pPr>
        <w:pStyle w:val="Normal"/>
        <w:jc w:val="both"/>
        <w:rPr>
          <w:sz w:val="24"/>
          <w:szCs w:val="24"/>
        </w:rPr>
      </w:pPr>
      <w:r>
        <w:rPr>
          <w:sz w:val="24"/>
          <w:szCs w:val="24"/>
        </w:rPr>
        <w:t>04.01.73 Fueron remitidos a prisión 14 personas pertenecientes a la Organización. Emilio Silas Luz, María del Carmen Beramendi de Marrero, Julio César Mansuetti Méndez, Henry Isidoro Britos Alves, Mario García García, Alberto Alcaraz Mercedes, Ismael Clavel Longueira, Raúl Iglesias Blanco, Edmundo José Canalda Pereira, María Lilián Pereira Molina de López, Laura Mariana Mazzini Casatroja de Bonino, Ana María Blanco Siola de Luzardo, Juan Pablo Balbi Castro, Ruben Malikoski. (El País 04.01.73)</w:t>
      </w:r>
    </w:p>
    <w:p>
      <w:pPr>
        <w:pStyle w:val="Normal"/>
        <w:jc w:val="both"/>
        <w:rPr>
          <w:sz w:val="24"/>
          <w:szCs w:val="24"/>
        </w:rPr>
      </w:pPr>
      <w:r>
        <w:rPr>
          <w:sz w:val="24"/>
          <w:szCs w:val="24"/>
        </w:rPr>
        <w:tab/>
        <w:tab/>
        <w:t xml:space="preserve">Se aprueba la Ley de Educación General, que había sido enviada al Poder Legislativo como de urgente consideración, y se levantan las medidas adoptadas por los gremios de la enseñanza. </w:t>
      </w:r>
      <w:r>
        <w:rPr>
          <w:color w:val="0000FF"/>
          <w:sz w:val="24"/>
          <w:szCs w:val="24"/>
        </w:rPr>
        <w:t>(Martha Machado Ferrer y Carlos Fagúndez Ramos - Los años duros. Cronología documentada 1964-1973 - Montevideo 1987 - Monte Sexto SRL – Página )(Carlos Zubillaga y Romeo Pérez – Los partidos políticos. El Uruguay de nuestro tiempo. 1958-1983. – Montevideo 1983 – CLAEH - Cuaderno Nº 5)</w:t>
      </w:r>
    </w:p>
    <w:p>
      <w:pPr>
        <w:pStyle w:val="Normal"/>
        <w:jc w:val="both"/>
        <w:rPr>
          <w:sz w:val="24"/>
          <w:szCs w:val="24"/>
        </w:rPr>
      </w:pPr>
      <w:r>
        <w:rPr>
          <w:sz w:val="24"/>
          <w:szCs w:val="24"/>
        </w:rPr>
        <w:t>00.01.73</w:t>
        <w:tab/>
        <w:tab/>
        <w:t xml:space="preserve">Telegrama enviado por el Frente Amplio al presidente Bordaberry denunciando tortura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6.01.73 Se requiere la captura de Carlos Miguel Boggio Píriz. (Foto). (El País 06.01.73)</w:t>
      </w:r>
    </w:p>
    <w:p>
      <w:pPr>
        <w:pStyle w:val="Normal"/>
        <w:jc w:val="both"/>
        <w:rPr>
          <w:sz w:val="24"/>
          <w:szCs w:val="24"/>
        </w:rPr>
      </w:pPr>
      <w:r>
        <w:rPr>
          <w:sz w:val="24"/>
          <w:szCs w:val="24"/>
        </w:rPr>
        <w:t>09.01.73 Son remitidos a prisión las siguientes personas vinculadas a la Organización: Luisa Casalet Ravera, Juan Francisco Campal Garay, Bolívar Homero Enciso, Héctor Lina Acosta, Alfredo Rómulo Fornella Rivero, Hugo Pascual Aguirrezábal, Omar Sala Fernández, Mirta Olivera Denis, Matilde Solni Szabo, Francisco José Carlos Nicolich. (El País 09.01.73)</w:t>
      </w:r>
    </w:p>
    <w:p>
      <w:pPr>
        <w:pStyle w:val="Normal"/>
        <w:jc w:val="both"/>
        <w:rPr>
          <w:sz w:val="24"/>
          <w:szCs w:val="24"/>
        </w:rPr>
      </w:pPr>
      <w:r>
        <w:rPr>
          <w:sz w:val="24"/>
          <w:szCs w:val="24"/>
        </w:rPr>
        <w:tab/>
        <w:tab/>
        <w:t xml:space="preserve">Respuesta de Bordaberry al Frente Ampli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0.01.73</w:t>
        <w:tab/>
        <w:tab/>
        <w:t xml:space="preserve">Réplica del Frente Ampli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Es requerida María Armonía Cassarello Benvenuto de Ponfiglio (Rosario) por estar vinculada a la Organización. (El País 10.01.73)</w:t>
      </w:r>
    </w:p>
    <w:p>
      <w:pPr>
        <w:pStyle w:val="Normal"/>
        <w:jc w:val="both"/>
        <w:rPr>
          <w:sz w:val="24"/>
          <w:szCs w:val="24"/>
        </w:rPr>
      </w:pPr>
      <w:r>
        <w:rPr>
          <w:sz w:val="24"/>
          <w:szCs w:val="24"/>
        </w:rPr>
        <w:t>11.01.73 Se solicita la captura de Omar Pedro Guerrero Pérez, médico militar vinculado a la Organización. Prestaba servicios como Capitán en el Servicio de Sanidad Militar, pasando a la clandestinidad el 26 de junio del año  anterior. (El País 11.01.73)</w:t>
      </w:r>
    </w:p>
    <w:p>
      <w:pPr>
        <w:pStyle w:val="Normal"/>
        <w:jc w:val="both"/>
        <w:rPr>
          <w:sz w:val="24"/>
          <w:szCs w:val="24"/>
        </w:rPr>
      </w:pPr>
      <w:r>
        <w:rPr>
          <w:sz w:val="24"/>
          <w:szCs w:val="24"/>
        </w:rPr>
        <w:t xml:space="preserve"> </w:t>
      </w:r>
      <w:r>
        <w:rPr>
          <w:sz w:val="24"/>
          <w:szCs w:val="24"/>
        </w:rPr>
        <w:tab/>
        <w:tab/>
        <w:tab/>
        <w:tab/>
        <w:tab/>
        <w:t>En Brasil es muerta entre otras personas al resistirse a la policía brasilera, Soledad Barret Viedma, nieta del fundador del PC paraguayo y militante de los tupamaros uruguayos. (El País 11.01.73)</w:t>
      </w:r>
    </w:p>
    <w:p>
      <w:pPr>
        <w:pStyle w:val="Normal"/>
        <w:jc w:val="both"/>
        <w:rPr>
          <w:sz w:val="24"/>
          <w:szCs w:val="24"/>
        </w:rPr>
      </w:pPr>
      <w:r>
        <w:rPr>
          <w:sz w:val="24"/>
          <w:szCs w:val="24"/>
        </w:rPr>
        <w:tab/>
        <w:tab/>
        <w:t xml:space="preserve">Comunicado Nº 702 de la Oficina de Prensa de las Fuerzas Conjuntas firmado por la Junta de Comandantes en Jefe, acerca de la participación de oficiales de las Fuerzas Armadas en los directorios de los Entes Autónom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6.01.73 Son requeridas las siguientes personas: Emilia Marta Carlevaro Bottero de Rollo (Brenda-Natalia-Flora-La Petisa), Rómulo Fernando Luisi Pintos, Amalio Guillermo Fleitas Núñez, Susana Wilda Alvez Sosa, Luis Alberto Fernández. (El País 16.01.73)</w:t>
      </w:r>
    </w:p>
    <w:p>
      <w:pPr>
        <w:pStyle w:val="Normal"/>
        <w:jc w:val="both"/>
        <w:rPr>
          <w:sz w:val="24"/>
          <w:szCs w:val="24"/>
        </w:rPr>
      </w:pPr>
      <w:r>
        <w:rPr>
          <w:sz w:val="24"/>
          <w:szCs w:val="24"/>
        </w:rPr>
        <w:t>17.01.73 Fueron remitidos a prisión las siguientes personas: Lidia Turquesa Pena Rivera de Larrosa, Alejandro Rodríguez Artucio, Beatriz Susana Bardot Docampo, Alfredo Domínguez Romero, María Cristina Estable Castro, Venancio Benítez Vallejo, Susana María Ferreiro de Dominco, Angela Irene Grassi Rodríguez de Torres, Ana Teresa Cabeda de Acosta. (El País 17.01.73)</w:t>
      </w:r>
    </w:p>
    <w:p>
      <w:pPr>
        <w:pStyle w:val="Normal"/>
        <w:jc w:val="both"/>
        <w:rPr>
          <w:sz w:val="24"/>
          <w:szCs w:val="24"/>
        </w:rPr>
      </w:pPr>
      <w:r>
        <w:rPr>
          <w:sz w:val="24"/>
          <w:szCs w:val="24"/>
        </w:rPr>
        <w:t>18.01.73 Fueron procesadas las siguientes personas: Martha López de Domínguez, Angel Guzmán Montes de Oca, Jorge Ariel Acosta Hermida, Raúl Domingo Pérez Crosa, Jorge Alberto Lombardo Duarte, Stella Maris Zaffaroni Pinon de Blixen, Nicola Juan Bizzozero Revelez, María Cristina Villezio Correa, Néstor Alejandro Píriz. (El País 18.01.73)</w:t>
      </w:r>
    </w:p>
    <w:p>
      <w:pPr>
        <w:pStyle w:val="Normal"/>
        <w:jc w:val="both"/>
        <w:rPr>
          <w:sz w:val="24"/>
          <w:szCs w:val="24"/>
        </w:rPr>
      </w:pPr>
      <w:r>
        <w:rPr>
          <w:sz w:val="24"/>
          <w:szCs w:val="24"/>
        </w:rPr>
        <w:t>19.01.73 Fueron remitidos a prisión las siguientes personas: María del Rosario Medero Russi, Tito Pereira, Leonel Luján Héctor Ricardo Marreiro Barrere, Isabel Luzio Cervetto, Carlos Eduardo Miniz Fernández, María Angélica Montes Estévez de Arcamone, Roberto Medina Castro. (El País 19.01.73)</w:t>
      </w:r>
    </w:p>
    <w:p>
      <w:pPr>
        <w:pStyle w:val="Normal"/>
        <w:jc w:val="both"/>
        <w:rPr>
          <w:sz w:val="24"/>
          <w:szCs w:val="24"/>
        </w:rPr>
      </w:pPr>
      <w:r>
        <w:rPr>
          <w:sz w:val="24"/>
          <w:szCs w:val="24"/>
        </w:rPr>
        <w:tab/>
        <w:tab/>
        <w:t xml:space="preserve">Comunicado de la Junta de Comandantes en Jefe que hace referencia a la necesidad de que el presidente tome medidas acerca de irregularidades en la Junta Departamental de Montevide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0.01.73 Fueron remitidas las siguientes personas: Haydée Castello Verde, José Albesa Serrania, Alfa Nelia Hernández Hernández de Albesa, Aída Leonor Pagola Cal, María Teresa Trinidad, Carlos Alberto Trinidad, Juan María Ayerra , Zuleica Gunda de Mier, Humberto José Araújo Díaz. (El País 20.01.73)</w:t>
      </w:r>
    </w:p>
    <w:p>
      <w:pPr>
        <w:pStyle w:val="Normal"/>
        <w:jc w:val="both"/>
        <w:rPr>
          <w:sz w:val="24"/>
          <w:szCs w:val="24"/>
        </w:rPr>
      </w:pPr>
      <w:r>
        <w:rPr>
          <w:sz w:val="24"/>
          <w:szCs w:val="24"/>
        </w:rPr>
        <w:t>23.01.73 Fueron procesados por la Justicia Militar las siguientes personas:José Carlos Tiscornia Bazzi, Beatriz Benzano, Juan Carlos Serralta, Elbio Ferrario Olivera, Laura Panzer de Matteo, Rafael Noboa Aldecoa, Jorge Manera Lluveras y Coco Pérez. (El País 23.01.73)</w:t>
      </w:r>
    </w:p>
    <w:p>
      <w:pPr>
        <w:pStyle w:val="Normal"/>
        <w:jc w:val="both"/>
        <w:rPr>
          <w:sz w:val="24"/>
          <w:szCs w:val="24"/>
        </w:rPr>
      </w:pPr>
      <w:r>
        <w:rPr>
          <w:sz w:val="24"/>
          <w:szCs w:val="24"/>
        </w:rPr>
        <w:t>24.01.73 Fueron remitidos a prisión 9 sediciosos, Roberto Caballero Pacheco, Agueda Susana Carli Alvarez, Walter Valentín Castro, Roberto Fernández, Roque Lezcano, Ana María Casala, Ana Rosa Amoros, Emilia Gladys Silveira Guot, Anahy Elina Cabrera. (El País 24.01.73)</w:t>
      </w:r>
    </w:p>
    <w:p>
      <w:pPr>
        <w:pStyle w:val="Normal"/>
        <w:jc w:val="both"/>
        <w:rPr>
          <w:sz w:val="24"/>
          <w:szCs w:val="24"/>
        </w:rPr>
      </w:pPr>
      <w:r>
        <w:rPr>
          <w:sz w:val="24"/>
          <w:szCs w:val="24"/>
        </w:rPr>
        <w:t>25.01.73Tres individuos que se idenficaron como integrantes de la Organización sediciosa perpetraron una rapiña en la finca situada en la calle Miguel Barreiro 3053. Dicho robo se realizó el día jueves 25 de los corrientes, llevándose la suma de $200.000. (El País 27.01.73)</w:t>
      </w:r>
    </w:p>
    <w:p>
      <w:pPr>
        <w:pStyle w:val="Normal"/>
        <w:jc w:val="both"/>
        <w:rPr>
          <w:sz w:val="24"/>
          <w:szCs w:val="24"/>
        </w:rPr>
      </w:pPr>
      <w:r>
        <w:rPr>
          <w:sz w:val="24"/>
          <w:szCs w:val="24"/>
        </w:rPr>
        <w:t>26.01.73 Fueron apresados Roberto Arnoso Lima (31), Baltasar Kutalex González (36) y Julián González Guyer. (El País 26.01.73)</w:t>
      </w:r>
    </w:p>
    <w:p>
      <w:pPr>
        <w:pStyle w:val="Normal"/>
        <w:jc w:val="both"/>
        <w:rPr>
          <w:sz w:val="24"/>
          <w:szCs w:val="24"/>
        </w:rPr>
      </w:pPr>
      <w:r>
        <w:rPr>
          <w:sz w:val="24"/>
          <w:szCs w:val="24"/>
        </w:rPr>
        <w:t>Son requeridos Juan Carlos Gómez Temesio (Lalo), Julio César Baraibar Figueredo, y el Dr. Ricardo Vázquez Quagliata. (fotos) (El País 26.01.73)</w:t>
      </w:r>
    </w:p>
    <w:p>
      <w:pPr>
        <w:pStyle w:val="Normal"/>
        <w:jc w:val="both"/>
        <w:rPr>
          <w:sz w:val="24"/>
          <w:szCs w:val="24"/>
        </w:rPr>
      </w:pPr>
      <w:r>
        <w:rPr>
          <w:sz w:val="24"/>
          <w:szCs w:val="24"/>
        </w:rPr>
        <w:tab/>
        <w:tab/>
        <w:t xml:space="preserve">Renuncia del ministro de Defensa Nacional, Armando Malet, que el presidente no acept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7.01.73 Son requeridos Rodolfo Panfilio Pezzolano, Jorge Newton Duhalde Barreto, Ada Ema Vicctoriano y Lía Rodríguez Larrosa de Cabrera. (El País 27.01.73)</w:t>
      </w:r>
    </w:p>
    <w:p>
      <w:pPr>
        <w:pStyle w:val="Normal"/>
        <w:jc w:val="both"/>
        <w:rPr>
          <w:sz w:val="24"/>
          <w:szCs w:val="24"/>
        </w:rPr>
      </w:pPr>
      <w:r>
        <w:rPr>
          <w:sz w:val="24"/>
          <w:szCs w:val="24"/>
        </w:rPr>
        <w:t>Fueron procesados ayer, Víctor Guillermo Viacaba Banquero, Daniel Pedro Galarza Espósito, María Ethel Bachini Daneri, Carlos Omar Tortorelo Núñez, Hebert Cabrera Rodríguez, Ernestos Antonio Vila González, Mabel Masello, Eduardo Medina Estefan, Eriman Conde, Porfirio Conrado Montero Amondarain y Zully González Murana. (El País 27.01.73)</w:t>
      </w:r>
    </w:p>
    <w:p>
      <w:pPr>
        <w:pStyle w:val="Normal"/>
        <w:jc w:val="both"/>
        <w:rPr>
          <w:sz w:val="24"/>
          <w:szCs w:val="24"/>
        </w:rPr>
      </w:pPr>
      <w:r>
        <w:rPr>
          <w:sz w:val="24"/>
          <w:szCs w:val="24"/>
        </w:rPr>
        <w:t>28.01.73 El día 28/1/73 un grupo intentó copar el local de la Comisaría de la Seccional 27 de Policía, dándose a la fuga al encontrar resistencia. Como saldo quedaron muertos un integrante de las Fuerzas Conjuntas y un sedicioso. El resto huyó en dos camionetas Peugeot, una de las cuales (de color azul) sería propiedad de ...(El País 30.01.73)</w:t>
      </w:r>
    </w:p>
    <w:p>
      <w:pPr>
        <w:pStyle w:val="Normal"/>
        <w:jc w:val="both"/>
        <w:rPr>
          <w:sz w:val="24"/>
          <w:szCs w:val="24"/>
        </w:rPr>
      </w:pPr>
      <w:r>
        <w:rPr>
          <w:sz w:val="24"/>
          <w:szCs w:val="24"/>
        </w:rPr>
        <w:t>29.01.73 El día 29 del corriente mes pasado, a las 16 horas, 3 integrantes de la Organización penetraron en el domicilio de un integrante de las FFCC, maniataron a las personas que se encontraban en la vivienda, hurtando un revólver calibre 30 y un rifle calibre 22. (El País 01.02.73)</w:t>
      </w:r>
    </w:p>
    <w:p>
      <w:pPr>
        <w:pStyle w:val="Normal"/>
        <w:jc w:val="both"/>
        <w:rPr>
          <w:sz w:val="24"/>
          <w:szCs w:val="24"/>
        </w:rPr>
      </w:pPr>
      <w:r>
        <w:rPr>
          <w:sz w:val="24"/>
          <w:szCs w:val="24"/>
        </w:rPr>
        <w:t xml:space="preserve">Elementos del MLN roban un rifle y un revólver del domicilio de un oficial de las Fuerzas Armadas en Montevide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31.01.73 Fueron procesadas las siguientes personas: Miguel Angel Coitiño Arigón, Nery Ruben Roybal Souto, Antonio Venancio Maglio Ancelotti, Juan Carlos Mutti, Miguel Cabrera Sureda, Daniel Stanisich, Roberto Alfonso Lima, Roberto Olimpio Rivero Cedrés, Fernando Rafael Perdomo, Carlos Alberto Alfaro Aguilar, Luis Alberto Santurio, Baltar Kulateck González, Haydée Rosa Sara Muniz Pazos. (El País 31.01.73)</w:t>
      </w:r>
    </w:p>
    <w:p>
      <w:pPr>
        <w:pStyle w:val="Normal"/>
        <w:jc w:val="both"/>
        <w:rPr>
          <w:sz w:val="24"/>
          <w:szCs w:val="24"/>
        </w:rPr>
      </w:pPr>
      <w:r>
        <w:rPr>
          <w:sz w:val="24"/>
          <w:szCs w:val="24"/>
        </w:rPr>
        <w:tab/>
        <w:tab/>
        <w:t xml:space="preserve">Carta abierta del senador Amílcar Vasconcellos al pueblo uruguayo (ver página 168).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1.02.73 Fueron puestos a disposición de la Justicia luego de haber confesado su vinculación con la asociación: Walter Piñeiro, Amanda Josefina Ackerman Serre, Rodolfo Eduardo Ponce González, Francisco Antonio Hernández Quiroga, Osvaldo César Lungo Techera, Edinson Lucas Gutiérrez. (El País 01.02.73)</w:t>
      </w:r>
    </w:p>
    <w:p>
      <w:pPr>
        <w:pStyle w:val="Normal"/>
        <w:jc w:val="both"/>
        <w:rPr>
          <w:sz w:val="24"/>
          <w:szCs w:val="24"/>
        </w:rPr>
      </w:pPr>
      <w:r>
        <w:rPr>
          <w:sz w:val="24"/>
          <w:szCs w:val="24"/>
        </w:rPr>
        <w:t>Fueron detenidas las siguientes personas Fernando García Berchesi, José Ignacio Fonseca Young, Neri Mutti Severo, Ramón Roberto Machado Saldivia, Víctor Domingo Pereva Fusari, Walter Antonio Rivero, Adriana Margarita Cruz, Wilson Pérez Núñez, Pedro Jorge Vagriole Roscoh, Ariosto Celiberti Lorenzo, Alondra Isabel Mones Sosa de Celiberti. Se publica la foto y se requiere a Juan Carlos Castaldi por saberlo vinculado a la Organización conspiradora. (El País 01.02.73)</w:t>
      </w:r>
    </w:p>
    <w:p>
      <w:pPr>
        <w:pStyle w:val="Normal"/>
        <w:jc w:val="both"/>
        <w:rPr>
          <w:sz w:val="24"/>
          <w:szCs w:val="24"/>
        </w:rPr>
      </w:pPr>
      <w:r>
        <w:rPr>
          <w:sz w:val="24"/>
          <w:szCs w:val="24"/>
        </w:rPr>
        <w:t>02.02.73</w:t>
        <w:tab/>
        <w:tab/>
        <w:t xml:space="preserve">Respuesta del presidente Bordaberry al senador Vasconcellos (ver página 169).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3.02.73 El policía Carlos Cos Canabe que revistaba en los cuadros de la Jefatura de Policía como agente de 2ª en el Departamento de Prensa e Informaciones, logró conocer todos los detalles acerca de movimientos de algunos oficiales integrantes de las FFCC. Había elaborado un cuidadoso fichero y robado armas. Se habría además podido detener a Darley Chagas Xavier (Rodrigo) y a Carlos Javier Cabrera Vergara (Bilo). (El País 03.02.73)</w:t>
      </w:r>
    </w:p>
    <w:p>
      <w:pPr>
        <w:pStyle w:val="Normal"/>
        <w:jc w:val="both"/>
        <w:rPr>
          <w:sz w:val="24"/>
          <w:szCs w:val="24"/>
        </w:rPr>
      </w:pPr>
      <w:r>
        <w:rPr>
          <w:sz w:val="24"/>
          <w:szCs w:val="24"/>
        </w:rPr>
        <w:t>La Justicia Militar remitió a un nutrido contingente sedicioso: Carlos Norona, Miriam Medina Rodríguez, Edin María Artigas Miranda, María Rosa La Greca Ferreiro, Jorge César Barboza, Héctor Daniel Pírez, Carlos Rodolfo Gropp Carbajal, María Ester García Ardanz, José Luis Rodríguez Perillo, Néstor Ramón Sánchez Hernández, Felipe Galeano Gruccik, Williman Bernardo García Abreu, Irma Beatriz Berninzoni Alvarez, Juan Ramón Larrañaga, José Alejandro Rodríguez Neira, Aída Blanca Guerra Martínez. (El País 03.02.73)</w:t>
      </w:r>
    </w:p>
    <w:p>
      <w:pPr>
        <w:pStyle w:val="Normal"/>
        <w:jc w:val="both"/>
        <w:rPr>
          <w:sz w:val="24"/>
          <w:szCs w:val="24"/>
        </w:rPr>
      </w:pPr>
      <w:r>
        <w:rPr>
          <w:sz w:val="24"/>
          <w:szCs w:val="24"/>
        </w:rPr>
        <w:t>06.02.73 Fueron remitidas por graves cargos las siguientes personas: Carlos Alberto Callero Torres, Angel Darío Manzanet Osores, Rolando William Sasgo Mendoza, Eduardo Gualberto Estallanó Tejera, María del Carmen Rodríguez Olanaga, Angel María Yoldi, Sara Dubra García de Stapff, Oribe Peralta Arrabito, Rudemar Luis Carbajal Monroy, Enrique Ramón Espinosa Bentancor, Carlos Roberto Arrieta, Julio César Vidal Machín. (El País 06.02.73)</w:t>
      </w:r>
    </w:p>
    <w:p>
      <w:pPr>
        <w:pStyle w:val="Normal"/>
        <w:jc w:val="both"/>
        <w:rPr>
          <w:sz w:val="24"/>
          <w:szCs w:val="24"/>
        </w:rPr>
      </w:pPr>
      <w:r>
        <w:rPr>
          <w:sz w:val="24"/>
          <w:szCs w:val="24"/>
        </w:rPr>
        <w:t>07.02.73 La Justicia Militar dispuso los siguientes procesamientos. Jorge Lorenzo Beca, Ana María Scarlotto, Enrique Rozada, Ruben Siracusa Ríos, Carlos María Amir Percel, Luisa Graciela Morales Mayor de García, Héctor Gonzalo Larriera Rubert, Pedro Seré Previtali, Inés Toplanski Saavedra, Armando Miraldi López. (El País 07.02.73)</w:t>
      </w:r>
    </w:p>
    <w:p>
      <w:pPr>
        <w:pStyle w:val="Normal"/>
        <w:jc w:val="both"/>
        <w:rPr>
          <w:sz w:val="24"/>
          <w:szCs w:val="24"/>
        </w:rPr>
      </w:pPr>
      <w:r>
        <w:rPr>
          <w:sz w:val="24"/>
          <w:szCs w:val="24"/>
        </w:rPr>
        <w:tab/>
        <w:tab/>
        <w:t xml:space="preserve">Los mandos militares responden al senador Vasconcellos. En este documento el senador es acusado de practicar una maniobra que persigue, entre otros objetivos, desprestigiar a las Fuerzas Armadas ante la opinión pública y sustituir al actual ministro de Defensa, A. Malet.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2.73</w:t>
        <w:tab/>
        <w:tab/>
        <w:t xml:space="preserve">Declaración del secretario ejecutivo de la CNT (ver página 169).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2.73</w:t>
        <w:tab/>
        <w:tab/>
        <w:t xml:space="preserve">Renuncia el ministro de Defensa Nacional, Armando Malet. Es designado para el cargo el general Antonio Frances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8.02.73</w:t>
        <w:tab/>
        <w:tab/>
        <w:t xml:space="preserve">Se retira del cargo el general César Martínez, Comandante en Jefe del Ejércit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2.73</w:t>
        <w:tab/>
        <w:tab/>
        <w:t xml:space="preserve">Comunicado conjunto del Ejército y Fuerza Aérea desconociendo al ministro Frances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2.73</w:t>
        <w:tab/>
        <w:tab/>
        <w:t xml:space="preserve">La Armada ocupa la Ciudad Viej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2.73</w:t>
        <w:tab/>
        <w:tab/>
        <w:t>Discurso del presidente Bordaberry manteniendo en el cargo de ministro al general Frances31e.</w:t>
      </w:r>
    </w:p>
    <w:p>
      <w:pPr>
        <w:pStyle w:val="Normal"/>
        <w:jc w:val="both"/>
        <w:rPr>
          <w:sz w:val="24"/>
          <w:szCs w:val="24"/>
        </w:rPr>
      </w:pPr>
      <w:r>
        <w:rPr>
          <w:sz w:val="24"/>
          <w:szCs w:val="24"/>
        </w:rPr>
        <w:t>09.02.73</w:t>
        <w:tab/>
        <w:tab/>
        <w:t xml:space="preserve">Comunicado de los mandos conjuntos del Ejército y Fuerza Aérea reafirmando el desconocimiento al ministro general Frances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2.73</w:t>
        <w:tab/>
        <w:tab/>
        <w:t xml:space="preserve">Ocupación militar de algunas radios: Carve y Montecarl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2.73</w:t>
        <w:tab/>
        <w:tab/>
        <w:t xml:space="preserve">El presidente acepta la renuncia del ministro Frances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2.73</w:t>
        <w:tab/>
        <w:tab/>
        <w:t xml:space="preserve">Acto del Frente Amplio en la Unión. En su discurso el general Seregni fija la posición de la coalición frente a los acontecimientos del moment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2.73</w:t>
        <w:tab/>
        <w:tab/>
        <w:t xml:space="preserve">Comunicado de la CNT reiterando la declaración del 7 de febrero sobre ocupación de lugares de trabaj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0.02.73</w:t>
        <w:tab/>
        <w:tab/>
        <w:t xml:space="preserve">En el Area Naval del Cerro, oficiales de la Armada desconocen el mando del vicealmirante Juan José Zorrilla y adhieren a los comunicados de los mandos conjuntos del Ejército y la Fuerza Aére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2.73</w:t>
        <w:tab/>
        <w:tab/>
        <w:t xml:space="preserve">Comunicado Nº 7 de las Fuerzas Armadas (ver página 172). </w:t>
      </w:r>
      <w:r>
        <w:rPr>
          <w:color w:val="0000FF"/>
          <w:sz w:val="24"/>
          <w:szCs w:val="24"/>
        </w:rPr>
        <w:t>(Martha Machado Ferrer y Carlos Fagúndez Ramos - Los años duros. Cronología documentada 1964-1973 - Montevideo 1987 - Monte Sexto SRL – Página )(Roque Faraone - De la prosperidad a la ruina - Montevideo mayo 1987 - Arca Editorial SRL – Página ) (Alicia Melgar y Walter Cancela - El Uruguay de nuestro tiempo. 1958-1983. Economía: La hora del balance - Montevideo 1983 - CLAEH – Página )</w:t>
      </w:r>
    </w:p>
    <w:p>
      <w:pPr>
        <w:pStyle w:val="Normal"/>
        <w:jc w:val="both"/>
        <w:rPr>
          <w:sz w:val="24"/>
          <w:szCs w:val="24"/>
        </w:rPr>
      </w:pPr>
      <w:r>
        <w:rPr>
          <w:sz w:val="24"/>
          <w:szCs w:val="24"/>
        </w:rPr>
        <w:t>00.02.73</w:t>
        <w:tab/>
        <w:tab/>
        <w:t xml:space="preserve">Comunicado Nº 8 de los mandos militares conjuntos del Ejército, Fuerza Aérea y Policía, negando la existencia de distintas corrientes de opinión.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2.73</w:t>
        <w:tab/>
        <w:tab/>
        <w:t xml:space="preserve">Comunicado del Area Naval del Cerr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2.73</w:t>
        <w:tab/>
        <w:tab/>
        <w:t xml:space="preserve">Oficiales disidentes de las Fuerzas Armadas, a las órdenes del vicealmirante Francisco de Castro, apoyan al Area Naval del Cerro y adhieren al Comunicado Nº 4 de los comandos del Ejército y Fuerza Aére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2.73</w:t>
        <w:tab/>
        <w:tab/>
        <w:t xml:space="preserve">Pacto de no agresión entre los mandos militares y la Marin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2.73</w:t>
        <w:tab/>
        <w:tab/>
        <w:t xml:space="preserve">Renuncia del vicealmirante Juan José Zorrilla al comando de la Armad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2.02.73</w:t>
        <w:tab/>
        <w:tab/>
        <w:t xml:space="preserve">Comunicado Nº 11 de las Fuerzas Armadas acerca del acuerdo Boisso Lanza. </w:t>
      </w:r>
      <w:r>
        <w:rPr>
          <w:color w:val="0000FF"/>
          <w:sz w:val="24"/>
          <w:szCs w:val="24"/>
        </w:rPr>
        <w:t>(Gobierno - Dirección Nacional de Relaciones Públicas - La acción terrorista en Uruguay - Montevideo – Página )(Martha Machado Ferrer y Carlos Fagúndez Ramos - Los años duros. Cronología documentada 1964-1973 - Montevideo 1987 - Monte Sexto SRL – Página )(Roque Faraone - De la prosperidad a la ruina - Montevideo mayo 1987 - Arca Editorial SRL – Página )(Carlos Zubillaga y Romeo Pérez – Los partidos políticos. El Uruguay de nuestro tiempo. 1958-1983. – Montevideo 1983 – CLAEH - Cuaderno Nº 5)</w:t>
      </w:r>
    </w:p>
    <w:p>
      <w:pPr>
        <w:pStyle w:val="Normal"/>
        <w:jc w:val="both"/>
        <w:rPr>
          <w:sz w:val="24"/>
          <w:szCs w:val="24"/>
        </w:rPr>
      </w:pPr>
      <w:r>
        <w:rPr>
          <w:sz w:val="24"/>
          <w:szCs w:val="24"/>
        </w:rPr>
        <w:t>00.02.73</w:t>
        <w:tab/>
        <w:tab/>
        <w:t xml:space="preserve">Comunicado del vicealmirante Francisco de Castro disolviendo el comando de la Armada en operacion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2.73</w:t>
        <w:tab/>
        <w:tab/>
        <w:t>El capitán de navío Conrado Olazábal asume el comando de la Armad31a.</w:t>
      </w:r>
    </w:p>
    <w:p>
      <w:pPr>
        <w:pStyle w:val="Normal"/>
        <w:jc w:val="both"/>
        <w:rPr>
          <w:sz w:val="24"/>
          <w:szCs w:val="24"/>
        </w:rPr>
      </w:pPr>
      <w:r>
        <w:rPr>
          <w:sz w:val="24"/>
          <w:szCs w:val="24"/>
        </w:rPr>
        <w:t>00.02.73</w:t>
        <w:tab/>
        <w:tab/>
        <w:t xml:space="preserve">El diario El Popular, vocero del Partido Comunista, define su posición ante los hechos de actualidad.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3.02.73</w:t>
        <w:tab/>
        <w:tab/>
        <w:t xml:space="preserve">Se designa al doctor Walter Ravenna ministro de Defensa Nacional y al coronel Néstor Bolentini, ministro del Interior.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2.73</w:t>
        <w:tab/>
        <w:tab/>
        <w:t xml:space="preserve">Discurso del doctor Ravenna al asumir el carg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2.73</w:t>
        <w:tab/>
        <w:tab/>
        <w:t xml:space="preserve">Exposición radial del senador Wilson Ferreira Aldunate analizando la situación y fijando la posición del Partido Nacional al respect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4.02.73</w:t>
        <w:tab/>
        <w:tab/>
        <w:t xml:space="preserve">Discurso del presidente Bordaberry. Se anuncia la próxima participación de las Fuerzas Armadas en el quehacer nacional, la creación del COSENA, la lucha contra la corrupción administrativ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2.73</w:t>
        <w:tab/>
        <w:tab/>
        <w:t xml:space="preserve">Se prorroga la suspensión de garantías individual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5.02.73</w:t>
        <w:tab/>
        <w:tab/>
        <w:t xml:space="preserve">Declaración de la CNT: Mesa Representativa Ampliada con el Plenario de Comisiones Directiva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6.02.73 Fueron procesados por la Justicia Militar las siguientes personas: Adolfo Wassen Alaniz (Nepo), Juan Sahakian Unktarian, Julio José Farabelli Cuezo, Héctor Fernando Figueredo Ríos, Carlos Roberto Sicardi Naya, Mirta René González, Carlos Cabrera Rodríguez, Raúl Ariel Roverano Millán, Carlos Washington Machado Pérez, Kajalu Katras de Blanco, Armando Pedro Blanco. (El País 16.02.73)</w:t>
      </w:r>
    </w:p>
    <w:p>
      <w:pPr>
        <w:pStyle w:val="Normal"/>
        <w:jc w:val="both"/>
        <w:rPr>
          <w:sz w:val="24"/>
          <w:szCs w:val="24"/>
        </w:rPr>
      </w:pPr>
      <w:r>
        <w:rPr>
          <w:sz w:val="24"/>
          <w:szCs w:val="24"/>
        </w:rPr>
        <w:t>Fueron puestos a disposición de la Justicia Militar las siguientes personas:Milton Rubens Blanco Ramírez (funcionario policial) (25), y Elsa Gladys Rodríguez Costa (25). (fotos) (El País 16.02.73)</w:t>
      </w:r>
    </w:p>
    <w:p>
      <w:pPr>
        <w:pStyle w:val="Normal"/>
        <w:jc w:val="both"/>
        <w:rPr>
          <w:sz w:val="24"/>
          <w:szCs w:val="24"/>
        </w:rPr>
      </w:pPr>
      <w:r>
        <w:rPr>
          <w:sz w:val="24"/>
          <w:szCs w:val="24"/>
        </w:rPr>
        <w:t>Se requiere la captura de Horacio García Verzi y María Armonía Casarello de Ponfiglio (Rosario). (El País 16.02.73)</w:t>
      </w:r>
    </w:p>
    <w:p>
      <w:pPr>
        <w:pStyle w:val="Normal"/>
        <w:jc w:val="both"/>
        <w:rPr>
          <w:sz w:val="24"/>
          <w:szCs w:val="24"/>
        </w:rPr>
      </w:pPr>
      <w:r>
        <w:rPr>
          <w:sz w:val="24"/>
          <w:szCs w:val="24"/>
        </w:rPr>
        <w:t xml:space="preserve">Son detenidos e identificados los siguientes miembros del MLN autores del asesinato del Coronel Artigas G. Alvarez: José María Pérez Lutz; Angel María Yoldi; Alba Mabel Martínez Antúnez de Balmelli; José Luis Rodríguez; Alberto Costa Barreiro; Loreley Alemani; Enrique Espinosa; Fernando Mayans Eguiguren; Juan Víctor Vivanco Reyes, quedando prófugo este último y Loreley Alemani.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17.02.73 Aclaran el crimen del Cnel. Artigas Alvarez. José María Lutz (Roberto) encargado del destacamento designa a Angel María Yoldi (Roberto) quien a su vez encarga la tarea a Alba Mabel Antúnez de Balmelli (Patricia) como responsable directo del operativo. Esta dispone de la vigilancia del domicilio del Cnel. interviniendo en esta tarea José Luis Rodríguez (Roque) y Alberto Ulises Costa Barreiro (Juan) y Loreley Alemán. Se decide ubicar una finca que serviría como base del operativo en el Cerrito de la Victoria. Intervienen en esta tarea Fernando Mayans (Alberto o Apolo) y Juan Víctor Vivanco Reyes (Javier) a través de una información proporcionada por Enrique Espinoza (Tomás). En la ejecución participaron José Luis Rodríguez (Roque) y Alberto Ulises Costa (Juan) que vestidos de liceales están apostados en las calles Caramurú y Otelo, a escasos metros de la vivienda del Cnel. Al salir el coche de la vivienda los anteriormente nombrados se acercaron y le dispararon de ambos lados, uno con un pistola 45 y el otro con una 38. (El País 17.02.73)</w:t>
      </w:r>
    </w:p>
    <w:p>
      <w:pPr>
        <w:pStyle w:val="Normal"/>
        <w:jc w:val="both"/>
        <w:rPr>
          <w:sz w:val="24"/>
          <w:szCs w:val="24"/>
        </w:rPr>
      </w:pPr>
      <w:r>
        <w:rPr>
          <w:sz w:val="24"/>
          <w:szCs w:val="24"/>
        </w:rPr>
        <w:tab/>
        <w:tab/>
        <w:t xml:space="preserve">Exposición del general Líber Seregni ante los integrantes de las mesas departamentales del Interior y de las coordinadores de Montevide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9.02.73 Fueron procesadas 15 personas por la Justicia Militar: Silvio David Ríos Pérez, Walter Rogelio Angelino Jaurena, Horosildo Ferreira Medina, Washington Mas Calvetti, Arturo Ferreira Medina, Santiago Yerpo Molina, Pedro Quintans Zeballos, Ana Rotchef Romero (25), María del Carmen Carballo Rossetti (29), Marieta Rossetti Parmant de Carballo (57), Blanca Rosa Sala (27), Felipe Julián Paulo Variani (40), Abdón Luis García La Cruz (27), Carlos Ulises Clavijo Quirque (20) y Mariana Norma Blanco Alem (25). (fotos) (El País 19.02.73)</w:t>
      </w:r>
    </w:p>
    <w:p>
      <w:pPr>
        <w:pStyle w:val="Normal"/>
        <w:jc w:val="both"/>
        <w:rPr>
          <w:sz w:val="24"/>
          <w:szCs w:val="24"/>
        </w:rPr>
      </w:pPr>
      <w:r>
        <w:rPr>
          <w:sz w:val="24"/>
          <w:szCs w:val="24"/>
        </w:rPr>
        <w:t>21.02.73 Fueron procesadas las siguientes personas: Rodolfo Diego Páez Medina, Dardo Yamandú González Sierra, Patricio Roberto Zuloaga Orrero, María del Puerto Basas de Zuloaga, Martín Carlos Pagola de Martini, Darley Chagas Xavier, Carlos Javier Cabrera Vergara, José Artigas Lucas, Roberto Varelli Lorenzo, Enrique Heberton Bonifai, Joaquín Lázaro Costanzo Ruiz, Luis Alberto Uviedo Bentancur, Norberto Manuel Alvarez Ferreiro, Carlos Alberto Ferreira. (El País 21.02.73)</w:t>
      </w:r>
    </w:p>
    <w:p>
      <w:pPr>
        <w:pStyle w:val="Normal"/>
        <w:jc w:val="both"/>
        <w:rPr>
          <w:sz w:val="24"/>
          <w:szCs w:val="24"/>
        </w:rPr>
      </w:pPr>
      <w:r>
        <w:rPr>
          <w:sz w:val="24"/>
          <w:szCs w:val="24"/>
        </w:rPr>
        <w:t>22.02.73 Fueron procesados por la Justicia Militar las siguientes personas: Angel María Marzocca, Mario Hugo Duarte Sierra, Eduardo Rodolfo Alvarez Márquez, Heriberto Ariel Fontes Mora, Nelson Rodríguez Barboza, Julio Lázaro Da Silva, Luis Esteban Oliver Lamas, José Roberto Cardozo Páez, Raúl Eduardo Paiva Rodríguez, Henry Méndez Correa, Jesús Gabriel Ayala Faval. (El País 22.02.73)</w:t>
      </w:r>
    </w:p>
    <w:p>
      <w:pPr>
        <w:pStyle w:val="Normal"/>
        <w:jc w:val="both"/>
        <w:rPr>
          <w:sz w:val="24"/>
          <w:szCs w:val="24"/>
        </w:rPr>
      </w:pPr>
      <w:r>
        <w:rPr>
          <w:sz w:val="24"/>
          <w:szCs w:val="24"/>
        </w:rPr>
        <w:t>Fueron capturados: Juancito Arabadji Chetak, Oscar Acevedo Olivera, Valentín Oliverio Furtado de León, Alfonso Antonio Llambí Alvez, Fernando Daniel Pons Bernasconi, Isidoro Inzaurralde Kuvisch, Eduardo Maruri Ascona, Tomás Voltaire Vizcaíno Sosa, José Jaime González Barofet, Sonia Beatriz Ramos Muniz de Ferreira, Julio Serio Figueredo, Albérico Omar Porley Porley, Angel Rossi Dorado, Héctor Francisco Lepiani Mesa, Italo Von Der Putten de la Vega (Yamandú). (fotos) (El País 22.02.73)</w:t>
      </w:r>
    </w:p>
    <w:p>
      <w:pPr>
        <w:pStyle w:val="Normal"/>
        <w:jc w:val="both"/>
        <w:rPr>
          <w:sz w:val="24"/>
          <w:szCs w:val="24"/>
        </w:rPr>
      </w:pPr>
      <w:r>
        <w:rPr>
          <w:sz w:val="24"/>
          <w:szCs w:val="24"/>
        </w:rPr>
        <w:t>23.02.73</w:t>
        <w:tab/>
        <w:tab/>
        <w:t xml:space="preserve">Resolución del Consejo de Ministros que crea y reglamenta el COSENA, Consejo de Seguridad Nacional. </w:t>
      </w:r>
      <w:r>
        <w:rPr>
          <w:color w:val="0000FF"/>
          <w:sz w:val="24"/>
          <w:szCs w:val="24"/>
        </w:rPr>
        <w:t>(Gobierno - Dirección Nacional de Relaciones Públicas - La acción terrorista en Uruguay - Montevideo – Página )(Martha Machado Ferrer y Carlos Fagúndez Ramos - Los años duros. Cronología documentada 1964-1973 - Montevideo 1987 - Monte Sexto SRL – Página )(Roque Faraone - De la prosperidad a la ruina - Montevideo mayo 1987 - Arca Editorial SRL – Página )</w:t>
      </w:r>
    </w:p>
    <w:p>
      <w:pPr>
        <w:pStyle w:val="Normal"/>
        <w:jc w:val="both"/>
        <w:rPr>
          <w:sz w:val="24"/>
          <w:szCs w:val="24"/>
        </w:rPr>
      </w:pPr>
      <w:r>
        <w:rPr>
          <w:sz w:val="24"/>
          <w:szCs w:val="24"/>
        </w:rPr>
        <w:t>24.02.73 Se requiere la captura de Eduardo Edgar Generali. (Foto). (El País 24.02.73)</w:t>
      </w:r>
    </w:p>
    <w:p>
      <w:pPr>
        <w:pStyle w:val="Normal"/>
        <w:jc w:val="both"/>
        <w:rPr>
          <w:sz w:val="24"/>
          <w:szCs w:val="24"/>
        </w:rPr>
      </w:pPr>
      <w:r>
        <w:rPr>
          <w:sz w:val="24"/>
          <w:szCs w:val="24"/>
        </w:rPr>
        <w:t>Fueron remitidos a la Justicia Militar, Josefina Mirta Dotta, Hipólito Efraín Chury Iribarne, Rodolfo José Alvarez Hernández, Donato Gabriel Marrero Abero (calle Nelson 3623), Gabriel Luis Carbajales González, Jorge Ignacio Rodríguez Acosta, Ruben Rodríguez Alvarenga, Juan Pablo Racagno Ibarburu, María del Huerto Meri de Fajardo. (El País 24.02.73)</w:t>
      </w:r>
    </w:p>
    <w:p>
      <w:pPr>
        <w:pStyle w:val="Normal"/>
        <w:jc w:val="both"/>
        <w:rPr>
          <w:sz w:val="24"/>
          <w:szCs w:val="24"/>
        </w:rPr>
      </w:pPr>
      <w:r>
        <w:rPr>
          <w:sz w:val="24"/>
          <w:szCs w:val="24"/>
        </w:rPr>
        <w:t>26.02.73</w:t>
        <w:tab/>
        <w:tab/>
        <w:t xml:space="preserve">La Asociación Rural y la Federación Rural se pronuncian contra la política del ministro de Ganadería y Agricultura, Benito Meder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7.02.73 Un malestar simulado por un tupamaro recluido en el Batallón de Ingenieros Nº 1 permitió a otros 4 escapar. La fuga ocurrió a las 3 de la mañana, fueron Falero Montes de Oca, Asdrúbal Pereyra Cabrera, Líber de Lucía Grajales y Jorge Mario Blanco González. (El País 27.02.73)</w:t>
      </w:r>
    </w:p>
    <w:p>
      <w:pPr>
        <w:pStyle w:val="Normal"/>
        <w:jc w:val="both"/>
        <w:rPr>
          <w:sz w:val="24"/>
          <w:szCs w:val="24"/>
        </w:rPr>
      </w:pPr>
      <w:r>
        <w:rPr>
          <w:sz w:val="24"/>
          <w:szCs w:val="24"/>
        </w:rPr>
        <w:t>Fue asesinado ayer un agente policial Carlos Luis Tranquilo. No se conoce la identidad del atacante que fue apresado, que presumiblemente sea de la Organización sediciosa. El agente custodiaba la residencia del ex ministro del interior Alejandro Rovira. (El País 27.02.73)</w:t>
      </w:r>
    </w:p>
    <w:p>
      <w:pPr>
        <w:pStyle w:val="Normal"/>
        <w:jc w:val="both"/>
        <w:rPr>
          <w:sz w:val="24"/>
          <w:szCs w:val="24"/>
        </w:rPr>
      </w:pPr>
      <w:r>
        <w:rPr>
          <w:sz w:val="24"/>
          <w:szCs w:val="24"/>
        </w:rPr>
        <w:t xml:space="preserve">28.02.73 Logran fugarse de una unidad militar, utilizando a través de un sedicioso el ardid de la urgente necesidad de atención médica, cuatro sediciosos allí recluidos: Gabino Martín Falero Montes de Oca, Asdrúbal Pereyra Cabrera, Líber Fernando De Lucía Grajales y Jorge Mario Blanco González.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Vencido el MLN (T) y deshecha militarmente su infraestructura en la campaña que durante 1972 libran las FFCC, el gobierno de Fidel Castro prosigue adiestrando y preparando nuevos miembros de la organización sediciosa en las técnicas de la guerrilla y la subversión. El viaje que el 28 de febrero de 1973 realiza a La Habana, desde Santiago, una nueva decena de sediciosos con ese fin, los cursos que allí siguen los métodos de que se valen para desplazarse, son fiel repetición de los descriptos precedentemente. Los cursos suponen una versión corregida y ampliada de los ya conocidos: tiro, balística, armas, explosivos táctica y estrategia de guerra convencional, operaciones ofensivas y defensivas, apoyos logístico y sanitario, inteligencia, contrainteligencia, espionaje, procedimientos de guerrilla en zonas rurales y en ciudades, coberturas, emboscadas, acciones de diversificación del enemigo, copamiento de unidades militares, asaltos a. bancos, secuestros, atentados, estudio de las fuerzas especiales de Ejército y Policía. Las declaraciones de quienes los realizaron, muestran con claridad cómo la acción subversiva desplegada por Cuba sobre los demás países del Continente, sigue ejerciéndose, de particular modo el testimonio de Osvaldo Neves Maciel. Otro tanto cabe expresar de los cursos que los sediciosos Mario Acosta Echeverría, Silvia María Tojja Coppes y Waldemar López del Río, efectúan en abril de 1973, según surge de sus declaraciones. </w:t>
      </w:r>
      <w:r>
        <w:rPr>
          <w:color w:val="0000FF"/>
          <w:sz w:val="24"/>
          <w:szCs w:val="24"/>
        </w:rPr>
        <w:t>(Gobierno - Junta de Comandantes en Jefe - Las Fuerzas Armadas al pueblo oriental. - Montevideo enero 1977 -  Tomo I : La subversión – Página 116</w:t>
      </w:r>
    </w:p>
    <w:p>
      <w:pPr>
        <w:pStyle w:val="Normal"/>
        <w:jc w:val="both"/>
        <w:rPr>
          <w:sz w:val="24"/>
          <w:szCs w:val="24"/>
        </w:rPr>
      </w:pPr>
      <w:r>
        <w:rPr>
          <w:sz w:val="24"/>
          <w:szCs w:val="24"/>
        </w:rPr>
        <w:t>00.00.00 Los participantes de los hechos fueron: Juan Francisco Godoy policía muerto, Ruben Canciani (sedicioso muerto). Los demás huyeron: Jorge Xera (Paco) muerto posteriormente en un enfrentamiento en el Cerrito de la Victoria, Mayor retirado Piloto aviador, Milton Rodolfo, Daniel Rolando (Ricardo), Carlos Lizcano (Aníbal) Berta Juana Aguirre (Helena), Helena Beatriz Vasilisky (Inés), Raúl Jorge Méndez Moreira (Pombo), Marcelo Stefanel Galbiati (Aramía). (00.00.00)</w:t>
      </w:r>
    </w:p>
    <w:p>
      <w:pPr>
        <w:pStyle w:val="Normal"/>
        <w:jc w:val="both"/>
        <w:rPr>
          <w:sz w:val="24"/>
          <w:szCs w:val="24"/>
        </w:rPr>
      </w:pPr>
      <w:r>
        <w:rPr>
          <w:sz w:val="24"/>
          <w:szCs w:val="24"/>
        </w:rPr>
        <w:t>01.03.73</w:t>
        <w:tab/>
        <w:tab/>
        <w:t xml:space="preserve">Discurso del presidente Bordaberry a un año  de asumir el Gobiern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Fueron detenidos en Chile las siguientes personas vinculadas a los Tupamaros. Guillermo Pedro Di Landro Regalado (Sebastian), Luis Alberto Chiapper Correa (Mario), Luisa Susana Perla Sugliano, Gladys Ana Perla Sugliano, Nancy Aracelli Nieto, Antonio Ernesto Cairo Casal, Luis Alberto Giordano Horta, Indiana Garadán Gaitán, Waldemar Prieto Prieto (Roberto), Ruben Gerardo Prieto Prieto. (El País 01.03.73)</w:t>
      </w:r>
    </w:p>
    <w:p>
      <w:pPr>
        <w:pStyle w:val="Normal"/>
        <w:jc w:val="both"/>
        <w:rPr>
          <w:sz w:val="24"/>
          <w:szCs w:val="24"/>
        </w:rPr>
      </w:pPr>
      <w:r>
        <w:rPr>
          <w:sz w:val="24"/>
          <w:szCs w:val="24"/>
        </w:rPr>
        <w:t>04.03.73 Fue descubierto un túnel en la celda 71 orientado hacia la calle Solano Antuña en el Penal de Punta Carretas. (El País 04.03.73)</w:t>
      </w:r>
    </w:p>
    <w:p>
      <w:pPr>
        <w:pStyle w:val="Normal"/>
        <w:jc w:val="both"/>
        <w:rPr>
          <w:sz w:val="24"/>
          <w:szCs w:val="24"/>
        </w:rPr>
      </w:pPr>
      <w:r>
        <w:rPr>
          <w:sz w:val="24"/>
          <w:szCs w:val="24"/>
        </w:rPr>
        <w:t xml:space="preserve">07.03.73 Unos 10 integrantes del MLN previo robo de una camioneta, rapiñan mercaderías de la Granja Valdez sita en la calle Pedro Berro 1382 de Montevideo. Huyen luego en dicho vehícul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08.03.73 Fueron procesados por la Justicia Militar, María Inés Márquez Olivera, Alvaro Horacio Romero, Eduardo Patrone, Eduardo Gualberto Estellano Tejera, Hugo Almir Cabrera Sosa, Brenda del Carmen Cuervo, Juan José Carriquiri, Edgardo Ruiz Rodríguez, Francisco Antonio Brum Méndez, Cirilo Francisco Cabrera, Martha Rodríguez, Gastón Couchet Insaurralde. (El País 08.03.73)</w:t>
      </w:r>
    </w:p>
    <w:p>
      <w:pPr>
        <w:pStyle w:val="Normal"/>
        <w:jc w:val="both"/>
        <w:rPr>
          <w:sz w:val="24"/>
          <w:szCs w:val="24"/>
        </w:rPr>
      </w:pPr>
      <w:r>
        <w:rPr>
          <w:sz w:val="24"/>
          <w:szCs w:val="24"/>
        </w:rPr>
        <w:t>10.03.73 Fueron procesadas Mabel Zabalza de Mazzuchi, Ramón Clavijo Pérez, Carlos Raúl Sánchez Pérez, Antonio Mas Mas, Luis Alberto Straderit Cabrera, Marcos Rosencof Zilberman, José Alberto Mujica, Uruguay Píriz Budes (calle Bélgica 1137 Depto. San José). (El País 10.03.73)</w:t>
      </w:r>
    </w:p>
    <w:p>
      <w:pPr>
        <w:pStyle w:val="Normal"/>
        <w:jc w:val="both"/>
        <w:rPr>
          <w:sz w:val="24"/>
          <w:szCs w:val="24"/>
        </w:rPr>
      </w:pPr>
      <w:r>
        <w:rPr>
          <w:sz w:val="24"/>
          <w:szCs w:val="24"/>
        </w:rPr>
        <w:t>13.03.73 Son requeridos Leogardo Artigas López (40), Mari Cristina Uslenghi Rizzi (28). (El País 13.03.73)</w:t>
      </w:r>
    </w:p>
    <w:p>
      <w:pPr>
        <w:pStyle w:val="Normal"/>
        <w:jc w:val="both"/>
        <w:rPr>
          <w:sz w:val="24"/>
          <w:szCs w:val="24"/>
        </w:rPr>
      </w:pPr>
      <w:r>
        <w:rPr>
          <w:sz w:val="24"/>
          <w:szCs w:val="24"/>
        </w:rPr>
        <w:t>Fueron procesadas las siguientes personas: Jessie Arlette Macchi Torres (24), Ruben Darío Benítez de Armas, Ernesto Vasconcellos, Jorge Alberto Aiello Astarita, Mario Muñoz, Edgar Eduardo Tiscornia Russo, María Selva Eugenia Echagüe de Prieto, Lilián Elmira Rosas de Casariego, José Luis Rodríguez Cerillo, Cristina González Báez de Murro, Nilda Gladys Durán Abelenda de González. (El País 13.03.73)</w:t>
      </w:r>
    </w:p>
    <w:p>
      <w:pPr>
        <w:pStyle w:val="Normal"/>
        <w:jc w:val="both"/>
        <w:rPr>
          <w:sz w:val="24"/>
          <w:szCs w:val="24"/>
        </w:rPr>
      </w:pPr>
      <w:r>
        <w:rPr>
          <w:sz w:val="24"/>
          <w:szCs w:val="24"/>
        </w:rPr>
        <w:t>El día 13 de los corrientes en circunstancias de realizar un contacto en Millán y Ariel se dio a la fuga el detenido Roberto Julio Gomensoro Gosman (Pedro), perteneciente a la columna 70. (El País 16.03.73)</w:t>
      </w:r>
    </w:p>
    <w:p>
      <w:pPr>
        <w:pStyle w:val="Normal"/>
        <w:jc w:val="both"/>
        <w:rPr>
          <w:sz w:val="24"/>
          <w:szCs w:val="24"/>
        </w:rPr>
      </w:pPr>
      <w:r>
        <w:rPr>
          <w:sz w:val="24"/>
          <w:szCs w:val="24"/>
        </w:rPr>
        <w:t xml:space="preserve">13.03.73 En circunstancias en que se realiza un procedimiento en Avenida Millán y camino Ariel, logra fugarse el sediciosos Roberto Julio Gomensoro Gosman (Pedro o Rodolf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14.03.73</w:t>
        <w:tab/>
        <w:tab/>
        <w:t xml:space="preserve">Se publica el Plan de Desarrollo. El ministro Cohen anuncia oficialmente que en 1972 se vendió el 20% de las reservas de oro del país. </w:t>
      </w:r>
      <w:r>
        <w:rPr>
          <w:color w:val="0000FF"/>
          <w:sz w:val="24"/>
          <w:szCs w:val="24"/>
        </w:rPr>
        <w:t>(Alicia Melgar y Walter Cancela - El Uruguay de nuestro tiempo. 1958-1983. Economía: La hora del balance - Montevideo 1983 - CLAEH – Página )(Martha Machado Ferrer y Carlos Fagúndez Ramos - Los años duros. Cronología documentada 1964-1973 - Montevideo 1987 - Monte Sexto SRL – Página )</w:t>
      </w:r>
    </w:p>
    <w:p>
      <w:pPr>
        <w:pStyle w:val="Normal"/>
        <w:jc w:val="both"/>
        <w:rPr>
          <w:sz w:val="24"/>
          <w:szCs w:val="24"/>
        </w:rPr>
      </w:pPr>
      <w:r>
        <w:rPr>
          <w:sz w:val="24"/>
          <w:szCs w:val="24"/>
        </w:rPr>
        <w:t>00.03.73</w:t>
        <w:tab/>
        <w:tab/>
        <w:t xml:space="preserve">El Poder Ejecutivo remite a la Asamblea General el proyecto de Ley de Consolidación de la Paz (Ley de Estado Peligros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19.03.73 Se esclarece las circunstancias del secuestro y ulterior asesinato de Dan A. Mitrione el cual fue planificado y ejecutado por los siguientes sediciosos: Armando Blanco Katras (muerto en el enfrentamiento), Rodolfo Wolf, Henry Engler, Antonio Mas Mas, Esteban Jorge Pereyra Mena y Aurelio S. Fernández Pena (fallecido). Los asesinos identificaron como autor en sí del homicidio a Antonio Mas Mas.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20.03.73 Fue aclarado el crimen de Dan Mitrione La acción fue planificada por la columna 15 que integraban Armando Blanco Katras (muerto en un enfrentamiento), Rodolfo Wolf, Henry Engler (que le entregó el arma a Antonio Mas Mas). Mas Mas se traslado junto a Esteban Jorge Pereira Mena y Aurelio Fernández Pena (muerto) hasta un lugar donde le entregaron al secuestrado para después ultimarlo. (El País 20.03.73)</w:t>
      </w:r>
    </w:p>
    <w:p>
      <w:pPr>
        <w:pStyle w:val="Normal"/>
        <w:jc w:val="both"/>
        <w:rPr>
          <w:sz w:val="24"/>
          <w:szCs w:val="24"/>
        </w:rPr>
      </w:pPr>
      <w:r>
        <w:rPr>
          <w:sz w:val="24"/>
          <w:szCs w:val="24"/>
        </w:rPr>
        <w:t>22.03.73 Fueron procesadas las siguientes personas: Carlos Enrique Guimaraens González, Ruben Walter Vigano Pastrana, Flavia Inés Schiling Wesp, Alfredo Lauro Simois Vallarino, Nicolás Dionisio Conti Velasco, Dora Lilián Montero Merlo, Mirta Teresita Montero Merlo, Ruben Siracusa Ríos, Felipe Galeano Grucci, Andrés Farisano, María Cristina Camare Vera, Néstor Ramón Sánchez, Wilma Gisconda Rossi, Luis Alberto Suárez Montero, Bruno Heber Iparaguirre Sosa, Lilián Braslavski de Bemar, Angel Gómez Pérez, Héctor Francisco Lepiane, Juan Martín Mederos Gadea, Elbio Larrosa Vidal, Julio César Barreto, Guido Di Landro Larand, Gregorio Birriel Reyes, Carmen Pérez de Pardo, Jorge Rolando Torres, Carlos Koncke, Adolfo Rallo Corral, Egmundt Lima Valdez, Graciela Silva Valdez, Mariela Cazhur. (El País 22.03.73)</w:t>
      </w:r>
    </w:p>
    <w:p>
      <w:pPr>
        <w:pStyle w:val="Normal"/>
        <w:jc w:val="both"/>
        <w:rPr>
          <w:sz w:val="24"/>
          <w:szCs w:val="24"/>
        </w:rPr>
      </w:pPr>
      <w:r>
        <w:rPr>
          <w:sz w:val="24"/>
          <w:szCs w:val="24"/>
        </w:rPr>
        <w:t>Son requeridos Alfredo Enzo Caramella Rodríguez (Arturo) y Roberto Julio Gomenzoro Gozman. (El País 22.03.73)</w:t>
      </w:r>
    </w:p>
    <w:p>
      <w:pPr>
        <w:pStyle w:val="Normal"/>
        <w:jc w:val="both"/>
        <w:rPr>
          <w:sz w:val="24"/>
          <w:szCs w:val="24"/>
        </w:rPr>
      </w:pPr>
      <w:r>
        <w:rPr>
          <w:sz w:val="24"/>
          <w:szCs w:val="24"/>
        </w:rPr>
        <w:tab/>
        <w:tab/>
        <w:t xml:space="preserve">Fracasa por falta de quórum la sesión del Senado que debía considerar una moción de interpelación al ministro de Defensa Nacional, planteada por el senador Amílcar Vasconcell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23.04.73 El Ministerio del Interior resuelve que sean expulsados del país  los extranjeros integrantes del MLN, Laureano Juan Riera Galeano y Juan Pablo Mirza Varzeghi.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26.03.73</w:t>
        <w:tab/>
        <w:tab/>
        <w:t xml:space="preserve">La CNT rechaza el proyecto de Consolidación de la Paz.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7.03.73</w:t>
        <w:tab/>
        <w:tab/>
        <w:t xml:space="preserve">Declaración del Partido Nacional rechazando el proyecto de Consolidación de la Paz.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Se desbarató célula subversiva que funcionaba en la Facultad de Odontología. José Pérez Alvarez (Alejandro), María del Carmen Vico Frangi (Carola), Heber Clever Núñez Olivera (Luis), Alba Lidia Carballo Sena (Esther) y Víctor Manuel Formichov Svidimenko. (El País 27.03.73)</w:t>
      </w:r>
    </w:p>
    <w:p>
      <w:pPr>
        <w:pStyle w:val="Normal"/>
        <w:jc w:val="both"/>
        <w:rPr>
          <w:sz w:val="24"/>
          <w:szCs w:val="24"/>
        </w:rPr>
      </w:pPr>
      <w:r>
        <w:rPr>
          <w:sz w:val="24"/>
          <w:szCs w:val="24"/>
        </w:rPr>
        <w:t>28.03.73</w:t>
        <w:tab/>
        <w:tab/>
        <w:t xml:space="preserve">Carta de Bordaberry al senador Ferreira Aldunat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Son requeridos Gustavo Sanguinetti Díaz y Yaceli Ricardo Fraiman. (El País 28.03.73)</w:t>
      </w:r>
    </w:p>
    <w:p>
      <w:pPr>
        <w:pStyle w:val="Normal"/>
        <w:jc w:val="both"/>
        <w:rPr>
          <w:sz w:val="24"/>
          <w:szCs w:val="24"/>
        </w:rPr>
      </w:pPr>
      <w:r>
        <w:rPr>
          <w:sz w:val="24"/>
          <w:szCs w:val="24"/>
        </w:rPr>
        <w:t>Fueron remitidas las siguientes personas: Carlos Alberto Riba García, Aníbal Andrés de los Santos, Gladys Parallares, Pedro Fernando Goggia Pérez, Gloria Teresa Hernández Pombo, José Manuel Pereira Ibáñez, Néstor Ariel Pintos Rohner, Jorge Adriano Castagnin Lacaserre, Leonardo Díaz Torres, Fernando Mederos Senosián, Abdón Luis Gonzaga García, Francisco Iván Castillo. (El País 28.03.73)</w:t>
      </w:r>
    </w:p>
    <w:p>
      <w:pPr>
        <w:pStyle w:val="Normal"/>
        <w:jc w:val="both"/>
        <w:rPr>
          <w:sz w:val="24"/>
          <w:szCs w:val="24"/>
        </w:rPr>
      </w:pPr>
      <w:r>
        <w:rPr>
          <w:sz w:val="24"/>
          <w:szCs w:val="24"/>
        </w:rPr>
        <w:t>00.03.73</w:t>
        <w:tab/>
        <w:tab/>
        <w:t xml:space="preserve">Reunión de una delegación de la CNT con la Junta de Comandantes en Jef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3</w:t>
        <w:tab/>
        <w:tab/>
        <w:t xml:space="preserve">Discurso de Bordaberry contra la CNT, acusando a la central y a sus dirigentes de moverse por directivas políticas y no sindical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9.03.73 Cae un grupo sedicioso integrado por Ricardo Barreiro Pérez (Sergio), María Cristina Marín Garrido (Leonor), Ruben Perdomo Artave (Martín), Andrés Figari (Roberto), Alfredo Pareja Carámbula (Nicolás o Manolo), Stela Saravia Rivera de Pareja (Verónica), Juan Carlos Mechoso Méndez (Rogelio), Raúl Cariboni de Silva (Silva), Alvaron Nores Montedónico (Gabriel), Jorge Bralich Rossi (Julio). (El País 29.03.73)</w:t>
      </w:r>
    </w:p>
    <w:p>
      <w:pPr>
        <w:pStyle w:val="Normal"/>
        <w:jc w:val="both"/>
        <w:rPr>
          <w:sz w:val="24"/>
          <w:szCs w:val="24"/>
        </w:rPr>
      </w:pPr>
      <w:r>
        <w:rPr>
          <w:sz w:val="24"/>
          <w:szCs w:val="24"/>
        </w:rPr>
        <w:t>30.03.73 Fueron procesados 5 estudiantes de odontología. Alba Lidia Carballo Sena (Esther), Heber Clever Núñez Olivera (Luis), Víctor Manuel Formichou Svidimenko (Jorge), María del Carmen Vico (Carola), José Pérez Alvarez (Alejandro). (El País 30.03.73)</w:t>
      </w:r>
    </w:p>
    <w:p>
      <w:pPr>
        <w:pStyle w:val="Normal"/>
        <w:jc w:val="both"/>
        <w:rPr>
          <w:sz w:val="24"/>
          <w:szCs w:val="24"/>
        </w:rPr>
      </w:pPr>
      <w:r>
        <w:rPr>
          <w:sz w:val="24"/>
          <w:szCs w:val="24"/>
        </w:rPr>
        <w:t>Se procesó y fueron a la cárcel las siguientes personas: Washington Saccone de Vargas, Américo Cámera, Walter Marcovich, José Maximiliano Muniz Méndez, Elbio Alberto Ferrari López, Elbio Fernández de León; Mariana Norma Blanco Alen, Enrique Fernández Clerich, Genoveva Andrulis, Amanda Josefina Ackerman, Rodolfo Eduardo Ponce González, Francisco Antonio Fernández, Osvaldo César Lungo, Edison Lucas Gutiérrez, Mabel Graciela Bentancour Roth de Osorio, Rosa Zunino Reyes de Lago, Nora Acosta Verón, Ana Raquel Christoff Goyenola, Adelaida Herminda Tort Blanco, Juan Adolfo Gutiérrez Domínguez, María del Carmen Fernández Irigaray, Mirtha Gladys Siola de Coito, Roberto Meneses García, Humberto Coito Rodríguez, Albérico Lucas Banquerque, Oreste Panizza Piana, Ramón Roberto Dutra, Dalila Rodríguez González, Roemer Enzo Bertolazzi, Wilfredo Adoración Clavero Ortiz, Enrique Carlos Rodríguez, Jorge W. Yamandú Ibarra, Felipe Miguel Santos, Germán Vidal, Ovidio Furtado Viera, Gladys Serci Pírez Oliveira de Furtado, Angel José Rossi, María del Carmen Suárez Montero, Walter Piñeyro, Víctor Domingo Pereira Fusari, Carlos Alberto González, Jorge Porcires Pavone, Héctor Raúl Méndez Fernández, María Eugenia Sofía Correa de Méndez, Jorge Correa Sostuyo, Julio Carlos Serio Figueredo. (El País 30.03.73)</w:t>
      </w:r>
    </w:p>
    <w:p>
      <w:pPr>
        <w:pStyle w:val="Normal"/>
        <w:jc w:val="both"/>
        <w:rPr>
          <w:sz w:val="24"/>
          <w:szCs w:val="24"/>
        </w:rPr>
      </w:pPr>
      <w:r>
        <w:rPr>
          <w:sz w:val="24"/>
          <w:szCs w:val="24"/>
        </w:rPr>
        <w:t xml:space="preserve">31.03.73 </w:t>
        <w:tab/>
        <w:tab/>
        <w:t>Fue desarticulado un grupo terrorista que operaba en la zona del Este del país . El grupo se llama FORE (Frente Obrero Revolucionario del Este) organización ligada al FRT (Frente Revolucionario de los Trabajadores). Estos pretendían ser independientes del MLN, aunque algunos de ellos estaban vinculados. Carlos Walter Francis Ceriani (Luis) (45), Aída Esther García Gómez (Chichita 30) José Luis Gandalia Martínez (31), Blas Ricardo Aquino Aguiar, William Fredy Vera Giorgeta (Pocho 31), Agapito Felipe Cantera (52), Joaquín Carmelo Gallinares Mosquera (65), Esteban Costa Bagundi (Rodolfo-Juan), Miriam Mieudu Larrea, Walter Ubaldo Irigoyen Baliero (Oscar), Víctor González Garrido (Washington), Víctor González, Rosendo Elia Chiossi Giménez (Jorge), Juan José Oviedo Carra, Olga Nélida Presa (30), Glausia Arreche Moreira de Gallinares (57). (El País 31.03.73)</w:t>
      </w:r>
    </w:p>
    <w:p>
      <w:pPr>
        <w:pStyle w:val="Normal"/>
        <w:jc w:val="both"/>
        <w:rPr>
          <w:sz w:val="24"/>
          <w:szCs w:val="24"/>
        </w:rPr>
      </w:pPr>
      <w:r>
        <w:rPr>
          <w:sz w:val="24"/>
          <w:szCs w:val="24"/>
        </w:rPr>
        <w:t>Se requiere la captura de Corina Italia Devita Decuadra de Falero (32) esposa de Falero Montes de Oca. (Foto) (El País 31.03.73)</w:t>
      </w:r>
    </w:p>
    <w:p>
      <w:pPr>
        <w:pStyle w:val="Normal"/>
        <w:jc w:val="both"/>
        <w:rPr>
          <w:sz w:val="24"/>
          <w:szCs w:val="24"/>
        </w:rPr>
      </w:pPr>
      <w:r>
        <w:rPr>
          <w:sz w:val="24"/>
          <w:szCs w:val="24"/>
        </w:rPr>
        <w:tab/>
        <w:tab/>
        <w:t xml:space="preserve">La Asamblea General aprueba por 65 votos contra 63 una nueva prórroga de la suspensión de derechos y garantía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3.73</w:t>
        <w:tab/>
        <w:tab/>
        <w:t xml:space="preserve">Comunicado de las Fuerzas Armadas atacando al Parlamento.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00.03.73</w:t>
        <w:tab/>
        <w:tab/>
        <w:t xml:space="preserve">Mitin de la CNT con 150.000 ¿? asistentes.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03.04.73 Fueron procesadas las siguientes personas: Raúl Sendic, Xenia Itté González, Jorge Bernardo Ramada Piendibeni, Alejandro Cono Silva, Nenúfar Mireya de los Santos, Elda María Núñez, Aníbal Olivera Lima, Líster Anselmo Desteffano Cardozo, Walter Leandro Cáceres, Esteban Mauricio Méndez, Braida Murialdo, Margarita Aspella, José Pedro Alvarez, Juan Carlos Cafearo Sabatel, Alba Luz Segovia de Epíscopo, Ceibal Enrique Piñeyro Fernández, Enrique Jesús Cuello Castillo, Duncan Martínez Sierra, Eledy Noemí Connio, José Luis Vázquez Rosa, José María Suárez Montero, Ruben Eduardo Guimaraens, Eliberto Perdomo Rodríguez, Rodolfo Da Costa Pereyra, Gerardo Rivero Reynoso, Artigas Walter Gandaro, Eduardo Alanís Noria, José Luis Pietro, Alejandro Bautista Piva Acosta Lara, Jovita Silveira Carballo, Santiago Washinton Paiva Fernández, Ricardo Gil Iribarne. (El País 03.04.73)</w:t>
      </w:r>
    </w:p>
    <w:p>
      <w:pPr>
        <w:pStyle w:val="Normal"/>
        <w:jc w:val="both"/>
        <w:rPr>
          <w:sz w:val="24"/>
          <w:szCs w:val="24"/>
        </w:rPr>
      </w:pPr>
      <w:r>
        <w:rPr>
          <w:sz w:val="24"/>
          <w:szCs w:val="24"/>
        </w:rPr>
        <w:t>05.04.73 Son publicadas las fotos de los requeridos: Beatriz Mabel Amorín Aguirre (Sabrina) y Luis Alberto Costa Bonino (Serafín). (El País 05.04.73)</w:t>
      </w:r>
    </w:p>
    <w:p>
      <w:pPr>
        <w:pStyle w:val="Normal"/>
        <w:jc w:val="both"/>
        <w:rPr>
          <w:sz w:val="24"/>
          <w:szCs w:val="24"/>
        </w:rPr>
      </w:pPr>
      <w:r>
        <w:rPr>
          <w:sz w:val="24"/>
          <w:szCs w:val="24"/>
        </w:rPr>
        <w:t>Fueron procesados: Mario Villalba Gorgoroso, José María Rodríguez Alanís, Ubaldo Alberto Martínez Iribarne, Teresa Mercedes Buscaglia Vidal, Domingo Augusto Dos Santos, Gualberto Asunción Videla Cuello, Oscar Omar de Carlos Sánchez, Ruben Omar Rivero Abascal, Glaucia Arreche Moreira de Gallinares, Olga Nélida Presa, Juan José Oviedo, Carlos Alther Negreira Casares, Alvaro Milburn, Silvia Torresani de Coruchet, Abdón Luis García La Cruz, Beatriz Manuela Camacho, Carlos Mario Amir, María Luisa González de León. (El País 05.04.73)</w:t>
      </w:r>
    </w:p>
    <w:p>
      <w:pPr>
        <w:pStyle w:val="Normal"/>
        <w:jc w:val="both"/>
        <w:rPr>
          <w:sz w:val="24"/>
          <w:szCs w:val="24"/>
        </w:rPr>
      </w:pPr>
      <w:r>
        <w:rPr>
          <w:sz w:val="24"/>
          <w:szCs w:val="24"/>
        </w:rPr>
        <w:t>09.04.73</w:t>
        <w:tab/>
        <w:tab/>
        <w:t xml:space="preserve">La Junta de Comandantes en Jefe emite comunicado librando al conocimiento público su versión de la entrevista mantenida con dirigentes de la CNT.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0.04.73</w:t>
        <w:tab/>
        <w:tab/>
        <w:t xml:space="preserve">La CNT da a conocer comunicado en relación con el emitido el día anterior por la Junta de Comandantes en Jefe, reafirmando la plataforma de la CNT.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4.04.73 Fueron capturados: Ruben Walter Vigano Pastrona (Mauricio 26) reclutado por Jorge Blanco (Emilio) participó en el secuestro de Nelson Bardesio, Alfredo Lauro Simois Vallarino (Lalo), René Magdalena Brugnini García de Sobral (Victoria 26) reclutado por Alfredo Salki habría escondido en su apartamento al diputado Washington Leonel Ferrer, Juan Carlos Calcagno Calnivalli (Esteban 31), Lidia Leicir Berriel Curbelo de Calcagno (Andrea 27), Lucas Bernabé Vallarino Florentino (Andrés 27) reclutado por Manfred Kune (Raúl). (El País 14.04.73)</w:t>
      </w:r>
    </w:p>
    <w:p>
      <w:pPr>
        <w:pStyle w:val="Normal"/>
        <w:jc w:val="both"/>
        <w:rPr>
          <w:sz w:val="24"/>
          <w:szCs w:val="24"/>
        </w:rPr>
      </w:pPr>
      <w:r>
        <w:rPr>
          <w:sz w:val="24"/>
          <w:szCs w:val="24"/>
        </w:rPr>
        <w:t>15.04.73 Se recuerdan episodios del 14 de abril. En el asesinato de Delega, Leites y heridas de Goñi, intervinieron Alberto Cía del Campo, Walter de Mallo Rodríguez, Leonardo Gabriel Sánchez, José Juan Valdez, Nubio Antúnez Acevedo, José María Pérez (muerto). En el Cap. Motto, José Ramón Piedecasas, Berreta Hernández, Barboza Suárez, Romero Basanta (prófugo). En Acosta y Lara, Washington Vázquez Clavijo, Gabriel Luis Carbajal, Elena Beatriz Vasilikis, Raúl Jorge Méndez, Rodolfo Wolf, Marcelo Estefanell, Samuel Blixen, Gonzalo García, Andrés Fay Dissent, Carlos Lezcano (El País 15.04.73)</w:t>
      </w:r>
    </w:p>
    <w:p>
      <w:pPr>
        <w:pStyle w:val="Normal"/>
        <w:jc w:val="both"/>
        <w:rPr>
          <w:sz w:val="24"/>
          <w:szCs w:val="24"/>
        </w:rPr>
      </w:pPr>
      <w:r>
        <w:rPr>
          <w:sz w:val="24"/>
          <w:szCs w:val="24"/>
        </w:rPr>
        <w:t>19.04.73 Un médico procesado por pertenecer al MLN aeguró a la J.M. que en una oportunidad atendió heridos en el domicilio de Enrique Erro. (El País 19.04.73)</w:t>
      </w:r>
    </w:p>
    <w:p>
      <w:pPr>
        <w:pStyle w:val="Normal"/>
        <w:jc w:val="both"/>
        <w:rPr>
          <w:sz w:val="24"/>
          <w:szCs w:val="24"/>
        </w:rPr>
      </w:pPr>
      <w:r>
        <w:rPr>
          <w:sz w:val="24"/>
          <w:szCs w:val="24"/>
        </w:rPr>
        <w:t>24.04.73 Son requeridos Sara Rita Méndez Lompodio, Raquel Fynn Rodríguez (Ana), Víctor Hugo Sosa Aristimuño, Jorge Mauricio Grimberg Ureta. (El País 24.04.73)</w:t>
      </w:r>
    </w:p>
    <w:p>
      <w:pPr>
        <w:pStyle w:val="Normal"/>
        <w:jc w:val="both"/>
        <w:rPr>
          <w:sz w:val="24"/>
          <w:szCs w:val="24"/>
        </w:rPr>
      </w:pPr>
      <w:r>
        <w:rPr>
          <w:sz w:val="24"/>
          <w:szCs w:val="24"/>
        </w:rPr>
        <w:t>25.04.73</w:t>
        <w:tab/>
        <w:tab/>
        <w:t xml:space="preserve">El presidente Bordaberry envía al Senado el pedido de un juez militar que solicita el desafuero del senador del Frente Amplio, Enrique Erro. </w:t>
      </w:r>
      <w:r>
        <w:rPr>
          <w:color w:val="0000FF"/>
          <w:sz w:val="24"/>
          <w:szCs w:val="24"/>
        </w:rPr>
        <w:t>(Gobierno - Dirección Nacional de Relaciones Públicas - La acción terrorista en Uruguay - Montevideo – Página )(Martha Machado Ferrer y Carlos Fagúndez Ramos - Los años duros. Cronología documentada 1964-1973 - Montevideo 1987 - Monte Sexto SRL – Página )</w:t>
      </w:r>
    </w:p>
    <w:p>
      <w:pPr>
        <w:pStyle w:val="Normal"/>
        <w:jc w:val="both"/>
        <w:rPr>
          <w:sz w:val="24"/>
          <w:szCs w:val="24"/>
        </w:rPr>
      </w:pPr>
      <w:r>
        <w:rPr>
          <w:sz w:val="24"/>
          <w:szCs w:val="24"/>
        </w:rPr>
        <w:t>26.04.73 Fueron remitidos a la J.M María Isabel Romero Fernández (Adriana 29) reclutada por Leogardo Artigas López (Andrés). (Foto). (El País 26.04.73)</w:t>
      </w:r>
    </w:p>
    <w:p>
      <w:pPr>
        <w:pStyle w:val="Normal"/>
        <w:jc w:val="both"/>
        <w:rPr>
          <w:sz w:val="24"/>
          <w:szCs w:val="24"/>
        </w:rPr>
      </w:pPr>
      <w:r>
        <w:rPr>
          <w:sz w:val="24"/>
          <w:szCs w:val="24"/>
        </w:rPr>
        <w:t>Se pide la captura de María del Rosario Fornella Rivero y María del Carmen Barreto Cárdenas. (El País 26.04.73)</w:t>
      </w:r>
    </w:p>
    <w:p>
      <w:pPr>
        <w:pStyle w:val="Normal"/>
        <w:jc w:val="both"/>
        <w:rPr>
          <w:sz w:val="24"/>
          <w:szCs w:val="24"/>
        </w:rPr>
      </w:pPr>
      <w:r>
        <w:rPr>
          <w:sz w:val="24"/>
          <w:szCs w:val="24"/>
        </w:rPr>
        <w:t>27.04.73</w:t>
        <w:tab/>
        <w:tab/>
        <w:t xml:space="preserve">Son clausurados por tres ediciones los diarios Ahora, El Popular y La Mañana por haber publicado parte del expediente que solicita el desafuero del senador Err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8.04.73</w:t>
        <w:tab/>
        <w:tab/>
        <w:t xml:space="preserve">Son requisadas las ediciones de Mayoría y La Opinión, diarios argentin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Cayeron integrantes de un grupo sedicioso, Alejandro Fernández Lueiro (Gabriel 21), Mercedita Arballo Méndez (Beatriz), Eduardo Vidal Badell (Pablo 20), Gladys Mireya Balino (Irma 34), Carmen Alicia de la Vega Giovanassi (Claudia 22), María del Rosario del Río Silva (Marta 25). (El País 28.04.73)</w:t>
      </w:r>
    </w:p>
    <w:p>
      <w:pPr>
        <w:pStyle w:val="Normal"/>
        <w:jc w:val="both"/>
        <w:rPr>
          <w:sz w:val="24"/>
          <w:szCs w:val="24"/>
        </w:rPr>
      </w:pPr>
      <w:r>
        <w:rPr>
          <w:sz w:val="24"/>
          <w:szCs w:val="24"/>
        </w:rPr>
        <w:t>00.04.73</w:t>
        <w:tab/>
        <w:tab/>
        <w:t xml:space="preserve">Aprobación del Plan de Desarrollo 1973 - l977. </w:t>
      </w:r>
      <w:r>
        <w:rPr>
          <w:color w:val="0000FF"/>
          <w:sz w:val="24"/>
          <w:szCs w:val="24"/>
        </w:rPr>
        <w:t>(Alicia Melgar y Walter Cancela - El Uruguay de nuestro tiempo. 1958-1983. Economía: La hora del balance - Montevideo 1983 - CLAEH – Página )</w:t>
      </w:r>
    </w:p>
    <w:p>
      <w:pPr>
        <w:pStyle w:val="Normal"/>
        <w:jc w:val="both"/>
        <w:rPr>
          <w:sz w:val="24"/>
          <w:szCs w:val="24"/>
        </w:rPr>
      </w:pPr>
      <w:r>
        <w:rPr>
          <w:sz w:val="24"/>
          <w:szCs w:val="24"/>
        </w:rPr>
        <w:t>29.04.73 Se requiere la captura de María Isabel Delfino Capdevilla de Cultelli, Mauricio Raúl Gatti Antuna, Zelmar Dutra, Laura Menoni Larrosa, Carlos Antonio Spinetti (El País 29.04.73)</w:t>
      </w:r>
    </w:p>
    <w:p>
      <w:pPr>
        <w:pStyle w:val="Normal"/>
        <w:jc w:val="both"/>
        <w:rPr>
          <w:sz w:val="24"/>
          <w:szCs w:val="24"/>
        </w:rPr>
      </w:pPr>
      <w:r>
        <w:rPr>
          <w:sz w:val="24"/>
          <w:szCs w:val="24"/>
        </w:rPr>
        <w:t>01.05.73</w:t>
        <w:tab/>
        <w:tab/>
        <w:t xml:space="preserve">Se lleva a cabo uno de los mitines mas numerosos de los realizados en Uruguay, con motivo del Día de los Trabajador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2.05.73</w:t>
        <w:tab/>
        <w:tab/>
        <w:t xml:space="preserve">El senador Erro contesta por escrito las preguntas que le envía la Comisión de Constitución y Legislación. Desde el 30 de abril el senador era seguido a todas partes por efectivos militares y policiale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El senador Erro en una breve exposición declaró no estar vinculado al MLN. (El País 02.05.73</w:t>
      </w:r>
    </w:p>
    <w:p>
      <w:pPr>
        <w:pStyle w:val="Normal"/>
        <w:jc w:val="both"/>
        <w:rPr>
          <w:sz w:val="24"/>
          <w:szCs w:val="24"/>
        </w:rPr>
      </w:pPr>
      <w:r>
        <w:rPr>
          <w:sz w:val="24"/>
          <w:szCs w:val="24"/>
        </w:rPr>
        <w:t>Varios conspiradores fueron remitidos: Lucía Topolanski, Daymán Cabrera Sureda, Nelly Jorge Panzera de Huidobro, Líber Fernando de Lucía Grajales, Eduardo Bonomi Varela, Carlos Humberto Martelli, Amada Elena Martínez, Alda Simón de Vergara, Hugo Gerardo Sartore, Oscar Acevedo Oliver, Valentín Oliverio Furtado, Abel Techera Moreno, Mario López Machado. (El País 02.05.73)</w:t>
      </w:r>
    </w:p>
    <w:p>
      <w:pPr>
        <w:pStyle w:val="Normal"/>
        <w:jc w:val="both"/>
        <w:rPr>
          <w:sz w:val="24"/>
          <w:szCs w:val="24"/>
        </w:rPr>
      </w:pPr>
      <w:r>
        <w:rPr>
          <w:sz w:val="24"/>
          <w:szCs w:val="24"/>
        </w:rPr>
        <w:t>03.05.73 El poderoso industrial y hacendado que permaneciera 9 meses recluido como colaboracionista de los grupos sediciosos, fue nuevamente encarcelado por el delito de contrabando, se trata de Alberto Secco Aparicio. (El País 03.05.73)</w:t>
      </w:r>
    </w:p>
    <w:p>
      <w:pPr>
        <w:pStyle w:val="Normal"/>
        <w:jc w:val="both"/>
        <w:rPr>
          <w:sz w:val="24"/>
          <w:szCs w:val="24"/>
        </w:rPr>
      </w:pPr>
      <w:r>
        <w:rPr>
          <w:sz w:val="24"/>
          <w:szCs w:val="24"/>
        </w:rPr>
        <w:t>Fueron procesados por sedición, Francisco José Severiano, Herminia Beatriz Vignolo, Ana Dica Guiden, Mario Hugo Madrid, Carlos Cor Canabe, Dilver Alvarez Frederico, Ramón Roberto Machado. Se encuentra requerida Diosma Nélida Sandrés. (El País 03.05.73)</w:t>
      </w:r>
    </w:p>
    <w:p>
      <w:pPr>
        <w:pStyle w:val="Normal"/>
        <w:jc w:val="both"/>
        <w:rPr>
          <w:sz w:val="24"/>
          <w:szCs w:val="24"/>
        </w:rPr>
      </w:pPr>
      <w:r>
        <w:rPr>
          <w:sz w:val="24"/>
          <w:szCs w:val="24"/>
        </w:rPr>
        <w:t>04.05.73</w:t>
        <w:tab/>
        <w:tab/>
        <w:t xml:space="preserve">El ministro de Defensa, doctor Ravenna, informa a la Comisión de Constitución y Legislación del Senado que el Poder Ejecutivo no autoriza el interrogatorio de los detenidos que han planteado cargos contra el senador Erro, ya que ellos dependen de la Justicia Militar.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5.05.73 Fueron procesados: Nery Mutti Severo, Mirta González Alsetegaray, Arturo Cecilio Ferreira, Washington Mas, Santiago Yerpo, José Van Der Putten de la Vega, Pedro Quintans, Ruben Venancio,Sutel, Norma Lilián Caro. (El País 05.05.73)</w:t>
      </w:r>
    </w:p>
    <w:p>
      <w:pPr>
        <w:pStyle w:val="Normal"/>
        <w:jc w:val="both"/>
        <w:rPr>
          <w:sz w:val="24"/>
          <w:szCs w:val="24"/>
        </w:rPr>
      </w:pPr>
      <w:r>
        <w:rPr>
          <w:sz w:val="24"/>
          <w:szCs w:val="24"/>
        </w:rPr>
        <w:t xml:space="preserve">07.05.73 </w:t>
        <w:tab/>
        <w:tab/>
        <w:t xml:space="preserve">Dos desconocidos rapiñan por valor de u$s 7051 de la Agencia de Viajes Traveltours, sita en 25 de Mayo 724 (Montevideo), presumiéndose pueda tratarse de una acción sediciosa. Indagaciones posteriores permitieron establecer que dicha rapiña fue realizada por personas ajenas al MLN.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08.05.73 Casi 2 horas interrogaron a Amodio Pérez que aseguró que Erro apoyó la sedición. (El País 08.05.73)</w:t>
      </w:r>
    </w:p>
    <w:p>
      <w:pPr>
        <w:pStyle w:val="Normal"/>
        <w:jc w:val="both"/>
        <w:rPr>
          <w:sz w:val="24"/>
          <w:szCs w:val="24"/>
        </w:rPr>
      </w:pPr>
      <w:r>
        <w:rPr>
          <w:sz w:val="24"/>
          <w:szCs w:val="24"/>
        </w:rPr>
        <w:t xml:space="preserve">El presidente Bordaberry anuncia que los militares autorizan que la Comisión interrogue a uno solo de los testigos, Héctor Amodio Pérez, en una unidad militar.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9.05.73 Amodio manifestó que estaba sentenciado a muerte por la sedición por estar colaborando con los militares y ratificó todo lo dicho. Los contacto con Erro habían comenzado en 1969. (El País 09.05.73)</w:t>
      </w:r>
    </w:p>
    <w:p>
      <w:pPr>
        <w:pStyle w:val="Normal"/>
        <w:jc w:val="both"/>
        <w:rPr>
          <w:sz w:val="24"/>
          <w:szCs w:val="24"/>
        </w:rPr>
      </w:pPr>
      <w:r>
        <w:rPr>
          <w:sz w:val="24"/>
          <w:szCs w:val="24"/>
        </w:rPr>
        <w:t>En la reunión del Senado se realizó una enumeración de lo expresado por Amodio, se pone en entredicho lo expresado por Wasen Alaniz quien en sus declaraciones sostiene que los tupamaros habíann tomado contacto con varios sectores del Partido Colorado y el Partido Nacional. Algunos legisladores consideran falso esos dichos (Mario Heber y Paz Aguirre). Por otra parte se solicitan informes sobre Píriz Budes y Alicia Rey Morales, cuya situación jurídica se desconoce. (El País 09.05.73)</w:t>
      </w:r>
    </w:p>
    <w:p>
      <w:pPr>
        <w:pStyle w:val="Normal"/>
        <w:jc w:val="both"/>
        <w:rPr>
          <w:sz w:val="24"/>
          <w:szCs w:val="24"/>
        </w:rPr>
      </w:pPr>
      <w:r>
        <w:rPr>
          <w:sz w:val="24"/>
          <w:szCs w:val="24"/>
        </w:rPr>
        <w:t>Son enviados a prisión: Daniel Estela Tognola, Sara Muñoz de Estela, Amílcar Fernández, José Luis Borges, Julio Omar Viera, Walter Bentancour, Joaquín Gallinares, Silvio Amodei, Sonia Ramos, Eduardo Marur, Tomás Vizcaíno, José González, Silvio David Ríos, Walter Angelino, I. Insaurralde. (El País 09.05.73)</w:t>
      </w:r>
    </w:p>
    <w:p>
      <w:pPr>
        <w:pStyle w:val="Normal"/>
        <w:jc w:val="both"/>
        <w:rPr>
          <w:sz w:val="24"/>
          <w:szCs w:val="24"/>
        </w:rPr>
      </w:pPr>
      <w:r>
        <w:rPr>
          <w:sz w:val="24"/>
          <w:szCs w:val="24"/>
        </w:rPr>
        <w:t>10.05.73 Es detenida la sediciosa Katia Mary Elizabeth Engler (Lisa), hermana de Henry y esposa de Bolívar Escudero Larrosa (Melitón) también tupamaro. (El País 10.05.73)</w:t>
      </w:r>
    </w:p>
    <w:p>
      <w:pPr>
        <w:pStyle w:val="Normal"/>
        <w:jc w:val="both"/>
        <w:rPr>
          <w:sz w:val="24"/>
          <w:szCs w:val="24"/>
        </w:rPr>
      </w:pPr>
      <w:r>
        <w:rPr>
          <w:sz w:val="24"/>
          <w:szCs w:val="24"/>
        </w:rPr>
        <w:t>11.05.73 El Tribunal Militar informó que ante los pedidos realizados por el Senado sobre la situación de algunos sediciosos, la Justicia Militar informa que no se encuentran a disposición de ella: Héctor Amodio Pérez, Alicia Rey Morales, Mario Arquimedez Píriz Budes, Fernando Muniz Alvarez, Juan José Mena Núñez. (El País 11.05.73)</w:t>
      </w:r>
    </w:p>
    <w:p>
      <w:pPr>
        <w:pStyle w:val="Normal"/>
        <w:jc w:val="both"/>
        <w:rPr>
          <w:sz w:val="24"/>
          <w:szCs w:val="24"/>
        </w:rPr>
      </w:pPr>
      <w:r>
        <w:rPr>
          <w:sz w:val="24"/>
          <w:szCs w:val="24"/>
        </w:rPr>
        <w:t>12.05.73 Es requerido Julio Enrique Nosiglia. (El País 12.05.73)</w:t>
      </w:r>
    </w:p>
    <w:p>
      <w:pPr>
        <w:pStyle w:val="Normal"/>
        <w:jc w:val="both"/>
        <w:rPr>
          <w:sz w:val="24"/>
          <w:szCs w:val="24"/>
        </w:rPr>
      </w:pPr>
      <w:r>
        <w:rPr>
          <w:sz w:val="24"/>
          <w:szCs w:val="24"/>
        </w:rPr>
        <w:t>13.05.73 Según datos proporcionados por altas fuentes responsables y testimonios de sediciosos, los contactos de Erro fueron con Mujica Cordano. El contacto lo hacía Teresa Labrocca, luego fueron Alicia Rey Morales y posteriormente Amodio Pérez, las reuniones se realizaban los días martes a las 10.30 de la mañana en la cocina de su casa. Entre otros aspectos Erro fue fundamental para consolidar el aparato político, estaba el frente del MNR (Mov. Nac. de Resistencia). Asimismo habría dado refugio a varios sediciosos en su casa. (El País 13.05.73)</w:t>
      </w:r>
    </w:p>
    <w:p>
      <w:pPr>
        <w:pStyle w:val="Normal"/>
        <w:jc w:val="both"/>
        <w:rPr>
          <w:sz w:val="24"/>
          <w:szCs w:val="24"/>
        </w:rPr>
      </w:pPr>
      <w:r>
        <w:rPr>
          <w:sz w:val="24"/>
          <w:szCs w:val="24"/>
        </w:rPr>
        <w:tab/>
        <w:tab/>
        <w:t xml:space="preserve">Comunicado de la Junta de Comandantes en Jefe a propósito del pedido de desafuero del senador Erro. Duro ataque al Parlamento y en especial al senador Dardo Ortiz. Réplica de Ferreira Aldunat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4.05.73</w:t>
        <w:tab/>
        <w:tab/>
        <w:t xml:space="preserve">Respuesta de los comandantes a Ferreira Aldunate; polémica sobre la actitud del Partido Nacional y del senador Ferreira en los sucesos de febrer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7.05.73</w:t>
        <w:tab/>
        <w:tab/>
        <w:t xml:space="preserve">Finaliza una semana de gestiones políticas que inciden sobre la marcha del debate parlamentario con el desafuer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8.05.73 Hace un año  del atentado contra la casa del Comandante del Ejército. La acción fue supervisada por Adolfo Wassen y los responsables del atentado fueron Esteban Jorge Derena Mena, Ricardo Perdomo Perdomo, Aurelio Sergio Fernández, Washington Norberto Vázquez, Carlos Raúl Sánchez Pérez (conductor del vehículo) (El País 18.05.73)</w:t>
      </w:r>
    </w:p>
    <w:p>
      <w:pPr>
        <w:pStyle w:val="Normal"/>
        <w:jc w:val="both"/>
        <w:rPr>
          <w:sz w:val="24"/>
          <w:szCs w:val="24"/>
        </w:rPr>
      </w:pPr>
      <w:r>
        <w:rPr>
          <w:sz w:val="24"/>
          <w:szCs w:val="24"/>
        </w:rPr>
        <w:t xml:space="preserve">21.05.73 </w:t>
        <w:tab/>
        <w:tab/>
        <w:t>Mañana se votará en Cámara de Representantes, juicio político a Erro (El País 21.05.73)</w:t>
      </w:r>
    </w:p>
    <w:p>
      <w:pPr>
        <w:pStyle w:val="Normal"/>
        <w:jc w:val="both"/>
        <w:rPr>
          <w:sz w:val="24"/>
          <w:szCs w:val="24"/>
        </w:rPr>
      </w:pPr>
      <w:r>
        <w:rPr>
          <w:sz w:val="24"/>
          <w:szCs w:val="24"/>
        </w:rPr>
        <w:t>22.05.73 Un sedicioso de Salto realizó cursos guerrilleros en China. Han sido puestos bajo la Justicia Hugo Inocencio Cremellera, reclutado para integrar un Cat. Sergio Enrique Chiechi, realizó cursos de adiestramiento en China, integró las filas del MIR chileno. José Luis Ferreira Pérez, especialista en grampas miguelitos. Al mismo tiempo de estas detenciones se logra ubicar en el Dpto. de Río Negro enterraderos de armas (El País 22.05.73)</w:t>
      </w:r>
    </w:p>
    <w:p>
      <w:pPr>
        <w:pStyle w:val="Normal"/>
        <w:jc w:val="both"/>
        <w:rPr>
          <w:sz w:val="24"/>
          <w:szCs w:val="24"/>
        </w:rPr>
      </w:pPr>
      <w:r>
        <w:rPr>
          <w:sz w:val="24"/>
          <w:szCs w:val="24"/>
        </w:rPr>
        <w:t xml:space="preserve"> </w:t>
      </w:r>
      <w:r>
        <w:rPr>
          <w:sz w:val="24"/>
          <w:szCs w:val="24"/>
        </w:rPr>
        <w:tab/>
        <w:tab/>
        <w:tab/>
        <w:t>Página de las ironías políticas Confirmado Michelini no quiso asistir a la entrevi</w:t>
        <w:tab/>
        <w:t>sta con Amodio Pérez, porque temió que éste lo tuteara. Aparece Erro disfrazado de monja, abajo una leyenda que dice Sor Eulalia Erro hna. del Senador, quien hace unos año se hizo monjamara, habría sido la de los contactos con Amodio (El País 22.05.73)</w:t>
      </w:r>
    </w:p>
    <w:p>
      <w:pPr>
        <w:pStyle w:val="Normal"/>
        <w:jc w:val="both"/>
        <w:rPr>
          <w:sz w:val="24"/>
          <w:szCs w:val="24"/>
        </w:rPr>
      </w:pPr>
      <w:r>
        <w:rPr>
          <w:sz w:val="24"/>
          <w:szCs w:val="24"/>
        </w:rPr>
        <w:t xml:space="preserve"> </w:t>
      </w:r>
      <w:r>
        <w:rPr>
          <w:sz w:val="24"/>
          <w:szCs w:val="24"/>
        </w:rPr>
        <w:tab/>
        <w:tab/>
        <w:tab/>
        <w:t>Erro y su reiterada exaltación sediciosa. Entre los documentos presentados por Fleitas para solicitar el juicio político se encuentran los discursos que Erro habría pronunciado en las sesiones celebradas por la Asamblea del 28 y 29 de noviembre próximo pasado refiriéndose a los detenidos Erro decía hay 4000 compatriotas presos, 45 médicos, cantidad de abogados, trabajadores, estudiantes, mujeres ennoblecidas por la lucha y el heroísmo sigue Fleitas Por lo visto para Erro, entre los 4000 compatriotas, no figuraban ni los traidores, ni los petardistas, ni los que incendiando locales causan la muerte a inocentes, o dejan paralítica de por vida a una pobre mujer, ni los criminales que matan a mansalva. También se menciona la defensa que hiciera Erro en los casos del escribano Martirena y su esposa que fueron tiroteados y matados, para realizar un allanamiento de su casa, a los efectos de encontrar a Huidobro, efectivamente escondido en esa casa. (El País 22.05.73)</w:t>
      </w:r>
    </w:p>
    <w:p>
      <w:pPr>
        <w:pStyle w:val="Normal"/>
        <w:jc w:val="both"/>
        <w:rPr>
          <w:sz w:val="24"/>
          <w:szCs w:val="24"/>
        </w:rPr>
      </w:pPr>
      <w:r>
        <w:rPr>
          <w:sz w:val="24"/>
          <w:szCs w:val="24"/>
        </w:rPr>
        <w:t>23.05.73</w:t>
        <w:tab/>
        <w:tab/>
        <w:t>Erro viaja a Bs. As. para participar de los festejos de toma de Gobierno por parte de Perón (El País 23.05.73)</w:t>
      </w:r>
    </w:p>
    <w:p>
      <w:pPr>
        <w:pStyle w:val="Normal"/>
        <w:jc w:val="both"/>
        <w:rPr>
          <w:sz w:val="24"/>
          <w:szCs w:val="24"/>
        </w:rPr>
      </w:pPr>
      <w:r>
        <w:rPr>
          <w:sz w:val="24"/>
          <w:szCs w:val="24"/>
        </w:rPr>
        <w:t xml:space="preserve"> </w:t>
      </w:r>
      <w:r>
        <w:rPr>
          <w:sz w:val="24"/>
          <w:szCs w:val="24"/>
        </w:rPr>
        <w:tab/>
        <w:tab/>
        <w:tab/>
        <w:t>Erro cometió delitos de Lesa Nación Se transcribe el texto de la acusación de Fleitas completo (El País 23.05.73)</w:t>
      </w:r>
    </w:p>
    <w:p>
      <w:pPr>
        <w:pStyle w:val="Normal"/>
        <w:jc w:val="both"/>
        <w:rPr>
          <w:sz w:val="24"/>
          <w:szCs w:val="24"/>
        </w:rPr>
      </w:pPr>
      <w:r>
        <w:rPr>
          <w:sz w:val="24"/>
          <w:szCs w:val="24"/>
        </w:rPr>
        <w:t xml:space="preserve"> </w:t>
      </w:r>
      <w:r>
        <w:rPr>
          <w:sz w:val="24"/>
          <w:szCs w:val="24"/>
        </w:rPr>
        <w:tab/>
        <w:tab/>
        <w:tab/>
        <w:t>Por 60 votos en 78 (en contra sólo el FA) la Cámara de Representantes pasó a la Comisión de Constitución y Legislación, la pieza acusatoria presentada por Carlos M. Fleitas, al cabo de un breve debate. Interesa rescatar algunas opiniones: Planchón (sector Alianza Reeleccionista) El país y las Fuerzas Armadas han visto con asombro que ante pruebas irrefutables, permanezca integrando el Poder Legislativo, un líder de los tupamaros desde el punto de vista intelectual. (El País 23.05.73)</w:t>
      </w:r>
    </w:p>
    <w:p>
      <w:pPr>
        <w:pStyle w:val="Normal"/>
        <w:jc w:val="both"/>
        <w:rPr>
          <w:sz w:val="24"/>
          <w:szCs w:val="24"/>
        </w:rPr>
      </w:pPr>
      <w:r>
        <w:rPr>
          <w:sz w:val="24"/>
          <w:szCs w:val="24"/>
        </w:rPr>
        <w:t>24.05.73 La Comisión de Legislación y Constitución citó a Fleitas para que confirme o presente pruebas de sus acusaciones, a su vez se hará consulta a juristas. (El País 24.05.73)</w:t>
      </w:r>
    </w:p>
    <w:p>
      <w:pPr>
        <w:pStyle w:val="Normal"/>
        <w:jc w:val="both"/>
        <w:rPr>
          <w:sz w:val="24"/>
          <w:szCs w:val="24"/>
        </w:rPr>
      </w:pPr>
      <w:r>
        <w:rPr>
          <w:sz w:val="24"/>
          <w:szCs w:val="24"/>
        </w:rPr>
        <w:t>Capturados Hugo César Viviano Garrone y  Sergio Fredy Laguna Echeveste (El País 24.05.73)</w:t>
      </w:r>
    </w:p>
    <w:p>
      <w:pPr>
        <w:pStyle w:val="Normal"/>
        <w:jc w:val="both"/>
        <w:rPr>
          <w:sz w:val="24"/>
          <w:szCs w:val="24"/>
        </w:rPr>
      </w:pPr>
      <w:r>
        <w:rPr>
          <w:sz w:val="24"/>
          <w:szCs w:val="24"/>
        </w:rPr>
        <w:tab/>
        <w:tab/>
        <w:t xml:space="preserve">Oscar Felipe Fernández Mendieta, 26 años, trabajador rural, militante del PCR, muere a las 24 horas de ser detenido en el cuartel de Durazno a causa de tortura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7.05.73 Capturan peligrosos facciosos Julio César Yarza Reboledo, Alvaro Fernando Rodríguez Sena, Raúl Pedrera Hualde. Fueron procesados, Juan Garrido Leites, Tabaré Arias Merino, Marco Mogin Rodríguez, Horacio Beltrán Ruiz (El País 27.05.73)</w:t>
      </w:r>
    </w:p>
    <w:p>
      <w:pPr>
        <w:pStyle w:val="Normal"/>
        <w:jc w:val="both"/>
        <w:rPr>
          <w:sz w:val="24"/>
          <w:szCs w:val="24"/>
        </w:rPr>
      </w:pPr>
      <w:r>
        <w:rPr>
          <w:sz w:val="24"/>
          <w:szCs w:val="24"/>
        </w:rPr>
        <w:t>Sospechoso muere de infarto poco después de ser detenido. Oscar Felipe Fernández Mendieta, apresado por sospecharse de estar vinculado con la sedición, falleció estando preso en Durazno de un infarto extenso. (El País 27.05.73)</w:t>
      </w:r>
    </w:p>
    <w:p>
      <w:pPr>
        <w:pStyle w:val="Normal"/>
        <w:jc w:val="both"/>
        <w:rPr>
          <w:sz w:val="24"/>
          <w:szCs w:val="24"/>
        </w:rPr>
      </w:pPr>
      <w:r>
        <w:rPr>
          <w:sz w:val="24"/>
          <w:szCs w:val="24"/>
        </w:rPr>
        <w:t>29.05.73</w:t>
        <w:tab/>
        <w:tab/>
        <w:t>Erro: juristas emitieron dictamen, coinciden en que deberá juzgar la Suprema Corte, si el Parlamento destituye al legislador cuestionado. (El País 29.05.73)</w:t>
      </w:r>
    </w:p>
    <w:p>
      <w:pPr>
        <w:pStyle w:val="Normal"/>
        <w:jc w:val="both"/>
        <w:rPr>
          <w:sz w:val="24"/>
          <w:szCs w:val="24"/>
        </w:rPr>
      </w:pPr>
      <w:r>
        <w:rPr>
          <w:sz w:val="24"/>
          <w:szCs w:val="24"/>
        </w:rPr>
        <w:t>Requeridos, William Cámera y Daniel Astapenco. Encarcelados: Jorge Omar Rossi Sosa, Heber Juan Pintos, Arturo Luis Castella (militar, acusado de espionaje) María Luisa González De León (periodista de Ahora), Diana Cristina Ramírez. (El País 29.05.73)</w:t>
      </w:r>
    </w:p>
    <w:p>
      <w:pPr>
        <w:pStyle w:val="Normal"/>
        <w:jc w:val="both"/>
        <w:rPr>
          <w:sz w:val="24"/>
          <w:szCs w:val="24"/>
        </w:rPr>
      </w:pPr>
      <w:r>
        <w:rPr>
          <w:sz w:val="24"/>
          <w:szCs w:val="24"/>
        </w:rPr>
        <w:t>31.05.73 Apresan otro cañero adiestrado en China. Otro sujeto vinculado a la Organización sediciosa fue detenido por las Fuerzas Conjuntas, en el Dpto. de Salto al haberse constatado su estrecha vinculación en el movimiento sedicioso,que también había sido entrenado en China. Con él fue detenida Dora Paiva Da Silva, visitadora social del Ministerio de Ganadería y Agricultura que actuaba como correo entre el MIR y el MLN. El cañero apresado se llamaba Humberto Yamandú Erosa Bonifachino. (El País 31.05.73)</w:t>
      </w:r>
    </w:p>
    <w:p>
      <w:pPr>
        <w:pStyle w:val="Normal"/>
        <w:jc w:val="both"/>
        <w:rPr>
          <w:sz w:val="24"/>
          <w:szCs w:val="24"/>
        </w:rPr>
      </w:pPr>
      <w:r>
        <w:rPr>
          <w:sz w:val="24"/>
          <w:szCs w:val="24"/>
        </w:rPr>
        <w:t>Marenales (Juan Angel - Timoteo) fundador y jefe del movimiento clandestino fue procesado, junto con Alfonso Jaime López Campos, Susana Ema Meham Caubarre, Vilma Nida Planchón, Luis Roberto Luzardo Cazeneuve. (El País 31.05.73)</w:t>
      </w:r>
    </w:p>
    <w:p>
      <w:pPr>
        <w:pStyle w:val="Normal"/>
        <w:jc w:val="both"/>
        <w:rPr>
          <w:sz w:val="24"/>
          <w:szCs w:val="24"/>
        </w:rPr>
      </w:pPr>
      <w:r>
        <w:rPr>
          <w:sz w:val="24"/>
          <w:szCs w:val="24"/>
        </w:rPr>
        <w:tab/>
        <w:tab/>
        <w:t xml:space="preserve">Al vencer el plazo establecido por la Asamblea General para la vigencia de la suspensión de garantías individuales, el Poder Ejecutivo implanta Medidas Prontas de Seguridad.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1.06.73</w:t>
        <w:tab/>
        <w:tab/>
        <w:t xml:space="preserve">Discurso de Bordaberry justificando la implantación del régimen de Medidas Prontas de Seguridad.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5.06.73</w:t>
        <w:tab/>
        <w:tab/>
        <w:t xml:space="preserve">Reunión de comandantes en jefe de las Fuerzas Armadas para analizar manifestaciones del senador Vasconcellos en el diario Acción (ver página 182). Vasconcellos plantea en el Senado una interpelación al ministro de Defensa Nacional.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6.06.73</w:t>
        <w:tab/>
        <w:tab/>
        <w:t>Senadores del Partido Nacional denuncian que el presidente del Directorio de dicho partido, capitán Omar Murdoch, ha sido procesado sin prisió31n.</w:t>
      </w:r>
    </w:p>
    <w:p>
      <w:pPr>
        <w:pStyle w:val="Normal"/>
        <w:jc w:val="both"/>
        <w:rPr>
          <w:sz w:val="24"/>
          <w:szCs w:val="24"/>
        </w:rPr>
      </w:pPr>
      <w:r>
        <w:rPr>
          <w:sz w:val="24"/>
          <w:szCs w:val="24"/>
        </w:rPr>
        <w:t>07.06.73</w:t>
        <w:tab/>
        <w:tab/>
        <w:t xml:space="preserve">Paro general de la enseñanza.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2.06.73</w:t>
        <w:tab/>
        <w:tab/>
        <w:t xml:space="preserve">La Justicia Militar envía exhorto al senador Amílcar Vasconcello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6.73</w:t>
        <w:tab/>
        <w:tab/>
        <w:t xml:space="preserve">La inquietud general por la pérdida de poder adquisitivo de sueldos y salarios se concreta en movilizaciones y protesta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4.06.73</w:t>
        <w:tab/>
        <w:tab/>
        <w:t xml:space="preserve">El Poder Ejecutivo reimplanta en la Administración Central sanciones contra los paros establecidas en un decreto de junio 1969: en adelante los descuentos por ese motivo serán el doble del jornal por cada día que se falte al trabaj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15.06.73</w:t>
        <w:tab/>
        <w:tab/>
        <w:t xml:space="preserve">El presidente Bordaberry y los ministros del Interior, Bolentini, y Educación y Cultura, Robaina Anzo, entablan acción judicial contra el diputado Arismendi del Partido Comunista, por entender que un discurso pronunciado el 7 de junio contiene expresiones que pueden configurar la comisión de un delit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6.73</w:t>
        <w:tab/>
        <w:tab/>
        <w:t xml:space="preserve">Paro general activ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6.73</w:t>
        <w:tab/>
        <w:tab/>
        <w:t xml:space="preserve">La Cámara de Diputados desecha el pedido de juicio político al senador Erro por 49 votos contra 48.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6.06.73</w:t>
        <w:tab/>
        <w:tab/>
        <w:t xml:space="preserve">El Senado aprueba la investigación de torturas en el Cuartel de Paysandú; el testimonio de los torturados ante la Justicia Civil ha sido distribuido a solicitud del senador Vasconcellos. Gran tensión en el Parlamento.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27.06.73</w:t>
        <w:tab/>
        <w:tab/>
        <w:t xml:space="preserve">A la hora 0.25 entra a sala el senador Carminillo Mederos y pasa a presidir el Senado Paz Aguirre.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 xml:space="preserve">Disolución del Parlamento. </w:t>
      </w:r>
      <w:r>
        <w:rPr>
          <w:color w:val="0000FF"/>
          <w:sz w:val="24"/>
          <w:szCs w:val="24"/>
        </w:rPr>
        <w:t>(Gobierno - Dirección Nacional de Relaciones Públicas - La acción terrorista en Uruguay - Montevideo – Página )(Roque Faraone - De la prosperidad a la ruina - Montevideo mayo 1987 - Arca Editorial SRL – Página ) (Alicia Melgar y Walter Cancela - El Uruguay de nuestro tiempo. 1958-1983. Economía: La hora del balance - Montevideo 1983 - CLAEH – Página )(Carlos Zubillaga y Romeo Pérez – Los partidos políticos. El Uruguay de nuestro tiempo. 1958-1983. – Montevideo 1983 – CLAEH - Cuaderno Nº 5)</w:t>
      </w:r>
    </w:p>
    <w:p>
      <w:pPr>
        <w:pStyle w:val="Normal"/>
        <w:jc w:val="both"/>
        <w:rPr>
          <w:sz w:val="24"/>
          <w:szCs w:val="24"/>
        </w:rPr>
      </w:pPr>
      <w:r>
        <w:rPr>
          <w:sz w:val="24"/>
          <w:szCs w:val="24"/>
        </w:rPr>
        <w:t>00.06.73</w:t>
        <w:tab/>
        <w:tab/>
        <w:t xml:space="preserve">Renuncian los ministros Robaina Anzo de Educación y Cultura y Pablo Purriel de Salud Pública. </w:t>
      </w:r>
      <w:r>
        <w:rPr>
          <w:color w:val="0000FF"/>
          <w:sz w:val="24"/>
          <w:szCs w:val="24"/>
        </w:rPr>
        <w:t>(Martha Machado Ferrer y Carlos Fagúndez Ramos - Los años duros. Cronología documentada 1964-1973 - Montevideo 1987 - Monte Sexto SRL – Página )(Roque Faraone - De la prosperidad a la ruina - Montevideo mayo 1987 - Arca Editorial SRL – Página )</w:t>
      </w:r>
    </w:p>
    <w:p>
      <w:pPr>
        <w:pStyle w:val="Normal"/>
        <w:jc w:val="both"/>
        <w:rPr>
          <w:sz w:val="24"/>
          <w:szCs w:val="24"/>
        </w:rPr>
      </w:pPr>
      <w:r>
        <w:rPr>
          <w:sz w:val="24"/>
          <w:szCs w:val="24"/>
        </w:rPr>
        <w:t>00.06.73</w:t>
        <w:tab/>
        <w:tab/>
        <w:t xml:space="preserve">Discurso del presidente Bordaberry por cadena de radio y televisión. Estos medios de comunicación han sido ocupados desde la hora 5 por las Fuerzas Conjuntas. </w:t>
      </w:r>
      <w:r>
        <w:rPr>
          <w:color w:val="0000FF"/>
          <w:sz w:val="24"/>
          <w:szCs w:val="24"/>
        </w:rPr>
        <w:t>(Martha Machado Ferrer y Carlos Fagúndez Ramos - Los años duros. Cronología documentada 1964-1973 - Montevideo 1987 - Monte Sexto SRL – Página )</w:t>
      </w:r>
    </w:p>
    <w:p>
      <w:pPr>
        <w:pStyle w:val="Normal"/>
        <w:jc w:val="both"/>
        <w:rPr>
          <w:sz w:val="24"/>
          <w:szCs w:val="24"/>
        </w:rPr>
      </w:pPr>
      <w:r>
        <w:rPr>
          <w:sz w:val="24"/>
          <w:szCs w:val="24"/>
        </w:rPr>
        <w:t>00.06.73</w:t>
        <w:tab/>
        <w:tab/>
        <w:t xml:space="preserve">En la madrugada y apenas se van conociendo los decretos dictatoriales del Poder Ejecutivo, los trabajadores inician la huelga general y cientos de establecimientos son ocupados por su personal. </w:t>
      </w:r>
      <w:r>
        <w:rPr>
          <w:color w:val="0000FF"/>
          <w:sz w:val="24"/>
          <w:szCs w:val="24"/>
        </w:rPr>
        <w:t>(Gobierno - Dirección Nacional de Relaciones Públicas - La acción terrorista en Uruguay - Montevideo – Página )(Martha Machado Ferrer y Carlos Fagúndez Ramos - Los años duros. Cronología documentada 1964-1973 - Montevideo 1987 - Monte Sexto SRL – Página )(Roque Faraone - De la prosperidad a la ruina - Montevideo mayo 1987 - Arca Editorial SRL – Página )(Alicia Melgar y Walter Cancela - El Uruguay de nuestro tiempo. 1958-1983. Economía: La hora del balance - Montevideo 1983 - CLAEH – Página )(Carlos Zubillaga y Romeo Pérez – Los partidos políticos. El Uruguay de nuestro tiempo. 1958-1983. – Montevideo 1983 – CLAEH - Cuaderno Nº 5)</w:t>
      </w:r>
    </w:p>
    <w:p>
      <w:pPr>
        <w:pStyle w:val="Normal"/>
        <w:jc w:val="both"/>
        <w:rPr>
          <w:sz w:val="24"/>
          <w:szCs w:val="24"/>
        </w:rPr>
      </w:pPr>
      <w:r>
        <w:rPr>
          <w:sz w:val="24"/>
          <w:szCs w:val="24"/>
        </w:rPr>
        <w:t>30.06.73</w:t>
        <w:tab/>
        <w:tab/>
        <w:t xml:space="preserve">Disolución de la CNT. </w:t>
      </w:r>
      <w:r>
        <w:rPr>
          <w:color w:val="0000FF"/>
          <w:sz w:val="24"/>
          <w:szCs w:val="24"/>
        </w:rPr>
        <w:t>(Gobierno - Dirección Nacional de Relaciones Públicas - La acción terrorista en Uruguay - Montevideo – Página )(Roque Faraone - De la prosperidad a la ruina - Montevideo mayo 1987 - Arca Editorial SRL – Página )(Carlos Zubillaga y Romeo Pérez – Los partidos políticos. El Uruguay de nuestro tiempo. 1958-1983. – Montevideo 1983 – CLAEH - Cuaderno Nº 5)</w:t>
      </w:r>
    </w:p>
    <w:p>
      <w:pPr>
        <w:pStyle w:val="Normal"/>
        <w:jc w:val="both"/>
        <w:rPr>
          <w:sz w:val="24"/>
          <w:szCs w:val="24"/>
        </w:rPr>
      </w:pPr>
      <w:r>
        <w:rPr>
          <w:sz w:val="24"/>
          <w:szCs w:val="24"/>
        </w:rPr>
        <w:t>00.07.73</w:t>
        <w:tab/>
        <w:tab/>
        <w:t xml:space="preserve">Comienzo de la reducción de aportes a la seguridad social, que continuará durante la década. </w:t>
      </w:r>
      <w:r>
        <w:rPr>
          <w:color w:val="0000FF"/>
          <w:sz w:val="24"/>
          <w:szCs w:val="24"/>
        </w:rPr>
        <w:t>(Alicia Melgar y Walter Cancela - El Uruguay de nuestro tiempo. 1958-1983. Economía: La hora del balance - Montevideo 1983 - CLAEH – Página )</w:t>
      </w:r>
    </w:p>
    <w:p>
      <w:pPr>
        <w:pStyle w:val="Normal"/>
        <w:jc w:val="both"/>
        <w:rPr>
          <w:sz w:val="24"/>
          <w:szCs w:val="24"/>
        </w:rPr>
      </w:pPr>
      <w:r>
        <w:rPr>
          <w:sz w:val="24"/>
          <w:szCs w:val="24"/>
        </w:rPr>
        <w:t xml:space="preserve">03.07.73 </w:t>
        <w:tab/>
        <w:tab/>
        <w:t>Cae un grupo sedicioso que operaba en Salto, pertenecientes al grupo MIR. Se trata de Héctor Gómez Lombardi, Lewis David Rostán Gauthier, Nancy Correa de Ifraá, Luis Ciriaco Ifrán, Julio Arizaga Da Silva, Lucía Ema Stoppa de Arizaga, Augusto César Beissquat Di Matteo, Arturo Saúl Etchenique, Miguel Angel Canedo, Ricardo Gregorio Torres, Raúl Humberto Perrone, Miguel Marcelino Centurión, José Luis Rava, Alfredo Mussio, Walter Ledesma Urrutia, Enrique Alvaro Erhau y José Luis Moura. (El País 03.07.73)</w:t>
      </w:r>
    </w:p>
    <w:p>
      <w:pPr>
        <w:pStyle w:val="Normal"/>
        <w:jc w:val="both"/>
        <w:rPr>
          <w:sz w:val="24"/>
          <w:szCs w:val="24"/>
        </w:rPr>
      </w:pPr>
      <w:r>
        <w:rPr>
          <w:sz w:val="24"/>
          <w:szCs w:val="24"/>
        </w:rPr>
        <w:t>04.07.73</w:t>
        <w:tab/>
        <w:tab/>
        <w:t xml:space="preserve">Decreto de despido sin indemnización.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09.07.73</w:t>
        <w:tab/>
        <w:tab/>
        <w:t xml:space="preserve">Mitin contra la dictadura y la prisión de Líber Seregni.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11.07.73 Son requeridos María Elena Sena Luzardo, Walter Antonio Fontes López y Raúl Rodríguez Da Silva, vinculados a la Organización. (El País 11.07.73)</w:t>
      </w:r>
    </w:p>
    <w:p>
      <w:pPr>
        <w:pStyle w:val="Normal"/>
        <w:jc w:val="both"/>
        <w:rPr>
          <w:sz w:val="24"/>
          <w:szCs w:val="24"/>
        </w:rPr>
      </w:pPr>
      <w:r>
        <w:rPr>
          <w:sz w:val="24"/>
          <w:szCs w:val="24"/>
        </w:rPr>
        <w:t xml:space="preserve">12.07.73 </w:t>
        <w:tab/>
        <w:tab/>
        <w:t>Desbaratan en Durazno una organización guerrillera vinculada al PCR. Caen Guillermo Valdez Dutra, Daniel Alberto Cortazzo, Oscar Felipe Fernández, María Graciela Gauna, Ubal Saúl Fernández, José Domingo Carballido y María Azziz Mansur. (El País 12.07.73)</w:t>
      </w:r>
    </w:p>
    <w:p>
      <w:pPr>
        <w:pStyle w:val="Normal"/>
        <w:jc w:val="both"/>
        <w:rPr>
          <w:sz w:val="24"/>
          <w:szCs w:val="24"/>
        </w:rPr>
      </w:pPr>
      <w:r>
        <w:rPr>
          <w:sz w:val="24"/>
          <w:szCs w:val="24"/>
        </w:rPr>
        <w:t>Fueron procesados: Gloria María Telechea Mondino, Félix Leonardo Moreira, Hugo Blanco González, Juan Felipe Seade Fournier y Ruben Washington Martínez Muinoz. (El País 12.07.73)</w:t>
      </w:r>
    </w:p>
    <w:p>
      <w:pPr>
        <w:pStyle w:val="Normal"/>
        <w:jc w:val="both"/>
        <w:rPr>
          <w:sz w:val="24"/>
          <w:szCs w:val="24"/>
        </w:rPr>
      </w:pPr>
      <w:r>
        <w:rPr>
          <w:sz w:val="24"/>
          <w:szCs w:val="24"/>
        </w:rPr>
        <w:t>15.07.73 Fueron detenidos en Piriápolis, integrantes de la organización sediciosa: José Luis Invernizzi, Emilia Alperovich Kosakovsky y María de las Mercedes Delfante Llopert. (El País 15.07.73)</w:t>
      </w:r>
    </w:p>
    <w:p>
      <w:pPr>
        <w:pStyle w:val="Normal"/>
        <w:jc w:val="both"/>
        <w:rPr>
          <w:sz w:val="24"/>
          <w:szCs w:val="24"/>
        </w:rPr>
      </w:pPr>
      <w:r>
        <w:rPr>
          <w:sz w:val="24"/>
          <w:szCs w:val="24"/>
        </w:rPr>
        <w:t>17.07.73 Fueron procesados: Nélida Blanca Martínez de Martínez, Ruth de Jesús Nino Martínez, María Isabel Romero, María Rosa Silveira, Zully Esmiralda Curbelo, Alejandro Ferrari Barneix, Lewis David Rostán, Nancy Correia de Ifrán, Lucía Ema Stoppa de Arizaga, Arie Raúl Díaz y Pedro Gregorio Ríos. (El País 17.07.73)</w:t>
      </w:r>
    </w:p>
    <w:p>
      <w:pPr>
        <w:pStyle w:val="Normal"/>
        <w:jc w:val="both"/>
        <w:rPr>
          <w:sz w:val="24"/>
          <w:szCs w:val="24"/>
        </w:rPr>
      </w:pPr>
      <w:r>
        <w:rPr>
          <w:sz w:val="24"/>
          <w:szCs w:val="24"/>
        </w:rPr>
        <w:t xml:space="preserve">21.07.73 </w:t>
        <w:tab/>
        <w:tab/>
        <w:t>25 integrantes del PCR fueron capturados en Mercedes: Néstor Monroy, Roberto Santiago Rodríguez, Hugo Nelson Tanandrea, Ricardo Alfonso Blanco, Marta Angélica Quijano, Oscar Alcides Lapalma, María Yolanda Martínez, Gladys Teresita Paita, Freddy Wiston Castro, Antonio Eduardo Ortiz, María Isabel Gómez, Alberto Saúl Carozo, Jorge Luis Mieres, Carlos Alfredo Gilmet, Federico González, Ruberto Marcelino López, María del Pilar García, Humberto Willy Guigou, María Dolores Sebio, Mario Walter García, Angel Gregorio Calleros, María Luisa Cuesta, Néstor Raúl Guruchaga. (El País 21.07.73)</w:t>
      </w:r>
    </w:p>
    <w:p>
      <w:pPr>
        <w:pStyle w:val="Normal"/>
        <w:jc w:val="both"/>
        <w:rPr>
          <w:sz w:val="24"/>
          <w:szCs w:val="24"/>
        </w:rPr>
      </w:pPr>
      <w:r>
        <w:rPr>
          <w:sz w:val="24"/>
          <w:szCs w:val="24"/>
        </w:rPr>
        <w:t xml:space="preserve">Circular Interna no 2 de la Comisión Política del MLN.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24.07.73 </w:t>
        <w:tab/>
        <w:tab/>
        <w:t>Se requiere a Carlos Federico Cabezudo Pérez. Fueron procesados además Xenia Luz de Jesús Nino Martínez, Luis Ciriaco Ifrán, Héctor Gómez, Julio Arizaga, Augusto César Bessouat, Dionel Alcides Santana, Héctor Sergio Nápoli, Jorge Luis Ferreira, Adelo Araújo Callero. (El País 24.07.73)</w:t>
      </w:r>
    </w:p>
    <w:p>
      <w:pPr>
        <w:pStyle w:val="Normal"/>
        <w:jc w:val="both"/>
        <w:rPr>
          <w:sz w:val="24"/>
          <w:szCs w:val="24"/>
        </w:rPr>
      </w:pPr>
      <w:r>
        <w:rPr>
          <w:sz w:val="24"/>
          <w:szCs w:val="24"/>
        </w:rPr>
        <w:t xml:space="preserve">27.07.73 Elementos del MLN detonan un artefacto explosivo en el Club Bohemios sito en la calle Gabriel Pereyra 3025 alrededor de las 22 horas y arrojan ejemplares del Correo Tupamaro de Julio de 1973. </w:t>
      </w:r>
      <w:r>
        <w:rPr>
          <w:color w:val="0000FF"/>
          <w:sz w:val="24"/>
          <w:szCs w:val="24"/>
        </w:rPr>
        <w:t>(Gobierno - Junta de Comandantes en Jefe - Las Fuerzas Armadas al pueblo oriental. - Montevideo enero 1977 -  Tomo I : La subversión – Página )</w:t>
      </w:r>
    </w:p>
    <w:p>
      <w:pPr>
        <w:pStyle w:val="Normal"/>
        <w:jc w:val="both"/>
        <w:rPr/>
      </w:pPr>
      <w:r>
        <w:rPr>
          <w:sz w:val="24"/>
          <w:szCs w:val="24"/>
        </w:rPr>
        <w:t xml:space="preserve">28.07.73 Fueron aprehendidos en Montevideo Jorge Federico Ferrando Ferreira, y en Salto Silvio Jesús Rodríguez Fernández. </w:t>
      </w:r>
      <w:r>
        <w:rPr>
          <w:sz w:val="24"/>
          <w:szCs w:val="24"/>
          <w:lang w:val="es-ES"/>
        </w:rPr>
        <w:t xml:space="preserve">Es requerido Walter Rubens Gianichini. </w:t>
      </w:r>
      <w:r>
        <w:rPr>
          <w:sz w:val="24"/>
          <w:szCs w:val="24"/>
        </w:rPr>
        <w:t>(El País 28.07.73)</w:t>
      </w:r>
    </w:p>
    <w:p>
      <w:pPr>
        <w:pStyle w:val="Normal"/>
        <w:jc w:val="both"/>
        <w:rPr>
          <w:sz w:val="24"/>
          <w:szCs w:val="24"/>
        </w:rPr>
      </w:pPr>
      <w:r>
        <w:rPr>
          <w:sz w:val="24"/>
          <w:szCs w:val="24"/>
        </w:rPr>
        <w:t>29.07.73</w:t>
        <w:tab/>
        <w:tab/>
        <w:tab/>
        <w:tab/>
        <w:t xml:space="preserve">Carta secreta de Fidel Castro a Salvador Allende en la que manifiesta que, con el pretexto de discutir cuestiones referentes a la reunión de países no alineados (IV Conferencia de Países No Alineados a celebrarse en Argel en 09.73), pero en realidad para informarse sobre la situación y ofrecer su disposición a cooperar frente a las dificultades y los peligros que obstaculizan y amenazan el proceso, enviará a Carlos Rodríguez y Manuel Piñeiro para que les haga saber en qué pueden cooperar. </w:t>
      </w:r>
      <w:r>
        <w:rPr>
          <w:color w:val="0000FF"/>
          <w:sz w:val="24"/>
          <w:szCs w:val="24"/>
        </w:rPr>
        <w:t>(Gobierno - Junta de Comandantes en Jefe - Las Fuerzas Armadas al pueblo oriental. - Montevideo enero 1977 -  Tomo I : La subversión – Página 118)</w:t>
      </w:r>
    </w:p>
    <w:p>
      <w:pPr>
        <w:pStyle w:val="Normal"/>
        <w:jc w:val="both"/>
        <w:rPr>
          <w:sz w:val="24"/>
          <w:szCs w:val="24"/>
        </w:rPr>
      </w:pPr>
      <w:r>
        <w:rPr>
          <w:sz w:val="24"/>
          <w:szCs w:val="24"/>
        </w:rPr>
        <w:t>00.08.73</w:t>
        <w:tab/>
        <w:tab/>
        <w:t xml:space="preserve">Cónclaves cívico militares de San Miguel y Nirvana. </w:t>
      </w:r>
      <w:r>
        <w:rPr>
          <w:color w:val="0000FF"/>
          <w:sz w:val="24"/>
          <w:szCs w:val="24"/>
        </w:rPr>
        <w:t>(Roque Faraone - De la prosperidad a la ruina - Montevideo mayo 1987 - Arca Editorial SRL – Página ) (Alicia Melgar y Walter Cancela - El Uruguay de nuestro tiempo. 1958-1983. Economía: La hora del balance - Montevideo 1983 - CLAEH – Página )</w:t>
      </w:r>
    </w:p>
    <w:p>
      <w:pPr>
        <w:pStyle w:val="Normal"/>
        <w:jc w:val="both"/>
        <w:rPr>
          <w:sz w:val="24"/>
          <w:szCs w:val="24"/>
        </w:rPr>
      </w:pPr>
      <w:r>
        <w:rPr>
          <w:sz w:val="24"/>
          <w:szCs w:val="24"/>
        </w:rPr>
        <w:t xml:space="preserve">00.08.73 Comunicado Nº 1 del MLN.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09.08.73 Son requeridos María Celmira Castro Cantero, Pedro Alvarez Cuitinho y Elbio Ignacio Da Silva González. (El País 09.08.73)</w:t>
      </w:r>
    </w:p>
    <w:p>
      <w:pPr>
        <w:pStyle w:val="Normal"/>
        <w:jc w:val="both"/>
        <w:rPr>
          <w:sz w:val="24"/>
          <w:szCs w:val="24"/>
        </w:rPr>
      </w:pPr>
      <w:r>
        <w:rPr>
          <w:sz w:val="24"/>
          <w:szCs w:val="24"/>
        </w:rPr>
        <w:t>16.08.73 Desbaratan servicio sanitario sedicioso. Una doctora y un estudiante de medicina funcionarios del Hospital de Clínicas fueron apresados, una vez comprobada su vinculación con la sedición. Se trata de Dora María Giorgi Vercellino (Dany) y Luis Alberto Mussi Rodríguez (Enrique). En su poder tenían material y municiones. El resto del grupo lo componían dos personas que permanecen prófugas: Omar Correa Ortiz (Nacho) y Lilián Petroni García (María). (El País 16.08.73)</w:t>
      </w:r>
    </w:p>
    <w:p>
      <w:pPr>
        <w:pStyle w:val="Normal"/>
        <w:jc w:val="both"/>
        <w:rPr>
          <w:sz w:val="24"/>
          <w:szCs w:val="24"/>
        </w:rPr>
      </w:pPr>
      <w:r>
        <w:rPr>
          <w:sz w:val="24"/>
          <w:szCs w:val="24"/>
        </w:rPr>
        <w:t>18.08.73 Louis Celestin Marie Rouve Bernand (frances) sacerdote católico que ingresó a nuestro país en el año 70 y desde Salto se conectó con elementos conspiradores a quienes procuró escondrijos y medios de locomoción. Dirigía el movimiento Juventud Agraria Católica. Dicho movimiento becó en el año 71 al sedicioso Angel María Teodoro Rotel para que realizara un curso de un año en Canadá. También una camioneta perteneciente a la Curia de San José era usada por los extremistas. Cumplido el proceso el sacerdote ha quedado bajo arresto en el marco de las Medidas Prontas de Seguridad y el Poder Ejecutivo decretó la expulsión del país . (El País 18.08.73)</w:t>
      </w:r>
    </w:p>
    <w:p>
      <w:pPr>
        <w:pStyle w:val="Normal"/>
        <w:jc w:val="both"/>
        <w:rPr>
          <w:sz w:val="24"/>
          <w:szCs w:val="24"/>
        </w:rPr>
      </w:pPr>
      <w:r>
        <w:rPr>
          <w:sz w:val="24"/>
          <w:szCs w:val="24"/>
        </w:rPr>
        <w:t>19.08.73 Hace 3 años los conspiradores mataron a policías. En este día se recuerda la muerte de Nelson Machado Barreno y Ricardo Braida muerto el 19 de agosto pasado cuando concurría a una zona próxima de Carrasco conduciendo a un detenido que iba a realizar un contacto con otro subversivo. En esas circunstancias pasó accidentalmente por el lugar Hugo Wilkins Méndez (Arturo) quien reconoció al detenido que se encontraba dentro del vehículo y acercándosele mató al oficial. (El País 19.08.73)</w:t>
      </w:r>
    </w:p>
    <w:p>
      <w:pPr>
        <w:pStyle w:val="Normal"/>
        <w:jc w:val="both"/>
        <w:rPr>
          <w:sz w:val="24"/>
          <w:szCs w:val="24"/>
        </w:rPr>
      </w:pPr>
      <w:r>
        <w:rPr>
          <w:sz w:val="24"/>
          <w:szCs w:val="24"/>
        </w:rPr>
        <w:t>21.08.73 Es requerida: Nilda Agustoni, se sabe que está vinculada a la Organización y estando en régimen de libertad vigilada no se presentó en los plazos requeridos (El País 21.08.73)</w:t>
      </w:r>
    </w:p>
    <w:p>
      <w:pPr>
        <w:pStyle w:val="Normal"/>
        <w:jc w:val="both"/>
        <w:rPr>
          <w:sz w:val="24"/>
          <w:szCs w:val="24"/>
        </w:rPr>
      </w:pPr>
      <w:r>
        <w:rPr>
          <w:sz w:val="24"/>
          <w:szCs w:val="24"/>
        </w:rPr>
        <w:t xml:space="preserve"> </w:t>
      </w:r>
      <w:r>
        <w:rPr>
          <w:sz w:val="24"/>
          <w:szCs w:val="24"/>
        </w:rPr>
        <w:tab/>
        <w:tab/>
        <w:tab/>
        <w:t>Walter Alberto Lamaire Balti, reclutaba adeptos para el Partido Comunista Revolucionario, fue capturado. (El País 21.08.73)</w:t>
      </w:r>
    </w:p>
    <w:p>
      <w:pPr>
        <w:pStyle w:val="Normal"/>
        <w:jc w:val="both"/>
        <w:rPr>
          <w:sz w:val="24"/>
          <w:szCs w:val="24"/>
        </w:rPr>
      </w:pPr>
      <w:r>
        <w:rPr>
          <w:sz w:val="24"/>
          <w:szCs w:val="24"/>
        </w:rPr>
        <w:t>23.08.73 Se solicita colaboración para la captura de las siguientes personas: Emilio Artemio González Larrea, Omar Carmelo Correa Ortiz, Graciela Altesor Licandro, Pablo Jorge Sapriza Arias, Lilián Cristina Petroni García, María Gallo Sosa, Cristina Iparaguirre de Gómez, Juan Pablo Buffa y Néstor Gómez. (El País 23.08.73)</w:t>
      </w:r>
    </w:p>
    <w:p>
      <w:pPr>
        <w:pStyle w:val="Normal"/>
        <w:jc w:val="both"/>
        <w:rPr>
          <w:sz w:val="24"/>
          <w:szCs w:val="24"/>
        </w:rPr>
      </w:pPr>
      <w:r>
        <w:rPr>
          <w:sz w:val="24"/>
          <w:szCs w:val="24"/>
        </w:rPr>
        <w:t>24.08.73 Fernando Secco Aparicio (Ansina) que proporcionó alojamiento en su campo de Tacuarembó a sediciosos y que luego fuera juzgado por contrabando, ahora lo será por falsificación ideológica y fraude llevado a cabo en el frigorífico de Tacuarembó. (El País 24.08.73)</w:t>
      </w:r>
    </w:p>
    <w:p>
      <w:pPr>
        <w:pStyle w:val="Normal"/>
        <w:jc w:val="both"/>
        <w:rPr>
          <w:sz w:val="24"/>
          <w:szCs w:val="24"/>
        </w:rPr>
      </w:pPr>
      <w:r>
        <w:rPr>
          <w:sz w:val="24"/>
          <w:szCs w:val="24"/>
        </w:rPr>
        <w:t>26.08.73 Walter Hugo Arteche Echeto, detenido el día 19 tenía en su poder documentación que lo vinculaba con la Organización. En su casa funcionaba un local donde se alojaban elementos clandestinos. Una vez cerca del local, manifestó querer entrar solo para hablar con las personas del lugar. Una vez dentro se apoderó de un arma huyendo, por lo cual fue repelido y muerto en el lugar. En el interior del local se encontró material quirúrgico, fotográfico y sanitario además de armas y documentación. (El País 26.08.73)</w:t>
      </w:r>
    </w:p>
    <w:p>
      <w:pPr>
        <w:pStyle w:val="Normal"/>
        <w:jc w:val="both"/>
        <w:rPr>
          <w:sz w:val="24"/>
          <w:szCs w:val="24"/>
        </w:rPr>
      </w:pPr>
      <w:r>
        <w:rPr>
          <w:sz w:val="24"/>
          <w:szCs w:val="24"/>
        </w:rPr>
        <w:t>29.08.73 Fueron detenidos en el prado Hugo Núñez Armua sorprendido con hojas mimeografiadas. (El País 29.08.73)</w:t>
      </w:r>
    </w:p>
    <w:p>
      <w:pPr>
        <w:pStyle w:val="Normal"/>
        <w:jc w:val="both"/>
        <w:rPr>
          <w:sz w:val="24"/>
          <w:szCs w:val="24"/>
        </w:rPr>
      </w:pPr>
      <w:r>
        <w:rPr>
          <w:sz w:val="24"/>
          <w:szCs w:val="24"/>
        </w:rPr>
        <w:t xml:space="preserve">31.08.73 Al transportar a varias sediciosas a la Jefatura de Policía de Montevideo, falla el sistema de seguridad del vehículo y logran fugar las sediciosas: Anahy Elina Cabrera Sureda, Gladys Victoria Moreira Molina y María Rosa Veira Graman.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3.09.73 A consecuencia de un ataque fallece el sedicioso Hugo Leonardo De los Santos Mendoza (Luci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Hugo Leonardo de los Santos (Lucio) vinculado a la Organización, detenido el día 1 falleció víctima de un ataque en una Unidad Militar, el día 3 del corriente. (El País 05.09.73)</w:t>
      </w:r>
    </w:p>
    <w:p>
      <w:pPr>
        <w:pStyle w:val="Normal"/>
        <w:jc w:val="both"/>
        <w:rPr>
          <w:sz w:val="24"/>
          <w:szCs w:val="24"/>
        </w:rPr>
      </w:pPr>
      <w:r>
        <w:rPr>
          <w:sz w:val="24"/>
          <w:szCs w:val="24"/>
        </w:rPr>
        <w:t>04.09.73 Se requiere la captura de Anahy Elina Cabrera Sureda, Gladys Victoria Moreira Molina y María Rosa Silveira Gramónt. (El País 04.09.73)</w:t>
      </w:r>
    </w:p>
    <w:p>
      <w:pPr>
        <w:pStyle w:val="Normal"/>
        <w:jc w:val="both"/>
        <w:rPr>
          <w:sz w:val="24"/>
          <w:szCs w:val="24"/>
        </w:rPr>
      </w:pPr>
      <w:r>
        <w:rPr>
          <w:sz w:val="24"/>
          <w:szCs w:val="24"/>
        </w:rPr>
        <w:t>06.09.73 Se pide la captura de uno de los secretarios del Dr. Hugo Batalla, Raúl Guillermo López Soto, al hallársele vinculado a la Organización. (El País 06.09.73)</w:t>
      </w:r>
    </w:p>
    <w:p>
      <w:pPr>
        <w:pStyle w:val="Normal"/>
        <w:jc w:val="both"/>
        <w:rPr>
          <w:sz w:val="24"/>
          <w:szCs w:val="24"/>
        </w:rPr>
      </w:pPr>
      <w:r>
        <w:rPr>
          <w:sz w:val="24"/>
          <w:szCs w:val="24"/>
        </w:rPr>
        <w:t>07.09.73 Las FF.CC. de acuerdo con sus informaciones detectó infiltraciones de sediciosos en diversos gremios (Ancap, Cinoca, Textiles, Amdet, Bancarios, etc.). Asimismo fue detectado en Colón, en una casa de 4 ambientes (Calle Vecinal 2276 entre Av. 14 metros y Bohanes) un berretín que funcionaba como Centro de Reuniones de cabecillas del MLN. En dicho lugar fue detenido Roberto o Gervasio. (El País 07.09.73)</w:t>
      </w:r>
    </w:p>
    <w:p>
      <w:pPr>
        <w:pStyle w:val="Normal"/>
        <w:jc w:val="both"/>
        <w:rPr>
          <w:sz w:val="24"/>
          <w:szCs w:val="24"/>
        </w:rPr>
      </w:pPr>
      <w:r>
        <w:rPr>
          <w:sz w:val="24"/>
          <w:szCs w:val="24"/>
        </w:rPr>
        <w:t>08.09.73 La Justicia Militar ha pedido la captura de Héctor Gutiérrez Ruiz, por hallársele vinculado a la Organización delictiva. Según diversos testimonios habría colaborado en el cambio de las libras esterlinas y del oro robado a Mailhos. (El País 08.09.73)</w:t>
      </w:r>
    </w:p>
    <w:p>
      <w:pPr>
        <w:pStyle w:val="Normal"/>
        <w:jc w:val="both"/>
        <w:rPr>
          <w:sz w:val="24"/>
          <w:szCs w:val="24"/>
        </w:rPr>
      </w:pPr>
      <w:r>
        <w:rPr>
          <w:sz w:val="24"/>
          <w:szCs w:val="24"/>
        </w:rPr>
        <w:t>Fue descubierto en una casa ubicada en la calle Chapicuy 3937 en el barrio Maroñas un arsenal del MLN: armas cortas, subametralladoras, explosivos, pólvora, medicamentos. La finca de referencia funcionaba como una base logística del subsector militar del sector estudiantil de la Columna 70. (El País 08.09.73)</w:t>
      </w:r>
    </w:p>
    <w:p>
      <w:pPr>
        <w:pStyle w:val="Normal"/>
        <w:jc w:val="both"/>
        <w:rPr>
          <w:sz w:val="24"/>
          <w:szCs w:val="24"/>
        </w:rPr>
      </w:pPr>
      <w:r>
        <w:rPr>
          <w:sz w:val="24"/>
          <w:szCs w:val="24"/>
        </w:rPr>
        <w:t>11.09.73 En una fábrica cercana a José Belloni se logró ubicar una imprenta tipo Offset donde se imprimía Correo Tupamaro (El País 11.09.73)</w:t>
      </w:r>
    </w:p>
    <w:p>
      <w:pPr>
        <w:pStyle w:val="Normal"/>
        <w:jc w:val="both"/>
        <w:rPr>
          <w:sz w:val="24"/>
          <w:szCs w:val="24"/>
        </w:rPr>
      </w:pPr>
      <w:r>
        <w:rPr>
          <w:sz w:val="24"/>
          <w:szCs w:val="24"/>
        </w:rPr>
        <w:t xml:space="preserve"> </w:t>
      </w:r>
      <w:r>
        <w:rPr>
          <w:sz w:val="24"/>
          <w:szCs w:val="24"/>
        </w:rPr>
        <w:tab/>
        <w:tab/>
        <w:tab/>
        <w:t>Fueron detenidos también en Mercedes, Sergio Fernando Gramajo Sire integrante del MIR y Miguel Marcelino Centurión Zapata del PCR. (El País 11.09.73)</w:t>
      </w:r>
    </w:p>
    <w:p>
      <w:pPr>
        <w:pStyle w:val="Normal"/>
        <w:jc w:val="both"/>
        <w:rPr>
          <w:sz w:val="24"/>
          <w:szCs w:val="24"/>
        </w:rPr>
      </w:pPr>
      <w:r>
        <w:rPr>
          <w:sz w:val="24"/>
          <w:szCs w:val="24"/>
        </w:rPr>
        <w:t>12.09.73</w:t>
        <w:tab/>
        <w:tab/>
        <w:t xml:space="preserve">Elecciones universitarias con voto secreto en todo el país. Apoyo a las autoridades universitarias.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13.09.73 Se requiere la captura de Lidia Elena Bieri Díaz, Emilio Wilfredo Carli, Luis Arturo Ramón Sienra Mata, Antonio Luis Alfredo Pérez Uria, Clelia Norma de Mori, Luis Eduardo Cladera Pereira, Vicente Jacinto Rovetta, Winston César Mazzuchi, Carlos Rodolfo Silva Cardozo (El País 13.09.73)</w:t>
      </w:r>
    </w:p>
    <w:p>
      <w:pPr>
        <w:pStyle w:val="Normal"/>
        <w:jc w:val="both"/>
        <w:rPr>
          <w:sz w:val="24"/>
          <w:szCs w:val="24"/>
        </w:rPr>
      </w:pPr>
      <w:r>
        <w:rPr>
          <w:sz w:val="24"/>
          <w:szCs w:val="24"/>
        </w:rPr>
        <w:t>14.09.73 Fueron detenidos Juan Carlos Moreno Píriz (José), Raúl Carlos Pereiro Regueiro (El Pelado), de estos que planeaban un atraco en una agencia de viajes de la calle Cuareim, se pudo indentificar a un 3o. Luis Vicente Sánchez Godoy (El Mocho). Estaban conectados con otros elementos que se capturó: Rubens Helvecio Giovanetti Uram (Marcelo), Sergio Ariel Serrón Martínez (Bigote) y Ruben Angel García Olaizola.  (El País 14.09.73)</w:t>
      </w:r>
    </w:p>
    <w:p>
      <w:pPr>
        <w:pStyle w:val="Normal"/>
        <w:jc w:val="both"/>
        <w:rPr>
          <w:sz w:val="24"/>
          <w:szCs w:val="24"/>
        </w:rPr>
      </w:pPr>
      <w:r>
        <w:rPr>
          <w:sz w:val="24"/>
          <w:szCs w:val="24"/>
        </w:rPr>
        <w:t>18.09.73 Requieren la captura de 5 sediciosos: Susana Sorochiello Valles (Margarita), Mabel Graciela Bentancort Roth de Osorio (Ana o La Flaca), Miguel Angel Datena Arias (Ruben), Carmen Sara Flores Morador (Pilar), Antonio Paulo Gómez de Freitas Krug. (El País 18.09.73)</w:t>
      </w:r>
    </w:p>
    <w:p>
      <w:pPr>
        <w:pStyle w:val="Normal"/>
        <w:jc w:val="both"/>
        <w:rPr>
          <w:sz w:val="24"/>
          <w:szCs w:val="24"/>
        </w:rPr>
      </w:pPr>
      <w:r>
        <w:rPr>
          <w:sz w:val="24"/>
          <w:szCs w:val="24"/>
        </w:rPr>
        <w:t>20.09.73 Son requeridos Ramón Roberto Dutra Pereira Das Neves, Walter Tomás Alvarez Ferreiro, María del Pilar Nores Montedónico y Luis Albérico Magallanes Castano (El País 20.09.73)</w:t>
      </w:r>
    </w:p>
    <w:p>
      <w:pPr>
        <w:pStyle w:val="Normal"/>
        <w:jc w:val="both"/>
        <w:rPr>
          <w:sz w:val="24"/>
          <w:szCs w:val="24"/>
        </w:rPr>
      </w:pPr>
      <w:r>
        <w:rPr>
          <w:sz w:val="24"/>
          <w:szCs w:val="24"/>
        </w:rPr>
        <w:t>22.09.73 Son requeridos Miguel Horacio Abdala Miguel, Eduardo Alberto Mariani Petrone, Marta Selva Pedreira Silveira, Anabel Susana Cruz Santacroce. (El País 22.09.73 )</w:t>
      </w:r>
    </w:p>
    <w:p>
      <w:pPr>
        <w:pStyle w:val="Normal"/>
        <w:jc w:val="both"/>
        <w:rPr>
          <w:sz w:val="24"/>
          <w:szCs w:val="24"/>
        </w:rPr>
      </w:pPr>
      <w:r>
        <w:rPr>
          <w:sz w:val="24"/>
          <w:szCs w:val="24"/>
        </w:rPr>
        <w:t>24.09.73 Son requeridos Sergio Alvaro Jellinek Koplowicz, Roberto Javier Gomensoro Riverós, Daniel José Amstrong Amaro, Silvia Raquel Clara Morón Sompolinsky de Amstrong. (El País 24.09.73)</w:t>
      </w:r>
    </w:p>
    <w:p>
      <w:pPr>
        <w:pStyle w:val="Normal"/>
        <w:jc w:val="both"/>
        <w:rPr>
          <w:sz w:val="24"/>
          <w:szCs w:val="24"/>
        </w:rPr>
      </w:pPr>
      <w:r>
        <w:rPr>
          <w:sz w:val="24"/>
          <w:szCs w:val="24"/>
        </w:rPr>
        <w:t>25.09.73 La Organización terrorista Guacha Chica (formada en Chile por sediciosos uruguayos y elementos del MIR) habrían establecido una oficina para recibir, proporcionar alojamiento y mantener activos en la militancia a los subversivos que llegaban a Chile. (El País 25.09.73)</w:t>
      </w:r>
    </w:p>
    <w:p>
      <w:pPr>
        <w:pStyle w:val="Normal"/>
        <w:jc w:val="both"/>
        <w:rPr>
          <w:sz w:val="24"/>
          <w:szCs w:val="24"/>
        </w:rPr>
      </w:pPr>
      <w:r>
        <w:rPr>
          <w:sz w:val="24"/>
          <w:szCs w:val="24"/>
        </w:rPr>
        <w:t>Fueron procesados Luis Alberto Mussi Rodríguez, Dora Giorgi Vercelino, Fernando Domingo Fillvelo Rivero y Luis Rabindranath Cabrera (El País 25.09.73)</w:t>
      </w:r>
    </w:p>
    <w:p>
      <w:pPr>
        <w:pStyle w:val="Normal"/>
        <w:jc w:val="both"/>
        <w:rPr>
          <w:sz w:val="24"/>
          <w:szCs w:val="24"/>
        </w:rPr>
      </w:pPr>
      <w:r>
        <w:rPr>
          <w:sz w:val="24"/>
          <w:szCs w:val="24"/>
        </w:rPr>
        <w:t>27.09.73 Miguel Fernández, presentado en La Moneda como diplomático cubano, era el nexo entre los sediciosos uruguayos y el Gobierno de la UP de Chile. (El País 27.09.73)</w:t>
      </w:r>
    </w:p>
    <w:p>
      <w:pPr>
        <w:pStyle w:val="Normal"/>
        <w:jc w:val="both"/>
        <w:rPr>
          <w:sz w:val="24"/>
          <w:szCs w:val="24"/>
        </w:rPr>
      </w:pPr>
      <w:r>
        <w:rPr>
          <w:sz w:val="24"/>
          <w:szCs w:val="24"/>
        </w:rPr>
        <w:t>Un individuo que habría recobrado su libertad luego de haber sido detenido por sedicioso, siendo Director de la Oficina de Catastro de la ciudad de Paysandú volvió a ser detenido al comprobársele sabotaje, al dificultar el pago de la contribución inmobiliaria. Se trata de Alfredo Rodríguez Luciani. (El País 27.09.73)</w:t>
      </w:r>
    </w:p>
    <w:p>
      <w:pPr>
        <w:pStyle w:val="Normal"/>
        <w:jc w:val="both"/>
        <w:rPr>
          <w:sz w:val="24"/>
          <w:szCs w:val="24"/>
        </w:rPr>
      </w:pPr>
      <w:r>
        <w:rPr>
          <w:sz w:val="24"/>
          <w:szCs w:val="24"/>
        </w:rPr>
        <w:t>29.09.73 Un sedicioso ingresado clandestinamente de Chile, confesó haberse entrevistado con Fidel Castro durante la visita de éste a Santiago. Fidel habría sugerido al MLN acercarse al Partido Comunista para que cuando lograran el poder no hubiera fricciones entre ellos. (El País 29.09.73)</w:t>
      </w:r>
    </w:p>
    <w:p>
      <w:pPr>
        <w:pStyle w:val="Normal"/>
        <w:jc w:val="both"/>
        <w:rPr>
          <w:sz w:val="24"/>
          <w:szCs w:val="24"/>
        </w:rPr>
      </w:pPr>
      <w:r>
        <w:rPr>
          <w:sz w:val="24"/>
          <w:szCs w:val="24"/>
        </w:rPr>
        <w:t xml:space="preserve">00.10.73 Declaración conjunta ERP-MLN.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00.10.73</w:t>
        <w:tab/>
        <w:tab/>
        <w:tab/>
        <w:tab/>
        <w:t xml:space="preserve">Comienzo de la crisis petrolera. </w:t>
      </w:r>
      <w:r>
        <w:rPr>
          <w:color w:val="0000FF"/>
          <w:sz w:val="24"/>
          <w:szCs w:val="24"/>
        </w:rPr>
        <w:t>(Alicia Melgar y Walter Cancela - El Uruguay de nuestro tiempo. 1958-1983. Economía: La hora del balance - Montevideo 1983 - CLAEH – Página )</w:t>
      </w:r>
    </w:p>
    <w:p>
      <w:pPr>
        <w:pStyle w:val="Normal"/>
        <w:jc w:val="both"/>
        <w:rPr>
          <w:sz w:val="24"/>
          <w:szCs w:val="24"/>
        </w:rPr>
      </w:pPr>
      <w:r>
        <w:rPr>
          <w:sz w:val="24"/>
          <w:szCs w:val="24"/>
        </w:rPr>
        <w:t>02.10.73 El MLN se prepara para una etapa prolongada de lucha armada.Se intenta crear una estructura y formar una partido Leninista Revolucionario. (El País 02.10.73)</w:t>
      </w:r>
    </w:p>
    <w:p>
      <w:pPr>
        <w:pStyle w:val="Normal"/>
        <w:jc w:val="both"/>
        <w:rPr>
          <w:sz w:val="24"/>
          <w:szCs w:val="24"/>
        </w:rPr>
      </w:pPr>
      <w:r>
        <w:rPr>
          <w:sz w:val="24"/>
          <w:szCs w:val="24"/>
        </w:rPr>
        <w:t>04.10.73 Son requeridos Susana Ester Nerón Silveira, Ruben Daniel Fernández, Sergio Daniel Crechi Zeles, Zuli Rauduvinich González y Alfredo Domínguez Romero. Fue detenida en Salto Nélida Teresita Houska del Lago. (El País 04.10.73)</w:t>
      </w:r>
    </w:p>
    <w:p>
      <w:pPr>
        <w:pStyle w:val="Normal"/>
        <w:jc w:val="both"/>
        <w:rPr>
          <w:sz w:val="24"/>
          <w:szCs w:val="24"/>
        </w:rPr>
      </w:pPr>
      <w:r>
        <w:rPr>
          <w:sz w:val="24"/>
          <w:szCs w:val="24"/>
        </w:rPr>
        <w:t>06/11.10.73</w:t>
        <w:tab/>
        <w:tab/>
        <w:t xml:space="preserve">Cónclave de Colonia Suiza. Moisés Cohen, ministro de Economía, anuncia medidas antiinflacionarias y nuevo sistema financiero.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09.10.73 Son requeridos Marta Elida Rodríguez, Enrique Carlos Miguel Rodríguez, Norma Mary Scopiso de Couchet, Carlos Walter Graña. (El País 09.10.73)</w:t>
      </w:r>
    </w:p>
    <w:p>
      <w:pPr>
        <w:pStyle w:val="Normal"/>
        <w:jc w:val="both"/>
        <w:rPr>
          <w:sz w:val="24"/>
          <w:szCs w:val="24"/>
        </w:rPr>
      </w:pPr>
      <w:r>
        <w:rPr>
          <w:sz w:val="24"/>
          <w:szCs w:val="24"/>
        </w:rPr>
        <w:t>11.10.73 Son requeridos Marta López Pereira de Domínguez, María Cristina Sismiega Velo, Ernesto Luis Katzeinstein Berro, Teresa Martha Rodríguez. (El País 11.10.73)</w:t>
      </w:r>
    </w:p>
    <w:p>
      <w:pPr>
        <w:pStyle w:val="Normal"/>
        <w:jc w:val="both"/>
        <w:rPr>
          <w:sz w:val="24"/>
          <w:szCs w:val="24"/>
        </w:rPr>
      </w:pPr>
      <w:r>
        <w:rPr>
          <w:sz w:val="24"/>
          <w:szCs w:val="24"/>
        </w:rPr>
        <w:t>18.10.73 Se requiere la captura de Bruno José Gea Ramallo, Graciela Marina Rodríguez Caballero, Ernesto Grane Panella, Lubardino Sánchez Salaberry. (El País 18.10.73)</w:t>
      </w:r>
    </w:p>
    <w:p>
      <w:pPr>
        <w:pStyle w:val="Normal"/>
        <w:jc w:val="both"/>
        <w:rPr>
          <w:sz w:val="24"/>
          <w:szCs w:val="24"/>
        </w:rPr>
      </w:pPr>
      <w:r>
        <w:rPr>
          <w:sz w:val="24"/>
          <w:szCs w:val="24"/>
        </w:rPr>
        <w:t>20.10.73 Se requiere la captura de Luis Alberto Dubra Varela y Víctor Carlos Larrosa Segovia. (El País 20.10.73)</w:t>
      </w:r>
    </w:p>
    <w:p>
      <w:pPr>
        <w:pStyle w:val="Normal"/>
        <w:jc w:val="both"/>
        <w:rPr>
          <w:sz w:val="24"/>
          <w:szCs w:val="24"/>
        </w:rPr>
      </w:pPr>
      <w:r>
        <w:rPr>
          <w:sz w:val="24"/>
          <w:szCs w:val="24"/>
        </w:rPr>
        <w:t xml:space="preserve"> </w:t>
      </w:r>
      <w:r>
        <w:rPr>
          <w:sz w:val="24"/>
          <w:szCs w:val="24"/>
        </w:rPr>
        <w:tab/>
        <w:tab/>
        <w:tab/>
        <w:tab/>
        <w:tab/>
        <w:t>En Chile detienen a Guillermo Ramón Capdevilla Abate y Marcelo Abascal, colaboradores del MAPU chileno (El País 20.10.73)</w:t>
      </w:r>
    </w:p>
    <w:p>
      <w:pPr>
        <w:pStyle w:val="Normal"/>
        <w:jc w:val="both"/>
        <w:rPr>
          <w:sz w:val="24"/>
          <w:szCs w:val="24"/>
        </w:rPr>
      </w:pPr>
      <w:r>
        <w:rPr>
          <w:sz w:val="24"/>
          <w:szCs w:val="24"/>
        </w:rPr>
        <w:t>23.10.73 Fueron procesados Julio Ernesto Dominici Cedrés, Jorge Nicolás Magnou, Mario Rafael Burgueño, Pablo Vicente Briozzo y Carmen Canoura Sande. (El País 23.10.73)</w:t>
      </w:r>
    </w:p>
    <w:p>
      <w:pPr>
        <w:pStyle w:val="Normal"/>
        <w:jc w:val="both"/>
        <w:rPr>
          <w:sz w:val="24"/>
          <w:szCs w:val="24"/>
        </w:rPr>
      </w:pPr>
      <w:r>
        <w:rPr>
          <w:sz w:val="24"/>
          <w:szCs w:val="24"/>
        </w:rPr>
        <w:t>25.10.73 Son requeridos Wanda Suárez, Beatriz Susana Barneche Ojeda. (El País 25.10.73)</w:t>
      </w:r>
    </w:p>
    <w:p>
      <w:pPr>
        <w:pStyle w:val="Normal"/>
        <w:jc w:val="both"/>
        <w:rPr>
          <w:sz w:val="24"/>
          <w:szCs w:val="24"/>
        </w:rPr>
      </w:pPr>
      <w:r>
        <w:rPr>
          <w:sz w:val="24"/>
          <w:szCs w:val="24"/>
        </w:rPr>
        <w:t xml:space="preserve"> </w:t>
      </w:r>
      <w:r>
        <w:rPr>
          <w:sz w:val="24"/>
          <w:szCs w:val="24"/>
        </w:rPr>
        <w:tab/>
        <w:tab/>
        <w:tab/>
        <w:tab/>
        <w:tab/>
        <w:t>Siguen en La Paz (Bolivia) los 4 sediciosos uruguayos que secuestraron días atrás (21.10) una aeronave argentina para llegar a Cuba, se trata de Luis Arturo Sienra, Luis Nicolini, Lidia Elena Biere y Susana Pedrozo Silva. (El País 25.10.73)</w:t>
      </w:r>
    </w:p>
    <w:p>
      <w:pPr>
        <w:pStyle w:val="Normal"/>
        <w:jc w:val="both"/>
        <w:rPr>
          <w:sz w:val="24"/>
          <w:szCs w:val="24"/>
        </w:rPr>
      </w:pPr>
      <w:r>
        <w:rPr>
          <w:sz w:val="24"/>
          <w:szCs w:val="24"/>
        </w:rPr>
        <w:t xml:space="preserve">26.10.73 Es descubierta en Montevideo una base sediciosa en la calle Juan Lavalle 717, apartamento 3, siendo detenidos: Ruben Elías Dutra y Anahí Aharonián Kharputlián.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27.10.73 Se produce una gran explosión en la Facultad de Ingeniería al estallar un artefacto que manipulaba el estudiante Marcos Caridad Jordán, quien resulta muerto. Al tomar intervención las autoridades, descubren gran cantidad de materiales explosivos, propaganda y otros efectos pertenecientes al Movimiento 26 de Marzo, al FER 68 y a los GAU, depositados en dicho centro de enseñanza superior.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Se comprobó la existencia de material subversivo en los locales de las Facultades de Arquitectura, Química, Medicina, Agronomía, Veterinaria y en el edificio central de la Universidad.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ab/>
        <w:tab/>
        <w:t xml:space="preserve">Intervención de la Universidad. </w:t>
      </w:r>
      <w:r>
        <w:rPr>
          <w:color w:val="0000FF"/>
          <w:sz w:val="24"/>
          <w:szCs w:val="24"/>
        </w:rPr>
        <w:t>(Gobierno - Dirección Nacional de Relaciones Públicas - La acción terrorista en Uruguay - Montevideo – Página )(Roque Faraone - De la prosperidad a la ruina - Montevideo mayo 1987 - Arca Editorial SRL – Página )</w:t>
      </w:r>
    </w:p>
    <w:p>
      <w:pPr>
        <w:pStyle w:val="Normal"/>
        <w:jc w:val="both"/>
        <w:rPr>
          <w:sz w:val="24"/>
          <w:szCs w:val="24"/>
        </w:rPr>
      </w:pPr>
      <w:r>
        <w:rPr>
          <w:sz w:val="24"/>
          <w:szCs w:val="24"/>
        </w:rPr>
        <w:t>Fueron capturados en la calle Juan Lavalle Nº 717 un local en el que estaban Ruben Elías Dutra (Gervasio) Anahí Aharonián Kharputlián (Beti) integrantes del MLN desde 1969. (El País 27.10.73)</w:t>
      </w:r>
    </w:p>
    <w:p>
      <w:pPr>
        <w:pStyle w:val="Normal"/>
        <w:jc w:val="both"/>
        <w:rPr>
          <w:sz w:val="24"/>
          <w:szCs w:val="24"/>
        </w:rPr>
      </w:pPr>
      <w:r>
        <w:rPr>
          <w:sz w:val="24"/>
          <w:szCs w:val="24"/>
        </w:rPr>
        <w:t>31.10.73 Hallan en Maldonado restos de un peón rural de nombre Eusebio Rodríguez Pérez. Fueron hallados en la plaza Chihuahua en la zona de Portezuelo. Dicho peón se desempeñaba en la chacra del Rincón de Pando, propiedad de Enrique Mario Sampognaro Flores (Gabriel o Humberto) encargado de enlaces en la zona del Collar. Se cree que fue ultimado por descubrir las actividades de estos últimos. (El País 31.10.73)</w:t>
      </w:r>
    </w:p>
    <w:p>
      <w:pPr>
        <w:pStyle w:val="Normal"/>
        <w:jc w:val="both"/>
        <w:rPr>
          <w:sz w:val="24"/>
          <w:szCs w:val="24"/>
        </w:rPr>
      </w:pPr>
      <w:r>
        <w:rPr>
          <w:sz w:val="24"/>
          <w:szCs w:val="24"/>
        </w:rPr>
        <w:t xml:space="preserve">05.11.73 Son detenidos los integrantes de un CAT, mediante el nombre de una agrupación estudiantil llamada FER: Omar Pereira, Claudina Illas y Julián González.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06.11.73 La Justicia Militar procesó a 3 personas por pertener. (El País 06.11.73)</w:t>
      </w:r>
    </w:p>
    <w:p>
      <w:pPr>
        <w:pStyle w:val="Normal"/>
        <w:jc w:val="both"/>
        <w:rPr>
          <w:sz w:val="24"/>
          <w:szCs w:val="24"/>
        </w:rPr>
      </w:pPr>
      <w:r>
        <w:rPr>
          <w:sz w:val="24"/>
          <w:szCs w:val="24"/>
        </w:rPr>
        <w:t>28.11.73</w:t>
        <w:tab/>
        <w:tab/>
        <w:t xml:space="preserve">Disolución de partidos de izquierda, inclusive el PCU. </w:t>
      </w:r>
      <w:r>
        <w:rPr>
          <w:color w:val="0000FF"/>
          <w:sz w:val="24"/>
          <w:szCs w:val="24"/>
        </w:rPr>
        <w:t>(Gobierno - Dirección Nacional de Relaciones Públicas - La acción terrorista en Uruguay - Montevideo – Página )(Roque Faraone - De la prosperidad a la ruina - Montevideo mayo 1987 - Arca Editorial SRL – Página )(Carlos Zubillaga y Romeo Pérez – Los partidos políticos. El Uruguay de nuestro tiempo. 1958-1983. – Montevideo 1983 – CLAEH - Cuaderno Nº 5)</w:t>
      </w:r>
    </w:p>
    <w:p>
      <w:pPr>
        <w:pStyle w:val="Normal"/>
        <w:jc w:val="both"/>
        <w:rPr>
          <w:sz w:val="24"/>
          <w:szCs w:val="24"/>
        </w:rPr>
      </w:pPr>
      <w:r>
        <w:rPr>
          <w:sz w:val="24"/>
          <w:szCs w:val="24"/>
        </w:rPr>
        <w:t xml:space="preserve">30.11.73 Tres desconocidos penetran por sorpresa en el domicilio del bombero Diego Rodríguez Martínez. Hallándose éste ausente provocan un incendio.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 xml:space="preserve">00.12.73 </w:t>
        <w:tab/>
        <w:tab/>
        <w:tab/>
        <w:tab/>
        <w:t xml:space="preserve">Se estrena en Nueva York la película Tupamaros de Juan Lindquist. </w:t>
      </w:r>
      <w:r>
        <w:rPr>
          <w:color w:val="0000FF"/>
          <w:sz w:val="24"/>
          <w:szCs w:val="24"/>
        </w:rPr>
        <w:t>(Gobierno - Junta de Comandantes en Jefe - Las Fuerzas Armadas al pueblo oriental. - Montevideo enero 1977 -  Tomo I : La subversión – Página 122)</w:t>
      </w:r>
    </w:p>
    <w:p>
      <w:pPr>
        <w:pStyle w:val="Normal"/>
        <w:jc w:val="both"/>
        <w:rPr>
          <w:sz w:val="24"/>
          <w:szCs w:val="24"/>
        </w:rPr>
      </w:pPr>
      <w:r>
        <w:rPr>
          <w:sz w:val="24"/>
          <w:szCs w:val="24"/>
        </w:rPr>
        <w:t>01.12.73 Mirtha Ercilia Fernández de Pucurull se encuentra en Chile desahuciada, producto del cáncer, tenía el nombre falso de Consuelo Alonso Freiría. (El País 01.12.73)</w:t>
      </w:r>
    </w:p>
    <w:p>
      <w:pPr>
        <w:pStyle w:val="Normal"/>
        <w:jc w:val="both"/>
        <w:rPr>
          <w:sz w:val="24"/>
          <w:szCs w:val="24"/>
        </w:rPr>
      </w:pPr>
      <w:r>
        <w:rPr>
          <w:sz w:val="24"/>
          <w:szCs w:val="24"/>
        </w:rPr>
        <w:t>03.12.73 La tupamara Pucurull parte en el día de hoy desde Chile con destino a Suecia. (El País 03.12.73)</w:t>
      </w:r>
    </w:p>
    <w:p>
      <w:pPr>
        <w:pStyle w:val="Normal"/>
        <w:jc w:val="both"/>
        <w:rPr>
          <w:sz w:val="24"/>
          <w:szCs w:val="24"/>
        </w:rPr>
      </w:pPr>
      <w:r>
        <w:rPr>
          <w:sz w:val="24"/>
          <w:szCs w:val="24"/>
        </w:rPr>
        <w:t>06.12.73 Fueron procesados: Eduardo Héctor Piñeiro Leis, Milton Antonio Ramírez Romero, Rodolfo Hugo Saguinet Carluccio, Raúl Tomás Forme Montani, José Luis Espagnol Martínez, Alicia Míguez Díaz, Manuel Hugo Paz Sánchez, Raúl Washington Roses Colombo (agente policial), Ramón Romero Suárez y Edgardo Alberto Lalane Dorini. (El País 06.12.73)</w:t>
      </w:r>
    </w:p>
    <w:p>
      <w:pPr>
        <w:pStyle w:val="Normal"/>
        <w:jc w:val="both"/>
        <w:rPr>
          <w:sz w:val="24"/>
          <w:szCs w:val="24"/>
        </w:rPr>
      </w:pPr>
      <w:r>
        <w:rPr>
          <w:sz w:val="24"/>
          <w:szCs w:val="24"/>
        </w:rPr>
        <w:t xml:space="preserve">08.12.73 </w:t>
        <w:tab/>
        <w:tab/>
        <w:t>Fueron procesado por asistencia a la asociación subversiva: Tomás Conrado Boado Camps (Tommy) y Horacio De Dovittis Perea (Nacho), ambos eran miembros del FER 68. (El País 08.12.73)</w:t>
      </w:r>
    </w:p>
    <w:p>
      <w:pPr>
        <w:pStyle w:val="Normal"/>
        <w:jc w:val="both"/>
        <w:rPr>
          <w:sz w:val="24"/>
          <w:szCs w:val="24"/>
        </w:rPr>
      </w:pPr>
      <w:r>
        <w:rPr>
          <w:sz w:val="24"/>
          <w:szCs w:val="24"/>
        </w:rPr>
        <w:t>11.12.73 Se halla requerido por integrar la Organización, Julio Elbio Pena. (El País 11.12.73)</w:t>
      </w:r>
    </w:p>
    <w:p>
      <w:pPr>
        <w:pStyle w:val="Normal"/>
        <w:jc w:val="both"/>
        <w:rPr>
          <w:sz w:val="24"/>
          <w:szCs w:val="24"/>
        </w:rPr>
      </w:pPr>
      <w:r>
        <w:rPr>
          <w:sz w:val="24"/>
          <w:szCs w:val="24"/>
        </w:rPr>
        <w:t>Fueron procesados Nilda Josefina Echarte, Otto Miguel Rubin, Jorge Quintana Tosi, Dora Susana Sosa de Tosi, Carlos Alberto Alloba y Martín Arturo Friss. (El País 11.12.73)</w:t>
      </w:r>
    </w:p>
    <w:p>
      <w:pPr>
        <w:pStyle w:val="Normal"/>
        <w:jc w:val="both"/>
        <w:rPr>
          <w:sz w:val="24"/>
          <w:szCs w:val="24"/>
        </w:rPr>
      </w:pPr>
      <w:r>
        <w:rPr>
          <w:sz w:val="24"/>
          <w:szCs w:val="24"/>
        </w:rPr>
        <w:t>13.12.73 Se requiere la captura de Emir José Robaina Tort, por pertenecer a la Organización subversiva. (El País 13.12.73)</w:t>
      </w:r>
    </w:p>
    <w:p>
      <w:pPr>
        <w:pStyle w:val="Normal"/>
        <w:jc w:val="both"/>
        <w:rPr>
          <w:sz w:val="24"/>
          <w:szCs w:val="24"/>
        </w:rPr>
      </w:pPr>
      <w:r>
        <w:rPr>
          <w:sz w:val="24"/>
          <w:szCs w:val="24"/>
        </w:rPr>
        <w:t>19.12.73</w:t>
        <w:tab/>
        <w:tab/>
        <w:t xml:space="preserve">Destitución de Jorge Sapelli como vicepresidente y nombramiento de Martín Echegoyen en ese cargo, como presidente del Consejo de Estado.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 xml:space="preserve">Se descubre una base sediciosa en una finca sita en las calles Industria y Corumbé, en la que funciona un taller de fabricaciones militares, la cual confecciona palos y diversas herramientas para la construcción de túneles, berretines, etc. Se incautan armas de distintos calibres y material de propaganda. </w:t>
      </w:r>
      <w:r>
        <w:rPr>
          <w:color w:val="0000FF"/>
          <w:sz w:val="24"/>
          <w:szCs w:val="24"/>
        </w:rPr>
        <w:t>(Gobierno - Junta de Comandantes en Jefe - Las Fuerzas Armadas al pueblo oriental. - Montevideo enero 1977 -  Tomo I : La subversión – Página )</w:t>
      </w:r>
    </w:p>
    <w:p>
      <w:pPr>
        <w:pStyle w:val="Normal"/>
        <w:jc w:val="both"/>
        <w:rPr>
          <w:sz w:val="24"/>
          <w:szCs w:val="24"/>
        </w:rPr>
      </w:pPr>
      <w:r>
        <w:rPr>
          <w:sz w:val="24"/>
          <w:szCs w:val="24"/>
        </w:rPr>
        <w:t>20.12.73 Las FFCC al allanar un local de la calle Industria y Corumbé, en un reducto del MLN, fueron atacados con armas automáticas. Los sediciosos se dieron a la fuga. (El País 20.12.73)</w:t>
      </w:r>
    </w:p>
    <w:p>
      <w:pPr>
        <w:pStyle w:val="Normal"/>
        <w:jc w:val="both"/>
        <w:rPr>
          <w:sz w:val="24"/>
          <w:szCs w:val="24"/>
        </w:rPr>
      </w:pPr>
      <w:r>
        <w:rPr>
          <w:sz w:val="24"/>
          <w:szCs w:val="24"/>
        </w:rPr>
        <w:t>27.12.73 Fueron dictadas las sentencias de Henry Méndez Correa, Ricardo Leeman Von-Ah. Fueron procesados Rolando Benjamín Ojeda, Nayou Dinora Sosa Alvarez, Washington Roberto Melo Hernández, Julio Modesto Martínez, Claudino Daniel Yllas Moreira y Carlos Perdomo Tricot. (El País 27.12.73)</w:t>
      </w:r>
    </w:p>
    <w:p>
      <w:pPr>
        <w:pStyle w:val="Normal"/>
        <w:jc w:val="both"/>
        <w:rPr>
          <w:sz w:val="24"/>
          <w:szCs w:val="24"/>
        </w:rPr>
      </w:pPr>
      <w:r>
        <w:rPr>
          <w:sz w:val="24"/>
          <w:szCs w:val="24"/>
        </w:rPr>
        <w:t>29.12.73 Fueron procesados Ruben Helvecio Giovanetti Urán, Sergio Ariel Serrón, Ruben Angel García Olaizola, María Cristina Escobar González, Raúl Carlos Pereiro Regueiro y Nelson Nery Díaz de Silva. También fueron dictadas las sentencias de Raúl Washington Roses Colombo, Aída Leonor Pagola y Carlos Leopoldo Pastore. (El País 29.12.73)</w:t>
      </w:r>
    </w:p>
    <w:p>
      <w:pPr>
        <w:pStyle w:val="Normal"/>
        <w:jc w:val="both"/>
        <w:rPr>
          <w:sz w:val="24"/>
          <w:szCs w:val="24"/>
        </w:rPr>
      </w:pPr>
      <w:r>
        <w:rPr>
          <w:sz w:val="24"/>
          <w:szCs w:val="24"/>
        </w:rPr>
      </w:r>
    </w:p>
    <w:p>
      <w:pPr>
        <w:pStyle w:val="Normal"/>
        <w:jc w:val="both"/>
        <w:rPr/>
      </w:pPr>
      <w:r>
        <w:rPr>
          <w:b/>
          <w:sz w:val="24"/>
          <w:szCs w:val="24"/>
        </w:rPr>
        <w:t>***</w:t>
      </w:r>
      <w:r>
        <w:rPr>
          <w:b/>
          <w:sz w:val="24"/>
          <w:szCs w:val="24"/>
          <w:u w:val="single"/>
        </w:rPr>
        <w:t>LA DIRECCION RENUNCIANTE</w:t>
        <w:tab/>
        <w:tab/>
        <w:tab/>
        <w:tab/>
        <w:tab/>
        <w:tab/>
        <w:t>1973 a 1974</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utodisolución y abandono del proyecto polít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w:t>
      </w:r>
      <w:r>
        <w:rPr>
          <w:b/>
          <w:sz w:val="24"/>
          <w:szCs w:val="24"/>
          <w:u w:val="single"/>
        </w:rPr>
        <w:t>DERROTA Y DISPERSION</w:t>
        <w:tab/>
        <w:tab/>
        <w:tab/>
        <w:tab/>
        <w:tab/>
        <w:tab/>
        <w:tab/>
        <w:t>1974 a 1984</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Descomposición y extinción de lo orgánico e intentos de reestructuras parciales orientadas hacia distintos fines específicos.</w:t>
      </w:r>
    </w:p>
    <w:p>
      <w:pPr>
        <w:pStyle w:val="Normal"/>
        <w:jc w:val="both"/>
        <w:rPr>
          <w:sz w:val="24"/>
          <w:szCs w:val="24"/>
        </w:rPr>
      </w:pPr>
      <w:r>
        <w:rPr>
          <w:sz w:val="24"/>
          <w:szCs w:val="24"/>
        </w:rPr>
      </w:r>
    </w:p>
    <w:p>
      <w:pPr>
        <w:pStyle w:val="Normal"/>
        <w:jc w:val="both"/>
        <w:rPr>
          <w:sz w:val="24"/>
          <w:szCs w:val="24"/>
        </w:rPr>
      </w:pPr>
      <w:r>
        <w:rPr>
          <w:sz w:val="24"/>
          <w:szCs w:val="24"/>
        </w:rPr>
        <w:t>07.02.74</w:t>
        <w:tab/>
        <w:tab/>
        <w:t xml:space="preserve">Clausura de Marcha.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00.03.74</w:t>
        <w:tab/>
        <w:tab/>
        <w:t xml:space="preserve">Ley de Pronunciación Industrial. Ley de Inversiones Extranjeras. </w:t>
      </w:r>
      <w:r>
        <w:rPr>
          <w:color w:val="0000FF"/>
          <w:sz w:val="24"/>
          <w:szCs w:val="24"/>
        </w:rPr>
        <w:t>(Roque Faraone - De la prosperidad a la ruina - Montevideo mayo 1987 - Arca Editorial SRL – Página ) (Alicia Melgar y Walter Cancela - El desarrollo frustrado. 30 años de economía uruguaya. 1955-1985 - Montevideo 1985 - Centro Latinoamericano de Economía Humana y Ediciones de la Banda Oriental – Página )</w:t>
      </w:r>
      <w:r>
        <w:rPr>
          <w:sz w:val="24"/>
          <w:szCs w:val="24"/>
        </w:rPr>
        <w:t xml:space="preserve"> </w:t>
      </w:r>
      <w:r>
        <w:rPr>
          <w:color w:val="0000FF"/>
          <w:sz w:val="24"/>
          <w:szCs w:val="24"/>
        </w:rPr>
        <w:t>(Alicia Melgar y Walter Cancela - El Uruguay de nuestro tiempo. 1958-1983. Economía: La hora del balance - Montevideo 1983 - CLAEH – Página )</w:t>
      </w:r>
    </w:p>
    <w:p>
      <w:pPr>
        <w:pStyle w:val="Normal"/>
        <w:jc w:val="both"/>
        <w:rPr>
          <w:sz w:val="24"/>
          <w:szCs w:val="24"/>
        </w:rPr>
      </w:pPr>
      <w:r>
        <w:rPr>
          <w:sz w:val="24"/>
          <w:szCs w:val="24"/>
        </w:rPr>
        <w:t>02.04.74 Dos muertos, un soldado y un sedicioso, y varios heridos arrojó una refriega ocurrida en la tarde de ayer en la Unión. El episodio se registró cuando una patrulla militar se aprestaba a identificar a conspiradores que allí esperaban contactarse. Los integrantes del grupo abrieron fuego matando a un soldado Nelson Vique y cayó muerto un sedicioso Julio Larrañaga Martínez que se hallaba requerido desde hacía 4 meses. En la confusión el resto del grupo abandonando armas se alejaron a bordo de un ómnibus escolar. El episodio se registró en el Café Coalla de 8 de Octubre y Villagrán. También fue herido el propietario del Café y un oficial a cargo de la patrulla. (El País 02.04.74)</w:t>
      </w:r>
    </w:p>
    <w:p>
      <w:pPr>
        <w:pStyle w:val="Normal"/>
        <w:jc w:val="both"/>
        <w:rPr>
          <w:sz w:val="24"/>
          <w:szCs w:val="24"/>
        </w:rPr>
      </w:pPr>
      <w:r>
        <w:rPr>
          <w:sz w:val="24"/>
          <w:szCs w:val="24"/>
        </w:rPr>
        <w:t>07.04.74 Ayer dejó de existir el propietario del Café Coalla, Manuel Tobio Areoso. (El País 07.04.74)</w:t>
      </w:r>
    </w:p>
    <w:p>
      <w:pPr>
        <w:pStyle w:val="Normal"/>
        <w:jc w:val="both"/>
        <w:rPr>
          <w:sz w:val="24"/>
          <w:szCs w:val="24"/>
        </w:rPr>
      </w:pPr>
      <w:r>
        <w:rPr>
          <w:sz w:val="24"/>
          <w:szCs w:val="24"/>
        </w:rPr>
        <w:t>17.04.74</w:t>
        <w:tab/>
        <w:tab/>
        <w:t xml:space="preserve">Degradación de Seregni.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24.04.74</w:t>
        <w:tab/>
        <w:tab/>
        <w:t xml:space="preserve">Clausura de Ahora, órgano del PDC.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26.04.74 Se pide la captura de los siguientes sediciosos vinculados a la Organización: Juan Francisco Martí Parodi, Milka Lilián Leperena Sosa y Domingo Manuel Rolando Veira. (El País 26.04.74)</w:t>
      </w:r>
    </w:p>
    <w:p>
      <w:pPr>
        <w:pStyle w:val="Normal"/>
        <w:jc w:val="both"/>
        <w:rPr>
          <w:sz w:val="24"/>
          <w:szCs w:val="24"/>
        </w:rPr>
      </w:pPr>
      <w:r>
        <w:rPr>
          <w:sz w:val="24"/>
          <w:szCs w:val="24"/>
        </w:rPr>
        <w:t>28.04.74 Se requiere la captura de estas personas por estar vinculadas a la Organización, Juan Feliciano Cabral Vivaldo, Alejandro Nogueira Rodríguez, Lya Pintos Favaro de Tourn y Eva Inés Laguna Charreau. (El País 28.04.74)</w:t>
      </w:r>
    </w:p>
    <w:p>
      <w:pPr>
        <w:pStyle w:val="Normal"/>
        <w:jc w:val="both"/>
        <w:rPr>
          <w:sz w:val="24"/>
          <w:szCs w:val="24"/>
        </w:rPr>
      </w:pPr>
      <w:r>
        <w:rPr>
          <w:sz w:val="24"/>
          <w:szCs w:val="24"/>
        </w:rPr>
        <w:t>30.04.74 Las FFCC incautaron material bélico que tenía oculta la Organización sediciosa. Entre otros hallazgos se pudo certificar acerca de la formación de una Junta de Coordinación Revolucionaria que integran el MLN, MIR, ELN y ERP. no se proporcionó información de dónde se obtuvo ese material de los sediciosos: Ruben Caravia Carrica (Miguel), Marisa Albarenga de Caravia (Ester) Juan Quiñones (Coco), Estela Reys de Quiñones (Tania). Esta última hermana de Silvia Reyes Sedarri (Betty) que fuera herida de muerte el mismo día en el apartamento de la calle Ramón de Santiago 3086. (El País 30.04.74)</w:t>
      </w:r>
    </w:p>
    <w:p>
      <w:pPr>
        <w:pStyle w:val="Normal"/>
        <w:jc w:val="both"/>
        <w:rPr>
          <w:sz w:val="24"/>
          <w:szCs w:val="24"/>
        </w:rPr>
      </w:pPr>
      <w:r>
        <w:rPr>
          <w:sz w:val="24"/>
          <w:szCs w:val="24"/>
        </w:rPr>
        <w:t>00.05.74</w:t>
        <w:tab/>
        <w:tab/>
        <w:tab/>
        <w:tab/>
        <w:t xml:space="preserve">Se exhibe la película Tupamaros de Juan Lindquist en el festival de cine antiimperialista de Royan en Francia, en la que, sobre la base de interrogatorios grabados por los sediciosos al asesinado Dan A. Mitrione, al embajador británico Jackson y a Pereira Reverbel, se intenta presentar a la organización subversiva como compuesta por personas de gran inteligencia y humanidad. La película ha sido realizada en estrecha relación con el grupo tupamaro, que no sólo facilita el material secreto sino que ayuda luego a contrabandear el film para exhibirlo fuera del país. La revista Cahiers du Cinema Nº 250 de 05.74, París, califica a esta película como documento excepcional en el que se confrontan diversas posiciones -sediciosas y oficiales- sobre la situación interna uruguaya y las formas de resistencia popular. Conjuntamente con Tupamaros, se exhibió también en el festival de Royan, Septiembre Chileno, película realizada por Bruno Muel y Théo Robichet, que recibió el premio Jean Vigo. </w:t>
      </w:r>
      <w:r>
        <w:rPr>
          <w:color w:val="0000FF"/>
          <w:sz w:val="24"/>
          <w:szCs w:val="24"/>
        </w:rPr>
        <w:t>(Gobierno - Junta de Comandantes en Jefe - Las Fuerzas Armadas al pueblo oriental. - Montevideo enero 1977 -  Tomo I : La subversión – Página 122)</w:t>
      </w:r>
      <w:r>
        <w:rPr>
          <w:sz w:val="24"/>
          <w:szCs w:val="24"/>
        </w:rPr>
        <w:t>: cita a Alberto R. Oliva, ABC de las Américas Nº 69, Nueva York, 01.74)</w:t>
      </w:r>
    </w:p>
    <w:p>
      <w:pPr>
        <w:pStyle w:val="Normal"/>
        <w:jc w:val="both"/>
        <w:rPr>
          <w:sz w:val="24"/>
          <w:szCs w:val="24"/>
        </w:rPr>
      </w:pPr>
      <w:r>
        <w:rPr>
          <w:sz w:val="24"/>
          <w:szCs w:val="24"/>
        </w:rPr>
        <w:t>14.05.74 Se requiere la captura de 5 elementos vinculados a la Organización, se trata de Salvador Burguez Pericón, Daniel Curbelo Fiorentino, José Américo Claro Paulóos, Gerardo Sardinha Núñez y Rafael Enrique Noboa Aldecoa. (El País 14.05.74)</w:t>
      </w:r>
    </w:p>
    <w:p>
      <w:pPr>
        <w:pStyle w:val="Normal"/>
        <w:jc w:val="both"/>
        <w:rPr>
          <w:sz w:val="24"/>
          <w:szCs w:val="24"/>
        </w:rPr>
      </w:pPr>
      <w:r>
        <w:rPr>
          <w:sz w:val="24"/>
          <w:szCs w:val="24"/>
        </w:rPr>
        <w:t>16.05.74 Fueron procesados: Naida Pierri Estades, Walter Antonio Benítez, Omar Cabrera Britos, José Antonio Nión Espasandín, Alfredo Félix Omar Vera y Julio César Rosa Calleros. (El País 16.05.74)</w:t>
      </w:r>
    </w:p>
    <w:p>
      <w:pPr>
        <w:pStyle w:val="Normal"/>
        <w:jc w:val="both"/>
        <w:rPr>
          <w:sz w:val="24"/>
          <w:szCs w:val="24"/>
        </w:rPr>
      </w:pPr>
      <w:r>
        <w:rPr>
          <w:sz w:val="24"/>
          <w:szCs w:val="24"/>
        </w:rPr>
        <w:t>18.05.74 Son requeridos por hallarse vinculados a la Organización: Walter Delgado Griscti, Diana Etchenique Villar de Griscti, Dalila Rodríguez González y María Elena Jardín Astiazarán. (El País 18.05.74)</w:t>
      </w:r>
    </w:p>
    <w:p>
      <w:pPr>
        <w:pStyle w:val="Normal"/>
        <w:jc w:val="both"/>
        <w:rPr>
          <w:sz w:val="24"/>
          <w:szCs w:val="24"/>
        </w:rPr>
      </w:pPr>
      <w:r>
        <w:rPr>
          <w:sz w:val="24"/>
          <w:szCs w:val="24"/>
        </w:rPr>
        <w:t>21.05.74 Se solicita la captura de varios conspiradores: Juan Pablo Recagno Ibarburu (El Colorado o Leonel), Dora Wajner Bakalcurz, Susana Kahane Friedmann de Seréiber, María Estefanía Gravina Telechea de López y Julio César Cabrera Figueroa. (El País 21.05.74)</w:t>
      </w:r>
    </w:p>
    <w:p>
      <w:pPr>
        <w:pStyle w:val="Normal"/>
        <w:jc w:val="both"/>
        <w:rPr>
          <w:sz w:val="24"/>
          <w:szCs w:val="24"/>
        </w:rPr>
      </w:pPr>
      <w:r>
        <w:rPr>
          <w:sz w:val="24"/>
          <w:szCs w:val="24"/>
        </w:rPr>
        <w:tab/>
        <w:tab/>
        <w:t xml:space="preserve">Crisis militar: destitución del comandante en jefe del Ejército, Chiappe Posse, reemplazado por el general Julio Vadora. Predominio de Esteban Cristi y de E. R. Zubía.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23.05.74 Se requiere la captura de 6 conspiradores: Nelson Aires Gularte, Delbert Starling Vázquez Martínez, Ricardo Mario Eglich Sziman, Jorge José Larrosa Lombardi, Mauricio Vigil Grompone y Carlos María Romero Torres. (El País 23.05.74)</w:t>
      </w:r>
    </w:p>
    <w:p>
      <w:pPr>
        <w:pStyle w:val="Normal"/>
        <w:jc w:val="both"/>
        <w:rPr>
          <w:sz w:val="24"/>
          <w:szCs w:val="24"/>
        </w:rPr>
      </w:pPr>
      <w:r>
        <w:rPr>
          <w:sz w:val="24"/>
          <w:szCs w:val="24"/>
        </w:rPr>
        <w:t>28.05.74 Con graves delitos fueron procesados 2 sediciosos: Silvana Catalina Tasca Augrisano (prestaba su domicilio para reuniones clandestinas, alias Silvana), Angel César González Catoira funcionaba dentro de un GAF de la columna 15 (Joaquín, Florencio, Antonio) participando en varias acciones. (El País 28.05.74)</w:t>
      </w:r>
    </w:p>
    <w:p>
      <w:pPr>
        <w:pStyle w:val="Normal"/>
        <w:jc w:val="both"/>
        <w:rPr>
          <w:sz w:val="24"/>
          <w:szCs w:val="24"/>
        </w:rPr>
      </w:pPr>
      <w:r>
        <w:rPr>
          <w:sz w:val="24"/>
          <w:szCs w:val="24"/>
        </w:rPr>
        <w:t>04.06.74 Se requiere la captura de Sergio Nacho Atanasof García, Alfredo Rómulo Fornella Rivero, Alexis Rafael Almada Rodríguez, Carlos Enrique Revello Urruspil y Washington Fredy Pino Garín. (El País 04.06.74)</w:t>
      </w:r>
    </w:p>
    <w:p>
      <w:pPr>
        <w:pStyle w:val="Normal"/>
        <w:jc w:val="both"/>
        <w:rPr>
          <w:sz w:val="24"/>
          <w:szCs w:val="24"/>
        </w:rPr>
      </w:pPr>
      <w:r>
        <w:rPr>
          <w:sz w:val="24"/>
          <w:szCs w:val="24"/>
        </w:rPr>
        <w:t>08.06.74 Fueron remitidos 7 conspiradores: Angel Ces ¿? (El País 08.06.74)</w:t>
      </w:r>
    </w:p>
    <w:p>
      <w:pPr>
        <w:pStyle w:val="Normal"/>
        <w:jc w:val="both"/>
        <w:rPr>
          <w:sz w:val="24"/>
          <w:szCs w:val="24"/>
        </w:rPr>
      </w:pPr>
      <w:r>
        <w:rPr>
          <w:sz w:val="24"/>
          <w:szCs w:val="24"/>
        </w:rPr>
        <w:t>28.06.74</w:t>
        <w:tab/>
        <w:tab/>
        <w:t xml:space="preserve">Alberto Demichelli, vicepresidente.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ab/>
        <w:tab/>
        <w:t xml:space="preserve">Creación del Consejo Económico y Social.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18.07.74</w:t>
        <w:tab/>
        <w:tab/>
        <w:t xml:space="preserve">Nuevo ministro de Economía: Alejandro Vegh Villegas. Programa neoliberal.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08.08.74 Se busca localizar a 9 sediciosos: Víctor Manuel Posada de los Santos, Celso Wilson Fernández, Julio César Aiub Morales, Mauricio Juan Vives, Zuadalices Eusebio Roba, María Corina Ferreira, Elida Lemos Gómez, Mario Rafael Di Lucci, Carlos Walter Cardozo. El Dr. Luis Eduardo Carbajal Arriaga, vinculado con la sediciosa María Labat Obes, fue procesado por conspiración. (El País 08.08.74)</w:t>
      </w:r>
    </w:p>
    <w:p>
      <w:pPr>
        <w:pStyle w:val="Normal"/>
        <w:jc w:val="both"/>
        <w:rPr>
          <w:sz w:val="24"/>
          <w:szCs w:val="24"/>
        </w:rPr>
      </w:pPr>
      <w:r>
        <w:rPr>
          <w:sz w:val="24"/>
          <w:szCs w:val="24"/>
        </w:rPr>
        <w:t xml:space="preserve">12.08.74 </w:t>
        <w:tab/>
        <w:tab/>
        <w:tab/>
        <w:tab/>
        <w:t>En Argentina el ERP intentó el copamiento de 2 unidades militares, una en Córdoba y otra en Catamarca. En Córdoba participaron 70 guerrilleros en la Fábrica de Explosivos de Villa María y en Catamarca 40 guerrilleros intentaron copar el Regimiento 17 de Infantería Aerotransportada. (El País 12.08.74)</w:t>
      </w:r>
    </w:p>
    <w:p>
      <w:pPr>
        <w:pStyle w:val="Normal"/>
        <w:jc w:val="both"/>
        <w:rPr>
          <w:sz w:val="24"/>
          <w:szCs w:val="24"/>
        </w:rPr>
      </w:pPr>
      <w:r>
        <w:rPr>
          <w:sz w:val="24"/>
          <w:szCs w:val="24"/>
        </w:rPr>
        <w:t xml:space="preserve">14.08.74 </w:t>
        <w:tab/>
        <w:tab/>
        <w:tab/>
        <w:tab/>
        <w:t>En Argentina mueren 21 guerrilleros en los enfrentamientos de Catamarca. (El País 14.08.74)</w:t>
      </w:r>
    </w:p>
    <w:p>
      <w:pPr>
        <w:pStyle w:val="Normal"/>
        <w:jc w:val="both"/>
        <w:rPr>
          <w:sz w:val="24"/>
          <w:szCs w:val="24"/>
        </w:rPr>
      </w:pPr>
      <w:r>
        <w:rPr>
          <w:sz w:val="24"/>
          <w:szCs w:val="24"/>
        </w:rPr>
        <w:t>22.08.74 Piden la captura de los siguientes sediciosos: Milton Troitino Caamaño, Cyro René Banega Amarillo, Juan Carlos Zubillaga Colman, Cir Dupré Quintana, Julio Duthil Sugasti, Alejandro Penchef Pérez, Jorge Alberto Cabrera, Oscar Wilfredo Berois, Ulises Alberto Ortiz, Isabel Nelly Romano. (El País 22.08.74)</w:t>
      </w:r>
    </w:p>
    <w:p>
      <w:pPr>
        <w:pStyle w:val="Normal"/>
        <w:jc w:val="both"/>
        <w:rPr>
          <w:sz w:val="24"/>
          <w:szCs w:val="24"/>
        </w:rPr>
      </w:pPr>
      <w:r>
        <w:rPr>
          <w:sz w:val="24"/>
          <w:szCs w:val="24"/>
        </w:rPr>
        <w:t xml:space="preserve">29.08.74 </w:t>
        <w:tab/>
        <w:tab/>
        <w:tab/>
        <w:tab/>
        <w:t>Antonio Enrique del Carmen Fernández miembro del buro político del PRT cayó capturado en Catamarca. Lo afirma Mario Roberto Santucho en el semanario El Combatiente. (El País 29.08.74)</w:t>
      </w:r>
    </w:p>
    <w:p>
      <w:pPr>
        <w:pStyle w:val="Normal"/>
        <w:jc w:val="both"/>
        <w:rPr>
          <w:sz w:val="24"/>
          <w:szCs w:val="24"/>
        </w:rPr>
      </w:pPr>
      <w:r>
        <w:rPr>
          <w:sz w:val="24"/>
          <w:szCs w:val="24"/>
        </w:rPr>
        <w:t>31.08.74 Se reveló ayer en Bs.As. que el ERP habría distribuido dinero a la Organización sediciosa del Uruguay como parte del botín de rescate pagado por la ESSO por la libertad de Víctor Samuelson. (El País 31.08.74)</w:t>
      </w:r>
    </w:p>
    <w:p>
      <w:pPr>
        <w:pStyle w:val="Normal"/>
        <w:jc w:val="both"/>
        <w:rPr>
          <w:sz w:val="24"/>
          <w:szCs w:val="24"/>
        </w:rPr>
      </w:pPr>
      <w:r>
        <w:rPr>
          <w:sz w:val="24"/>
          <w:szCs w:val="24"/>
        </w:rPr>
        <w:t xml:space="preserve">00.09.74 </w:t>
        <w:tab/>
        <w:tab/>
        <w:tab/>
        <w:tab/>
        <w:t xml:space="preserve">Primera resolución de la CEE prohibiendo la importación de carnes uruguayas. </w:t>
      </w:r>
      <w:r>
        <w:rPr>
          <w:color w:val="0000FF"/>
          <w:sz w:val="24"/>
          <w:szCs w:val="24"/>
        </w:rPr>
        <w:t>(Carlos Núñez - Los tupamaros. Vanguardia armada en el Uruguay y antología documental - Montevideo l2 de marzo de l969 - Ediciones Provincias Unidas – Página )</w:t>
      </w:r>
    </w:p>
    <w:p>
      <w:pPr>
        <w:pStyle w:val="Normal"/>
        <w:jc w:val="both"/>
        <w:rPr>
          <w:sz w:val="24"/>
          <w:szCs w:val="24"/>
        </w:rPr>
      </w:pPr>
      <w:r>
        <w:rPr>
          <w:sz w:val="24"/>
          <w:szCs w:val="24"/>
        </w:rPr>
        <w:t xml:space="preserve">00.09.74 </w:t>
        <w:tab/>
        <w:tab/>
        <w:t xml:space="preserve">Comienzan a adoptarse medidas de profundización de la política económica liberal. </w:t>
      </w:r>
      <w:r>
        <w:rPr>
          <w:color w:val="0000FF"/>
          <w:sz w:val="24"/>
          <w:szCs w:val="24"/>
        </w:rPr>
        <w:t>(Roque Faraone - De la prosperidad a la ruina - Montevideo mayo 1987 - Arca Editorial SRL – Página )(Carlos Zubillaga y Romeo Pérez – Los partidos políticos. El Uruguay de nuestro tiempo. 1958-1983. – Montevideo 1983 – CLAEH - Cuaderno Nº 5)</w:t>
      </w:r>
    </w:p>
    <w:p>
      <w:pPr>
        <w:pStyle w:val="Normal"/>
        <w:jc w:val="both"/>
        <w:rPr>
          <w:sz w:val="24"/>
          <w:szCs w:val="24"/>
        </w:rPr>
      </w:pPr>
      <w:r>
        <w:rPr>
          <w:sz w:val="24"/>
          <w:szCs w:val="24"/>
        </w:rPr>
        <w:t xml:space="preserve">00.09.74 </w:t>
        <w:tab/>
        <w:tab/>
        <w:t xml:space="preserve">Ley de liberalización del mercado financiero de cambios. </w:t>
      </w:r>
      <w:r>
        <w:rPr>
          <w:color w:val="0000FF"/>
          <w:sz w:val="24"/>
          <w:szCs w:val="24"/>
        </w:rPr>
        <w:t>(Roque Faraone - De la prosperidad a la ruina - Montevideo mayo 1987 - Arca Editorial SRL – Página ) (Alicia Melgar y Walter Cancela - El Uruguay de nuestro tiempo. 1958-1983. Economía: La hora del balance - Montevideo 1983 - CLAEH – Página )</w:t>
      </w:r>
    </w:p>
    <w:p>
      <w:pPr>
        <w:pStyle w:val="Normal"/>
        <w:jc w:val="both"/>
        <w:rPr>
          <w:sz w:val="24"/>
          <w:szCs w:val="24"/>
        </w:rPr>
      </w:pPr>
      <w:r>
        <w:rPr>
          <w:sz w:val="24"/>
          <w:szCs w:val="24"/>
        </w:rPr>
        <w:t xml:space="preserve">07.09.74 </w:t>
        <w:tab/>
        <w:tab/>
        <w:tab/>
        <w:tab/>
        <w:t>El anuncio lanzado ayer por los Montoneros de iniciar la lucha armada e ingresar a la clandestinidad fue hecho por Mario Firmenich. (El País 07.09.74)</w:t>
      </w:r>
    </w:p>
    <w:p>
      <w:pPr>
        <w:pStyle w:val="Normal"/>
        <w:jc w:val="both"/>
        <w:rPr>
          <w:sz w:val="24"/>
          <w:szCs w:val="24"/>
        </w:rPr>
      </w:pPr>
      <w:r>
        <w:rPr>
          <w:sz w:val="24"/>
          <w:szCs w:val="24"/>
        </w:rPr>
        <w:t xml:space="preserve">11.09.74 </w:t>
        <w:tab/>
        <w:tab/>
        <w:tab/>
        <w:tab/>
        <w:t>Prófugo de las cárceles uruguayas y con una sentencia en su país , murió en Argentina José Luis Neill Tacci que escapara de P. Carretas, se pegó un tiro en la localidad de San Isidro. (El País 11.09.74)</w:t>
      </w:r>
    </w:p>
    <w:p>
      <w:pPr>
        <w:pStyle w:val="Normal"/>
        <w:jc w:val="both"/>
        <w:rPr>
          <w:sz w:val="24"/>
          <w:szCs w:val="24"/>
        </w:rPr>
      </w:pPr>
      <w:r>
        <w:rPr>
          <w:sz w:val="24"/>
          <w:szCs w:val="24"/>
        </w:rPr>
        <w:t>12.09.74 Son requeridos Roberto Noel Bertolino Siritto y Luis Omar Piume Olita. La Justicia Militar procesó al estudiante español vinculado al MLN Jaime Querol Segredo. (El País 12.09.74)</w:t>
      </w:r>
    </w:p>
    <w:p>
      <w:pPr>
        <w:pStyle w:val="Normal"/>
        <w:jc w:val="both"/>
        <w:rPr>
          <w:sz w:val="24"/>
          <w:szCs w:val="24"/>
        </w:rPr>
      </w:pPr>
      <w:r>
        <w:rPr>
          <w:sz w:val="24"/>
          <w:szCs w:val="24"/>
        </w:rPr>
        <w:t xml:space="preserve">25.09.74 </w:t>
        <w:tab/>
        <w:tab/>
        <w:tab/>
        <w:tab/>
        <w:t>Explotó ayer una bomba en Bs. As. en casa del periodista uruguayo Manuel Ricardo Camino, identificado como Tupamaro. (El País 25.09.74)</w:t>
      </w:r>
    </w:p>
    <w:p>
      <w:pPr>
        <w:pStyle w:val="Normal"/>
        <w:jc w:val="both"/>
        <w:rPr>
          <w:sz w:val="24"/>
          <w:szCs w:val="24"/>
        </w:rPr>
      </w:pPr>
      <w:r>
        <w:rPr>
          <w:sz w:val="24"/>
          <w:szCs w:val="24"/>
        </w:rPr>
        <w:t xml:space="preserve">02.10.74 </w:t>
        <w:tab/>
        <w:tab/>
        <w:tab/>
        <w:tab/>
        <w:t>En Argentina fue apresado Omar Carmelo Correa Ortiz sedicioso uruguayo acusado de secuetrar personas. (El País 02.10.74)</w:t>
      </w:r>
    </w:p>
    <w:p>
      <w:pPr>
        <w:pStyle w:val="Normal"/>
        <w:jc w:val="both"/>
        <w:rPr>
          <w:sz w:val="24"/>
          <w:szCs w:val="24"/>
        </w:rPr>
      </w:pPr>
      <w:r>
        <w:rPr>
          <w:sz w:val="24"/>
          <w:szCs w:val="24"/>
        </w:rPr>
        <w:t>03.10.74</w:t>
        <w:tab/>
        <w:tab/>
        <w:tab/>
        <w:tab/>
        <w:t>El ERP ejecutó en Santa Fe al capitán del Ejército Miguel Angel Paiva. (El País 03.10.74)</w:t>
      </w:r>
    </w:p>
    <w:p>
      <w:pPr>
        <w:pStyle w:val="Normal"/>
        <w:jc w:val="both"/>
        <w:rPr>
          <w:sz w:val="24"/>
          <w:szCs w:val="24"/>
        </w:rPr>
      </w:pPr>
      <w:r>
        <w:rPr>
          <w:sz w:val="24"/>
          <w:szCs w:val="24"/>
        </w:rPr>
        <w:t>06.10.74</w:t>
        <w:tab/>
        <w:tab/>
        <w:tab/>
        <w:tab/>
        <w:t>En Chile en un tiroteo muere Miguel Enríquez jefe del MIR. (El País 06.10.74)</w:t>
      </w:r>
    </w:p>
    <w:p>
      <w:pPr>
        <w:pStyle w:val="Normal"/>
        <w:jc w:val="both"/>
        <w:rPr>
          <w:sz w:val="24"/>
          <w:szCs w:val="24"/>
        </w:rPr>
      </w:pPr>
      <w:r>
        <w:rPr>
          <w:sz w:val="24"/>
          <w:szCs w:val="24"/>
        </w:rPr>
        <w:t>10.10.74 Nueve conspiradores fueron remitidos: Hugo Ramón Rapella Fages, Alberto Gustavo Brussa González, Gerardo Gigirey Naya, Ana Rochkowsky Eudokimoff, Luz América Almandoz, Marona Graciela Clulow Sánchez de Díaz, Aracely Solange Bustos Sales, Artigas Uruguay Almandoz, Carlos Pommerenck Martínez. (El País 10.10.74)</w:t>
      </w:r>
    </w:p>
    <w:p>
      <w:pPr>
        <w:pStyle w:val="Normal"/>
        <w:jc w:val="both"/>
        <w:rPr>
          <w:sz w:val="24"/>
          <w:szCs w:val="24"/>
        </w:rPr>
      </w:pPr>
      <w:r>
        <w:rPr>
          <w:sz w:val="24"/>
          <w:szCs w:val="24"/>
        </w:rPr>
        <w:t>14.10.74</w:t>
        <w:tab/>
        <w:tab/>
        <w:t xml:space="preserve">Profesión de fe democrática para funcionarios y docentes de la Universidad.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24.10.74 La Justicia Militar requiere a Armando Alvarez Nova y Graciela Umipierrez López de Pintos..D. (El País 24.10.74)</w:t>
      </w:r>
    </w:p>
    <w:p>
      <w:pPr>
        <w:pStyle w:val="Normal"/>
        <w:jc w:val="both"/>
        <w:rPr>
          <w:sz w:val="24"/>
          <w:szCs w:val="24"/>
        </w:rPr>
      </w:pPr>
      <w:r>
        <w:rPr>
          <w:sz w:val="24"/>
          <w:szCs w:val="24"/>
        </w:rPr>
        <w:t>29.10.74</w:t>
        <w:tab/>
        <w:tab/>
        <w:t xml:space="preserve">Clausura definitiva de Marcha.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00.11.74</w:t>
        <w:tab/>
        <w:tab/>
        <w:t xml:space="preserve">Se autorizan aumentos salariales por encima de los mínimos. </w:t>
      </w:r>
      <w:r>
        <w:rPr>
          <w:color w:val="0000FF"/>
          <w:sz w:val="24"/>
          <w:szCs w:val="24"/>
        </w:rPr>
        <w:t>(Roque Faraone - De la prosperidad a la ruina - Montevideo mayo 1987 - Arca Editorial SRL – Página ) (Alicia Melgar y Walter Cancela - El Uruguay de nuestro tiempo. 1958-1983. Economía: La hora del balance - Montevideo 1983 - CLAEH – Página )</w:t>
      </w:r>
    </w:p>
    <w:p>
      <w:pPr>
        <w:pStyle w:val="Normal"/>
        <w:jc w:val="both"/>
        <w:rPr>
          <w:sz w:val="24"/>
          <w:szCs w:val="24"/>
        </w:rPr>
      </w:pPr>
      <w:r>
        <w:rPr>
          <w:sz w:val="24"/>
          <w:szCs w:val="24"/>
        </w:rPr>
        <w:t>00.12.74</w:t>
        <w:tab/>
        <w:tab/>
        <w:t xml:space="preserve">Cese de funcionamiento de la Tablada Nacional. </w:t>
      </w:r>
      <w:r>
        <w:rPr>
          <w:color w:val="0000FF"/>
          <w:sz w:val="24"/>
          <w:szCs w:val="24"/>
        </w:rPr>
        <w:t>(Roque Faraone - De la prosperidad a la ruina - Montevideo mayo 1987 - Arca Editorial SRL – Página ) (Alicia Melgar y Walter Cancela - El Uruguay de nuestro tiempo. 1958-1983. Economía: La hora del balance - Montevideo 1983 - CLAEH – Página )</w:t>
      </w:r>
    </w:p>
    <w:p>
      <w:pPr>
        <w:pStyle w:val="Normal"/>
        <w:jc w:val="both"/>
        <w:rPr>
          <w:sz w:val="24"/>
          <w:szCs w:val="24"/>
        </w:rPr>
      </w:pPr>
      <w:r>
        <w:rPr>
          <w:sz w:val="24"/>
          <w:szCs w:val="24"/>
        </w:rPr>
        <w:t>19.12.74</w:t>
        <w:tab/>
        <w:tab/>
        <w:tab/>
        <w:tab/>
        <w:t xml:space="preserve">Asesinato en París del coronel Ramón Trabal.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11.01.75 Se encuentran requeridos 12 integrantes de la Organización sediciosa: Tabaré Saralegui Arcorta, Estela María Acosta, María Zulema Larriera, Oscar Madruga García, José Luis Abalde Alvarez, Sonia Mabel Lujambio, Marcos Abelenda Disessa, Edgardo Felipe Gutiérrez, Carlos Alberto D`Angelo, Enrique Daniel Baubeta, José Pedro Callaba, Luis Eduardo González. (El País 11.01.75)</w:t>
      </w:r>
    </w:p>
    <w:p>
      <w:pPr>
        <w:pStyle w:val="Normal"/>
        <w:jc w:val="both"/>
        <w:rPr>
          <w:sz w:val="24"/>
          <w:szCs w:val="24"/>
        </w:rPr>
      </w:pPr>
      <w:r>
        <w:rPr>
          <w:sz w:val="24"/>
          <w:szCs w:val="24"/>
        </w:rPr>
        <w:t>16.01.75 Se encuentran requeridos por la Justicia Militar: Daniel Edgardo González, Zully Cuadrado Larrarte de González, Gisell Dolores Rodríguez, Mario Walter García Marrero, Mirta Renée González Almada de Abalde, Diana Reches Meller, Jorge Alfredo Pastrana, Alicia Elina Alzugaray Fabre de Pastrana, Norma Susana Escudero Lacuesta, Laura Isabel Villella Alvarez, José Rodolfo Torres Pérez. (El País 16.01.75)</w:t>
      </w:r>
    </w:p>
    <w:p>
      <w:pPr>
        <w:pStyle w:val="Normal"/>
        <w:jc w:val="both"/>
        <w:rPr>
          <w:sz w:val="24"/>
          <w:szCs w:val="24"/>
        </w:rPr>
      </w:pPr>
      <w:r>
        <w:rPr>
          <w:sz w:val="24"/>
          <w:szCs w:val="24"/>
        </w:rPr>
        <w:t>23.01.75 Se encuentran requeridos por la Justicia Militar: Rogelio Zorrón Nieves, Roberto Miguel Chamarra, Luis Enrique Muniz, Carlos Veneziani Carrozo, Alicia Román Fabrozky de Melo, Nina Billorou Rovira, Miguel Angel Mancebo Bueno, Brenda Inés Rovetta Dubinsky, Orlinda Brenda Falero, Alvaro Horacio Romero Acosta y Lara y José Muñoz Barachan. (El País 23.01.75)</w:t>
      </w:r>
    </w:p>
    <w:p>
      <w:pPr>
        <w:pStyle w:val="Normal"/>
        <w:jc w:val="both"/>
        <w:rPr>
          <w:sz w:val="24"/>
          <w:szCs w:val="24"/>
        </w:rPr>
      </w:pPr>
      <w:r>
        <w:rPr>
          <w:sz w:val="24"/>
          <w:szCs w:val="24"/>
        </w:rPr>
        <w:t>30.01.75 Se encuentran requeridos: María Hortensia Macedo, Ricardo Cohen Papo, Myriam Amarillo de Cohen, Judith Ofelia Hopenhaym Svirski, Fernando Orestes Acquarone, Sergio Ricardo Fabreu, Angel Nelson Fernández Marenales, Alicia Zeferino González, Enrique Carlos Martínez Rodríguez, Diego Olivera Evia. Y por hallarse en libertad vigilada y no presentarse: Miguel Angel Serrat, Hilario Tano Techera y Miriam Batista Domínguez. (El País 30.01.75)</w:t>
      </w:r>
    </w:p>
    <w:p>
      <w:pPr>
        <w:pStyle w:val="Normal"/>
        <w:jc w:val="both"/>
        <w:rPr>
          <w:sz w:val="24"/>
          <w:szCs w:val="24"/>
        </w:rPr>
      </w:pPr>
      <w:r>
        <w:rPr>
          <w:sz w:val="24"/>
          <w:szCs w:val="24"/>
        </w:rPr>
        <w:t>06.02.75 Se encuentran requeridos por la Justicia Militar: Alicia Seade Furnier, Alicia María Dubra Raggio de Jabif, Carlos Alberto Bonanata, Efraín Puñales Sosa, Carlos Emilio Falcone, Juan José Serralta, Romeo José Gallicchio, Guillermo Ernesto Sosa, Horacio Burguez Ancheta, Eduardo César Caridad, Olga Inés Castro, Mariluz Estrella Mandracho, José Alberto Souto, María Sara González, Gustavo José Rodríguez Lois (El País 06.02.75)</w:t>
      </w:r>
    </w:p>
    <w:p>
      <w:pPr>
        <w:pStyle w:val="Normal"/>
        <w:jc w:val="both"/>
        <w:rPr>
          <w:sz w:val="24"/>
          <w:szCs w:val="24"/>
        </w:rPr>
      </w:pPr>
      <w:r>
        <w:rPr>
          <w:sz w:val="24"/>
          <w:szCs w:val="24"/>
        </w:rPr>
        <w:t>13.02.75 Se encuentran requeridos por hallarse con libertad vigilada y no presentarse: Roosevelt Barboza de Melo, Walter Marcovich, Rosalía Sanles, Hebert Ubaldo Barreiro, Eduardo César Goberna, Enrique Fernández Clerici, José Luis Delbono (El País 13.02.75)</w:t>
      </w:r>
    </w:p>
    <w:p>
      <w:pPr>
        <w:pStyle w:val="Normal"/>
        <w:jc w:val="both"/>
        <w:rPr>
          <w:sz w:val="24"/>
          <w:szCs w:val="24"/>
        </w:rPr>
      </w:pPr>
      <w:r>
        <w:rPr>
          <w:sz w:val="24"/>
          <w:szCs w:val="24"/>
        </w:rPr>
        <w:t xml:space="preserve">27.02.75 </w:t>
        <w:tab/>
        <w:tab/>
        <w:t>Fueron remitidos por la Justicia Militar por estar vinculados a la Organización conocida como los GAU a Ronal María Salamano, Miguel Angel Machado, Olga Inés Salgado, Daoiz Uriarte, Jaime Gutiérrez, Fernando Menini, María de los Angeles Fein. (El País 27.02.75)</w:t>
      </w:r>
    </w:p>
    <w:p>
      <w:pPr>
        <w:pStyle w:val="Normal"/>
        <w:jc w:val="both"/>
        <w:rPr>
          <w:sz w:val="24"/>
          <w:szCs w:val="24"/>
        </w:rPr>
      </w:pPr>
      <w:r>
        <w:rPr>
          <w:sz w:val="24"/>
          <w:szCs w:val="24"/>
        </w:rPr>
        <w:t xml:space="preserve">01.03.75 </w:t>
        <w:tab/>
        <w:tab/>
        <w:tab/>
        <w:tab/>
        <w:t>En Argentina los Montoneros asesinaron en Córdoba al Cónsul de los EEUU John Patrick Egan. (El País 01.03.75)</w:t>
      </w:r>
    </w:p>
    <w:p>
      <w:pPr>
        <w:pStyle w:val="Normal"/>
        <w:jc w:val="both"/>
        <w:rPr>
          <w:sz w:val="24"/>
          <w:szCs w:val="24"/>
        </w:rPr>
      </w:pPr>
      <w:r>
        <w:rPr>
          <w:sz w:val="24"/>
          <w:szCs w:val="24"/>
        </w:rPr>
        <w:t xml:space="preserve"> </w:t>
      </w:r>
      <w:r>
        <w:rPr>
          <w:sz w:val="24"/>
          <w:szCs w:val="24"/>
        </w:rPr>
        <w:tab/>
        <w:tab/>
        <w:tab/>
        <w:tab/>
        <w:tab/>
        <w:t>Fue detenido en Rosario (Argentina) el hermano del Che Guevara, Juan Martín Guevara, integrante del ERP. (El País 01.03.75)</w:t>
      </w:r>
    </w:p>
    <w:p>
      <w:pPr>
        <w:pStyle w:val="Normal"/>
        <w:jc w:val="both"/>
        <w:rPr>
          <w:sz w:val="24"/>
          <w:szCs w:val="24"/>
        </w:rPr>
      </w:pPr>
      <w:r>
        <w:rPr>
          <w:sz w:val="24"/>
          <w:szCs w:val="24"/>
        </w:rPr>
        <w:t xml:space="preserve">04.04.75 </w:t>
        <w:tab/>
        <w:tab/>
        <w:tab/>
        <w:tab/>
        <w:t>Fueron detenidos en La Plata Argentina integrantes de la Junta de Coordinación Revolucionaria, todos ellos uruguayos: Marta Edith Lockart Santellán (Tencha), Nidya Calegaria de Caccia Villani (Laura), Adolfo Campbell Martínez (Hugo), Marina Lombardi (Mercedes), Andrés Cultelli (Bruno), María Emilia Parola, Graciela Tadey (La Gorda), Fernando González, Estela Favier de Carpanessi (Mary), Claride Dugasu de Leguisamo (Esther o Lucía) Roque Mario Carpanessi (Juan), Ana María Boreau (La Petisa), Sonia Magdalena Gonnet de Quiroga (Beba), Iris Noemí Quiroga de Giménez (Beatriz), Abel Ramón Ozuna (Pepe), María Cristina Olivera (Lina), Martha Irene Cardozo de Rodríguez (La Chueca), Carmen Carballo de González (Diana), Miguel Angel Datena (Emilio), Emilia Marta Carlevaro de Rocco (Flora), Hugo María Wilkins (Alfredo). (El País 04.04.75)</w:t>
      </w:r>
    </w:p>
    <w:p>
      <w:pPr>
        <w:pStyle w:val="Normal"/>
        <w:jc w:val="both"/>
        <w:rPr>
          <w:sz w:val="24"/>
          <w:szCs w:val="24"/>
        </w:rPr>
      </w:pPr>
      <w:r>
        <w:rPr>
          <w:sz w:val="24"/>
          <w:szCs w:val="24"/>
        </w:rPr>
        <w:t>07.04.75</w:t>
        <w:tab/>
        <w:tab/>
        <w:t xml:space="preserve">Clausura de 9 de Febrero.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 xml:space="preserve"> </w:t>
      </w:r>
      <w:r>
        <w:rPr>
          <w:sz w:val="24"/>
          <w:szCs w:val="24"/>
        </w:rPr>
        <w:tab/>
        <w:tab/>
        <w:tab/>
        <w:t xml:space="preserve">Reapertura parcial de compras de carne por la CEE.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05.05.75 Fueron procesados por la Justicia Militar por estar vinculados a la Organización sediciosa: Gladys Magdalena González Ramallo y Luis Leonardo González Ramallo. (El País 05.05.75)</w:t>
      </w:r>
    </w:p>
    <w:p>
      <w:pPr>
        <w:pStyle w:val="Normal"/>
        <w:jc w:val="both"/>
        <w:rPr>
          <w:sz w:val="24"/>
          <w:szCs w:val="24"/>
        </w:rPr>
      </w:pPr>
      <w:r>
        <w:rPr>
          <w:sz w:val="24"/>
          <w:szCs w:val="24"/>
        </w:rPr>
        <w:t>08.05.75 Caen 50 integrantes del sector 26 de marzo que se hallaban actuando en la clandestinidad: Alfredo Alzugarat Trías, Juan Boreani Botti, Fredy Rivadavia Rocha, Susana Pacifici Collazo, Marta Sama Losada, Graciela Puriceli Sosa, Mirta Monserrat Martínez, Luis Alberto Gadea, Carlos Antonio Call Pitatore, Luis Angel Cor, Enrique Alberto Souza, Ana María Sadetzki Santos, Juan Carlos Faccio Vedani, Daniel Bertolini Rocca, Carlos Mario Paseyro, Eduardo Máximo Paseyro, Jorge Voituret Pazos, Juan José Caballero, Antonio Eugenio Penela, Alberto Francisco Figueroa, Graciela María Peroni, Gladys Raquel Núñez, Walter Marcelino Fernández, Eduardo Joaquín Fillipini Portas, Gonzalo Darío Alvarez, María Beatriz Díaz Azpiroz, Bernardo Frid Galiscaya, Eduardo Jorge Pache, Graciel Nario López, Juan José Delfraro, Pablo Kelbauskar, Amalia Irene Mimvielle, José Luis Silvera, Efraín Amir Percel, Carlos Enrique Alonso, Walter Eddie Cortazzo, Mirta Mireya Valiente, Omar Mesa González, Juan Eduardo Sánchez, Juanita Silvia Godoy, Oscar Alberto Fronzuti, Iris Marga Heredia Elías, Alvaro Oscar Polla Malanotti, Washington Muniz Ford, Elena Isabel Morelli Wilson, Susana Vila Camarano, Alejandro Forrisi Pedetti, Juan Pedro Bolea Alonso, Raúl Eduardo Ciganda, Cristina Diana Ramírez Zaina, Fulvia Susana Betbeder Egana, Carlos Hugo Deviasse Pereyra. (El País 08.05.75)</w:t>
      </w:r>
    </w:p>
    <w:p>
      <w:pPr>
        <w:pStyle w:val="Normal"/>
        <w:jc w:val="both"/>
        <w:rPr>
          <w:sz w:val="24"/>
          <w:szCs w:val="24"/>
        </w:rPr>
      </w:pPr>
      <w:r>
        <w:rPr>
          <w:sz w:val="24"/>
          <w:szCs w:val="24"/>
        </w:rPr>
        <w:t>15.05.75 Se requiere la captura de las siguientes personas vinculadas a la Organización sediciosa: Juan Carlos Urse, Nancy Spasandín, Juan Carlos Romero, Alberto F. Costa, Juan José Arnould, Gustavo Luis Costa, Luis Sanguinet, José Néstor Muiño, María Cristina Violante, Ana Patricia Rona, Raúl Juan Cavalli, Nelson Olivera Viera, María del Pilar López, Miguel Angel Gómez. (El País 15.05.75)</w:t>
      </w:r>
    </w:p>
    <w:p>
      <w:pPr>
        <w:pStyle w:val="Normal"/>
        <w:jc w:val="both"/>
        <w:rPr>
          <w:sz w:val="24"/>
          <w:szCs w:val="24"/>
        </w:rPr>
      </w:pPr>
      <w:r>
        <w:rPr>
          <w:sz w:val="24"/>
          <w:szCs w:val="24"/>
        </w:rPr>
        <w:t>19.05.75</w:t>
        <w:tab/>
        <w:tab/>
        <w:t xml:space="preserve">Crisis entre los militares y Bordaberry. Ultimátum de los primeros para que anule la destitución de Eduardo Peile como presidente del Instituto Nacional de la Carne.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00.05.75</w:t>
        <w:tab/>
        <w:tab/>
        <w:t xml:space="preserve">Ley de libre convertibilidad y transferibilidad con relación a movimientos financieros internos e internacionales. Censo General de Población y Vivienda.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12.06.75 Fueron remitidos a prisión 6 sediciosos: Miguel Angel López, Ruben Santín, Roberto Spósito, Alfredo Quintero, Jorge Dupuy Coelli (integrante del ROE) y José Tuimil Vergara (integrante del ROE) (El País 12.06.75)</w:t>
      </w:r>
    </w:p>
    <w:p>
      <w:pPr>
        <w:pStyle w:val="Normal"/>
        <w:jc w:val="both"/>
        <w:rPr>
          <w:sz w:val="24"/>
          <w:szCs w:val="24"/>
        </w:rPr>
      </w:pPr>
      <w:r>
        <w:rPr>
          <w:sz w:val="24"/>
          <w:szCs w:val="24"/>
        </w:rPr>
        <w:t xml:space="preserve">00.06.75 Es detenido el último ejecutivo del MLN que opera en Uruguay. </w:t>
      </w:r>
      <w:r>
        <w:rPr>
          <w:color w:val="0000FF"/>
          <w:sz w:val="24"/>
          <w:szCs w:val="24"/>
        </w:rPr>
        <w:t>(Gobierno - Dirección Nacional de Relaciones Públicas - La acción terrorista en Uruguay - Montevideo – Página )</w:t>
      </w:r>
    </w:p>
    <w:p>
      <w:pPr>
        <w:pStyle w:val="Normal"/>
        <w:jc w:val="both"/>
        <w:rPr>
          <w:sz w:val="24"/>
          <w:szCs w:val="24"/>
        </w:rPr>
      </w:pPr>
      <w:r>
        <w:rPr>
          <w:sz w:val="24"/>
          <w:szCs w:val="24"/>
        </w:rPr>
        <w:t>03.07.75 Conocido dirigente ante la Justicia Militar, se trata de Víctor Cayota, docente de larga militancia, integrante del Movimiento 26 de Marzo. Fue procesado por el delito de asistencia a la asociación. Por el mismo delito fue también procesado Luis Guido Hi Luscher. (El País 03.07.75)</w:t>
      </w:r>
    </w:p>
    <w:p>
      <w:pPr>
        <w:pStyle w:val="Normal"/>
        <w:jc w:val="both"/>
        <w:rPr>
          <w:sz w:val="24"/>
          <w:szCs w:val="24"/>
        </w:rPr>
      </w:pPr>
      <w:r>
        <w:rPr>
          <w:sz w:val="24"/>
          <w:szCs w:val="24"/>
        </w:rPr>
        <w:t xml:space="preserve">16.07.75 </w:t>
        <w:tab/>
        <w:tab/>
        <w:t>Arrestan a cabecillas de un nuevo movimiento maoísta, iniciada por elementos escindidos del MLN, MUSP y otros. Los cabecillas de dicho aparato militar fueron capturados cuando efectuaban prácticas de tiro en Maldonado. (El País 16.07.75)</w:t>
      </w:r>
    </w:p>
    <w:p>
      <w:pPr>
        <w:pStyle w:val="Normal"/>
        <w:jc w:val="both"/>
        <w:rPr>
          <w:sz w:val="24"/>
          <w:szCs w:val="24"/>
        </w:rPr>
      </w:pPr>
      <w:r>
        <w:rPr>
          <w:sz w:val="24"/>
          <w:szCs w:val="24"/>
        </w:rPr>
        <w:t>27.07.75 Fracasó el último intento terrorista en el Uruguay. La Junta de Coordinación Revolucionaria edita una publicación bimensual que para el caso de Uruguay pertenece al mes de abril-mayo. En ella sostienen que la aplastante derrota del MLN del año  72 se debió a que los revolucionarios no eran proletarios sino pequeños burgueses. Dicha Organización posee una escuela de formación de sediciosos cuyo objetivo es dirigir la guerra terrorista en toda América Latina. Asimismo bajo el título Desarrollo de la crisis de las contradicciones internas del MLN se analiza que la principal falla de esta Organización se debió a la formación de una Dirección Juvenil e inexperimentada después de la caída de la calle Almería, además de que algunos de los principales dirigentes se hallaban presos. La derrota del MLN respondió a la falta de un partido marxista-leninista y de una teoría de guerra revolucionaria. (El País 27.07.75)</w:t>
      </w:r>
    </w:p>
    <w:p>
      <w:pPr>
        <w:pStyle w:val="Normal"/>
        <w:jc w:val="both"/>
        <w:rPr>
          <w:sz w:val="24"/>
          <w:szCs w:val="24"/>
        </w:rPr>
      </w:pPr>
      <w:r>
        <w:rPr>
          <w:sz w:val="24"/>
          <w:szCs w:val="24"/>
        </w:rPr>
        <w:t>17.08.75</w:t>
        <w:tab/>
        <w:tab/>
        <w:tab/>
        <w:tab/>
        <w:t xml:space="preserve">Vorster, primer ministro de Sudáfrica, visita Uruguay.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 xml:space="preserve">05.09.75 </w:t>
        <w:tab/>
        <w:tab/>
        <w:t>Caen integrantes del ROE y otros requeridos. Se publica la lista de los mismos. (El País 05.09.75)</w:t>
      </w:r>
    </w:p>
    <w:p>
      <w:pPr>
        <w:pStyle w:val="Normal"/>
        <w:jc w:val="both"/>
        <w:rPr>
          <w:sz w:val="24"/>
          <w:szCs w:val="24"/>
        </w:rPr>
      </w:pPr>
      <w:r>
        <w:rPr>
          <w:sz w:val="24"/>
          <w:szCs w:val="24"/>
        </w:rPr>
        <w:t>02.10.75 Fueron remitidos por integrar la Organización: María Amalia Quintela Jaurena, Yolanda Corales, Hilda Píriz, Margarita López, Estela Garrido, María Rodríguez, Gladys Gallo, Daniel Rodríguez, Homero Domínguez, Ramón Ricci, Guillermo Odizzio, Hilian Benítez, Ramón Pérez, Blanco Escalante, Daniel Gaggioni, Héctor Bonilla, Jorge Walter Calvette, Gastón Amarante, Carlos Alberto Núñez, Washington Varona, Julio César Fernández, Sergio Capobianco. (El País 02.10.75)</w:t>
      </w:r>
    </w:p>
    <w:p>
      <w:pPr>
        <w:pStyle w:val="Normal"/>
        <w:jc w:val="both"/>
        <w:rPr>
          <w:sz w:val="24"/>
          <w:szCs w:val="24"/>
        </w:rPr>
      </w:pPr>
      <w:r>
        <w:rPr>
          <w:sz w:val="24"/>
          <w:szCs w:val="24"/>
        </w:rPr>
        <w:t>09.10.75 Fueron procesados: Yamandú Cáceres Silveira, Alberto Bosch, Celestino Amaya, Juan Bazadona Cabrera, Luis Brignone, Henry Martínez, Félix Barrios, Florencio Pérez, Héctor Arbuello Sacramento, Nelson Fernández, Carlos Risso. (El País 09.10.75)</w:t>
      </w:r>
    </w:p>
    <w:p>
      <w:pPr>
        <w:pStyle w:val="Normal"/>
        <w:jc w:val="both"/>
        <w:rPr>
          <w:sz w:val="24"/>
          <w:szCs w:val="24"/>
        </w:rPr>
      </w:pPr>
      <w:r>
        <w:rPr>
          <w:sz w:val="24"/>
          <w:szCs w:val="24"/>
        </w:rPr>
        <w:t xml:space="preserve">16.10.75 </w:t>
        <w:tab/>
        <w:tab/>
        <w:t>Desbaratan el aparato del ROE. Lista de los mismos. (El País 16.10.75)</w:t>
      </w:r>
    </w:p>
    <w:p>
      <w:pPr>
        <w:pStyle w:val="Normal"/>
        <w:jc w:val="both"/>
        <w:rPr>
          <w:sz w:val="24"/>
          <w:szCs w:val="24"/>
        </w:rPr>
      </w:pPr>
      <w:r>
        <w:rPr>
          <w:sz w:val="24"/>
          <w:szCs w:val="24"/>
        </w:rPr>
        <w:t xml:space="preserve">17.10.75 </w:t>
        <w:tab/>
        <w:tab/>
        <w:t>Procesan a integrantes del aparato clandestino del PCU. Lista de los nombres. (El País 17.10.75)</w:t>
      </w:r>
    </w:p>
    <w:p>
      <w:pPr>
        <w:pStyle w:val="Normal"/>
        <w:jc w:val="both"/>
        <w:rPr>
          <w:sz w:val="24"/>
          <w:szCs w:val="24"/>
        </w:rPr>
      </w:pPr>
      <w:r>
        <w:rPr>
          <w:sz w:val="24"/>
          <w:szCs w:val="24"/>
        </w:rPr>
        <w:t>20.10.75 Fueron procesados Mario Deusch Rumsinsky, Alberto Curiel, Eunises González da Silva Varela de Rodríguez por pertenecer a la Organización sediciosa. Es requerida María Esther Francia García. (El País 20.10.75)</w:t>
      </w:r>
    </w:p>
    <w:p>
      <w:pPr>
        <w:pStyle w:val="Normal"/>
        <w:jc w:val="both"/>
        <w:rPr>
          <w:sz w:val="24"/>
          <w:szCs w:val="24"/>
        </w:rPr>
      </w:pPr>
      <w:r>
        <w:rPr>
          <w:sz w:val="24"/>
          <w:szCs w:val="24"/>
        </w:rPr>
        <w:t xml:space="preserve">00.10.75 División del MLN en Buenos Aires: Peludos (Foquistas) y Nuevo Tiempo (Largoplacistas). </w:t>
      </w:r>
      <w:r>
        <w:rPr>
          <w:color w:val="0000FF"/>
          <w:sz w:val="24"/>
          <w:szCs w:val="24"/>
        </w:rPr>
        <w:t>(Gobierno - Dirección Nacional de Relaciones Públicas - La acción terrorista en Uruguay - Montevideo – Página )</w:t>
      </w:r>
    </w:p>
    <w:p>
      <w:pPr>
        <w:pStyle w:val="Normal"/>
        <w:jc w:val="both"/>
        <w:rPr>
          <w:sz w:val="24"/>
          <w:szCs w:val="24"/>
        </w:rPr>
      </w:pPr>
      <w:r>
        <w:rPr>
          <w:sz w:val="24"/>
          <w:szCs w:val="24"/>
        </w:rPr>
        <w:t>23.12.75</w:t>
        <w:tab/>
        <w:tab/>
        <w:t xml:space="preserve">Son detenidos unos 500 afiliados al Partido Comunista.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 xml:space="preserve">00.00.76 Intentos de unificación del MLN quue fracasan. </w:t>
      </w:r>
      <w:r>
        <w:rPr>
          <w:color w:val="0000FF"/>
          <w:sz w:val="24"/>
          <w:szCs w:val="24"/>
        </w:rPr>
        <w:t>(Gobierno - Dirección Nacional de Relaciones Públicas - La acción terrorista en Uruguay - Montevideo – Página )</w:t>
      </w:r>
    </w:p>
    <w:p>
      <w:pPr>
        <w:pStyle w:val="Normal"/>
        <w:jc w:val="both"/>
        <w:rPr>
          <w:sz w:val="24"/>
          <w:szCs w:val="24"/>
        </w:rPr>
      </w:pPr>
      <w:r>
        <w:rPr>
          <w:sz w:val="24"/>
          <w:szCs w:val="24"/>
        </w:rPr>
        <w:t xml:space="preserve">00.00.76 En la actualidad (1976) el MLN (T) mantiene en Cuba una regional que actúa estrechamente vinculada con el gobierno, a través de la que atiende todas las actividades de la colonia de sediciosos uruguayos establecidos en aquel país y a cargo de cuya dirección se encuentra Eduardo (Efraín Martínez Platero). La regional en La Habana funciona en coordinación con la regional establecida en Buenos Aires y las relaciones se canalizan por intermedio de la embajada de Cuba acreditada en la Argentina, como hasta setiembre de 1973 sucedía con la embajada cubana establecida en Santiago de Chile. El responsable del manejo de esas relaciones en Buenos Aires es Marcelo (Lucas Mansilla). Desde tiempo atrás el MLN (T) se planteó la necesidad de organizar una fuerza militar en Cuba y tenerla pronta para actuar, fuerza que al presente integran cientos de militantes, según declaración de Giocondo Antonio Ravagnolo Garassin. Las gestiones hechas por Leonel (Mauricio Rosencof) y formalizadas en el acuerdo a que el Movimiento llegó con el gobierno de Castro en 1971, preveían justamente la posibilidad de disponer del territorio cubano como refugio para los militantes que no pudieran permanecer en el Uruguay. </w:t>
      </w:r>
      <w:r>
        <w:rPr>
          <w:color w:val="0000FF"/>
          <w:sz w:val="24"/>
          <w:szCs w:val="24"/>
        </w:rPr>
        <w:t xml:space="preserve">(Gobierno - Junta de Comandantes en Jefe - Las Fuerzas Armadas al pueblo oriental. - Montevideo enero 1977 -  Tomo I : La subversión – Página116 </w:t>
      </w:r>
    </w:p>
    <w:p>
      <w:pPr>
        <w:pStyle w:val="Normal"/>
        <w:jc w:val="both"/>
        <w:rPr>
          <w:sz w:val="24"/>
          <w:szCs w:val="24"/>
        </w:rPr>
      </w:pPr>
      <w:r>
        <w:rPr>
          <w:sz w:val="24"/>
          <w:szCs w:val="24"/>
        </w:rPr>
        <w:t>12.01.76</w:t>
        <w:tab/>
        <w:tab/>
        <w:t xml:space="preserve">Seregni es detenido por segunda vez.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24.03.76</w:t>
        <w:tab/>
        <w:tab/>
        <w:t xml:space="preserve">Stroessner visita Montevideo.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00.03.76</w:t>
        <w:tab/>
        <w:tab/>
        <w:t xml:space="preserve">Ley eliminando el curso forzoso de la moneda nacional. </w:t>
      </w:r>
      <w:r>
        <w:rPr>
          <w:color w:val="0000FF"/>
          <w:sz w:val="24"/>
          <w:szCs w:val="24"/>
        </w:rPr>
        <w:t>(Alicia Melgar y Walter Cancela - El Uruguay de nuestro tiempo. 1958-1983. Economía: La hora del balance - Montevideo 1983 - CLAEH – Página )</w:t>
      </w:r>
    </w:p>
    <w:p>
      <w:pPr>
        <w:pStyle w:val="Normal"/>
        <w:jc w:val="both"/>
        <w:rPr>
          <w:sz w:val="24"/>
          <w:szCs w:val="24"/>
        </w:rPr>
      </w:pPr>
      <w:r>
        <w:rPr>
          <w:sz w:val="24"/>
          <w:szCs w:val="24"/>
        </w:rPr>
        <w:t>21.04.76</w:t>
        <w:tab/>
        <w:tab/>
        <w:t xml:space="preserve">Pinochet visita Montevideo.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08.05.76</w:t>
        <w:tab/>
        <w:tab/>
        <w:t xml:space="preserve">Bordaberry entrevista a Banzer en Bolivia.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00.06.76</w:t>
        <w:tab/>
        <w:tab/>
        <w:t xml:space="preserve">Liberalización de los topes de posición en moneda extranjera para los bancos. </w:t>
      </w:r>
      <w:r>
        <w:rPr>
          <w:color w:val="0000FF"/>
          <w:sz w:val="24"/>
          <w:szCs w:val="24"/>
        </w:rPr>
        <w:t>(Alicia Melgar y Walter Cancela - El Uruguay de nuestro tiempo. 1958-1983. Economía: La hora del balance - Montevideo 1983 - CLAEH – Página )</w:t>
      </w:r>
    </w:p>
    <w:p>
      <w:pPr>
        <w:pStyle w:val="Normal"/>
        <w:jc w:val="both"/>
        <w:rPr>
          <w:sz w:val="24"/>
          <w:szCs w:val="24"/>
        </w:rPr>
      </w:pPr>
      <w:r>
        <w:rPr>
          <w:sz w:val="24"/>
          <w:szCs w:val="24"/>
        </w:rPr>
        <w:t>12.06.76</w:t>
        <w:tab/>
        <w:tab/>
        <w:t xml:space="preserve">Destitución de Bordaberry. Demichelli asume interinamente la presidencia. </w:t>
      </w:r>
      <w:r>
        <w:rPr>
          <w:color w:val="0000FF"/>
          <w:sz w:val="24"/>
          <w:szCs w:val="24"/>
        </w:rPr>
        <w:t>(Roque Faraone - De la prosperidad a la ruina - Montevideo mayo 1987 - Arca Editorial SRL – Página )(Carlos Zubillaga y Romeo Pérez – Los partidos políticos. El Uruguay de nuestro tiempo. 1958-1983. – Montevideo 1983 – CLAEH - Cuaderno Nº 5)</w:t>
      </w:r>
    </w:p>
    <w:p>
      <w:pPr>
        <w:pStyle w:val="Normal"/>
        <w:jc w:val="both"/>
        <w:rPr>
          <w:sz w:val="24"/>
          <w:szCs w:val="24"/>
        </w:rPr>
      </w:pPr>
      <w:r>
        <w:rPr>
          <w:sz w:val="24"/>
          <w:szCs w:val="24"/>
        </w:rPr>
        <w:t>14.06.76</w:t>
        <w:tab/>
        <w:tab/>
        <w:t xml:space="preserve">Acto Institucional Nº 1 que suspende las elecciones de noviembre. Acto Institucional Nº 2 que crea un Consejo de la Nación formado por la Junta de Oficiales Generales más el Consejo de Estado. Aparicio Méndez es nombrado presidente por cinco años.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28.06.76</w:t>
        <w:tab/>
        <w:tab/>
        <w:t xml:space="preserve">Secuestro de Elena Quinteros de la embajada de Venezuela y posterior ruptura de relaciones.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00.08.76</w:t>
        <w:tab/>
        <w:tab/>
        <w:t xml:space="preserve">Entra en vigencia el Protocolo de Expansión Comercial con Brasil: PEC. </w:t>
      </w:r>
      <w:r>
        <w:rPr>
          <w:color w:val="0000FF"/>
          <w:sz w:val="24"/>
          <w:szCs w:val="24"/>
        </w:rPr>
        <w:t>(Alicia Melgar y Walter Cancela - El Uruguay de nuestro tiempo. 1958-1983. Economía: La hora del balance - Montevideo 1983 - CLAEH – Página )</w:t>
      </w:r>
    </w:p>
    <w:p>
      <w:pPr>
        <w:pStyle w:val="Normal"/>
        <w:jc w:val="both"/>
        <w:rPr>
          <w:sz w:val="24"/>
          <w:szCs w:val="24"/>
        </w:rPr>
      </w:pPr>
      <w:r>
        <w:rPr>
          <w:sz w:val="24"/>
          <w:szCs w:val="24"/>
        </w:rPr>
        <w:t>27.08.76</w:t>
        <w:tab/>
        <w:tab/>
        <w:t xml:space="preserve">Vegh Villegas deja el Ministerio de Economía y pasa al Consejo de Estado. Lo sustituye Valentín Arismendi.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00.10.76</w:t>
        <w:tab/>
        <w:tab/>
        <w:t xml:space="preserve">Cónclave del Parque Hotel.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00.10.76</w:t>
        <w:tab/>
        <w:tab/>
        <w:tab/>
        <w:tab/>
        <w:t xml:space="preserve">El Congreso de EEUU decide la suspensión de ayuda militar a Uruguay.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20.10.76</w:t>
        <w:tab/>
        <w:tab/>
        <w:t xml:space="preserve">Acto Institucional Nº 5 sobre derechos humanos.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01.09.76</w:t>
        <w:tab/>
        <w:tab/>
        <w:t xml:space="preserve">Designación de Aparicio Méndez como presidente de la República. Sanción del Acto Institucional Nº 4 sobre proscripciones políticas. </w:t>
      </w:r>
      <w:r>
        <w:rPr>
          <w:color w:val="0000FF"/>
          <w:sz w:val="24"/>
          <w:szCs w:val="24"/>
        </w:rPr>
        <w:t>(Roque Faraone - De la prosperidad a la ruina - Montevideo mayo 1987 - Arca Editorial SRL – Página )(Carlos Zubillaga y Romeo Pérez – Los partidos políticos. El Uruguay de nuestro tiempo. 1958-1983. – Montevideo 1983 – CLAEH - Cuaderno Nº 5)</w:t>
      </w:r>
    </w:p>
    <w:p>
      <w:pPr>
        <w:pStyle w:val="Normal"/>
        <w:jc w:val="both"/>
        <w:rPr>
          <w:sz w:val="24"/>
          <w:szCs w:val="24"/>
        </w:rPr>
      </w:pPr>
      <w:r>
        <w:rPr>
          <w:sz w:val="24"/>
          <w:szCs w:val="24"/>
        </w:rPr>
        <w:t>00.12.76</w:t>
        <w:tab/>
        <w:tab/>
        <w:t xml:space="preserve">Cónclave cívico militar de Montevideo. </w:t>
      </w:r>
      <w:r>
        <w:rPr>
          <w:color w:val="0000FF"/>
          <w:sz w:val="24"/>
          <w:szCs w:val="24"/>
        </w:rPr>
        <w:t>(Alicia Melgar y Walter Cancela - El Uruguay de nuestro tiempo. 1958-1983. Economía: La hora del balance - Montevideo 1983 - CLAEH – Página )</w:t>
      </w:r>
    </w:p>
    <w:p>
      <w:pPr>
        <w:pStyle w:val="Normal"/>
        <w:jc w:val="both"/>
        <w:rPr>
          <w:sz w:val="24"/>
          <w:szCs w:val="24"/>
        </w:rPr>
      </w:pPr>
      <w:r>
        <w:rPr>
          <w:sz w:val="24"/>
          <w:szCs w:val="24"/>
        </w:rPr>
        <w:t>06.12.76</w:t>
        <w:tab/>
        <w:tab/>
        <w:t xml:space="preserve">Aceptación de la renuncia del ministro de Agricultura y Pesca, J. Aznarez, a raíz del conflicto entre productores rurales y el Gobierno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24.12.76</w:t>
        <w:tab/>
        <w:tab/>
        <w:t xml:space="preserve">Alejandro Rovira ministro de Relaciones Exteriores, en lugar de Juan C. Blanco que estaba en funciones desde l972.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00.12.76</w:t>
        <w:tab/>
        <w:tab/>
        <w:t xml:space="preserve">Es destruido el aparato político y m del PCU en la clandestinidad.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 xml:space="preserve">00.00.77 Acción del MLN en Italia. </w:t>
      </w:r>
      <w:r>
        <w:rPr>
          <w:color w:val="0000FF"/>
          <w:sz w:val="24"/>
          <w:szCs w:val="24"/>
        </w:rPr>
        <w:t>(Gobierno - Dirección Nacional de Relaciones Públicas - La acción terrorista en Uruguay - Montevideo – Página )</w:t>
      </w:r>
    </w:p>
    <w:p>
      <w:pPr>
        <w:pStyle w:val="Normal"/>
        <w:jc w:val="both"/>
        <w:rPr>
          <w:sz w:val="24"/>
          <w:szCs w:val="24"/>
        </w:rPr>
      </w:pPr>
      <w:r>
        <w:rPr>
          <w:sz w:val="24"/>
          <w:szCs w:val="24"/>
        </w:rPr>
        <w:t xml:space="preserve">00.00.77 Traslados de Francia a Colombia. </w:t>
      </w:r>
      <w:r>
        <w:rPr>
          <w:color w:val="0000FF"/>
          <w:sz w:val="24"/>
          <w:szCs w:val="24"/>
        </w:rPr>
        <w:t>(Gobierno - Dirección Nacional de Relaciones Públicas - La acción terrorista en Uruguay - Montevideo – Página )</w:t>
      </w:r>
    </w:p>
    <w:p>
      <w:pPr>
        <w:pStyle w:val="Normal"/>
        <w:jc w:val="both"/>
        <w:rPr>
          <w:sz w:val="24"/>
          <w:szCs w:val="24"/>
        </w:rPr>
      </w:pPr>
      <w:r>
        <w:rPr>
          <w:sz w:val="24"/>
          <w:szCs w:val="24"/>
        </w:rPr>
        <w:t xml:space="preserve">00.00.77 Reunión en Perú de Nuevo Tiempo con OPL para atentado a Pacheco. </w:t>
      </w:r>
      <w:r>
        <w:rPr>
          <w:color w:val="0000FF"/>
          <w:sz w:val="24"/>
          <w:szCs w:val="24"/>
        </w:rPr>
        <w:t>(Gobierno - Dirección Nacional de Relaciones Públicas - La acción terrorista en Uruguay - Montevideo – Página )</w:t>
      </w:r>
    </w:p>
    <w:p>
      <w:pPr>
        <w:pStyle w:val="Normal"/>
        <w:jc w:val="both"/>
        <w:rPr>
          <w:sz w:val="24"/>
          <w:szCs w:val="24"/>
        </w:rPr>
      </w:pPr>
      <w:r>
        <w:rPr>
          <w:sz w:val="24"/>
          <w:szCs w:val="24"/>
        </w:rPr>
        <w:t>19.01.77</w:t>
        <w:tab/>
        <w:tab/>
        <w:t xml:space="preserve">Acto Institucional Nº 6 sobre intervención de la Corte Electoral.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00.03.77</w:t>
        <w:tab/>
        <w:tab/>
        <w:t xml:space="preserve">Memorándum de oficiales del Ejército y gestión pacificadora de coroneles.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00.04.77</w:t>
        <w:tab/>
        <w:tab/>
        <w:t xml:space="preserve">El general Eduardo Zubía paso a retiro por 60 años de edad.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12.05.77</w:t>
        <w:tab/>
        <w:tab/>
        <w:t xml:space="preserve">2 contralmirantes y 32 capitanes de navío pasan a retiro.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00.06.77</w:t>
        <w:tab/>
        <w:tab/>
        <w:t xml:space="preserve">Se aprueba el Convenio Argentino Uruguayo de Cooperación Económica, CAUCE. </w:t>
      </w:r>
      <w:r>
        <w:rPr>
          <w:color w:val="0000FF"/>
          <w:sz w:val="24"/>
          <w:szCs w:val="24"/>
        </w:rPr>
        <w:t>(Roque Faraone - De la prosperidad a la ruina - Montevideo mayo 1987 - Arca Editorial SRL – Página ) (Alicia Melgar y Walter Cancela - El Uruguay de nuestro tiempo. 1958-1983. Economía: La hora del balance - Montevideo 1983 - CLAEH – Página )</w:t>
      </w:r>
    </w:p>
    <w:p>
      <w:pPr>
        <w:pStyle w:val="Normal"/>
        <w:jc w:val="both"/>
        <w:rPr>
          <w:sz w:val="24"/>
          <w:szCs w:val="24"/>
        </w:rPr>
      </w:pPr>
      <w:r>
        <w:rPr>
          <w:sz w:val="24"/>
          <w:szCs w:val="24"/>
        </w:rPr>
        <w:t>16.07.77</w:t>
        <w:tab/>
        <w:tab/>
        <w:t xml:space="preserve">Discurso de Jorge Batlle por el retorno a la democracia, legitimando el golpe de Estado y postulando el liberalismo económico.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01.08.77</w:t>
        <w:tab/>
        <w:tab/>
        <w:t xml:space="preserve">Desaparición de Julio Castro.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09.08.77</w:t>
        <w:tab/>
        <w:tab/>
        <w:t xml:space="preserve">El Gobierno anuncia elecciones en noviembre 1981. Terence Todman, subsecretario de Asuntos Interamericanos de EEUU, visita Montevideo.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00.08.77</w:t>
        <w:tab/>
        <w:tab/>
        <w:t xml:space="preserve">26 coroneles son pasados a retiro.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13.08.77</w:t>
        <w:tab/>
        <w:tab/>
        <w:t xml:space="preserve">13 dirigentes del Partido Colorado son sancionados por participar en una reunión política.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30.08.77</w:t>
        <w:tab/>
        <w:tab/>
        <w:t xml:space="preserve">Clausura de Búsqueda por dos ediciones. El general Esteban Cristi pasó a retiro en la Región Nº 1, siendo sustituido por R. Zubía. </w:t>
      </w:r>
      <w:r>
        <w:rPr>
          <w:color w:val="0000FF"/>
          <w:sz w:val="24"/>
          <w:szCs w:val="24"/>
        </w:rPr>
        <w:t>(Roque Faraone - De la prosperidad a la ruina - Montevideo mayo 1987 - Arca Editorial SRL – Página )</w:t>
      </w:r>
    </w:p>
    <w:p>
      <w:pPr>
        <w:pStyle w:val="Normal"/>
        <w:jc w:val="both"/>
        <w:rPr>
          <w:sz w:val="24"/>
          <w:szCs w:val="24"/>
        </w:rPr>
      </w:pPr>
      <w:r>
        <w:rPr>
          <w:sz w:val="24"/>
          <w:szCs w:val="24"/>
        </w:rPr>
        <w:t>00.12.77</w:t>
        <w:tab/>
        <w:tab/>
        <w:t xml:space="preserve">Cónclave cívico militar de Solís. </w:t>
      </w:r>
      <w:r>
        <w:rPr>
          <w:color w:val="0000FF"/>
          <w:sz w:val="24"/>
          <w:szCs w:val="24"/>
        </w:rPr>
        <w:t>(Roque Faraone - De la prosperidad a la ruina - Montevideo mayo 1987 - Arca Editorial SRL – Página ) (Alicia Melgar y Walter Cancela - El Uruguay de nuestro tiempo. 1958-1983. Economía: La hora del balance - Montevideo 1983 - CLAEH – Página )</w:t>
      </w:r>
    </w:p>
    <w:p>
      <w:pPr>
        <w:pStyle w:val="Normal"/>
        <w:jc w:val="both"/>
        <w:rPr>
          <w:sz w:val="24"/>
          <w:szCs w:val="24"/>
        </w:rPr>
      </w:pPr>
      <w:r>
        <w:rPr>
          <w:sz w:val="24"/>
          <w:szCs w:val="24"/>
        </w:rPr>
        <w:t xml:space="preserve">00.00.78 Integrantes del MLN hacen cursos en Argelia (luego son expulsados). </w:t>
      </w:r>
      <w:r>
        <w:rPr>
          <w:color w:val="0000FF"/>
          <w:sz w:val="24"/>
          <w:szCs w:val="24"/>
        </w:rPr>
        <w:t>(Gobierno - Dirección Nacional de Relaciones Públicas - La acción terrorista en Uruguay - Montevideo – Página )</w:t>
      </w:r>
    </w:p>
    <w:p>
      <w:pPr>
        <w:pStyle w:val="Normal"/>
        <w:jc w:val="both"/>
        <w:rPr>
          <w:sz w:val="24"/>
          <w:szCs w:val="24"/>
        </w:rPr>
      </w:pPr>
      <w:r>
        <w:rPr>
          <w:sz w:val="24"/>
          <w:szCs w:val="24"/>
        </w:rPr>
        <w:t xml:space="preserve">00.00.78 Integrantes del MLN realizan campamento en Tanzania. </w:t>
      </w:r>
      <w:r>
        <w:rPr>
          <w:color w:val="0000FF"/>
          <w:sz w:val="24"/>
          <w:szCs w:val="24"/>
        </w:rPr>
        <w:t>(Gobierno - Dirección Nacional de Relaciones Públicas - La acción terrorista en Uruguay - Montevideo – Página )</w:t>
      </w:r>
    </w:p>
    <w:p>
      <w:pPr>
        <w:pStyle w:val="Normal"/>
        <w:jc w:val="both"/>
        <w:rPr>
          <w:sz w:val="24"/>
          <w:szCs w:val="24"/>
        </w:rPr>
      </w:pPr>
      <w:r>
        <w:rPr>
          <w:sz w:val="24"/>
          <w:szCs w:val="24"/>
        </w:rPr>
        <w:t xml:space="preserve">00.00.78 Nueva reunión de unificación en París. </w:t>
      </w:r>
      <w:r>
        <w:rPr>
          <w:color w:val="0000FF"/>
          <w:sz w:val="24"/>
          <w:szCs w:val="24"/>
        </w:rPr>
        <w:t>(Gobierno - Dirección Nacional de Relaciones Públicas - La acción terrorista en Uruguay - Montevideo – Página )</w:t>
      </w:r>
    </w:p>
    <w:p>
      <w:pPr>
        <w:pStyle w:val="Normal"/>
        <w:jc w:val="both"/>
        <w:rPr>
          <w:sz w:val="24"/>
          <w:szCs w:val="24"/>
        </w:rPr>
      </w:pPr>
      <w:r>
        <w:rPr>
          <w:sz w:val="24"/>
          <w:szCs w:val="24"/>
        </w:rPr>
        <w:t xml:space="preserve">00.00.78 Asalto del MLN en España contra sucursal bancaria. </w:t>
      </w:r>
      <w:r>
        <w:rPr>
          <w:color w:val="0000FF"/>
          <w:sz w:val="24"/>
          <w:szCs w:val="24"/>
        </w:rPr>
        <w:t>(Gobierno - Dirección Nacional de Relaciones Públicas - La acción terrorista en Uruguay - Montevideo – Página )</w:t>
      </w:r>
    </w:p>
    <w:p>
      <w:pPr>
        <w:pStyle w:val="Normal"/>
        <w:jc w:val="both"/>
        <w:rPr>
          <w:sz w:val="24"/>
          <w:szCs w:val="24"/>
        </w:rPr>
      </w:pPr>
      <w:r>
        <w:rPr>
          <w:sz w:val="24"/>
          <w:szCs w:val="24"/>
        </w:rPr>
        <w:t>00.08.78</w:t>
        <w:tab/>
        <w:tab/>
        <w:t xml:space="preserve">Liberalización de los mercados agropecuarios. Supresión del Frigorífico Nacional y liberalización del abasto. </w:t>
      </w:r>
      <w:r>
        <w:rPr>
          <w:color w:val="0000FF"/>
          <w:sz w:val="24"/>
          <w:szCs w:val="24"/>
        </w:rPr>
        <w:t>(Alicia Melgar y Walter Cancela - El Uruguay de nuestro tiempo. 1958-1983. Economía: La hora del balance - Montevideo 1983 - CLAEH – Página )</w:t>
      </w:r>
    </w:p>
    <w:p>
      <w:pPr>
        <w:pStyle w:val="Normal"/>
        <w:jc w:val="both"/>
        <w:rPr>
          <w:sz w:val="24"/>
          <w:szCs w:val="24"/>
        </w:rPr>
      </w:pPr>
      <w:r>
        <w:rPr>
          <w:sz w:val="24"/>
          <w:szCs w:val="24"/>
        </w:rPr>
        <w:t>17.10.78</w:t>
        <w:tab/>
        <w:tab/>
        <w:t xml:space="preserve">Variante monetarista de la política económica liberal = tablita. </w:t>
      </w:r>
      <w:r>
        <w:rPr>
          <w:color w:val="0000FF"/>
          <w:sz w:val="24"/>
          <w:szCs w:val="24"/>
        </w:rPr>
        <w:t>(Alicia Melgar y Walter Cancela - El Uruguay de nuestro tiempo. 1958-1983. Economía: La hora del balance - Montevideo 1983 - CLAEH – Página )(Carlos Zubillaga y Romeo Pérez – Los partidos políticos. El Uruguay de nuestro tiempo. 1958-1983. – Montevideo 1983 – CLAEH - Cuaderno Nº 5)</w:t>
      </w:r>
    </w:p>
    <w:p>
      <w:pPr>
        <w:pStyle w:val="Normal"/>
        <w:jc w:val="both"/>
        <w:rPr>
          <w:sz w:val="24"/>
          <w:szCs w:val="24"/>
        </w:rPr>
      </w:pPr>
      <w:r>
        <w:rPr>
          <w:sz w:val="24"/>
          <w:szCs w:val="24"/>
        </w:rPr>
        <w:t xml:space="preserve">00.01.79 Asalto junto al M19 en Colombia; son detenidos 7 sediciosos del MLN. </w:t>
      </w:r>
      <w:r>
        <w:rPr>
          <w:color w:val="0000FF"/>
          <w:sz w:val="24"/>
          <w:szCs w:val="24"/>
        </w:rPr>
        <w:t>(Gobierno - Dirección Nacional de Relaciones Públicas - La acción terrorista en Uruguay - Montevideo – Página )</w:t>
      </w:r>
    </w:p>
    <w:p>
      <w:pPr>
        <w:pStyle w:val="Normal"/>
        <w:jc w:val="both"/>
        <w:rPr>
          <w:sz w:val="24"/>
          <w:szCs w:val="24"/>
        </w:rPr>
      </w:pPr>
      <w:r>
        <w:rPr>
          <w:sz w:val="24"/>
          <w:szCs w:val="24"/>
        </w:rPr>
        <w:t xml:space="preserve">00.03.79 Traslados de Francia a Colombia. </w:t>
      </w:r>
      <w:r>
        <w:rPr>
          <w:color w:val="0000FF"/>
          <w:sz w:val="24"/>
          <w:szCs w:val="24"/>
        </w:rPr>
        <w:t>(Gobierno - Dirección Nacional de Relaciones Públicas - La acción terrorista en Uruguay - Montevideo – Página )</w:t>
      </w:r>
    </w:p>
    <w:p>
      <w:pPr>
        <w:pStyle w:val="Normal"/>
        <w:jc w:val="both"/>
        <w:rPr>
          <w:sz w:val="24"/>
          <w:szCs w:val="24"/>
        </w:rPr>
      </w:pPr>
      <w:r>
        <w:rPr>
          <w:sz w:val="24"/>
          <w:szCs w:val="24"/>
        </w:rPr>
        <w:t>00.05.79</w:t>
        <w:tab/>
        <w:tab/>
        <w:t xml:space="preserve">Abandono de prefinanciamiento de exportaciones. Eliminación de todo el encaje obligatorio. Eliminación del impuesto a las colocaciones bancarias. </w:t>
      </w:r>
      <w:r>
        <w:rPr>
          <w:color w:val="0000FF"/>
          <w:sz w:val="24"/>
          <w:szCs w:val="24"/>
        </w:rPr>
        <w:t>(Alicia Melgar y Walter Cancela - El Uruguay de nuestro tiempo. 1958-1983. Economía: La hora del balance - Montevideo 1983 - CLAEH – Página )</w:t>
      </w:r>
    </w:p>
    <w:p>
      <w:pPr>
        <w:pStyle w:val="Normal"/>
        <w:jc w:val="both"/>
        <w:rPr>
          <w:sz w:val="24"/>
          <w:szCs w:val="24"/>
        </w:rPr>
      </w:pPr>
      <w:r>
        <w:rPr>
          <w:sz w:val="24"/>
          <w:szCs w:val="24"/>
        </w:rPr>
        <w:t xml:space="preserve">00.07.79 Alianza MLN-PCU dentro del EMR 1. </w:t>
      </w:r>
      <w:r>
        <w:rPr>
          <w:color w:val="0000FF"/>
          <w:sz w:val="24"/>
          <w:szCs w:val="24"/>
        </w:rPr>
        <w:t>(Gobierno - Dirección Nacional de Relaciones Públicas - La acción terrorista en Uruguay - Montevideo – Página )</w:t>
      </w:r>
    </w:p>
    <w:p>
      <w:pPr>
        <w:pStyle w:val="Normal"/>
        <w:jc w:val="both"/>
        <w:rPr>
          <w:sz w:val="24"/>
          <w:szCs w:val="24"/>
        </w:rPr>
      </w:pPr>
      <w:r>
        <w:rPr>
          <w:sz w:val="24"/>
          <w:szCs w:val="24"/>
        </w:rPr>
        <w:t xml:space="preserve">00.07.79 Integrantes del MLN se habrían trasladado a Brasil. </w:t>
      </w:r>
      <w:r>
        <w:rPr>
          <w:color w:val="0000FF"/>
          <w:sz w:val="24"/>
          <w:szCs w:val="24"/>
        </w:rPr>
        <w:t>(Gobierno - Dirección Nacional de Relaciones Públicas - La acción terrorista en Uruguay - Montevideo – Página )</w:t>
      </w:r>
    </w:p>
    <w:p>
      <w:pPr>
        <w:pStyle w:val="Normal"/>
        <w:jc w:val="both"/>
        <w:rPr>
          <w:sz w:val="24"/>
          <w:szCs w:val="24"/>
        </w:rPr>
      </w:pPr>
      <w:r>
        <w:rPr>
          <w:sz w:val="24"/>
          <w:szCs w:val="24"/>
        </w:rPr>
        <w:t xml:space="preserve">00.08.79 Traslado desde Buenos Aires a Colombia. </w:t>
      </w:r>
      <w:r>
        <w:rPr>
          <w:color w:val="0000FF"/>
          <w:sz w:val="24"/>
          <w:szCs w:val="24"/>
        </w:rPr>
        <w:t>(Gobierno - Dirección Nacional de Relaciones Públicas - La acción terrorista en Uruguay - Montevideo – Página )</w:t>
      </w:r>
    </w:p>
    <w:p>
      <w:pPr>
        <w:pStyle w:val="Normal"/>
        <w:jc w:val="both"/>
        <w:rPr>
          <w:sz w:val="24"/>
          <w:szCs w:val="24"/>
        </w:rPr>
      </w:pPr>
      <w:r>
        <w:rPr>
          <w:sz w:val="24"/>
          <w:szCs w:val="24"/>
        </w:rPr>
        <w:t>00.09.79</w:t>
        <w:tab/>
        <w:tab/>
        <w:t xml:space="preserve">Liberalización efectiva de la tasa de interés: Circular 990 del Banco Central. </w:t>
      </w:r>
      <w:r>
        <w:rPr>
          <w:color w:val="0000FF"/>
          <w:sz w:val="24"/>
          <w:szCs w:val="24"/>
        </w:rPr>
        <w:t>(Alicia Melgar y Walter Cancela - El Uruguay de nuestro tiempo. 1958-1983. Economía: La hora del balance - Montevideo 1983 - CLAEH – Página )</w:t>
      </w:r>
    </w:p>
    <w:p>
      <w:pPr>
        <w:pStyle w:val="Normal"/>
        <w:jc w:val="both"/>
        <w:rPr>
          <w:sz w:val="24"/>
          <w:szCs w:val="24"/>
        </w:rPr>
      </w:pPr>
      <w:r>
        <w:rPr>
          <w:sz w:val="24"/>
          <w:szCs w:val="24"/>
        </w:rPr>
        <w:t>00.11.79</w:t>
        <w:tab/>
        <w:tab/>
        <w:t xml:space="preserve">Ley de Reforma Tributaria. </w:t>
      </w:r>
      <w:r>
        <w:rPr>
          <w:color w:val="0000FF"/>
          <w:sz w:val="24"/>
          <w:szCs w:val="24"/>
        </w:rPr>
        <w:t>(Alicia Melgar y Walter Cancela - El Uruguay de nuestro tiempo. 1958-1983. Economía: La hora del balance - Montevideo 1983 - CLAEH – Página )</w:t>
      </w:r>
    </w:p>
    <w:p>
      <w:pPr>
        <w:pStyle w:val="Normal"/>
        <w:jc w:val="both"/>
        <w:rPr>
          <w:sz w:val="24"/>
          <w:szCs w:val="24"/>
        </w:rPr>
      </w:pPr>
      <w:r>
        <w:rPr>
          <w:sz w:val="24"/>
          <w:szCs w:val="24"/>
        </w:rPr>
        <w:t>00.04.80</w:t>
        <w:tab/>
        <w:tab/>
        <w:t xml:space="preserve">Decreto de regulación de la industria automotriz, liberalizando importaciones y administrando precios máximos. </w:t>
      </w:r>
      <w:r>
        <w:rPr>
          <w:color w:val="0000FF"/>
          <w:sz w:val="24"/>
          <w:szCs w:val="24"/>
        </w:rPr>
        <w:t>(Alicia Melgar y Walter Cancela - El Uruguay de nuestro tiempo. 1958-1983. Economía: La hora del balance - Montevideo 1983 - CLAEH – Página )</w:t>
      </w:r>
    </w:p>
    <w:p>
      <w:pPr>
        <w:pStyle w:val="Normal"/>
        <w:jc w:val="both"/>
        <w:rPr>
          <w:sz w:val="24"/>
          <w:szCs w:val="24"/>
        </w:rPr>
      </w:pPr>
      <w:r>
        <w:rPr>
          <w:sz w:val="24"/>
          <w:szCs w:val="24"/>
        </w:rPr>
        <w:t>30.11.80</w:t>
        <w:tab/>
        <w:tab/>
        <w:t xml:space="preserve">Plebiscito constitucional; rechazo del proyecto de reforma elaborado por el Gobierno. </w:t>
      </w:r>
      <w:r>
        <w:rPr>
          <w:color w:val="0000FF"/>
          <w:sz w:val="24"/>
          <w:szCs w:val="24"/>
        </w:rPr>
        <w:t>(Carlos Zubillaga y Romeo Pérez – Los partidos políticos. El Uruguay de nuestro tiempo. 1958-1983. – Montevideo 1983 – CLAEH - Cuaderno Nº 5)</w:t>
      </w:r>
    </w:p>
    <w:p>
      <w:pPr>
        <w:pStyle w:val="Normal"/>
        <w:jc w:val="both"/>
        <w:rPr>
          <w:sz w:val="24"/>
          <w:szCs w:val="24"/>
        </w:rPr>
      </w:pPr>
      <w:r>
        <w:rPr>
          <w:sz w:val="24"/>
          <w:szCs w:val="24"/>
        </w:rPr>
        <w:t>01.09.81</w:t>
        <w:tab/>
        <w:tab/>
        <w:t xml:space="preserve">El teniente general Gregorio Alvarez asume la presidencia de la República. </w:t>
      </w:r>
      <w:r>
        <w:rPr>
          <w:color w:val="0000FF"/>
          <w:sz w:val="24"/>
          <w:szCs w:val="24"/>
        </w:rPr>
        <w:t>(Carlos Zubillaga y Romeo Pérez – Los partidos políticos. El Uruguay de nuestro tiempo. 1958-1983. – Montevideo 1983 – CLAEH - Cuaderno Nº 5)</w:t>
      </w:r>
    </w:p>
    <w:p>
      <w:pPr>
        <w:pStyle w:val="Normal"/>
        <w:jc w:val="both"/>
        <w:rPr>
          <w:sz w:val="24"/>
          <w:szCs w:val="24"/>
        </w:rPr>
      </w:pPr>
      <w:r>
        <w:rPr>
          <w:sz w:val="24"/>
          <w:szCs w:val="24"/>
        </w:rPr>
        <w:t>00.11.81</w:t>
        <w:tab/>
        <w:tab/>
        <w:t xml:space="preserve">Cónclave de Piriápolis. </w:t>
      </w:r>
      <w:r>
        <w:rPr>
          <w:color w:val="0000FF"/>
          <w:sz w:val="24"/>
          <w:szCs w:val="24"/>
        </w:rPr>
        <w:t>(Alicia Melgar y Walter Cancela - El Uruguay de nuestro tiempo. 1958-1983. Economía: La hora del balance - Montevideo 1983 - CLAEH – Página )</w:t>
      </w:r>
    </w:p>
    <w:p>
      <w:pPr>
        <w:pStyle w:val="Normal"/>
        <w:jc w:val="both"/>
        <w:rPr>
          <w:sz w:val="24"/>
          <w:szCs w:val="24"/>
        </w:rPr>
      </w:pPr>
      <w:r>
        <w:rPr>
          <w:sz w:val="24"/>
          <w:szCs w:val="24"/>
        </w:rPr>
        <w:t>00.05.82</w:t>
        <w:tab/>
        <w:tab/>
        <w:t xml:space="preserve">Paquete de medidas económicas, especialmente fiscales, tendientes a aumentar la recaudación. Impuesto a los sueldos. </w:t>
      </w:r>
      <w:r>
        <w:rPr>
          <w:color w:val="0000FF"/>
          <w:sz w:val="24"/>
          <w:szCs w:val="24"/>
        </w:rPr>
        <w:t>(Alicia Melgar y Walter Cancela - El Uruguay de nuestro tiempo. 1958-1983. Economía: La hora del balance - Montevideo 1983 - CLAEH – Página )</w:t>
      </w:r>
    </w:p>
    <w:p>
      <w:pPr>
        <w:pStyle w:val="Normal"/>
        <w:jc w:val="both"/>
        <w:rPr>
          <w:sz w:val="24"/>
          <w:szCs w:val="24"/>
        </w:rPr>
      </w:pPr>
      <w:r>
        <w:rPr>
          <w:sz w:val="24"/>
          <w:szCs w:val="24"/>
        </w:rPr>
        <w:t>07.06.82</w:t>
        <w:tab/>
        <w:tab/>
        <w:t xml:space="preserve">Promulgación de la Ley de Partidos Políticos. </w:t>
      </w:r>
      <w:r>
        <w:rPr>
          <w:color w:val="0000FF"/>
          <w:sz w:val="24"/>
          <w:szCs w:val="24"/>
        </w:rPr>
        <w:t>(Alicia Melgar y Walter Cancela - El Uruguay de nuestro tiempo. 1958-1983. Economía: La hora del balance - Montevideo 1983 - CLAEH – Página )(Carlos Zubillaga y Romeo Pérez – Los partidos políticos. El Uruguay de nuestro tiempo. 1958-1983. – Montevideo 1983 – CLAEH - Cuaderno Nº 5)</w:t>
      </w:r>
    </w:p>
    <w:p>
      <w:pPr>
        <w:pStyle w:val="Normal"/>
        <w:jc w:val="both"/>
        <w:rPr>
          <w:sz w:val="24"/>
          <w:szCs w:val="24"/>
        </w:rPr>
      </w:pPr>
      <w:r>
        <w:rPr>
          <w:sz w:val="24"/>
          <w:szCs w:val="24"/>
        </w:rPr>
        <w:t>26.11.82</w:t>
        <w:tab/>
        <w:tab/>
        <w:t xml:space="preserve">Abandono de la tablita. </w:t>
      </w:r>
      <w:r>
        <w:rPr>
          <w:color w:val="0000FF"/>
          <w:sz w:val="24"/>
          <w:szCs w:val="24"/>
        </w:rPr>
        <w:t>(Alicia Melgar y Walter Cancela - El Uruguay de nuestro tiempo. 1958-1983. Economía: La hora del balance - Montevideo 1983 - CLAEH – Página )(Carlos Zubillaga y Romeo Pérez – Los partidos políticos. El Uruguay de nuestro tiempo. 1958-1983. – Montevideo 1983 – CLAEH - Cuaderno Nº 5)</w:t>
      </w:r>
    </w:p>
    <w:p>
      <w:pPr>
        <w:pStyle w:val="Normal"/>
        <w:jc w:val="both"/>
        <w:rPr>
          <w:sz w:val="24"/>
          <w:szCs w:val="24"/>
        </w:rPr>
      </w:pPr>
      <w:r>
        <w:rPr>
          <w:sz w:val="24"/>
          <w:szCs w:val="24"/>
        </w:rPr>
        <w:t>28.11.82</w:t>
        <w:tab/>
        <w:tab/>
        <w:t xml:space="preserve">Elecciones por votación del cuerpo electoral de autoridades de los partidos políticos habilitados por la Ley de Partidos. </w:t>
      </w:r>
      <w:r>
        <w:rPr>
          <w:color w:val="0000FF"/>
          <w:sz w:val="24"/>
          <w:szCs w:val="24"/>
        </w:rPr>
        <w:t>(Alicia Melgar y Walter Cancela - El Uruguay de nuestro tiempo. 1958-1983. Economía: La hora del balance - Montevideo 1983 - CLAEH – Página )</w:t>
      </w:r>
    </w:p>
    <w:p>
      <w:pPr>
        <w:pStyle w:val="Normal"/>
        <w:jc w:val="both"/>
        <w:rPr>
          <w:sz w:val="24"/>
          <w:szCs w:val="24"/>
        </w:rPr>
      </w:pPr>
      <w:r>
        <w:rPr>
          <w:sz w:val="24"/>
          <w:szCs w:val="24"/>
        </w:rPr>
        <w:t>00.01.83</w:t>
        <w:tab/>
        <w:tab/>
        <w:t xml:space="preserve">Liberalización de la fijación de salarios privados. </w:t>
      </w:r>
      <w:r>
        <w:rPr>
          <w:color w:val="0000FF"/>
          <w:sz w:val="24"/>
          <w:szCs w:val="24"/>
        </w:rPr>
        <w:t>(Alicia Melgar y Walter Cancela - El desarrollo frustrado. 30 años de economía uruguaya. 1955-1985 - Montevideo 1985 - Centro Latinoamericano de Economía Humana y Ediciones de la Banda Oriental SRL – Página )</w:t>
      </w:r>
    </w:p>
    <w:p>
      <w:pPr>
        <w:pStyle w:val="Normal"/>
        <w:jc w:val="both"/>
        <w:rPr>
          <w:sz w:val="24"/>
          <w:szCs w:val="24"/>
        </w:rPr>
      </w:pPr>
      <w:r>
        <w:rPr>
          <w:sz w:val="24"/>
          <w:szCs w:val="24"/>
        </w:rPr>
        <w:t>00.02.83</w:t>
        <w:tab/>
        <w:tab/>
        <w:t xml:space="preserve">Carta de Intención con el FMI. </w:t>
      </w:r>
    </w:p>
    <w:p>
      <w:pPr>
        <w:pStyle w:val="Normal"/>
        <w:jc w:val="both"/>
        <w:rPr>
          <w:sz w:val="24"/>
          <w:szCs w:val="24"/>
        </w:rPr>
      </w:pPr>
      <w:r>
        <w:rPr>
          <w:sz w:val="24"/>
          <w:szCs w:val="24"/>
        </w:rPr>
        <w:t>00.04.83</w:t>
        <w:tab/>
        <w:tab/>
        <w:t xml:space="preserve">Refinanciación a 7 años del total de créditos al sector público. </w:t>
      </w:r>
      <w:r>
        <w:rPr>
          <w:color w:val="0000FF"/>
          <w:sz w:val="24"/>
          <w:szCs w:val="24"/>
        </w:rPr>
        <w:t>(Alicia Melgar y Walter Cancela - El desarrollo frustrado. 30 años de economía uruguaya. 1955-1985 - Montevideo 1985 - Centro Latinoamericano de Economía Humana y Ediciones de la Banda Oriental SRL – Página )</w:t>
      </w:r>
    </w:p>
    <w:p>
      <w:pPr>
        <w:pStyle w:val="Normal"/>
        <w:jc w:val="both"/>
        <w:rPr>
          <w:sz w:val="24"/>
          <w:szCs w:val="24"/>
        </w:rPr>
      </w:pPr>
      <w:r>
        <w:rPr>
          <w:sz w:val="24"/>
          <w:szCs w:val="24"/>
        </w:rPr>
        <w:t>00.06.83</w:t>
        <w:tab/>
        <w:tab/>
        <w:t xml:space="preserve">Venta de carteras de cinco bancos privados, adquiridos por grupos financieros, al Banco Central. </w:t>
      </w:r>
      <w:r>
        <w:rPr>
          <w:color w:val="0000FF"/>
          <w:sz w:val="24"/>
          <w:szCs w:val="24"/>
        </w:rPr>
        <w:t>(Alicia Melgar y Walter Cancela - El desarrollo frustrado. 30 años de economía uruguaya. 1955-1985 - Montevideo 1985 - Centro Latinoamericano de Economía Humana y Ediciones de la Banda Oriental SRL – Página )</w:t>
      </w:r>
    </w:p>
    <w:p>
      <w:pPr>
        <w:pStyle w:val="Normal"/>
        <w:jc w:val="both"/>
        <w:rPr>
          <w:sz w:val="24"/>
          <w:szCs w:val="24"/>
        </w:rPr>
      </w:pPr>
      <w:r>
        <w:rPr>
          <w:sz w:val="24"/>
          <w:szCs w:val="24"/>
        </w:rPr>
        <w:t>00.07.83</w:t>
        <w:tab/>
        <w:tab/>
        <w:t xml:space="preserve">Intervención del BROU en el mercado de cambios, flotación sucia. </w:t>
      </w:r>
      <w:r>
        <w:rPr>
          <w:color w:val="0000FF"/>
          <w:sz w:val="24"/>
          <w:szCs w:val="24"/>
        </w:rPr>
        <w:t>(Alicia Melgar y Walter Cancela - El desarrollo frustrado. 30 años de economía uruguaya. 1955-1985 - Montevideo 1985 - Centro Latinoamericano de Economía Humana y Ediciones de la Banda Oriental SRL – Página )</w:t>
      </w:r>
    </w:p>
    <w:p>
      <w:pPr>
        <w:pStyle w:val="Normal"/>
        <w:jc w:val="both"/>
        <w:rPr>
          <w:sz w:val="24"/>
          <w:szCs w:val="24"/>
        </w:rPr>
      </w:pPr>
      <w:r>
        <w:rPr>
          <w:sz w:val="24"/>
          <w:szCs w:val="24"/>
        </w:rPr>
        <w:t>00.12.83</w:t>
        <w:tab/>
        <w:tab/>
        <w:t xml:space="preserve">Asume como ministro de Economía el ingeniero Vegh Villegas. Se vuelve a la flotación pura. </w:t>
      </w:r>
      <w:r>
        <w:rPr>
          <w:color w:val="0000FF"/>
          <w:sz w:val="24"/>
          <w:szCs w:val="24"/>
        </w:rPr>
        <w:t>(Alicia Melgar y Walter Cancela - El desarrollo frustrado. 30 años de economía uruguaya. 1955-1985 - Montevideo 1985 - Centro Latinoamericano de Economía Humana y Ediciones de la Banda Oriental SRL – Página )</w:t>
      </w:r>
    </w:p>
    <w:p>
      <w:pPr>
        <w:pStyle w:val="Normal"/>
        <w:jc w:val="both"/>
        <w:rPr>
          <w:sz w:val="24"/>
          <w:szCs w:val="24"/>
        </w:rPr>
      </w:pPr>
      <w:r>
        <w:rPr>
          <w:sz w:val="24"/>
          <w:szCs w:val="24"/>
        </w:rPr>
        <w:t>00.05.84</w:t>
        <w:tab/>
        <w:tab/>
        <w:t xml:space="preserve">Modificaciones al sistema tributario. Aumento de la tasa del IVA y creaciones de nuevos impuestos. </w:t>
      </w:r>
      <w:r>
        <w:rPr>
          <w:color w:val="0000FF"/>
          <w:sz w:val="24"/>
          <w:szCs w:val="24"/>
        </w:rPr>
        <w:t>(Alicia Melgar y Walter Cancela - El desarrollo frustrado. 30 años de economía uruguaya. 1955-1985 - Montevideo 1985 - Centro Latinoamericano de Economía Humana y Ediciones de la Banda Oriental SRL – Página )</w:t>
      </w:r>
    </w:p>
    <w:p>
      <w:pPr>
        <w:pStyle w:val="Normal"/>
        <w:jc w:val="both"/>
        <w:rPr>
          <w:sz w:val="24"/>
          <w:szCs w:val="24"/>
        </w:rPr>
      </w:pPr>
      <w:r>
        <w:rPr>
          <w:sz w:val="24"/>
          <w:szCs w:val="24"/>
        </w:rPr>
        <w:t>00.11.84</w:t>
        <w:tab/>
        <w:tab/>
        <w:t xml:space="preserve">Retiros masivos de depósitos en moneda extranjera, caída de la renovación de Letras de Tesorería y aumento de la demanda de dólares. </w:t>
      </w:r>
      <w:r>
        <w:rPr>
          <w:color w:val="0000FF"/>
          <w:sz w:val="24"/>
          <w:szCs w:val="24"/>
        </w:rPr>
        <w:t>(Alicia Melgar y Walter Cancela - El desarrollo frustrado. 30 años de economía uruguaya. 1955-1985 - Montevideo 1985 - Centro Latinoamericano de Economía Humana y Ediciones de la Banda Oriental SRL – Página )</w:t>
      </w:r>
    </w:p>
    <w:p>
      <w:pPr>
        <w:pStyle w:val="Normal"/>
        <w:jc w:val="both"/>
        <w:rPr>
          <w:sz w:val="24"/>
          <w:szCs w:val="24"/>
        </w:rPr>
      </w:pPr>
      <w:r>
        <w:rPr>
          <w:sz w:val="24"/>
          <w:szCs w:val="24"/>
        </w:rPr>
        <w:t>00.11.84</w:t>
        <w:tab/>
        <w:tab/>
        <w:t xml:space="preserve">El Partido Colorado gana las elecciones nacionales. </w:t>
      </w:r>
      <w:r>
        <w:rPr>
          <w:color w:val="0000FF"/>
          <w:sz w:val="24"/>
          <w:szCs w:val="24"/>
        </w:rPr>
        <w:t>(Alicia Melgar y Walter Cancela - El desarrollo frustrado. 30 años de economía uruguaya. 1955-1985 - Montevideo 1985 - Centro Latinoamericano de Economía Humana y Ediciones de la Banda Oriental SRL – Página )</w:t>
      </w:r>
    </w:p>
    <w:p>
      <w:pPr>
        <w:pStyle w:val="Normal"/>
        <w:jc w:val="both"/>
        <w:rPr>
          <w:sz w:val="24"/>
          <w:szCs w:val="24"/>
        </w:rPr>
      </w:pPr>
      <w:r>
        <w:rPr>
          <w:sz w:val="24"/>
          <w:szCs w:val="24"/>
        </w:rPr>
        <w:t>00.12.84</w:t>
        <w:tab/>
        <w:tab/>
        <w:t xml:space="preserve">Retorno de depósitos en dólares y fuerte demanda de Letras de Tesorería. </w:t>
      </w:r>
      <w:r>
        <w:rPr>
          <w:color w:val="0000FF"/>
          <w:sz w:val="24"/>
          <w:szCs w:val="24"/>
        </w:rPr>
        <w:t>(Alicia Melgar y Walter Cancela - El desarrollo frustrado. 30 años de economía uruguaya. 1955-1985 - Montevideo 1985 - Centro Latinoamericano de Economía Humana y Ediciones de la Banda Oriental SRL – Página )</w:t>
      </w:r>
    </w:p>
    <w:p>
      <w:pPr>
        <w:pStyle w:val="Normal"/>
        <w:jc w:val="both"/>
        <w:rPr>
          <w:sz w:val="24"/>
          <w:szCs w:val="24"/>
        </w:rPr>
      </w:pPr>
      <w:r>
        <w:rPr>
          <w:sz w:val="24"/>
          <w:szCs w:val="24"/>
        </w:rPr>
        <w:t>00.02.85</w:t>
        <w:tab/>
        <w:tab/>
        <w:t xml:space="preserve">Firma de un documento sobre bases unánimes de acuerdo económico entre todos los partidos = CONAPRO. </w:t>
      </w:r>
      <w:r>
        <w:rPr>
          <w:color w:val="0000FF"/>
          <w:sz w:val="24"/>
          <w:szCs w:val="24"/>
        </w:rPr>
        <w:t>(Alicia Melgar y Walter Cancela - El desarrollo frustrado. 30 años de economía uruguaya. 1955-1985 - Montevideo 1985 - Centro Latinoamericano de Economía Humana y Ediciones de la Banda Oriental SRL – Página )</w:t>
      </w:r>
    </w:p>
    <w:p>
      <w:pPr>
        <w:pStyle w:val="Normal"/>
        <w:jc w:val="both"/>
        <w:rPr>
          <w:sz w:val="24"/>
          <w:szCs w:val="24"/>
        </w:rPr>
      </w:pPr>
      <w:r>
        <w:rPr>
          <w:sz w:val="24"/>
          <w:szCs w:val="24"/>
        </w:rPr>
        <w:t>0.03.85</w:t>
        <w:tab/>
        <w:tab/>
        <w:t xml:space="preserve">Asume Julio María Sanguinetti como presidente de la República. </w:t>
      </w:r>
      <w:r>
        <w:rPr>
          <w:color w:val="0000FF"/>
          <w:sz w:val="24"/>
          <w:szCs w:val="24"/>
        </w:rPr>
        <w:t>(Alicia Melgar y Walter Cancela - El desarrollo frustrado. 30 años de economía uruguaya. 1955-1985 - Montevideo 1985 - Centro Latinoamericano de Economía Humana y Ediciones de la Banda Oriental SRL – Página )</w:t>
      </w:r>
    </w:p>
    <w:p>
      <w:pPr>
        <w:pStyle w:val="Normal"/>
        <w:jc w:val="both"/>
        <w:rPr>
          <w:sz w:val="24"/>
          <w:szCs w:val="24"/>
        </w:rPr>
      </w:pPr>
      <w:r>
        <w:rPr>
          <w:sz w:val="24"/>
          <w:szCs w:val="24"/>
        </w:rPr>
      </w:r>
    </w:p>
    <w:p>
      <w:pPr>
        <w:pStyle w:val="Normal"/>
        <w:jc w:val="both"/>
        <w:rPr/>
      </w:pPr>
      <w:r>
        <w:rPr>
          <w:sz w:val="24"/>
          <w:szCs w:val="24"/>
        </w:rPr>
        <w:t>***</w:t>
      </w:r>
      <w:r>
        <w:rPr>
          <w:b/>
          <w:sz w:val="24"/>
          <w:szCs w:val="24"/>
          <w:u w:val="single"/>
        </w:rPr>
        <w:t>REUNION Y REORGANIZACION</w:t>
        <w:tab/>
        <w:tab/>
        <w:tab/>
        <w:tab/>
        <w:t>marzo 1985 a junio 198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l cumplimiento de la propuesta del Primer Documento del MLN: Unidad, Organización, Convención y Legalidad.</w:t>
      </w:r>
    </w:p>
    <w:sectPr>
      <w:type w:val="nextPage"/>
      <w:pgSz w:w="12240" w:h="15840"/>
      <w:pgMar w:left="993"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2061"/>
        </w:tabs>
        <w:ind w:left="2061" w:hanging="360"/>
      </w:pPr>
      <w:rPr/>
    </w:lvl>
  </w:abstractNum>
  <w:abstractNum w:abstractNumId="5">
    <w:lvl w:ilvl="0">
      <w:start w:val="1"/>
      <w:numFmt w:val="decimal"/>
      <w:lvlText w:val="%1)"/>
      <w:lvlJc w:val="left"/>
      <w:pPr>
        <w:tabs>
          <w:tab w:val="num" w:pos="2061"/>
        </w:tabs>
        <w:ind w:left="2061" w:hanging="360"/>
      </w:pPr>
      <w:rPr/>
    </w:lvl>
  </w:abstractNum>
  <w:abstractNum w:abstractNumId="6">
    <w:lvl w:ilvl="0">
      <w:start w:val="1"/>
      <w:numFmt w:val="decimal"/>
      <w:lvlText w:val="%1)"/>
      <w:lvlJc w:val="left"/>
      <w:pPr>
        <w:tabs>
          <w:tab w:val="num" w:pos="2061"/>
        </w:tabs>
        <w:ind w:left="2061" w:hanging="360"/>
      </w:pPr>
      <w:rPr/>
    </w:lvl>
  </w:abstractNum>
  <w:abstractNum w:abstractNumId="7">
    <w:lvl w:ilvl="0">
      <w:start w:val="1"/>
      <w:numFmt w:val="decimal"/>
      <w:lvlText w:val="%1)"/>
      <w:lvlJc w:val="left"/>
      <w:pPr>
        <w:tabs>
          <w:tab w:val="num" w:pos="2061"/>
        </w:tabs>
        <w:ind w:left="2061" w:hanging="360"/>
      </w:pPr>
      <w:rPr/>
    </w:lvl>
    <w:lvl w:ilvl="1">
      <w:start w:val="1"/>
      <w:numFmt w:val="decimal"/>
      <w:lvlText w:val="%2)"/>
      <w:lvlJc w:val="left"/>
      <w:pPr>
        <w:tabs>
          <w:tab w:val="num" w:pos="2781"/>
        </w:tabs>
        <w:ind w:left="2781" w:hanging="360"/>
      </w:pPr>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8">
    <w:lvl w:ilvl="0">
      <w:start w:val="1"/>
      <w:numFmt w:val="decimal"/>
      <w:lvlText w:val="%1)"/>
      <w:lvlJc w:val="left"/>
      <w:pPr>
        <w:tabs>
          <w:tab w:val="num" w:pos="2061"/>
        </w:tabs>
        <w:ind w:left="2061" w:hanging="360"/>
      </w:pPr>
      <w:rPr/>
    </w:lvl>
  </w:abstractNum>
  <w:abstractNum w:abstractNumId="9">
    <w:lvl w:ilvl="0">
      <w:start w:val="1"/>
      <w:numFmt w:val="decimal"/>
      <w:lvlText w:val="%1)"/>
      <w:lvlJc w:val="left"/>
      <w:pPr>
        <w:tabs>
          <w:tab w:val="num" w:pos="2046"/>
        </w:tabs>
        <w:ind w:left="2046" w:hanging="360"/>
      </w:pPr>
      <w:rPr/>
    </w:lvl>
  </w:abstractNum>
  <w:abstractNum w:abstractNumId="10">
    <w:lvl w:ilvl="0">
      <w:start w:val="1"/>
      <w:numFmt w:val="decimal"/>
      <w:lvlText w:val="%1)"/>
      <w:lvlJc w:val="left"/>
      <w:pPr>
        <w:tabs>
          <w:tab w:val="num" w:pos="3192"/>
        </w:tabs>
        <w:ind w:left="3192" w:hanging="360"/>
      </w:pPr>
      <w:rPr/>
    </w:lvl>
  </w:abstractNum>
  <w:abstractNum w:abstractNumId="11">
    <w:lvl w:ilvl="0">
      <w:start w:val="1"/>
      <w:numFmt w:val="decimal"/>
      <w:lvlText w:val="%1)"/>
      <w:lvlJc w:val="left"/>
      <w:pPr>
        <w:tabs>
          <w:tab w:val="num" w:pos="2061"/>
        </w:tabs>
        <w:ind w:left="2061" w:hanging="360"/>
      </w:pPr>
      <w:rPr/>
    </w:lvl>
  </w:abstractNum>
  <w:abstractNum w:abstractNumId="12">
    <w:lvl w:ilvl="0">
      <w:start w:val="1"/>
      <w:numFmt w:val="decimal"/>
      <w:lvlText w:val="%1)"/>
      <w:lvlJc w:val="left"/>
      <w:pPr>
        <w:tabs>
          <w:tab w:val="num" w:pos="2061"/>
        </w:tabs>
        <w:ind w:left="2061" w:hanging="360"/>
      </w:pPr>
      <w:rPr/>
    </w:lvl>
  </w:abstractNum>
  <w:abstractNum w:abstractNumId="13">
    <w:lvl w:ilvl="0">
      <w:start w:val="1"/>
      <w:numFmt w:val="decimal"/>
      <w:lvlText w:val="%1)"/>
      <w:lvlJc w:val="left"/>
      <w:pPr>
        <w:tabs>
          <w:tab w:val="num" w:pos="2061"/>
        </w:tabs>
        <w:ind w:left="2061" w:hanging="360"/>
      </w:pPr>
      <w:rPr/>
    </w:lvl>
  </w:abstractNum>
  <w:abstractNum w:abstractNumId="14">
    <w:lvl w:ilvl="0">
      <w:start w:val="1"/>
      <w:numFmt w:val="decimal"/>
      <w:lvlText w:val="%1)"/>
      <w:lvlJc w:val="left"/>
      <w:pPr>
        <w:tabs>
          <w:tab w:val="num" w:pos="2061"/>
        </w:tabs>
        <w:ind w:left="2061" w:hanging="360"/>
      </w:pPr>
      <w:rPr/>
    </w:lvl>
  </w:abstractNum>
  <w:abstractNum w:abstractNumId="15">
    <w:lvl w:ilvl="0">
      <w:start w:val="1"/>
      <w:numFmt w:val="decimal"/>
      <w:lvlText w:val="%1)"/>
      <w:lvlJc w:val="left"/>
      <w:pPr>
        <w:tabs>
          <w:tab w:val="num" w:pos="2061"/>
        </w:tabs>
        <w:ind w:left="2061" w:hanging="360"/>
      </w:pPr>
      <w:rPr/>
    </w:lvl>
  </w:abstractNum>
  <w:abstractNum w:abstractNumId="16">
    <w:lvl w:ilvl="0">
      <w:start w:val="1"/>
      <w:numFmt w:val="decimal"/>
      <w:lvlText w:val="%1)"/>
      <w:lvlJc w:val="left"/>
      <w:pPr>
        <w:tabs>
          <w:tab w:val="num" w:pos="2061"/>
        </w:tabs>
        <w:ind w:left="2061" w:hanging="360"/>
      </w:pPr>
      <w:rPr/>
    </w:lvl>
  </w:abstractNum>
  <w:abstractNum w:abstractNumId="17">
    <w:lvl w:ilvl="0">
      <w:start w:val="1"/>
      <w:numFmt w:val="decimal"/>
      <w:lvlText w:val="%1)"/>
      <w:lvlJc w:val="left"/>
      <w:pPr>
        <w:tabs>
          <w:tab w:val="num" w:pos="2061"/>
        </w:tabs>
        <w:ind w:left="2061" w:hanging="360"/>
      </w:pPr>
      <w:rPr/>
    </w:lvl>
  </w:abstractNum>
  <w:abstractNum w:abstractNumId="18">
    <w:lvl w:ilvl="0">
      <w:start w:val="1"/>
      <w:numFmt w:val="decimal"/>
      <w:lvlText w:val="%1)"/>
      <w:lvlJc w:val="left"/>
      <w:pPr>
        <w:tabs>
          <w:tab w:val="num" w:pos="2061"/>
        </w:tabs>
        <w:ind w:left="2061" w:hanging="360"/>
      </w:pPr>
      <w:rPr/>
    </w:lvl>
  </w:abstractNum>
  <w:abstractNum w:abstractNumId="19">
    <w:lvl w:ilvl="0">
      <w:start w:val="1"/>
      <w:numFmt w:val="decimal"/>
      <w:lvlText w:val="%1)"/>
      <w:lvlJc w:val="left"/>
      <w:pPr>
        <w:tabs>
          <w:tab w:val="num" w:pos="3192"/>
        </w:tabs>
        <w:ind w:left="3192" w:hanging="360"/>
      </w:pPr>
      <w:rPr/>
    </w:lvl>
  </w:abstractNum>
  <w:abstractNum w:abstractNumId="20">
    <w:lvl w:ilvl="0">
      <w:start w:val="1"/>
      <w:numFmt w:val="decimal"/>
      <w:lvlText w:val="%1)"/>
      <w:lvlJc w:val="left"/>
      <w:pPr>
        <w:tabs>
          <w:tab w:val="num" w:pos="3195"/>
        </w:tabs>
        <w:ind w:left="3195" w:hanging="360"/>
      </w:pPr>
      <w:rPr/>
    </w:lvl>
  </w:abstractNum>
  <w:abstractNum w:abstractNumId="21">
    <w:lvl w:ilvl="0">
      <w:start w:val="1"/>
      <w:numFmt w:val="decimal"/>
      <w:lvlText w:val="%1)"/>
      <w:lvlJc w:val="left"/>
      <w:pPr>
        <w:tabs>
          <w:tab w:val="num" w:pos="2061"/>
        </w:tabs>
        <w:ind w:left="2061" w:hanging="360"/>
      </w:pPr>
      <w:rPr/>
    </w:lvl>
  </w:abstractNum>
  <w:abstractNum w:abstractNumId="22">
    <w:lvl w:ilvl="0">
      <w:start w:val="1"/>
      <w:numFmt w:val="decimal"/>
      <w:lvlText w:val="%1)"/>
      <w:lvlJc w:val="left"/>
      <w:pPr>
        <w:tabs>
          <w:tab w:val="num" w:pos="2046"/>
        </w:tabs>
        <w:ind w:left="2046" w:hanging="360"/>
      </w:pPr>
      <w:rPr/>
    </w:lvl>
  </w:abstractNum>
  <w:abstractNum w:abstractNumId="23">
    <w:lvl w:ilvl="0">
      <w:start w:val="1"/>
      <w:numFmt w:val="decimal"/>
      <w:lvlText w:val="%1)"/>
      <w:lvlJc w:val="left"/>
      <w:pPr>
        <w:tabs>
          <w:tab w:val="num" w:pos="2061"/>
        </w:tabs>
        <w:ind w:left="2061" w:hanging="360"/>
      </w:pPr>
      <w:rPr/>
    </w:lvl>
  </w:abstractNum>
  <w:abstractNum w:abstractNumId="24">
    <w:lvl w:ilvl="0">
      <w:start w:val="1"/>
      <w:numFmt w:val="decimal"/>
      <w:lvlText w:val="%1)"/>
      <w:lvlJc w:val="left"/>
      <w:pPr>
        <w:tabs>
          <w:tab w:val="num" w:pos="3192"/>
        </w:tabs>
        <w:ind w:left="3192" w:hanging="360"/>
      </w:pPr>
      <w:rPr/>
    </w:lvl>
    <w:lvl w:ilvl="1">
      <w:start w:val="1"/>
      <w:numFmt w:val="lowerLetter"/>
      <w:lvlText w:val="%2)"/>
      <w:lvlJc w:val="left"/>
      <w:pPr>
        <w:tabs>
          <w:tab w:val="num" w:pos="3912"/>
        </w:tabs>
        <w:ind w:left="3912" w:hanging="360"/>
      </w:pPr>
      <w:rPr/>
    </w:lvl>
    <w:lvl w:ilvl="2">
      <w:start w:val="1"/>
      <w:numFmt w:val="lowerRoman"/>
      <w:lvlText w:val="%3."/>
      <w:lvlJc w:val="right"/>
      <w:pPr>
        <w:tabs>
          <w:tab w:val="num" w:pos="4632"/>
        </w:tabs>
        <w:ind w:left="4632" w:hanging="180"/>
      </w:pPr>
    </w:lvl>
    <w:lvl w:ilvl="3">
      <w:start w:val="1"/>
      <w:numFmt w:val="decimal"/>
      <w:lvlText w:val="%4."/>
      <w:lvlJc w:val="left"/>
      <w:pPr>
        <w:tabs>
          <w:tab w:val="num" w:pos="5352"/>
        </w:tabs>
        <w:ind w:left="5352" w:hanging="360"/>
      </w:pPr>
    </w:lvl>
    <w:lvl w:ilvl="4">
      <w:start w:val="1"/>
      <w:numFmt w:val="lowerLetter"/>
      <w:lvlText w:val="%5."/>
      <w:lvlJc w:val="left"/>
      <w:pPr>
        <w:tabs>
          <w:tab w:val="num" w:pos="6072"/>
        </w:tabs>
        <w:ind w:left="6072" w:hanging="360"/>
      </w:pPr>
    </w:lvl>
    <w:lvl w:ilvl="5">
      <w:start w:val="1"/>
      <w:numFmt w:val="lowerRoman"/>
      <w:lvlText w:val="%6."/>
      <w:lvlJc w:val="right"/>
      <w:pPr>
        <w:tabs>
          <w:tab w:val="num" w:pos="6792"/>
        </w:tabs>
        <w:ind w:left="6792" w:hanging="180"/>
      </w:pPr>
    </w:lvl>
    <w:lvl w:ilvl="6">
      <w:start w:val="1"/>
      <w:numFmt w:val="decimal"/>
      <w:lvlText w:val="%7."/>
      <w:lvlJc w:val="left"/>
      <w:pPr>
        <w:tabs>
          <w:tab w:val="num" w:pos="7512"/>
        </w:tabs>
        <w:ind w:left="7512" w:hanging="360"/>
      </w:pPr>
    </w:lvl>
    <w:lvl w:ilvl="7">
      <w:start w:val="1"/>
      <w:numFmt w:val="lowerLetter"/>
      <w:lvlText w:val="%8."/>
      <w:lvlJc w:val="left"/>
      <w:pPr>
        <w:tabs>
          <w:tab w:val="num" w:pos="8232"/>
        </w:tabs>
        <w:ind w:left="8232" w:hanging="360"/>
      </w:pPr>
    </w:lvl>
    <w:lvl w:ilvl="8">
      <w:start w:val="1"/>
      <w:numFmt w:val="lowerRoman"/>
      <w:lvlText w:val="%9."/>
      <w:lvlJc w:val="right"/>
      <w:pPr>
        <w:tabs>
          <w:tab w:val="num" w:pos="8952"/>
        </w:tabs>
        <w:ind w:left="8952" w:hanging="180"/>
      </w:pPr>
    </w:lvl>
  </w:abstractNum>
  <w:abstractNum w:abstractNumId="25">
    <w:lvl w:ilvl="0">
      <w:start w:val="1"/>
      <w:numFmt w:val="decimal"/>
      <w:lvlText w:val="%1)"/>
      <w:lvlJc w:val="left"/>
      <w:pPr>
        <w:tabs>
          <w:tab w:val="num" w:pos="2061"/>
        </w:tabs>
        <w:ind w:left="2061" w:hanging="360"/>
      </w:pPr>
      <w:rPr/>
    </w:lvl>
  </w:abstractNum>
  <w:abstractNum w:abstractNumId="26">
    <w:lvl w:ilvl="0">
      <w:start w:val="1"/>
      <w:numFmt w:val="decimal"/>
      <w:lvlText w:val="%1)"/>
      <w:lvlJc w:val="left"/>
      <w:pPr>
        <w:tabs>
          <w:tab w:val="num" w:pos="3192"/>
        </w:tabs>
        <w:ind w:left="3192" w:hanging="360"/>
      </w:pPr>
      <w:rPr/>
    </w:lvl>
  </w:abstractNum>
  <w:abstractNum w:abstractNumId="27">
    <w:lvl w:ilvl="0">
      <w:start w:val="1"/>
      <w:numFmt w:val="decimal"/>
      <w:lvlText w:val="%1)"/>
      <w:lvlJc w:val="left"/>
      <w:pPr>
        <w:tabs>
          <w:tab w:val="num" w:pos="2061"/>
        </w:tabs>
        <w:ind w:left="2061" w:hanging="360"/>
      </w:pPr>
      <w:rPr/>
    </w:lvl>
  </w:abstractNum>
  <w:abstractNum w:abstractNumId="28">
    <w:lvl w:ilvl="0">
      <w:start w:val="1"/>
      <w:numFmt w:val="decimal"/>
      <w:lvlText w:val="%1)"/>
      <w:lvlJc w:val="left"/>
      <w:pPr>
        <w:tabs>
          <w:tab w:val="num" w:pos="3192"/>
        </w:tabs>
        <w:ind w:left="3192" w:hanging="360"/>
      </w:pPr>
      <w:rPr/>
    </w:lvl>
  </w:abstractNum>
  <w:abstractNum w:abstractNumId="29">
    <w:lvl w:ilvl="0">
      <w:start w:val="1"/>
      <w:numFmt w:val="decimal"/>
      <w:lvlText w:val="%1)"/>
      <w:lvlJc w:val="left"/>
      <w:pPr>
        <w:tabs>
          <w:tab w:val="num" w:pos="2061"/>
        </w:tabs>
        <w:ind w:left="2061" w:hanging="360"/>
      </w:pPr>
      <w:rPr/>
    </w:lvl>
    <w:lvl w:ilvl="1">
      <w:start w:val="1"/>
      <w:numFmt w:val="decimal"/>
      <w:lvlText w:val="%2)"/>
      <w:lvlJc w:val="left"/>
      <w:pPr>
        <w:tabs>
          <w:tab w:val="num" w:pos="2781"/>
        </w:tabs>
        <w:ind w:left="2781" w:hanging="360"/>
      </w:pPr>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30">
    <w:lvl w:ilvl="0">
      <w:start w:val="1"/>
      <w:numFmt w:val="decimal"/>
      <w:lvlText w:val="%1)"/>
      <w:lvlJc w:val="left"/>
      <w:pPr>
        <w:tabs>
          <w:tab w:val="num" w:pos="2061"/>
        </w:tabs>
        <w:ind w:left="2061" w:hanging="360"/>
      </w:pPr>
      <w:rPr/>
    </w:lvl>
  </w:abstractNum>
  <w:abstractNum w:abstractNumId="31">
    <w:lvl w:ilvl="0">
      <w:start w:val="1"/>
      <w:numFmt w:val="decimal"/>
      <w:lvlText w:val="%1)"/>
      <w:lvlJc w:val="left"/>
      <w:pPr>
        <w:tabs>
          <w:tab w:val="num" w:pos="2061"/>
        </w:tabs>
        <w:ind w:left="2061" w:hanging="360"/>
      </w:pPr>
      <w:rPr/>
    </w:lvl>
  </w:abstractNum>
  <w:abstractNum w:abstractNumId="32">
    <w:lvl w:ilvl="0">
      <w:start w:val="1"/>
      <w:numFmt w:val="decimal"/>
      <w:lvlText w:val="%1)"/>
      <w:lvlJc w:val="left"/>
      <w:pPr>
        <w:tabs>
          <w:tab w:val="num" w:pos="2061"/>
        </w:tabs>
        <w:ind w:left="2061" w:hanging="360"/>
      </w:pPr>
      <w:rPr/>
    </w:lvl>
  </w:abstractNum>
  <w:abstractNum w:abstractNumId="33">
    <w:lvl w:ilvl="0">
      <w:start w:val="1"/>
      <w:numFmt w:val="decimal"/>
      <w:lvlText w:val="%1)"/>
      <w:lvlJc w:val="left"/>
      <w:pPr>
        <w:tabs>
          <w:tab w:val="num" w:pos="2061"/>
        </w:tabs>
        <w:ind w:left="2061" w:hanging="360"/>
      </w:pPr>
      <w:rPr/>
    </w:lvl>
  </w:abstractNum>
  <w:abstractNum w:abstractNumId="34">
    <w:lvl w:ilvl="0">
      <w:start w:val="1"/>
      <w:numFmt w:val="decimal"/>
      <w:lvlText w:val="%1)"/>
      <w:lvlJc w:val="left"/>
      <w:pPr>
        <w:tabs>
          <w:tab w:val="num" w:pos="2061"/>
        </w:tabs>
        <w:ind w:left="2061" w:hanging="360"/>
      </w:pPr>
      <w:rPr/>
    </w:lvl>
  </w:abstractNum>
  <w:abstractNum w:abstractNumId="35">
    <w:lvl w:ilvl="0">
      <w:start w:val="1"/>
      <w:numFmt w:val="decimal"/>
      <w:lvlText w:val="%1)"/>
      <w:lvlJc w:val="left"/>
      <w:pPr>
        <w:tabs>
          <w:tab w:val="num" w:pos="2061"/>
        </w:tabs>
        <w:ind w:left="2061" w:hanging="360"/>
      </w:pPr>
      <w:rPr/>
    </w:lvl>
  </w:abstractNum>
  <w:abstractNum w:abstractNumId="36">
    <w:lvl w:ilvl="0">
      <w:start w:val="4"/>
      <w:numFmt w:val="decimal"/>
      <w:lvlText w:val="%1)"/>
      <w:lvlJc w:val="left"/>
      <w:pPr>
        <w:tabs>
          <w:tab w:val="num" w:pos="3192"/>
        </w:tabs>
        <w:ind w:left="3192" w:hanging="360"/>
      </w:pPr>
      <w:rPr/>
    </w:lvl>
  </w:abstractNum>
  <w:abstractNum w:abstractNumId="37">
    <w:lvl w:ilvl="0">
      <w:start w:val="1"/>
      <w:numFmt w:val="decimal"/>
      <w:lvlText w:val="%1)"/>
      <w:lvlJc w:val="left"/>
      <w:pPr>
        <w:tabs>
          <w:tab w:val="num" w:pos="2061"/>
        </w:tabs>
        <w:ind w:left="2061" w:hanging="360"/>
      </w:pPr>
      <w:rPr/>
    </w:lvl>
  </w:abstractNum>
  <w:abstractNum w:abstractNumId="38">
    <w:lvl w:ilvl="0">
      <w:start w:val="1"/>
      <w:numFmt w:val="decimal"/>
      <w:lvlText w:val="%1)"/>
      <w:lvlJc w:val="left"/>
      <w:pPr>
        <w:tabs>
          <w:tab w:val="num" w:pos="2061"/>
        </w:tabs>
        <w:ind w:left="2061" w:hanging="360"/>
      </w:pPr>
      <w:rPr/>
    </w:lvl>
  </w:abstractNum>
  <w:abstractNum w:abstractNumId="39">
    <w:lvl w:ilvl="0">
      <w:start w:val="1"/>
      <w:numFmt w:val="decimal"/>
      <w:lvlText w:val="%1)"/>
      <w:lvlJc w:val="left"/>
      <w:pPr>
        <w:tabs>
          <w:tab w:val="num" w:pos="1770"/>
        </w:tabs>
        <w:ind w:left="1770" w:hanging="360"/>
      </w:pPr>
      <w:rPr/>
    </w:lvl>
  </w:abstractNum>
  <w:abstractNum w:abstractNumId="40">
    <w:lvl w:ilvl="0">
      <w:start w:val="1"/>
      <w:numFmt w:val="decimal"/>
      <w:lvlText w:val="%1)"/>
      <w:lvlJc w:val="left"/>
      <w:pPr>
        <w:tabs>
          <w:tab w:val="num" w:pos="2061"/>
        </w:tabs>
        <w:ind w:left="2061" w:hanging="360"/>
      </w:pPr>
      <w:rPr/>
    </w:lvl>
  </w:abstractNum>
  <w:abstractNum w:abstractNumId="41">
    <w:lvl w:ilvl="0">
      <w:start w:val="1"/>
      <w:numFmt w:val="decimal"/>
      <w:lvlText w:val="%1)"/>
      <w:lvlJc w:val="left"/>
      <w:pPr>
        <w:tabs>
          <w:tab w:val="num" w:pos="3192"/>
        </w:tabs>
        <w:ind w:left="3192" w:hanging="360"/>
      </w:pPr>
      <w:rPr/>
    </w:lvl>
  </w:abstractNum>
  <w:abstractNum w:abstractNumId="42">
    <w:lvl w:ilvl="0">
      <w:start w:val="1"/>
      <w:numFmt w:val="decimal"/>
      <w:lvlText w:val="%1)"/>
      <w:lvlJc w:val="left"/>
      <w:pPr>
        <w:tabs>
          <w:tab w:val="num" w:pos="2061"/>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3"/>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bottom w:val="single" w:sz="12" w:space="1" w:color="000000"/>
      </w:pBdr>
    </w:pPr>
    <w:rPr/>
  </w:style>
  <w:style w:type="paragraph" w:styleId="TextBodyIndent">
    <w:name w:val="Body Text Indent"/>
    <w:basedOn w:val="Normal"/>
    <w:pPr>
      <w:ind w:firstLine="708"/>
      <w:jc w:val="both"/>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ind w:right="1185" w:hanging="0"/>
      <w:jc w:val="both"/>
    </w:pPr>
    <w:rPr/>
  </w:style>
  <w:style w:type="paragraph" w:styleId="Textodebloque">
    <w:name w:val="Texto de bloque"/>
    <w:basedOn w:val="Normal"/>
    <w:qFormat/>
    <w:pPr>
      <w:ind w:left="2124" w:right="-93" w:hanging="0"/>
      <w:jc w:val="both"/>
    </w:pPr>
    <w:rPr/>
  </w:style>
  <w:style w:type="paragraph" w:styleId="Sangra2detindependiente">
    <w:name w:val="Sangría 2 de t. independiente"/>
    <w:basedOn w:val="Normal"/>
    <w:qFormat/>
    <w:pPr>
      <w:ind w:left="1701" w:hanging="1701"/>
      <w:jc w:val="both"/>
    </w:pPr>
    <w:rPr/>
  </w:style>
  <w:style w:type="paragraph" w:styleId="Sangra3detindependiente">
    <w:name w:val="Sangría 3 de t. independiente"/>
    <w:basedOn w:val="Normal"/>
    <w:qFormat/>
    <w:pPr>
      <w:ind w:left="3969" w:hanging="326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2:50:00Z</dcterms:created>
  <dc:creator>P</dc:creator>
  <dc:description/>
  <cp:keywords/>
  <dc:language>en-US</dc:language>
  <cp:lastModifiedBy>a</cp:lastModifiedBy>
  <cp:lastPrinted>2008-05-23T11:47:00Z</cp:lastPrinted>
  <dcterms:modified xsi:type="dcterms:W3CDTF">2012-10-30T16:05:00Z</dcterms:modified>
  <cp:revision>908</cp:revision>
  <dc:subject/>
  <dc:title>***LOS PRECURSORES</dc:title>
</cp:coreProperties>
</file>