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szCs w:val="24"/>
          <w:u w:val="none"/>
        </w:rPr>
      </w:pPr>
      <w:r>
        <w:rPr>
          <w:b w:val="false"/>
          <w:sz w:val="24"/>
          <w:szCs w:val="24"/>
          <w:u w:val="none"/>
        </w:rPr>
        <w:t>AGREGADOS A LA CRONOLOGÍA AMPLIADA</w:t>
      </w:r>
    </w:p>
    <w:p>
      <w:pPr>
        <w:pStyle w:val="Normal"/>
        <w:jc w:val="center"/>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pPr>
      <w:r>
        <w:rPr>
          <w:b w:val="false"/>
          <w:sz w:val="24"/>
          <w:szCs w:val="24"/>
          <w:u w:val="none"/>
        </w:rPr>
        <w:t>1955/07/25 …….En una serie de tensas y maratónicas reuniones iniciadas el 14 de julio de 1955 y ampliadas en los días siguientes a tormentosas asambleas de militantes se consumó la deposición de Eugenio Gómez, hasta entonces Secretario General del Partido Comunista de Uruguay, su figura más emblemática y una de sus dirigentes fundador es. El “golpe” en la interna partidaria fue cuidadosamente preparado y ejecutado por un núcleo de dirigentes y militantes liderados por Rodney Arismendi y José Luis Massera….En este caso el “golpe” fue tan hábilmente conducido que la súbita destitución y expulsión de los hasta entonces dos dirigentes más poderosos, Eugenio Gómez y su hijo Eugenio Gómez Chiribao, Secretario de Organización Nacional, no causó ni una fractura ni una división interna. Ni siquiera puede hablarse de la escisión de algún grupo considerable de allegados….A largo plazo, el viraje estratégico iniciado en la segunda mitad de 1955 fue la base de la reconstrucción del Partido Comunista del Uruguay y de su sostenido e impresionante crecimiento en las dos décadas siguientes, alcanzando ya durante la década de los sesenta el objetivo de convertirse en una fuerza política real. Los comunistas lograron unificar al movimiento obrero montevideano bajo su hegemonía, incidieron fuertemente en el movimiento estudiantil, contribuyendo decisivamente a su extensión a Secundaria, y tuvieron una importante presencia e impacto en diversos ámbitos del quehacer cultural, artístico e intelectual del Uruguay.  Y no menos importante, el PCU fue una de las fuerzas políticas que más consecuentemente contribuyó a forjar la unidad política de las izquierdas, siendo uno de los pilares fundadores del Frente Amplio…El XVI Congreso (setiembre-octubre de 1955) del PCU, que ratificó y legitimó el viraje partidario, se realizó unos meses antes del XX Congreso del Partido Comunista de la Unión Soviética (PCUS) en el cual Jruschov denunció a Stalin y las prácticas del culto a la personalidad. Tanto el informe de Arismendi al Congreso como las resoluciones finales de este, contenían, como era habitual, numerosas citas y menciones elogiosas de Stalin…La incomodidad de un texto plagado de citas y menciones positivas a Stalin, anacrónico en la era comunista poststalinista, en la que además Mao reclamaba desafiante la lealtad a Stalin, debe de haber sido uno de los factores determinantes para que los materiales de aquel XVI Congreso, el congreso del viraje más importante en la historia del comunismo uruguayo, no fueran republicados posteriormente por el PCU….En 195 a solo dos años de la muerte de Stalin, la pretensión de analizar la realidad nacional como punto de partida para la elaboración de una línea marxista autónoma por parte de cada Partido Comunista recién se estaba reanudando, aún sin ser anunciada como tal. Recién tras el inicio del proceso abierto de “destalinización”, con el informe de Jruschov al XX Congreso del Partido Comunista de la Unión Soviética, dicha pretensión se convirtió en un componente de la retórica de los partidos comunistas y en los mejores casos, a veces, también de sus esfuerzos reales….Una mirada a los artículos de los primeros números de Estudios, la nueva revista teórica del Partido Comunista que comenzó a editarse en marzo de 1956, permite constatar el doble esfuerzo realizado por estudiar simultáneamente la realidad nacional y las experiencias internacionales consideradas relevantes. (Leibner Gerardo – Camaradas y compañeros. Una historia política y social de los comunistas del Uruguay. Tomo I. La era de Gómez 1941-1955. Tomo II. La era Arismendi 1955-1973 – Ediciones Trilce –Montevideo setiembre 2011 pp.227 a 23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18"/>
      <w:szCs w:val="18"/>
      <w:u w:val="single"/>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39:00Z</dcterms:created>
  <dc:creator>Usuario</dc:creator>
  <dc:description/>
  <cp:keywords/>
  <dc:language>en-US</dc:language>
  <cp:lastModifiedBy>Usuario</cp:lastModifiedBy>
  <dcterms:modified xsi:type="dcterms:W3CDTF">2015-02-25T13:17:00Z</dcterms:modified>
  <cp:revision>2</cp:revision>
  <dc:subject/>
  <dc:title>AGREGADOS A LA CRONOLOGÍA AMPLIADA</dc:title>
</cp:coreProperties>
</file>