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0 de Agosto de 2005</w:t>
      </w:r>
    </w:p>
    <w:p>
      <w:pPr>
        <w:pStyle w:val="Normal"/>
        <w:jc w:val="both"/>
        <w:rPr/>
      </w:pPr>
      <w:r>
        <w:rPr/>
      </w:r>
    </w:p>
    <w:p>
      <w:pPr>
        <w:pStyle w:val="Normal"/>
        <w:jc w:val="both"/>
        <w:rPr/>
      </w:pPr>
      <w:r>
        <w:rPr/>
        <w:t xml:space="preserve">EL PAÍS </w:t>
      </w:r>
    </w:p>
    <w:p>
      <w:pPr>
        <w:pStyle w:val="Normal"/>
        <w:jc w:val="both"/>
        <w:rPr>
          <w:rStyle w:val="Txtnottit"/>
        </w:rPr>
      </w:pPr>
      <w:r>
        <w:rPr/>
      </w:r>
    </w:p>
    <w:p>
      <w:pPr>
        <w:pStyle w:val="Normal"/>
        <w:jc w:val="both"/>
        <w:rPr/>
      </w:pPr>
      <w:r>
        <w:rPr>
          <w:rStyle w:val="Txtnottit"/>
        </w:rPr>
        <w:t xml:space="preserve">Fuerza Aérea admitió vuelos clandestinos en 1976. </w:t>
      </w:r>
    </w:p>
    <w:p>
      <w:pPr>
        <w:pStyle w:val="Normal"/>
        <w:jc w:val="both"/>
        <w:rPr/>
      </w:pPr>
      <w:r>
        <w:rPr>
          <w:rStyle w:val="Txtnottit"/>
        </w:rPr>
        <w:t>DESAPARECIDOS.  El Juez volverá hoy para continuar supervisando los trabajos de excavación en el Batallón 14.  Generales fueron informados por Bertolotti y Bonelli reunió a la oficialidad.</w:t>
      </w:r>
    </w:p>
    <w:p>
      <w:pPr>
        <w:pStyle w:val="Normal"/>
        <w:jc w:val="both"/>
        <w:rPr>
          <w:rStyle w:val="Txtnottit"/>
        </w:rPr>
      </w:pPr>
      <w:r>
        <w:rPr/>
      </w:r>
    </w:p>
    <w:p>
      <w:pPr>
        <w:pStyle w:val="Normal"/>
        <w:jc w:val="both"/>
        <w:rPr/>
      </w:pPr>
      <w:r>
        <w:rPr>
          <w:rStyle w:val="Txtfuentes"/>
        </w:rPr>
        <w:t xml:space="preserve">Trasladados en el llamado "segundo vuelo" fueron asesinados. Los restos estarían sepultados en el Batallón 14. </w:t>
      </w:r>
    </w:p>
    <w:p>
      <w:pPr>
        <w:pStyle w:val="Normal"/>
        <w:jc w:val="both"/>
        <w:rPr/>
      </w:pPr>
      <w:r>
        <w:rPr/>
        <w:br/>
      </w:r>
      <w:r>
        <w:rPr>
          <w:rStyle w:val="Txtfuentes"/>
        </w:rPr>
        <w:t xml:space="preserve">En el informe que la Fuerza Aérea entregó al Presidente Tabaré Vázquez, se admite que en 1976 el arma realizó dos vuelos clandestinos que transportó ciudadanos uruguayos detenidos en Argentina. Del vuelo que se realizó a principios de octubre, no existen sobrevivientes y se estima que los restos podrían hallarse en el Batallón 14 de Toledo, según afirmaron a El País fuentes oficiales. </w:t>
      </w:r>
      <w:r>
        <w:rPr/>
        <w:br/>
        <w:br/>
      </w:r>
      <w:r>
        <w:rPr>
          <w:rStyle w:val="Txtfuentes"/>
        </w:rPr>
        <w:t xml:space="preserve">En tanto, en el informe que la Armada remitió a Vázquez se aportaron datos sobre hechos ocurridos antes del golpe de Estado, en el que integrantes del Arma participaron, como el caso de Héctor Castagneto Da Rosa secuestrado por un grupo paramilitar en agosto de 1971. Las fuentes indicaron que también se aporta información sobre la vinculación de la fuerza naval con la Escuela de Mecánica de la Armada de Argentina. </w:t>
      </w:r>
    </w:p>
    <w:p>
      <w:pPr>
        <w:pStyle w:val="Normal"/>
        <w:jc w:val="both"/>
        <w:rPr/>
      </w:pPr>
      <w:r>
        <w:rPr>
          <w:rStyle w:val="Txtfuentes"/>
        </w:rPr>
        <w:t xml:space="preserve">Entretanto, los Comandantes en Jefe del Ejército, Angel Bertolotti y de la Fuerza Aérea, Enrique Bonelli, reunieron a la oficialidad en la víspera para informar sobre las investigaciones que llevaron adelante sobre los ciudadanos desaparecidos. </w:t>
      </w:r>
      <w:r>
        <w:rPr/>
        <w:br/>
        <w:br/>
      </w:r>
      <w:r>
        <w:rPr>
          <w:rStyle w:val="Txtfuentes"/>
        </w:rPr>
        <w:t xml:space="preserve">Bertolotti se reunió con los Generales en el Comando del Ejército, al término de la ceremonia de ascenso al grado de General del Coronel Miguel Dalmao. </w:t>
      </w:r>
    </w:p>
    <w:p>
      <w:pPr>
        <w:pStyle w:val="Normal"/>
        <w:jc w:val="both"/>
        <w:rPr/>
      </w:pPr>
      <w:r>
        <w:rPr/>
        <w:br/>
      </w:r>
      <w:r>
        <w:rPr>
          <w:rStyle w:val="Txtfuentes"/>
        </w:rPr>
        <w:t xml:space="preserve">En la reunión, Bertolotti confió que con la información aportada al gobierno se dé efectivamente vuelta la página sobre el tema militar. Subrayó que los avances que se lograron en la indagatoria interna que permitirá el hallazgo de restos humanos, se debió a que militares retirados brindaron información contradictoria a la Comisión para la Paz. La falta de seguridades respecto a las derivaciones que pueden generarse por los eventuales hallazgos de restos humanos en instalaciones de la fuerza de tierra, y la decisión de Vázquez de remitir los informes a la Justicia, despertó la inquietud de algunos de los generales, que plantearon dudas respecto a si se cerrará la página, afirmaron fuentes castrenses. </w:t>
      </w:r>
    </w:p>
    <w:p>
      <w:pPr>
        <w:pStyle w:val="Normal"/>
        <w:jc w:val="both"/>
        <w:rPr/>
      </w:pPr>
      <w:r>
        <w:rPr/>
        <w:br/>
      </w:r>
      <w:r>
        <w:rPr>
          <w:rStyle w:val="Txtfuentes"/>
        </w:rPr>
        <w:t xml:space="preserve">VUELOS. Por su parte, Bonelli reunió en la Base Boiso Lanza a la oficialidad de la fuerza para informar sobre los contenidos de la investigación que le entregó a Vázquez. Las fuentes oficiales indicaron que de acuerdo a la indagatoria interna, en julio y principios de octubre de 1976 se realizaron dos vuelos clandestinos, que transportaron a uruguayos detenidos en Argentina. </w:t>
      </w:r>
    </w:p>
    <w:p>
      <w:pPr>
        <w:pStyle w:val="Normal"/>
        <w:jc w:val="both"/>
        <w:rPr/>
      </w:pPr>
      <w:r>
        <w:rPr/>
        <w:br/>
      </w:r>
      <w:r>
        <w:rPr>
          <w:rStyle w:val="Txtfuentes"/>
        </w:rPr>
        <w:t>Integrantes del Partido por la Victoria del Pueblo que se encontraban detenidos en Automotoras Orletti, fueron trasladados en julio hasta la Sede del Servicio de Información de Defensa de la Avenida Bulevar Artigas. Fuentes militares indicaron que el hecho de que los detenidos no fueran asesinados generó malestar en filas castrenses argentinas, quienes reclamaron que los trasladados en octubre tuvieran otro desenlace. Aunque no existen precisiones, se estiman que 21 integrantes del PVP y unos cinco argentinos conformaron el vuelo que arribó a la Base Aérea No. 1 de Carrasco. Los detenidos fueron interrogados y luego asesinados. La posibilidad de que María Claudia García fuera trasladada en ese vuelo fue manejado en filas militares.</w:t>
      </w:r>
    </w:p>
    <w:p>
      <w:pPr>
        <w:pStyle w:val="Normal"/>
        <w:jc w:val="both"/>
        <w:rPr/>
      </w:pPr>
      <w:r>
        <w:rPr/>
      </w:r>
    </w:p>
    <w:p>
      <w:pPr>
        <w:pStyle w:val="Normal"/>
        <w:jc w:val="both"/>
        <w:rPr/>
      </w:pPr>
      <w:r>
        <w:rPr/>
      </w:r>
    </w:p>
    <w:p>
      <w:pPr>
        <w:pStyle w:val="Normal"/>
        <w:jc w:val="both"/>
        <w:rPr/>
      </w:pPr>
      <w:r>
        <w:rPr/>
        <w:t xml:space="preserve">11 de agosto de 2005 </w:t>
      </w:r>
    </w:p>
    <w:p>
      <w:pPr>
        <w:pStyle w:val="Normal"/>
        <w:jc w:val="both"/>
        <w:rPr/>
      </w:pPr>
      <w:r>
        <w:rPr/>
      </w:r>
    </w:p>
    <w:p>
      <w:pPr>
        <w:pStyle w:val="Normal"/>
        <w:jc w:val="both"/>
        <w:rPr/>
      </w:pPr>
      <w:r>
        <w:rPr/>
        <w:t xml:space="preserve">LA REPUBICA </w:t>
      </w:r>
    </w:p>
    <w:p>
      <w:pPr>
        <w:pStyle w:val="Normal"/>
        <w:jc w:val="both"/>
        <w:rPr>
          <w:rStyle w:val="Txtnottit"/>
        </w:rPr>
      </w:pPr>
      <w:r>
        <w:rPr/>
      </w:r>
    </w:p>
    <w:p>
      <w:pPr>
        <w:pStyle w:val="Normal"/>
        <w:jc w:val="both"/>
        <w:rPr/>
      </w:pPr>
      <w:r>
        <w:rPr>
          <w:rStyle w:val="Txtnottit"/>
        </w:rPr>
        <w:t>Uruguayos secuestrados en Argentina en setiembre de 1976 fueron ejecutados y enterrados en Uruguay. El informe de la Fuerza Aérea confirmó la existencia del “segundo vuelo” de Automotores Orletti.</w:t>
      </w:r>
    </w:p>
    <w:p>
      <w:pPr>
        <w:pStyle w:val="Normal"/>
        <w:jc w:val="both"/>
        <w:rPr>
          <w:rStyle w:val="Txtfuentes"/>
          <w:b/>
          <w:b/>
          <w:bCs/>
        </w:rPr>
      </w:pPr>
      <w:r>
        <w:rPr/>
      </w:r>
    </w:p>
    <w:p>
      <w:pPr>
        <w:pStyle w:val="Normal"/>
        <w:jc w:val="both"/>
        <w:rPr/>
      </w:pPr>
      <w:r>
        <w:rPr>
          <w:rStyle w:val="Txtfuentes"/>
          <w:b/>
          <w:bCs/>
        </w:rPr>
        <w:t xml:space="preserve">Una investigación de LA REPÚBLICA lo había denunciado en marzo de 2002. El dato inicial los dio el informante argentino que permitió encontrar a Simón Riquelo. Una fuente militar uruguaya confirmó la llegada del vuelo 511 de TAMU que copiloteaba el ex Comandante José Pedro Malaquín. Ese asesinato masivo y la inhumación en una fosa común era lo que ocultaba el pacto de silencio militar. La denuncia no fue incluida en el informe de la Comisión para la Paz. </w:t>
      </w:r>
    </w:p>
    <w:p>
      <w:pPr>
        <w:pStyle w:val="Normal"/>
        <w:jc w:val="both"/>
        <w:rPr/>
      </w:pPr>
      <w:r>
        <w:rPr>
          <w:b/>
          <w:bCs/>
        </w:rPr>
        <w:br/>
      </w:r>
      <w:r>
        <w:rPr>
          <w:rStyle w:val="Txtfuentes"/>
          <w:b/>
          <w:bCs/>
        </w:rPr>
        <w:t xml:space="preserve">ROGER RODRÍGUEZ </w:t>
      </w:r>
    </w:p>
    <w:p>
      <w:pPr>
        <w:pStyle w:val="Normal"/>
        <w:jc w:val="both"/>
        <w:rPr/>
      </w:pPr>
      <w:r>
        <w:rPr>
          <w:rStyle w:val="Txtfuentes"/>
          <w:b/>
          <w:bCs/>
        </w:rPr>
        <w:t xml:space="preserve">rogerrodriguez@adinet.com.uy </w:t>
      </w:r>
      <w:r>
        <w:rPr>
          <w:b/>
          <w:bCs/>
        </w:rPr>
        <w:br/>
        <w:br/>
      </w:r>
      <w:r>
        <w:rPr>
          <w:rStyle w:val="Txtfuentes"/>
          <w:b/>
          <w:bCs/>
        </w:rPr>
        <w:t xml:space="preserve">LA INVESTIGACIÓN interna que la Fuerza Aérea Uruguaya (FAU) presentó al Presidente Tabaré Vázquez confirma una investigación que LA REPÚBLICA ha realizado desde 2002, sobre la existencia de un "segundo vuelo" ilegal, en el que se trasladó a Montevideo a una quincena de uruguayos secuestrados en Buenos Aires en setiembre de 1976, quienes fueron ejecutados en Uruguay. </w:t>
      </w:r>
    </w:p>
    <w:p>
      <w:pPr>
        <w:pStyle w:val="Normal"/>
        <w:jc w:val="both"/>
        <w:rPr/>
      </w:pPr>
      <w:r>
        <w:rPr>
          <w:rStyle w:val="Txtfuentes"/>
          <w:b/>
          <w:bCs/>
        </w:rPr>
        <w:t xml:space="preserve">El informe que la Presidencia de la República entregó ayer a la organización Familiares de Detenidos Desaparecidos .señala que la Fuerza Aérea realizó en 1976 dos "servicios" de traslado aéreo de prisioneros desde Argentina, a pedido del Servicio de Información y Defensa (SID), en julio y octubre de aquel año, aunque "desconociendo la identidad y cantidad de pasajeros". </w:t>
      </w:r>
    </w:p>
    <w:p>
      <w:pPr>
        <w:pStyle w:val="Normal"/>
        <w:jc w:val="both"/>
        <w:rPr/>
      </w:pPr>
      <w:r>
        <w:rPr>
          <w:rStyle w:val="Txtfuentes"/>
          <w:b/>
          <w:bCs/>
        </w:rPr>
        <w:t xml:space="preserve">La confesión de la FAU tira por tierra la historia oficial que por tres décadas escribieron las Fuerzas Armadas uruguayas y luego convalidó la Comisión para la Paz del gobierno de Jorge Batlle, respecto a que en Uruguay no hubo ejecuciones masivas de prisioneros ni cementerios clandestinos con fosas comunes como en Argentina y solo hubo muertos "accidentales" en la tortura. </w:t>
      </w:r>
    </w:p>
    <w:p>
      <w:pPr>
        <w:pStyle w:val="Normal"/>
        <w:jc w:val="both"/>
        <w:rPr/>
      </w:pPr>
      <w:r>
        <w:rPr>
          <w:rStyle w:val="Txtfuentes"/>
          <w:b/>
          <w:bCs/>
        </w:rPr>
        <w:t xml:space="preserve">La confirmación del "segundo vuelo" de Orletti implica que un grupo de quince a veinte militantes del Partido por la Victoria del Pueblo (PVP), secuestrados en Buenos Aires entre el 23 de setiembre y el 4 de octubre de 1976, luego de ser trasladados ilegal-mente a Montevideo, fueron asesinados a sangre fría y enterrados en una fosa común para continuar hasta hoy como desaparecidos. </w:t>
      </w:r>
      <w:r>
        <w:rPr>
          <w:b/>
          <w:bCs/>
        </w:rPr>
        <w:br/>
        <w:br/>
      </w:r>
      <w:r>
        <w:rPr>
          <w:rStyle w:val="Txtfuentes"/>
          <w:b/>
          <w:bCs/>
        </w:rPr>
        <w:t xml:space="preserve">La represión en Buenos Aires </w:t>
      </w:r>
    </w:p>
    <w:p>
      <w:pPr>
        <w:pStyle w:val="Normal"/>
        <w:jc w:val="both"/>
        <w:rPr/>
      </w:pPr>
      <w:r>
        <w:rPr>
          <w:b/>
          <w:bCs/>
        </w:rPr>
        <w:br/>
      </w:r>
      <w:r>
        <w:rPr>
          <w:rStyle w:val="Txtfuentes"/>
          <w:b/>
          <w:bCs/>
        </w:rPr>
        <w:t xml:space="preserve">La coordinación represiva del Plan Cóndor contra los uruguayos exiliados en Argentina luego del golpe de Estado de 1973, se instrumentó en una serie de operativos de militares y policías uruguayos en el vecino país, desde fines de 1975, pero se agudiza a partir del 24 de marzo de 1976, cuando la junta militar argentina derroca a la presidenta Isabel Martínez de Perón. </w:t>
      </w:r>
    </w:p>
    <w:p>
      <w:pPr>
        <w:pStyle w:val="Normal"/>
        <w:jc w:val="both"/>
        <w:rPr/>
      </w:pPr>
      <w:r>
        <w:rPr>
          <w:rStyle w:val="Txtfuentes"/>
          <w:b/>
          <w:bCs/>
        </w:rPr>
        <w:t xml:space="preserve">En ese marco se concretan los asesinatos de los legisladores Zelmar Michelini y Héctor Gutiérrez Ruiz, los tupamaros Rosario Barredo y Williams Whitelaw y de los militantes del PVP Telba Juárez y Eduardo Chizzola, quien por años se supuso desaparecido, cuando había sido enterrado como "NN" en un cementerio de Buenos Aires. </w:t>
      </w:r>
    </w:p>
    <w:p>
      <w:pPr>
        <w:pStyle w:val="Normal"/>
        <w:jc w:val="both"/>
        <w:rPr/>
      </w:pPr>
      <w:r>
        <w:rPr>
          <w:rStyle w:val="Txtfuentes"/>
          <w:b/>
          <w:bCs/>
        </w:rPr>
        <w:t xml:space="preserve">También entonces se producen en Buenos Aires las desapariciones de los uruguayos Ary Cabrera, Eduardo Espinosa, José Enrique Caitano, Hugo Gomensoro Josman, Blanca Rodríguez de Beisso, Daniel Goicochea, y del dirigente comunista Manuel Liberoff, cuyos cuerpos aún no han sido identificados en el vecino país. </w:t>
      </w:r>
    </w:p>
    <w:p>
      <w:pPr>
        <w:pStyle w:val="Normal"/>
        <w:jc w:val="both"/>
        <w:rPr/>
      </w:pPr>
      <w:r>
        <w:rPr>
          <w:rStyle w:val="Txtfuentes"/>
          <w:b/>
          <w:bCs/>
        </w:rPr>
        <w:t xml:space="preserve">El 1° de junio de 1976 cuatro militares y policías argentinos arriendan el viejo local de un taller mecánico conocido como Automotores Orletti y, desde ese centro clandestino de torturas se procesa la represión contra los extranjeros radicados en Argentina y, particularmente contra los militantes uruguayos del grupo OPR 33, integrados al Partido por la Victoria del Pueblo (PVP). </w:t>
      </w:r>
    </w:p>
    <w:p>
      <w:pPr>
        <w:pStyle w:val="Normal"/>
        <w:jc w:val="both"/>
        <w:rPr/>
      </w:pPr>
      <w:r>
        <w:rPr>
          <w:b/>
          <w:bCs/>
        </w:rPr>
        <w:br/>
      </w:r>
      <w:r>
        <w:rPr>
          <w:rStyle w:val="Txtfuentes"/>
          <w:b/>
          <w:bCs/>
        </w:rPr>
        <w:t xml:space="preserve">Aquel "primer vuelo" de Orletti </w:t>
      </w:r>
    </w:p>
    <w:p>
      <w:pPr>
        <w:pStyle w:val="Normal"/>
        <w:jc w:val="both"/>
        <w:rPr/>
      </w:pPr>
      <w:r>
        <w:rPr>
          <w:rStyle w:val="Txtfuentes"/>
          <w:b/>
          <w:bCs/>
        </w:rPr>
        <w:t xml:space="preserve">El 9 de junio de 1976, comenzaron los procedimientos con la detención del dirigente sindical Gerardo Gatti Antuña, fundador de la Convención Nacional de Trabajadores (CNT) y uno de los principales líderes del PVP, quien tras ser detenido en Orletti, fue víctima de una frustrada maniobra de extorsión en la que se reclamaban dos millones de dólares por su liberación. </w:t>
      </w:r>
    </w:p>
    <w:p>
      <w:pPr>
        <w:pStyle w:val="Normal"/>
        <w:jc w:val="both"/>
        <w:rPr/>
      </w:pPr>
      <w:r>
        <w:rPr>
          <w:rStyle w:val="Txtfuentes"/>
          <w:b/>
          <w:bCs/>
        </w:rPr>
        <w:t xml:space="preserve">Casi treinta uruguayos vinculados al PVP, secuestrados en Buenos Aires hasta mediados de julio, fueron recluidos en el local de Automotores Orletti, conocido como Base Jardín, que lideraban el argentino Aníbal Cordón y el uruguayo José Niño Gavazzo, con sendos grupos de militares y policías argentinos y uruguayos encargados de los operativos de detención y tortura. </w:t>
      </w:r>
    </w:p>
    <w:p>
      <w:pPr>
        <w:pStyle w:val="Normal"/>
        <w:jc w:val="both"/>
        <w:rPr/>
      </w:pPr>
      <w:r>
        <w:rPr>
          <w:rStyle w:val="Txtfuentes"/>
          <w:b/>
          <w:bCs/>
        </w:rPr>
        <w:t xml:space="preserve">Desde Automotores Orletti se produjo un "primer vuelo", con traslado masivo ilegal de prisioneros, el domingo 25 de julio de 1976, cuando un avión de la Fuerza Aérea Uruguaya llevó a Montevideo a 24 de aquellos uruguayos secuestrados en Buenos Aires, quienes permanecieron luego desaparecidos por tres meses en una casona de Punta Gorda y en la Sede del SID. </w:t>
      </w:r>
    </w:p>
    <w:p>
      <w:pPr>
        <w:pStyle w:val="Normal"/>
        <w:jc w:val="both"/>
        <w:rPr/>
      </w:pPr>
      <w:r>
        <w:rPr>
          <w:rStyle w:val="Txtfuentes"/>
          <w:b/>
          <w:bCs/>
        </w:rPr>
        <w:t xml:space="preserve">Ese grupo de uruguayos, militantes del Partido por la Victoria del Pueblo (PVP) fueron luego "blanqueados" y procesados por la Justicia Militar, luego de un fingido operativo antisubversivo contra un presunto grupo de "invasores" capturados en el chalet Susy del balneario Shangrilá el 26 de octubre de 1976, y sobre el que la dictadura publicitó sendos comunicados de prensa. </w:t>
      </w:r>
      <w:r>
        <w:rPr>
          <w:b/>
          <w:bCs/>
        </w:rPr>
        <w:br/>
        <w:br/>
      </w:r>
      <w:r>
        <w:rPr>
          <w:rStyle w:val="Txtfuentes"/>
          <w:b/>
          <w:bCs/>
        </w:rPr>
        <w:t xml:space="preserve">El informante que dio a Simón </w:t>
      </w:r>
    </w:p>
    <w:p>
      <w:pPr>
        <w:pStyle w:val="Normal"/>
        <w:jc w:val="both"/>
        <w:rPr/>
      </w:pPr>
      <w:r>
        <w:rPr>
          <w:b/>
          <w:bCs/>
        </w:rPr>
        <w:br/>
      </w:r>
      <w:r>
        <w:rPr>
          <w:rStyle w:val="Txtfuentes"/>
          <w:b/>
          <w:bCs/>
        </w:rPr>
        <w:t xml:space="preserve">Luego de los operativos de junio y julio en Buenos Aires, entre mediados de setiembre y principios de octubre, otra veintena de uruguayos vinculados al PVP también fueron secuestrados en Buenos Aires y, según testimonios de argentinos que les sobrevivieron, fueron recluidos en Automotores Orletti. Todos ellos continúan en calidad de desaparecidos. </w:t>
      </w:r>
    </w:p>
    <w:p>
      <w:pPr>
        <w:pStyle w:val="Normal"/>
        <w:jc w:val="both"/>
        <w:rPr/>
      </w:pPr>
      <w:r>
        <w:rPr>
          <w:rStyle w:val="Txtfuentes"/>
          <w:b/>
          <w:bCs/>
        </w:rPr>
        <w:t xml:space="preserve">Durante años, los nombres de esos uruguayos se incluyeron en las listas de desaparecidos en Argentina, hasta que la existencia de un "segundo vuelo" con otro traslado masivo de prisioneros a Uruguay, fue señalada a este cronista por el represor argentino que aportó los datos que permitieron al Senador Rafael Michelini localizar a Simón Riquelo, el hijo de Sara Méndez. </w:t>
      </w:r>
    </w:p>
    <w:p>
      <w:pPr>
        <w:pStyle w:val="Normal"/>
        <w:jc w:val="both"/>
        <w:rPr/>
      </w:pPr>
      <w:r>
        <w:rPr>
          <w:rStyle w:val="Txtfuentes"/>
          <w:b/>
          <w:bCs/>
        </w:rPr>
        <w:t xml:space="preserve">El informante subrayó que "de Uruguay a los argentinos nos han cobrado todo y mucho ha salido a luz, pero que no nos adjudiquen esas desapariciones. A los que no murieron en Orletti nosotros los devolvimos. No sabíamos que los del primer viaje estaban vivos, así que cuando cerraba Orletti se planificó otro viaje grande en el que se incluyó a todos los que quedaban". </w:t>
      </w:r>
      <w:r>
        <w:rPr>
          <w:b/>
          <w:bCs/>
        </w:rPr>
        <w:br/>
      </w:r>
      <w:r>
        <w:rPr>
          <w:rStyle w:val="Txtfuentes"/>
          <w:b/>
          <w:bCs/>
        </w:rPr>
        <w:t xml:space="preserve">La fuente, miembro de la banda de Aníbal Gordon, agregó que incluso a los uruguayos se le "entregaron" cinco presos argentinos que estaban detenidos en Automotores Orletti para su "disposición final" en Uruguay. "Yo no participé en la entrega, pero creo que a esos últimos (desaparecidos) tienen que buscarlos en Uruguay", subrayó el informante. </w:t>
      </w:r>
      <w:r>
        <w:rPr>
          <w:b/>
          <w:bCs/>
        </w:rPr>
        <w:br/>
        <w:br/>
      </w:r>
      <w:r>
        <w:rPr>
          <w:rStyle w:val="Txtfuentes"/>
          <w:b/>
          <w:bCs/>
        </w:rPr>
        <w:t xml:space="preserve">Los "datos" del "segundo vuelo" </w:t>
      </w:r>
    </w:p>
    <w:p>
      <w:pPr>
        <w:pStyle w:val="Normal"/>
        <w:jc w:val="both"/>
        <w:rPr/>
      </w:pPr>
      <w:r>
        <w:rPr>
          <w:b/>
          <w:bCs/>
        </w:rPr>
        <w:br/>
      </w:r>
      <w:r>
        <w:rPr>
          <w:rStyle w:val="Txtfuentes"/>
          <w:b/>
          <w:bCs/>
        </w:rPr>
        <w:t xml:space="preserve">La investigación periodística, iniciada un año antes para la publicación Posdata Folios, se comenzó a publicar en LA REPÚBLICA a partir del domingo 17 de marzo de 2002, dos días después que los análisis de ADN en Buenos Aires confirmaban que un joven de 26 años que había sido criado por la familia de un policía era, como había dicho el informante, Simón Riquelo. </w:t>
      </w:r>
    </w:p>
    <w:p>
      <w:pPr>
        <w:pStyle w:val="Normal"/>
        <w:jc w:val="both"/>
        <w:rPr/>
      </w:pPr>
      <w:r>
        <w:rPr>
          <w:rStyle w:val="Txtfuentes"/>
          <w:b/>
          <w:bCs/>
        </w:rPr>
        <w:t xml:space="preserve">"Hay 32 nuevos casos de desaparecidos en Uruguay", se tituló entonces, al sumar los 27 uruguayos desaparecidos en Automotores Orletti y los cinco argentinos que también se habrían entregado para su "disposición final". El informante también había adelantado, luego de sucesivas entrevistas, que Gerardo Gatti, León Duarte y Roger Julián habían muerto en Buenos Aires. </w:t>
      </w:r>
      <w:r>
        <w:rPr>
          <w:b/>
          <w:bCs/>
        </w:rPr>
        <w:br/>
      </w:r>
      <w:r>
        <w:rPr>
          <w:rStyle w:val="Txtfuentes"/>
          <w:b/>
          <w:bCs/>
        </w:rPr>
        <w:t xml:space="preserve">Luego de un nuevo contacto con la fuente argentina, LA REPÚBLICA publicó un nuevo capítulo de la investigación, bajo el título "Así desaparecieron 21 uruguayos en el último vuelo de la muerte: ocultan cementerio clandestino", en el que se indicaba que el segundo vuelo había partido del aeropuerto Jorge Newbery de Buenos Aires en la noche del 4 al 5 de octubre de 1976. </w:t>
      </w:r>
      <w:r>
        <w:rPr>
          <w:b/>
          <w:bCs/>
        </w:rPr>
        <w:br/>
      </w:r>
      <w:r>
        <w:rPr>
          <w:rStyle w:val="Txtfuentes"/>
          <w:b/>
          <w:bCs/>
        </w:rPr>
        <w:t xml:space="preserve">Se' concluía que el traslado de esos de uruguayos a Montevideo para su desaparición implicaba su ejecución masiva y su "disposición" dentro de una fosa común en un cementerio clandestino cuya localización no había sido aún posible de ubicar. </w:t>
      </w:r>
    </w:p>
    <w:p>
      <w:pPr>
        <w:pStyle w:val="Normal"/>
        <w:jc w:val="both"/>
        <w:rPr/>
      </w:pPr>
      <w:r>
        <w:rPr>
          <w:rStyle w:val="Txtfuentes"/>
          <w:b/>
          <w:bCs/>
        </w:rPr>
        <w:t xml:space="preserve">Razón de fondo del "pacto de silencio" entre militares que sólo reconocían muertes "casuales" en el marco de los interrogatorios. </w:t>
      </w:r>
    </w:p>
    <w:p>
      <w:pPr>
        <w:pStyle w:val="Normal"/>
        <w:jc w:val="both"/>
        <w:rPr/>
      </w:pPr>
      <w:r>
        <w:rPr>
          <w:b/>
          <w:bCs/>
        </w:rPr>
        <w:br/>
      </w:r>
      <w:r>
        <w:rPr>
          <w:rStyle w:val="Txtfuentes"/>
          <w:b/>
          <w:bCs/>
        </w:rPr>
        <w:t xml:space="preserve">Malaquín, el copiloto del 511 </w:t>
      </w:r>
    </w:p>
    <w:p>
      <w:pPr>
        <w:pStyle w:val="Normal"/>
        <w:jc w:val="both"/>
        <w:rPr/>
      </w:pPr>
      <w:r>
        <w:rPr>
          <w:b/>
          <w:bCs/>
        </w:rPr>
        <w:br/>
      </w:r>
      <w:r>
        <w:rPr>
          <w:rStyle w:val="Txtfuentes"/>
          <w:b/>
          <w:bCs/>
        </w:rPr>
        <w:t xml:space="preserve">La investigación difundida por LA REPÚBLICA implicó que un militar, testigo presencial del arribo del segundo vuelo, aceptara hablar luego de veinticinco años de recordar como una pesadilla la llegada de una quincena de personas encapuchadas que descendían del vuelo 511 del Transporte Aéreo Militar Uruguayo (TAMU) procedente del oeste. </w:t>
      </w:r>
    </w:p>
    <w:p>
      <w:pPr>
        <w:pStyle w:val="Normal"/>
        <w:jc w:val="both"/>
        <w:rPr/>
      </w:pPr>
      <w:r>
        <w:rPr>
          <w:rStyle w:val="Txtfuentes"/>
          <w:b/>
          <w:bCs/>
        </w:rPr>
        <w:t xml:space="preserve">En un informe publicado el lunes 2 de setiembre de 2002, la nueva fuente confirmó que en la madrugada del 5 de octubre de 1976 vio llegar el avión que aparcó junto al hangar de la Brigada de Mantenimiento y Abastecimiento (BMA) de la Fuerza Aérea en el Aeropuerto de Carrasco y que los civiles fueron subidos a camiones del Ejército para ser trasladado con rumbo desconocido. </w:t>
      </w:r>
    </w:p>
    <w:p>
      <w:pPr>
        <w:pStyle w:val="Normal"/>
        <w:jc w:val="both"/>
        <w:rPr/>
      </w:pPr>
      <w:r>
        <w:rPr>
          <w:rStyle w:val="Txtfuentes"/>
          <w:b/>
          <w:bCs/>
        </w:rPr>
        <w:t xml:space="preserve">La fuente militar indicó que el vuelo era piloteado por el mayor Walter Pintos, el copiloto era capitán José Pedro Malaquín (Comandante en Jefe de la FAU del gobierno de Batlle en el momento de la publicación) y el tripulante el capitán Daniel Muñoz. El operativo había sido coordinado por el Coronel (Av) Uruguay Araújo Umpiérrez, el director de la Fuerza Aérea en el SID en el año 1976. </w:t>
      </w:r>
    </w:p>
    <w:p>
      <w:pPr>
        <w:pStyle w:val="Normal"/>
        <w:jc w:val="both"/>
        <w:rPr/>
      </w:pPr>
      <w:r>
        <w:rPr>
          <w:rStyle w:val="Txtfuentes"/>
          <w:b/>
          <w:bCs/>
        </w:rPr>
        <w:t xml:space="preserve">La investigación de LA REPÚBLICA, ampliada y reiterada durante los últimos tres años, que no había sido incluida ni siquiera como un dato que "no fue posible confirmar" dentro del informe final de la Comisión para la Paz, fue finalmente corroborada por el informe interno que la Fuerza Aérea Uruguaya le entregó al gobierno de Tabaré Vázquez. </w:t>
      </w:r>
    </w:p>
    <w:p>
      <w:pPr>
        <w:pStyle w:val="Normal"/>
        <w:jc w:val="both"/>
        <w:rPr>
          <w:rStyle w:val="Txtfuentes"/>
          <w:b/>
          <w:b/>
          <w:bCs/>
        </w:rPr>
      </w:pPr>
      <w:r>
        <w:rPr/>
      </w:r>
    </w:p>
    <w:p>
      <w:pPr>
        <w:pStyle w:val="Normal"/>
        <w:jc w:val="both"/>
        <w:rPr>
          <w:rStyle w:val="Txtfuentes"/>
          <w:b/>
          <w:b/>
          <w:bCs/>
        </w:rPr>
      </w:pPr>
      <w:r>
        <w:rPr/>
      </w:r>
    </w:p>
    <w:p>
      <w:pPr>
        <w:pStyle w:val="Normal"/>
        <w:jc w:val="both"/>
        <w:rPr/>
      </w:pPr>
      <w:r>
        <w:rPr/>
        <w:t xml:space="preserve">15 de Agosto de 2005 </w:t>
      </w:r>
    </w:p>
    <w:p>
      <w:pPr>
        <w:pStyle w:val="Normal"/>
        <w:jc w:val="both"/>
        <w:rPr/>
      </w:pPr>
      <w:r>
        <w:rPr/>
      </w:r>
    </w:p>
    <w:p>
      <w:pPr>
        <w:pStyle w:val="Normal"/>
        <w:jc w:val="both"/>
        <w:rPr/>
      </w:pPr>
      <w:r>
        <w:rPr/>
        <w:t xml:space="preserve">EL PAÍS </w:t>
      </w:r>
    </w:p>
    <w:p>
      <w:pPr>
        <w:pStyle w:val="Normal"/>
        <w:jc w:val="both"/>
        <w:rPr>
          <w:rStyle w:val="Txtnottit"/>
        </w:rPr>
      </w:pPr>
      <w:r>
        <w:rPr/>
      </w:r>
    </w:p>
    <w:p>
      <w:pPr>
        <w:pStyle w:val="Normal"/>
        <w:jc w:val="both"/>
        <w:rPr/>
      </w:pPr>
      <w:r>
        <w:rPr>
          <w:rStyle w:val="Txtnottit"/>
        </w:rPr>
        <w:t xml:space="preserve">Vázquez aseguró que el Ejército indaga vuelo clandestino de 1976. </w:t>
      </w:r>
    </w:p>
    <w:p>
      <w:pPr>
        <w:pStyle w:val="Normal"/>
        <w:jc w:val="both"/>
        <w:rPr/>
      </w:pPr>
      <w:r>
        <w:rPr>
          <w:rStyle w:val="Txtnottit"/>
        </w:rPr>
        <w:t xml:space="preserve">DESAPARECIDOS.  El Presidente dijo que espera “tranquilo” resultados de excavaciones, aunque aumenta preocupación en ámbitos Oficiales y militares.  </w:t>
      </w:r>
    </w:p>
    <w:p>
      <w:pPr>
        <w:pStyle w:val="Normal"/>
        <w:jc w:val="both"/>
        <w:rPr/>
      </w:pPr>
      <w:r>
        <w:rPr>
          <w:rStyle w:val="Txtnottit"/>
        </w:rPr>
        <w:t>Investigarán los casos de Argentina.</w:t>
      </w:r>
    </w:p>
    <w:p>
      <w:pPr>
        <w:pStyle w:val="Normal"/>
        <w:jc w:val="both"/>
        <w:rPr>
          <w:rStyle w:val="Txtnottit"/>
        </w:rPr>
      </w:pPr>
      <w:r>
        <w:rPr/>
      </w:r>
    </w:p>
    <w:p>
      <w:pPr>
        <w:pStyle w:val="Normal"/>
        <w:jc w:val="both"/>
        <w:rPr/>
      </w:pPr>
      <w:r>
        <w:rPr>
          <w:rStyle w:val="Txtfuentes"/>
          <w:b/>
          <w:bCs/>
        </w:rPr>
        <w:t xml:space="preserve">Dijo que la revelación de la Fuerza Aérea "cambia la historia". Y que confía en informe de Bertolotti. </w:t>
      </w:r>
    </w:p>
    <w:p>
      <w:pPr>
        <w:pStyle w:val="Normal"/>
        <w:jc w:val="both"/>
        <w:rPr/>
      </w:pPr>
      <w:r>
        <w:rPr>
          <w:b/>
          <w:bCs/>
        </w:rPr>
        <w:br/>
      </w:r>
      <w:r>
        <w:rPr>
          <w:rStyle w:val="Txtfuentes"/>
          <w:b/>
          <w:bCs/>
        </w:rPr>
        <w:t xml:space="preserve">El Presidente Tabaré Vázquez aseguró ayer que el Ejército comenzó a indagar la existencia de un segundo vuelo clandestino de transporte de detenidos desde Argentina, luego que la Fuerza Aérea admitió que en octubre de 1976 fue transportado un contingente de personas que quedaron bajo jurisdicción de la fuerza de tierra. </w:t>
      </w:r>
    </w:p>
    <w:p>
      <w:pPr>
        <w:pStyle w:val="Normal"/>
        <w:jc w:val="both"/>
        <w:rPr/>
      </w:pPr>
      <w:r>
        <w:rPr>
          <w:b/>
          <w:bCs/>
        </w:rPr>
        <w:br/>
      </w:r>
      <w:r>
        <w:rPr>
          <w:rStyle w:val="Txtfuentes"/>
          <w:b/>
          <w:bCs/>
        </w:rPr>
        <w:t xml:space="preserve">Vázquez afirmó que espera "tranquilo" los resultados de las excavaciones que se llevan adelante en el Batallón 14 y reiteró su confianza respecto a que los datos que recabó el Comandante Angel Bertolotti, son certeros. </w:t>
      </w:r>
    </w:p>
    <w:p>
      <w:pPr>
        <w:pStyle w:val="Normal"/>
        <w:jc w:val="both"/>
        <w:rPr/>
      </w:pPr>
      <w:r>
        <w:rPr>
          <w:b/>
          <w:bCs/>
        </w:rPr>
        <w:br/>
      </w:r>
      <w:r>
        <w:rPr>
          <w:rStyle w:val="Txtfuentes"/>
          <w:b/>
          <w:bCs/>
        </w:rPr>
        <w:t xml:space="preserve">El mandatario remarcó que el Poder Ejecutivo firmó acuerdos con la administración de Néstor Kirchner, por los cuales ambos gobiernos se comprometieron a esclarecer la situación de los uruguayos desaparecidos en Argentina, de la misma forma que se investigará el destino de detenidos de ese país que fueron trasladados a Uruguay. </w:t>
      </w:r>
    </w:p>
    <w:p>
      <w:pPr>
        <w:pStyle w:val="Normal"/>
        <w:jc w:val="both"/>
        <w:rPr/>
      </w:pPr>
      <w:r>
        <w:rPr>
          <w:b/>
          <w:bCs/>
        </w:rPr>
        <w:br/>
      </w:r>
      <w:r>
        <w:rPr>
          <w:rStyle w:val="Txtfuentes"/>
          <w:b/>
          <w:bCs/>
        </w:rPr>
        <w:t xml:space="preserve">Antes de abandonar Maldonado, donde permaneció por casi dos días, Vázquez reconoció que los antropólogos argentinos le habían adelantado que los estudios en el Batallón 14 podían requerir más tiempo del esperado. </w:t>
      </w:r>
    </w:p>
    <w:p>
      <w:pPr>
        <w:pStyle w:val="Normal"/>
        <w:jc w:val="both"/>
        <w:rPr/>
      </w:pPr>
      <w:r>
        <w:rPr>
          <w:b/>
          <w:bCs/>
        </w:rPr>
        <w:br/>
      </w:r>
      <w:r>
        <w:rPr>
          <w:rStyle w:val="Txtfuentes"/>
          <w:b/>
          <w:bCs/>
        </w:rPr>
        <w:t xml:space="preserve">"Considero que la información que estamos recibiendo de las Fuerzas Armadas es precisa. Por ejemplo, la Fuerza Aérea determina, con precisión, la existencia de un segundo vuelo y esto cambia la historia. Siempre hablamos de un vuelo y se hablaba de un eventual segundo vuelo. Hoy se confirma, a través del informe que ya tiene la justicia en su poder: la existencia de un segundo vuelo que trajo ciudadanos detenidos. Se piensa que son uruguayos pero no se descarta que pueda haber, en ese lote de ciudadanos que vinieron en el segundo vuelo, ciudadanos argentinos", expresó. </w:t>
      </w:r>
    </w:p>
    <w:p>
      <w:pPr>
        <w:pStyle w:val="Normal"/>
        <w:jc w:val="both"/>
        <w:rPr/>
      </w:pPr>
      <w:r>
        <w:rPr>
          <w:b/>
          <w:bCs/>
        </w:rPr>
        <w:br/>
      </w:r>
      <w:r>
        <w:rPr>
          <w:rStyle w:val="Txtfuentes"/>
          <w:b/>
          <w:bCs/>
        </w:rPr>
        <w:t xml:space="preserve">Interrogado respecto a si el Ejército estaba estudiando el tema, Vázquez respondió: "El Ejército está estudiando eso. Cuando nosotros firmamos, ustedes tienen que tener presente que no hacemos las cosas porque las hacemos, sino que hay una motivación, aunque no siempre la podamos decir en el momento. Cuando firmamos el acuerdo con el Presidente (Néstor) Kirchner el 2 de marzo ya estábamos estableciendo la necesidad de investigar qué había pasado con los ciudadanos desaparecidos en la Argentina, que es donde desapareció la mayoría de los ciudadanos uruguayos, y también la eventualidad de estudiar acá en el Uruguay la desaparición de ciudadanos argentinos. Pero hay momentos y momentos para decir las cosas", precisó. </w:t>
      </w:r>
    </w:p>
    <w:p>
      <w:pPr>
        <w:pStyle w:val="Normal"/>
        <w:jc w:val="both"/>
        <w:rPr/>
      </w:pPr>
      <w:r>
        <w:rPr>
          <w:b/>
          <w:bCs/>
        </w:rPr>
        <w:br/>
      </w:r>
      <w:r>
        <w:rPr>
          <w:rStyle w:val="Txtfuentes"/>
          <w:b/>
          <w:bCs/>
        </w:rPr>
        <w:t xml:space="preserve">SOLUCION. Consultado sobre las excavaciones en el Batallón 14, dijo que "por el momento se están haciendo los estudios correspondientes. Ya los arqueólogos argentinos, que han trabajado en este tema, nos habían alertado que teníamos que ir despacio. Pero, nosotros hemos trasmitido la opinión que nos ha dado el Ejército a través de su comandancia, de la certeza en cuanto a la ubicación de los restos. Claro que treinta años después las referencias topográficas cambian y no es tan fácil lograr ese hallazgo. </w:t>
      </w:r>
    </w:p>
    <w:p>
      <w:pPr>
        <w:pStyle w:val="Normal"/>
        <w:jc w:val="both"/>
        <w:rPr/>
      </w:pPr>
      <w:r>
        <w:rPr>
          <w:rStyle w:val="Txtfuentes"/>
          <w:b/>
          <w:bCs/>
        </w:rPr>
        <w:t xml:space="preserve">Pero estamos esperando con mucha tranquilidad, viendo qué es lo que puede suceder en ese aspecto". </w:t>
      </w:r>
    </w:p>
    <w:p>
      <w:pPr>
        <w:pStyle w:val="Normal"/>
        <w:jc w:val="both"/>
        <w:rPr/>
      </w:pPr>
      <w:r>
        <w:rPr>
          <w:b/>
          <w:bCs/>
        </w:rPr>
        <w:br/>
      </w:r>
      <w:r>
        <w:rPr>
          <w:rStyle w:val="Txtfuentes"/>
          <w:b/>
          <w:bCs/>
        </w:rPr>
        <w:t xml:space="preserve">Respecto a la posición de los familiares de los desaparecidos, Vázquez dijo que tiene "un gran relacionamiento y un contacto muy estrecho" con ellos. </w:t>
      </w:r>
    </w:p>
    <w:p>
      <w:pPr>
        <w:pStyle w:val="Normal"/>
        <w:jc w:val="both"/>
        <w:rPr>
          <w:rStyle w:val="Txtnottit"/>
          <w:b/>
          <w:b/>
          <w:bCs/>
        </w:rPr>
      </w:pPr>
      <w:r>
        <w:rPr>
          <w:b/>
          <w:bCs/>
        </w:rPr>
        <w:br/>
      </w:r>
      <w:r>
        <w:rPr>
          <w:rStyle w:val="Txtfuentes"/>
          <w:b/>
          <w:bCs/>
        </w:rPr>
        <w:t>"Estoy seguro, que están absolutamente conformes con las tareas que se están realizando. Esto lleva un tiempo, ¿verdad? Pasaron treinta años, pasaron veinte años de gobiernos post-dictadura y, bueno, no podemos pretender que en una semana o diez días solucionemos todos los temas. Va a llevar algún tiempo, pero lo vamos a solucionar", remarcó.</w:t>
      </w:r>
    </w:p>
    <w:p>
      <w:pPr>
        <w:pStyle w:val="Normal"/>
        <w:jc w:val="both"/>
        <w:rPr>
          <w:rStyle w:val="Txtnottit"/>
          <w:b/>
          <w:b/>
          <w:bCs/>
        </w:rPr>
      </w:pPr>
      <w:r>
        <w:rPr/>
      </w:r>
    </w:p>
    <w:p>
      <w:pPr>
        <w:pStyle w:val="Normal"/>
        <w:jc w:val="both"/>
        <w:rPr/>
      </w:pPr>
      <w:r>
        <w:rPr>
          <w:rStyle w:val="Txtnottit"/>
          <w:b/>
          <w:bCs/>
        </w:rPr>
        <w:t>Expectativa de blancos</w:t>
      </w:r>
      <w:r>
        <w:rPr>
          <w:b/>
          <w:bCs/>
        </w:rPr>
        <w:t>.</w:t>
      </w:r>
    </w:p>
    <w:p>
      <w:pPr>
        <w:pStyle w:val="Normal"/>
        <w:jc w:val="both"/>
        <w:rPr>
          <w:b/>
          <w:b/>
          <w:bCs/>
        </w:rPr>
      </w:pPr>
      <w:r>
        <w:rPr>
          <w:b/>
          <w:bCs/>
        </w:rPr>
      </w:r>
    </w:p>
    <w:p>
      <w:pPr>
        <w:pStyle w:val="Normal"/>
        <w:jc w:val="both"/>
        <w:rPr/>
      </w:pPr>
      <w:r>
        <w:rPr>
          <w:rStyle w:val="Txtfuentes"/>
        </w:rPr>
        <w:t xml:space="preserve">El Partido Nacional está "expectante" y "preocupado por los acontecimientos de las últimas horas" sobre el tema Derechos Humanos y por eso aguarda conocer la información que les brinde el próximo lunes el Secretario de la Presidencia, Gonzalo Fernández, para definir una posición en ese sentido, declaró a El País el Senador Gustavo Penadés (Herrerismo). </w:t>
      </w:r>
    </w:p>
    <w:p>
      <w:pPr>
        <w:pStyle w:val="Normal"/>
        <w:jc w:val="both"/>
        <w:rPr/>
      </w:pPr>
      <w:r>
        <w:rPr/>
        <w:br/>
      </w:r>
      <w:r>
        <w:rPr>
          <w:rStyle w:val="Txtfuentes"/>
        </w:rPr>
        <w:t>Explicó que ante la falta de información, el Directorio blanco probablemente no apruebe el lunes una declaración en ese sentido, hasta no tener los datos concretos.</w:t>
      </w:r>
    </w:p>
    <w:p>
      <w:pPr>
        <w:pStyle w:val="Normal"/>
        <w:jc w:val="both"/>
        <w:rPr/>
      </w:pPr>
      <w:r>
        <w:rPr/>
      </w:r>
    </w:p>
    <w:p>
      <w:pPr>
        <w:pStyle w:val="Normal"/>
        <w:jc w:val="both"/>
        <w:rPr/>
      </w:pPr>
      <w:r>
        <w:rPr/>
      </w:r>
    </w:p>
    <w:p>
      <w:pPr>
        <w:pStyle w:val="Normal"/>
        <w:jc w:val="both"/>
        <w:rPr/>
      </w:pPr>
      <w:r>
        <w:rPr/>
        <w:t xml:space="preserve">15 de Agosto de 2005 </w:t>
      </w:r>
    </w:p>
    <w:p>
      <w:pPr>
        <w:pStyle w:val="Normal"/>
        <w:jc w:val="both"/>
        <w:rPr/>
      </w:pPr>
      <w:r>
        <w:rPr/>
      </w:r>
    </w:p>
    <w:p>
      <w:pPr>
        <w:pStyle w:val="Normal"/>
        <w:jc w:val="both"/>
        <w:rPr>
          <w:rStyle w:val="Txtnottit"/>
        </w:rPr>
      </w:pPr>
      <w:r>
        <w:rPr>
          <w:rStyle w:val="Txtnottit"/>
        </w:rPr>
        <w:t xml:space="preserve">EL OBSERVADOR  </w:t>
      </w:r>
    </w:p>
    <w:p>
      <w:pPr>
        <w:pStyle w:val="Normal"/>
        <w:jc w:val="both"/>
        <w:rPr>
          <w:rStyle w:val="Txtnottit"/>
        </w:rPr>
      </w:pPr>
      <w:r>
        <w:rPr/>
      </w:r>
    </w:p>
    <w:p>
      <w:pPr>
        <w:pStyle w:val="Normal"/>
        <w:jc w:val="both"/>
        <w:rPr/>
      </w:pPr>
      <w:r>
        <w:rPr>
          <w:rStyle w:val="Txtnottit"/>
        </w:rPr>
        <w:t>Los uruguayos del segundo vuelo fueron 22, dijo un ex Oficial.</w:t>
      </w:r>
    </w:p>
    <w:p>
      <w:pPr>
        <w:pStyle w:val="Normal"/>
        <w:jc w:val="both"/>
        <w:rPr>
          <w:rStyle w:val="Txtnottit"/>
        </w:rPr>
      </w:pPr>
      <w:r>
        <w:rPr/>
      </w:r>
    </w:p>
    <w:p>
      <w:pPr>
        <w:pStyle w:val="Normal"/>
        <w:jc w:val="both"/>
        <w:rPr/>
      </w:pPr>
      <w:r>
        <w:rPr>
          <w:rStyle w:val="Txtfuentes"/>
          <w:b/>
          <w:bCs/>
        </w:rPr>
        <w:t xml:space="preserve">El vuelo clandestino que un avión de la Fuerza Aérea realizó en octubre de 1976 trajo desde Buenos Aires a 22 ciudadanos uruguayos que hoy figuran como desaparecidos en Argentina, dijo a El Observador un ex integrante de las Fuerzas Conjuntas. </w:t>
      </w:r>
    </w:p>
    <w:p>
      <w:pPr>
        <w:pStyle w:val="Normal"/>
        <w:jc w:val="both"/>
        <w:rPr/>
      </w:pPr>
      <w:r>
        <w:rPr>
          <w:rStyle w:val="Txtfuentes"/>
          <w:b/>
          <w:bCs/>
        </w:rPr>
        <w:t xml:space="preserve">Un vuelo similar había traído de Buenos Aires a varios militantes del Partido por la Victoria del Pueblo que fueron torturados y detenidos como subversivos. Algunos fueron liberados a cambio de fuertes sumas de dinero, aseguró este ex Oficial. </w:t>
      </w:r>
    </w:p>
    <w:p>
      <w:pPr>
        <w:pStyle w:val="Normal"/>
        <w:jc w:val="both"/>
        <w:rPr/>
      </w:pPr>
      <w:r>
        <w:rPr>
          <w:b/>
          <w:bCs/>
        </w:rPr>
        <w:br/>
      </w:r>
      <w:r>
        <w:rPr>
          <w:rStyle w:val="Txtfuentes"/>
          <w:b/>
          <w:bCs/>
        </w:rPr>
        <w:t xml:space="preserve">La existencia de un segundo vuelo, que nadie conocía y que ahora fue confirmado por el informe que la Fuerza Aérea entregó al Presidente Tabaré Vázquez, fue develado en su momento por el periodista Roger Rodríguez (La República), aunque las cifras de detenidos que viajaron variaban entre 16 y 21. </w:t>
      </w:r>
    </w:p>
    <w:p>
      <w:pPr>
        <w:pStyle w:val="Normal"/>
        <w:jc w:val="both"/>
        <w:rPr/>
      </w:pPr>
      <w:r>
        <w:rPr>
          <w:b/>
          <w:bCs/>
        </w:rPr>
        <w:br/>
      </w:r>
      <w:r>
        <w:rPr>
          <w:rStyle w:val="Txtfuentes"/>
          <w:b/>
          <w:bCs/>
        </w:rPr>
        <w:t xml:space="preserve">Un ex Oficial aseguró que la cifra exacta de uruguayos traídos el 5 de octubre de 1976 en un vuelo clandestino que el Servicio de Información del Ejército pidió a la Fuerza Aérea, es 22. </w:t>
      </w:r>
    </w:p>
    <w:p>
      <w:pPr>
        <w:pStyle w:val="Normal"/>
        <w:jc w:val="both"/>
        <w:rPr/>
      </w:pPr>
      <w:r>
        <w:rPr>
          <w:b/>
          <w:bCs/>
        </w:rPr>
        <w:br/>
      </w:r>
      <w:r>
        <w:rPr>
          <w:rStyle w:val="Txtfuentes"/>
          <w:b/>
          <w:bCs/>
        </w:rPr>
        <w:t xml:space="preserve">Todo indica que estos uruguayos fueron ejecutados, y se sospecha que sus restos pudieron estar enterrados en el Batallón 14. </w:t>
      </w:r>
    </w:p>
    <w:p>
      <w:pPr>
        <w:pStyle w:val="Normal"/>
        <w:jc w:val="both"/>
        <w:rPr/>
      </w:pPr>
      <w:r>
        <w:rPr>
          <w:b/>
          <w:bCs/>
        </w:rPr>
        <w:br/>
      </w:r>
      <w:r>
        <w:rPr>
          <w:rStyle w:val="Txtfuentes"/>
          <w:b/>
          <w:bCs/>
        </w:rPr>
        <w:t xml:space="preserve">Sin embargo, el diario Últimas Noticias informó ayer que el informe del Ejército da cuenta que de todos los desaparecidos que estaban enterrados en Unidades Militares y que fueron desenterrados en la llamada Operación Zanahoria en la década de 1980, sólo dos permanecerían en el Batallón 14, uno de ellos sería Claudia García de Gelman. </w:t>
      </w:r>
    </w:p>
    <w:p>
      <w:pPr>
        <w:pStyle w:val="Normal"/>
        <w:jc w:val="both"/>
        <w:rPr/>
      </w:pPr>
      <w:r>
        <w:rPr>
          <w:rStyle w:val="Txtfuentes"/>
          <w:b/>
          <w:bCs/>
        </w:rPr>
        <w:t>Ex integrantes de las Fuerzas Conjuntas aseguraron a El Observador que detrás de los vuelos clandestinos y del asesinato de Claudia García lo que hubo fue una negociación por dinero con las fuerzas de seguridad argentinas</w:t>
      </w:r>
    </w:p>
    <w:p>
      <w:pPr>
        <w:pStyle w:val="Normal"/>
        <w:jc w:val="both"/>
        <w:rPr>
          <w:rStyle w:val="Txtfuentes"/>
          <w:b/>
          <w:b/>
          <w:bCs/>
        </w:rPr>
      </w:pPr>
      <w:r>
        <w:rPr/>
      </w:r>
    </w:p>
    <w:p>
      <w:pPr>
        <w:pStyle w:val="Normal"/>
        <w:jc w:val="both"/>
        <w:rPr>
          <w:rStyle w:val="Txtfuentes"/>
          <w:b/>
          <w:b/>
          <w:bCs/>
        </w:rPr>
      </w:pPr>
      <w:r>
        <w:rPr/>
      </w:r>
    </w:p>
    <w:p>
      <w:pPr>
        <w:pStyle w:val="Normal"/>
        <w:jc w:val="both"/>
        <w:rPr/>
      </w:pPr>
      <w:r>
        <w:rPr>
          <w:rStyle w:val="Txtfuentes"/>
          <w:b/>
          <w:bCs/>
        </w:rPr>
        <w:t xml:space="preserve">15 de Agosto de 2005 </w:t>
      </w:r>
    </w:p>
    <w:p>
      <w:pPr>
        <w:pStyle w:val="Normal"/>
        <w:jc w:val="both"/>
        <w:rPr>
          <w:rStyle w:val="Txtfuentes"/>
          <w:b/>
          <w:b/>
          <w:bCs/>
        </w:rPr>
      </w:pPr>
      <w:r>
        <w:rPr/>
      </w:r>
    </w:p>
    <w:p>
      <w:pPr>
        <w:pStyle w:val="Normal"/>
        <w:jc w:val="both"/>
        <w:rPr/>
      </w:pPr>
      <w:r>
        <w:rPr/>
        <w:t xml:space="preserve"> </w:t>
      </w:r>
      <w:r>
        <w:rPr/>
        <w:t xml:space="preserve">EL OBSERVADOR </w:t>
      </w:r>
    </w:p>
    <w:p>
      <w:pPr>
        <w:pStyle w:val="Normal"/>
        <w:jc w:val="both"/>
        <w:rPr>
          <w:rStyle w:val="Txtnottit"/>
        </w:rPr>
      </w:pPr>
      <w:r>
        <w:rPr/>
      </w:r>
    </w:p>
    <w:p>
      <w:pPr>
        <w:pStyle w:val="Normal"/>
        <w:jc w:val="both"/>
        <w:rPr/>
      </w:pPr>
      <w:r>
        <w:rPr>
          <w:rStyle w:val="Txtnottit"/>
        </w:rPr>
        <w:t xml:space="preserve">Lo que trae el segundo vuelo. </w:t>
      </w:r>
    </w:p>
    <w:p>
      <w:pPr>
        <w:pStyle w:val="Normal"/>
        <w:jc w:val="both"/>
        <w:rPr/>
      </w:pPr>
      <w:r>
        <w:rPr>
          <w:rStyle w:val="Txtnottit"/>
        </w:rPr>
        <w:t>ANÁLISIS.</w:t>
      </w:r>
    </w:p>
    <w:p>
      <w:pPr>
        <w:pStyle w:val="Normal"/>
        <w:jc w:val="both"/>
        <w:rPr>
          <w:rStyle w:val="Txtnottit"/>
        </w:rPr>
      </w:pPr>
      <w:r>
        <w:rPr/>
      </w:r>
    </w:p>
    <w:p>
      <w:pPr>
        <w:pStyle w:val="Normal"/>
        <w:jc w:val="both"/>
        <w:rPr/>
      </w:pPr>
      <w:r>
        <w:rPr>
          <w:rStyle w:val="Txtfuentes"/>
          <w:b/>
          <w:bCs/>
        </w:rPr>
        <w:t xml:space="preserve">OSCAR A. BOTTINELLI ESPECIAL PARA EL OBSERVADOR </w:t>
      </w:r>
      <w:r>
        <w:rPr>
          <w:b/>
          <w:bCs/>
        </w:rPr>
        <w:br/>
        <w:br/>
      </w:r>
      <w:r>
        <w:rPr>
          <w:rStyle w:val="Txtfuentes"/>
          <w:b/>
          <w:bCs/>
        </w:rPr>
        <w:t xml:space="preserve">Para la memoria histórica de la sociedad uruguaya son de alta trascendencia los informes que el lunes entregaron al Presidente de la República los Comandantes en Jefe de las tres Fuerzas Armadas, y esa trascendencia es desde dos ángulos: el reconocimiento de que en las unidades militares se torturó a detenidos y 26 de ellos murieron en dichas torturas; y además la divulgación que la Fuerza Aérea hizo un segundo vuelo para el traslado de detenidos en Argentina. </w:t>
      </w:r>
    </w:p>
    <w:p>
      <w:pPr>
        <w:pStyle w:val="Normal"/>
        <w:jc w:val="both"/>
        <w:rPr/>
      </w:pPr>
      <w:r>
        <w:rPr>
          <w:rStyle w:val="Txtfuentes"/>
          <w:b/>
          <w:bCs/>
        </w:rPr>
        <w:t xml:space="preserve">El reconocimiento de que el Estado fue responsable de la violación de Derechos Humanos durante la dictadura y la pre-dictadura tuvo a nivel oficial tres etapas. Primero fue el 1° de diciembre de 1986, en el Edificio Independencia, cuando los Comandantes de las tres Fuerzas declararon que las Fuerzas Armadas en dicho periodo "perdieron los puntos de referencia", declaración hecha ante el Presidente Julio Ma. Sanguinetti y los líderes partidarios Wilson Ferreira Aldunate, Liber Seregni y Humberto Ciganda. El segundo fue en abril de 2003, cuando la Comisión para la Paz confirmó oficialmente la práctica de la tortura a nivel militar y policial, y la muerte de personas a consecuencia de dichas prácticas. El tercer reconocimiento fue el del lunes pasado. Sin embargo, el que se haya centrado el debate público y las indagaciones en el tema de los detenidos-desaparecidos, deja un importante vacío en cuantificar y personalizar a las demás víctimas: varios millares de torturados, muchas decenas de muertos en unidades militares o prisiones especiales. Porque lo que más hubo en Uruguay fueron personas detenidas o presas, individualizadas, contadas y que más tarde o más temprano, con más dolor o menos dolor, devinieron libres; y en cuanto a muertes con responsabilidad de las fuerzas del Estado, la mayor cantidad fue de personas cuya defunción fue certificada y su cuerpo entregado, desde Luis Carlos Batalla hasta Vladimir Roslik. </w:t>
      </w:r>
    </w:p>
    <w:p>
      <w:pPr>
        <w:pStyle w:val="Normal"/>
        <w:jc w:val="both"/>
        <w:rPr/>
      </w:pPr>
      <w:r>
        <w:rPr>
          <w:rStyle w:val="Txtfuentes"/>
          <w:b/>
          <w:bCs/>
        </w:rPr>
        <w:t xml:space="preserve">El tema del vuelo es de suma trascendencia. Hasta ahora se había concluido que la dictadura uruguaya había sido muy dura en cuanto a sus propósitos totalitarios, entendidos como su afán de controlar minuciosamente todos los actos públicos y privados de cada uno de los tres millones de habitantes. Que el número de personas presas o detenidas marcó uno de los ratios más altos per cápita de las últimas décadas a nivel del mundo occidental. Que la proporción de torturados también fue sustancialmente elevada. Pero que había existido una barrera que marca una clara diferenciación con Argentina: el respeto a la vida. La tesis generalmente admitida era: los muertos fueron tales por accidente, es decir, porque hubo excesos en la tortura (aunque siempre se sospechó de algún caso en que la muerte pudo ser deliberadamente provocada, y además quedó el episodio no aclarado oficialmente de los cinco muertos tirados sobre la carretera en las proximidades de Soca, Canelones). Al despuntar el segundo semestre de 1976 hubo un primer vuelo de la Fuerza Aérea que – en el marco de los pocos formales procedimientos de la época – trajo a personas detenidas en Argentina. Eso estaba comprobado, reconocido y contabilizado, así como la suerte de esas personas, incluidas liberaciones y hasta indemnizaciones por unos cuantos aceptadas y por otros rechazadas. </w:t>
      </w:r>
    </w:p>
    <w:p>
      <w:pPr>
        <w:pStyle w:val="Normal"/>
        <w:jc w:val="both"/>
        <w:rPr/>
      </w:pPr>
      <w:r>
        <w:rPr>
          <w:b/>
          <w:bCs/>
        </w:rPr>
        <w:br/>
      </w:r>
      <w:r>
        <w:rPr>
          <w:rStyle w:val="Txtfuentes"/>
          <w:b/>
          <w:bCs/>
        </w:rPr>
        <w:t xml:space="preserve">Ahora se reconoce que hubo un segundo vuelo en octubre de 1976 que según la Fuerza Aérea fue en cumplimiento de una misión de apoyo a la labor del Ejército, lo cual quiere decir en buen romance que para los aviadores fue por cuenta, orden y responsabilidad de la fuerza de tierra. Estas personas podrían ser alrededor de 30, también podrían ser los otros detenidos-desaparecidos que estuvieron sumergidos en "Automotora Orletti" de Buenos Aires, parecería que todos están muertos y dificilmente se puede sostener que murieron todos y al unísono por un mismo exceso en los procedimientos. De ser así este segundo vuelo viene a confirmar las tesis sostenidas largamente por algunos grupos políticos y de Derechos Humanos en dos sentidos: que el número de desaparecidos en Uruguay es mucho más que 26 (sería más del doble) y que así como hay muertes por excesos en el trato hay muertes que todo hace presumir que fueron deliberadamente provocadas. Se abre un nuevo capítulo de investigación – no solo ni tanto desde el punto de vista del accionar judicial o de la responsabilidad de personas – sino del esclarecimiento de lo ocurrido, de la construcción de la memoria histórica de un pueblo. Por las dudas una aclaración: no debe confundirse el tema de los desaparecidos en Uruguay, que es un asunto, con el de los uruguayos desaparecidos en toda la región, que es otro tema (la discrepancia entre la cifra de 26 y la de más de centenar y medio no es un problema de cómputos, sino de conceptos en la clasificación). </w:t>
      </w:r>
    </w:p>
    <w:p>
      <w:pPr>
        <w:pStyle w:val="Normal"/>
        <w:jc w:val="both"/>
        <w:rPr>
          <w:rStyle w:val="Txtnottit"/>
          <w:b/>
          <w:b/>
          <w:bCs/>
        </w:rPr>
      </w:pPr>
      <w:r>
        <w:rPr>
          <w:b/>
          <w:bCs/>
        </w:rPr>
        <w:br/>
      </w:r>
      <w:r>
        <w:rPr>
          <w:rStyle w:val="Txtfuentes"/>
          <w:b/>
          <w:bCs/>
        </w:rPr>
        <w:t>Si los informes de los Comandantes fueron de enorme trascendencia para caminar hacia el último fin de la transición, también abrieron nuevas interrogantes que va más allá de casos y personas concretas y permiten avizorar que hubo procedimientos y límites diferentes a los generalmente admitidos.</w:t>
      </w:r>
    </w:p>
    <w:p>
      <w:pPr>
        <w:pStyle w:val="Normal"/>
        <w:jc w:val="both"/>
        <w:rPr>
          <w:rStyle w:val="Txtnottit"/>
          <w:b/>
          <w:b/>
          <w:bCs/>
        </w:rPr>
      </w:pPr>
      <w:r>
        <w:rPr/>
      </w:r>
    </w:p>
    <w:p>
      <w:pPr>
        <w:pStyle w:val="Normal"/>
        <w:jc w:val="both"/>
        <w:rPr/>
      </w:pPr>
      <w:r>
        <w:rPr/>
      </w:r>
    </w:p>
    <w:p>
      <w:pPr>
        <w:pStyle w:val="Normal"/>
        <w:jc w:val="both"/>
        <w:rPr/>
      </w:pPr>
      <w:r>
        <w:rPr/>
        <w:t xml:space="preserve">15 de Agosto de 2005 </w:t>
      </w:r>
    </w:p>
    <w:p>
      <w:pPr>
        <w:pStyle w:val="Normal"/>
        <w:jc w:val="both"/>
        <w:rPr/>
      </w:pPr>
      <w:r>
        <w:rPr/>
      </w:r>
    </w:p>
    <w:p>
      <w:pPr>
        <w:pStyle w:val="Normal"/>
        <w:jc w:val="both"/>
        <w:rPr/>
      </w:pPr>
      <w:r>
        <w:rPr/>
        <w:t xml:space="preserve">LA REPUBLICA </w:t>
      </w:r>
    </w:p>
    <w:p>
      <w:pPr>
        <w:pStyle w:val="Normal"/>
        <w:jc w:val="both"/>
        <w:rPr>
          <w:rStyle w:val="Txtnottit"/>
        </w:rPr>
      </w:pPr>
      <w:r>
        <w:rPr/>
      </w:r>
    </w:p>
    <w:p>
      <w:pPr>
        <w:pStyle w:val="Normal"/>
        <w:jc w:val="both"/>
        <w:rPr/>
      </w:pPr>
      <w:r>
        <w:rPr>
          <w:rStyle w:val="Txtnottit"/>
        </w:rPr>
        <w:t>Diario Clarín destaca investigación de periodista de LA REPUBLICA en Plan Cóndor de “robo de vientres”.</w:t>
      </w:r>
    </w:p>
    <w:p>
      <w:pPr>
        <w:pStyle w:val="Normal"/>
        <w:jc w:val="both"/>
        <w:rPr>
          <w:rStyle w:val="Txtnottit"/>
        </w:rPr>
      </w:pPr>
      <w:r>
        <w:rPr/>
      </w:r>
    </w:p>
    <w:p>
      <w:pPr>
        <w:pStyle w:val="Normal"/>
        <w:jc w:val="both"/>
        <w:rPr/>
      </w:pPr>
      <w:r>
        <w:rPr>
          <w:rStyle w:val="Txtfuentes"/>
          <w:b/>
          <w:bCs/>
        </w:rPr>
        <w:t xml:space="preserve">Un informe periodístico de la enviada especial Telma Luzzani, del diario argentino Clarín, revela parte de la trama de los uruguayos detenidos-desaparecidos trasladados a Uruguay en los "vuelos de la muerte". </w:t>
      </w:r>
      <w:r>
        <w:rPr>
          <w:b/>
          <w:bCs/>
        </w:rPr>
        <w:br/>
        <w:br/>
      </w:r>
      <w:r>
        <w:rPr>
          <w:rStyle w:val="Txtfuentes"/>
          <w:b/>
          <w:bCs/>
        </w:rPr>
        <w:t xml:space="preserve">La periodista argentina destaca las investigaciones realizadas por Roger Rodríguez en las páginas de LA REPUBLICA, quien en sucesivos artículos ha ido aportando luz en lo que puede definirse como "la existencia de un Plan Cóndor de robo de vientres o de bebés". </w:t>
      </w:r>
    </w:p>
    <w:p>
      <w:pPr>
        <w:pStyle w:val="Normal"/>
        <w:jc w:val="both"/>
        <w:rPr/>
      </w:pPr>
      <w:r>
        <w:rPr>
          <w:b/>
          <w:bCs/>
        </w:rPr>
        <w:br/>
      </w:r>
      <w:r>
        <w:rPr>
          <w:rStyle w:val="Txtfuentes"/>
          <w:b/>
          <w:bCs/>
        </w:rPr>
        <w:t xml:space="preserve">Tuzzani recogió declaraciones de Roger Rodríguez, quien dijo no dudar de que hubo un doble botín del que quisieron apropiarse los represores uruguayos y argentinos en Automotores Orletti: "el dinero y los niños". </w:t>
      </w:r>
    </w:p>
    <w:p>
      <w:pPr>
        <w:pStyle w:val="Normal"/>
        <w:jc w:val="both"/>
        <w:rPr/>
      </w:pPr>
      <w:r>
        <w:rPr>
          <w:b/>
          <w:bCs/>
        </w:rPr>
        <w:br/>
      </w:r>
      <w:r>
        <w:rPr>
          <w:rStyle w:val="Txtfuentes"/>
          <w:b/>
          <w:bCs/>
        </w:rPr>
        <w:t xml:space="preserve">De acuerdo con los datos que reveló Rodríguez en su ya extensa investigación de la "trama secreta" operaban en Orletti dos bandas: la del "argentino Aníbal Gordon de la Triple A y la OCOA (Organización Coordinadora de Operaciones Antisubversivas), que dependía del Ejército uruguayo", cada una de ellas con "cierto nivel de autonomía". </w:t>
      </w:r>
      <w:r>
        <w:rPr>
          <w:b/>
          <w:bCs/>
        </w:rPr>
        <w:br/>
        <w:br/>
      </w:r>
      <w:r>
        <w:rPr>
          <w:rStyle w:val="Txtfuentes"/>
          <w:b/>
          <w:bCs/>
        </w:rPr>
        <w:t xml:space="preserve">Los represores, reproduce el artículo de Clarín los dichos de Roger Rodríguez, "entraban en una casa y se llevaban todo. Estas bandas habrían retenido importantes sumas de dinero que tenían Montoneros, ERP, el Partido por la Victoria del Pueblo (PVP) y el MIR chileno". </w:t>
      </w:r>
      <w:r>
        <w:rPr>
          <w:b/>
          <w:bCs/>
        </w:rPr>
        <w:br/>
        <w:br/>
      </w:r>
      <w:r>
        <w:rPr>
          <w:rStyle w:val="Txtfuentes"/>
          <w:b/>
          <w:bCs/>
        </w:rPr>
        <w:t xml:space="preserve">Rodríguez agrega que "en el segundo vuelo de Argentina a Uruguay, el Ejército, además de prisioneros (como María Claudia), trajo valijas repletas de dinero", que según testimonios que en breve divulgará en LA REPUBLICA "no sabían cómo esconderlo". </w:t>
      </w:r>
    </w:p>
    <w:p>
      <w:pPr>
        <w:pStyle w:val="Normal"/>
        <w:jc w:val="both"/>
        <w:rPr/>
      </w:pPr>
      <w:r>
        <w:rPr>
          <w:b/>
          <w:bCs/>
        </w:rPr>
        <w:br/>
      </w:r>
      <w:r>
        <w:rPr>
          <w:rStyle w:val="Txtfuentes"/>
          <w:b/>
          <w:bCs/>
        </w:rPr>
        <w:t xml:space="preserve">El doble botín explicaría, según la crónica de la periodista argentina, la actitud de la Fuerza Aérea que en el informe presentado al Presidente de la República "dice que sólo hizo de taxi aéreo y no vio nada de lo que traía el Ejército aquel nefasto 5 de octubre de 1976, fecha del vuelo". </w:t>
      </w:r>
    </w:p>
    <w:p>
      <w:pPr>
        <w:pStyle w:val="Normal"/>
        <w:jc w:val="both"/>
        <w:rPr/>
      </w:pPr>
      <w:r>
        <w:rPr>
          <w:b/>
          <w:bCs/>
        </w:rPr>
        <w:br/>
      </w:r>
      <w:r>
        <w:rPr>
          <w:rStyle w:val="Txtfuentes"/>
          <w:b/>
          <w:bCs/>
        </w:rPr>
        <w:t xml:space="preserve">La enviada de Clarín agrega que Roger Rodríguez maneja información - parcialmente publicada en la edición de LA REPUBLICA del pasado sábado 13 -, sobre que María Claudia Irureta de Gelman no habría sido la única argentina en el vuelo, sino por el contrario habría 4 o 5 más. "No se sabe quiénes son. Eso es parte de una nueva investigación que hay que hacer, dijo Rodríguez a Clarín. </w:t>
      </w:r>
    </w:p>
    <w:p>
      <w:pPr>
        <w:pStyle w:val="Normal"/>
        <w:jc w:val="both"/>
        <w:rPr>
          <w:rStyle w:val="Txtfuentes"/>
          <w:b/>
          <w:b/>
          <w:bCs/>
        </w:rPr>
      </w:pPr>
      <w:r>
        <w:rPr/>
      </w:r>
    </w:p>
    <w:p>
      <w:pPr>
        <w:pStyle w:val="Normal"/>
        <w:jc w:val="both"/>
        <w:rPr/>
      </w:pPr>
      <w:r>
        <w:rPr>
          <w:rStyle w:val="Txtfuentes"/>
          <w:b/>
          <w:bCs/>
        </w:rPr>
        <w:t xml:space="preserve">El Diario Clarín, y en general la prensa argentina e internacional, viene asignando mucha relevancia al reciente impulso que tuvieron las investigaciones sobre la suerte corrida y el destino final de los restos de los patriotas detenidos desaparecidos en el marco del Plan Cóndor. </w:t>
      </w:r>
      <w:r>
        <w:rPr>
          <w:b/>
          <w:bCs/>
        </w:rPr>
        <w:br/>
        <w:br/>
      </w:r>
      <w:r>
        <w:rPr>
          <w:rStyle w:val="Txtfuentes"/>
          <w:b/>
          <w:bCs/>
        </w:rPr>
        <w:t>Las últimas revelaciones de los vuelos de la muerte reactivaron el interés y la búsqueda de la verdad sobre cómo se desarrollaron los secuestros y la responsabilidad de los distintos actores.</w:t>
      </w:r>
    </w:p>
    <w:p>
      <w:pPr>
        <w:pStyle w:val="Normal"/>
        <w:jc w:val="both"/>
        <w:rPr>
          <w:rStyle w:val="Txtfuentes"/>
          <w:b/>
          <w:b/>
          <w:bCs/>
        </w:rPr>
      </w:pPr>
      <w:r>
        <w:rPr/>
      </w:r>
    </w:p>
    <w:p>
      <w:pPr>
        <w:pStyle w:val="Normal"/>
        <w:jc w:val="both"/>
        <w:rPr/>
      </w:pPr>
      <w:r>
        <w:rPr/>
      </w:r>
    </w:p>
    <w:p>
      <w:pPr>
        <w:pStyle w:val="Normal"/>
        <w:jc w:val="both"/>
        <w:rPr/>
      </w:pPr>
      <w:r>
        <w:rPr/>
        <w:t xml:space="preserve">16 de Agosto de 2005 </w:t>
      </w:r>
    </w:p>
    <w:p>
      <w:pPr>
        <w:pStyle w:val="Normal"/>
        <w:jc w:val="both"/>
        <w:rPr/>
      </w:pPr>
      <w:r>
        <w:rPr/>
      </w:r>
    </w:p>
    <w:p>
      <w:pPr>
        <w:pStyle w:val="Normal"/>
        <w:jc w:val="both"/>
        <w:rPr/>
      </w:pPr>
      <w:r>
        <w:rPr/>
        <w:t xml:space="preserve">EL PÁIS </w:t>
      </w:r>
    </w:p>
    <w:p>
      <w:pPr>
        <w:pStyle w:val="Normal"/>
        <w:jc w:val="both"/>
        <w:rPr/>
      </w:pPr>
      <w:bookmarkStart w:id="0" w:name="M3"/>
      <w:bookmarkEnd w:id="0"/>
      <w:r>
        <w:rPr>
          <w:rStyle w:val="Txtnottit"/>
        </w:rPr>
        <w:t xml:space="preserve">Segundo vuelo clandestino de detenidos pueden ser excluido de Ley de Caducidad. </w:t>
      </w:r>
    </w:p>
    <w:p>
      <w:pPr>
        <w:pStyle w:val="Normal"/>
        <w:jc w:val="both"/>
        <w:rPr/>
      </w:pPr>
      <w:r>
        <w:rPr>
          <w:rStyle w:val="Txtnottit"/>
        </w:rPr>
        <w:t>Desaparecidos.  Berrutti no descartó que el asesinato de grupo transportado en 1976 quede fuera de la norma que ampara a militares.  Informe de Fuerza Aérea: excavarán un tercer predio.</w:t>
      </w:r>
    </w:p>
    <w:p>
      <w:pPr>
        <w:pStyle w:val="Normal"/>
        <w:jc w:val="both"/>
        <w:rPr>
          <w:rStyle w:val="Txtnottit"/>
        </w:rPr>
      </w:pPr>
      <w:r>
        <w:rPr/>
      </w:r>
    </w:p>
    <w:p>
      <w:pPr>
        <w:pStyle w:val="Normal"/>
        <w:jc w:val="both"/>
        <w:rPr/>
      </w:pPr>
      <w:r>
        <w:rPr>
          <w:rStyle w:val="Txtfuentes"/>
        </w:rPr>
        <w:t xml:space="preserve">La Ministra Berrutti dijo que si la información aportada por el Ejército no es fidedigna, se afectará todo el sistema. </w:t>
      </w:r>
      <w:r>
        <w:rPr/>
        <w:br/>
      </w:r>
      <w:r>
        <w:rPr>
          <w:rStyle w:val="Txtfuentes"/>
        </w:rPr>
        <w:t xml:space="preserve">La Ministra de Defensa Nacional, Azucena Berrutti, dejó ayer abierta la duda de que el segundo vuelo clandestino que transportó a unos 22 uruguayos de Argentina a Uruguay en 1976, esté incluido en la Ley de Caducidad. </w:t>
      </w:r>
    </w:p>
    <w:p>
      <w:pPr>
        <w:pStyle w:val="Normal"/>
        <w:jc w:val="both"/>
        <w:rPr/>
      </w:pPr>
      <w:r>
        <w:rPr/>
        <w:br/>
      </w:r>
      <w:r>
        <w:rPr>
          <w:rStyle w:val="Txtfuentes"/>
        </w:rPr>
        <w:t xml:space="preserve">"La hipótesis del segundo vuelo que estaba siendo considerada, sobre el que había presunciones, ahora es pura realidad porque la Fuerza Aérea la ha admitido. No se sabe quién lo integraba. Todo eso se va a investigar, ojalá podamos llegar a la nómina de personas traídas, que pueden ser tanto uruguayas como argentinas. Esos también son elementos para considerar sobre la aplicación de la Ley de Caducidad", precisó Berrutti en la víspera al concluir la reunión del Consejo de Ministros que se celebró en la residencia de Suárez. Por otra parte, la titular de Defensa dijo que no puede "contemplar" la posibilidad de que la información que le aportaron militares retirados al Comandante en Jefe del Ejército, Angel Bertolotti, sea "falsa". "No puedo imaginar que los comandos en un tema tan importante, entreguen información por escrito falsa al Presidente. No lo puedo contemplar de ninguna manera", remarcó. "Eso es imposible. Pone en duda y en juego a todo el sistema", dijo Berrutti. No obstante, señaló que "todo es posible". </w:t>
      </w:r>
    </w:p>
    <w:p>
      <w:pPr>
        <w:pStyle w:val="Normal"/>
        <w:jc w:val="both"/>
        <w:rPr/>
      </w:pPr>
      <w:r>
        <w:rPr/>
        <w:br/>
      </w:r>
      <w:r>
        <w:rPr>
          <w:rStyle w:val="Txtfuentes"/>
        </w:rPr>
        <w:t xml:space="preserve">La aclaración de la jerarca de Defensa surgió ante la probabilidad de que la información que recibió Bertolotti no sea fidedigna, al no haberse hallado aún los restos de María Claudia García de Gelman en el Batallón 14.La Ministra insistió en que el Ejecutivo se planteó un plan de trabajo para esclarecer la situación de los desaparecidos en Uruguay y luego los de Argentina. </w:t>
      </w:r>
    </w:p>
    <w:p>
      <w:pPr>
        <w:pStyle w:val="Normal"/>
        <w:jc w:val="both"/>
        <w:rPr/>
      </w:pPr>
      <w:r>
        <w:rPr/>
        <w:br/>
      </w:r>
      <w:r>
        <w:rPr>
          <w:rStyle w:val="Txtfuentes"/>
        </w:rPr>
        <w:t xml:space="preserve">Indicó que aún no había leído los informes de las Fuerzas Armadas, y que ayer el Presidente Tabaré Vázquez puso a disposición de los secretarios de Estado, las indagatorias militares. </w:t>
      </w:r>
    </w:p>
    <w:p>
      <w:pPr>
        <w:pStyle w:val="Normal"/>
        <w:jc w:val="both"/>
        <w:rPr/>
      </w:pPr>
      <w:r>
        <w:rPr/>
        <w:br/>
      </w:r>
      <w:r>
        <w:rPr>
          <w:rStyle w:val="Txtfuentes"/>
        </w:rPr>
        <w:t xml:space="preserve">Berrutti reivindicó su condición de ex militante "activa" de la organización que nuclea a los familiares de los desaparecidos, y admitió que la mayor parte de los hechos que hoy se hacen públicos en materia de violaciones a los Derechos Humanos eran conocidos por los descendientes. "Yo soy ahora ministra de Defensa, pero yo viví con edad adulta cuando se cometieron las violaciones a los Derechos Humanos. A mí no me sorprende, porque en algún lugar (los desaparecidos) debían estar. Sí sorprende la disposición de la vida humana. Lo terrible fue que personas que juraron cumplir la Constitución y la ley no hayan respetado ese juramento y en lugar de responsabilizarse por la seguridad de la ciudadanía se cometieron actos aberrantes", afirmó. </w:t>
      </w:r>
      <w:r>
        <w:rPr/>
        <w:br/>
        <w:br/>
      </w:r>
      <w:r>
        <w:rPr>
          <w:rStyle w:val="Txtfuentes"/>
        </w:rPr>
        <w:t>VUELO. La inclusión del segundo vuelo clandestino por parte de la Fuerza Aérea surgió ante una consulta del Poder Ejecutivo. El vuelo había sido denunciado por el periodista Roger Rodríguez en una investigación. En 1976, la Fuerza Aérea realizó dos vuelos a solicitud del Servicio de Información de Defensa (SID). En el primer vuelo que se realizó en julio, fueron trasladados 22 militantes del Partido por la Victoria del Pueblo, que estaban detenidos en el centro clandestino argentino Automotoras Orletti. Los detenidos aceptaron un acuerdo propuesto por los militares que los señalaba como una célula subversiva que se encontraba en un balneario de la Costa de Oro. En octubre de ese mismo año se realizó un segundo vuelo en el que fue trasladado otro contingente desde Orletti hasta Uruguay. Unos 21 militantes del PVP, cinco ciudadanos argentinos y se estima que María Claudia García habrían venido en el vuelo. Aunque no existe una nómina de los trasladados que no sobrevivieron, en filas del PVP se estima que por los detenidos que había en Orletti en el vuelo habrían sido trasladados: Alberto Mechoso, Cecilia Trías, Washington Cram, María Islas de Zafaroni (embarazada de pocos meses), Jorge Zafaroni, Alberto Soba y su esposa, Washington Queiro, Bernardo Arnone, Morales Fon Pieverlin y su esposa, y Graciela Rodríguez y su esposo. El hecho de que los dirigentes del PVP, Gerardo Gatti y León Duarte también estuvieran detenidos en Orletti, hace presumir que también podrían haber estado en ese vuelo. Se cree también que los hermanos Julien estarían en el Contingente, al haber permanecido hasta el parto de García de Gelman en el mismo lugar de reclusión, ubicado en Bulevar Artigas y Palmar.</w:t>
      </w:r>
    </w:p>
    <w:p>
      <w:pPr>
        <w:pStyle w:val="Normal"/>
        <w:jc w:val="both"/>
        <w:rPr>
          <w:rStyle w:val="Txtfuentes"/>
        </w:rPr>
      </w:pPr>
      <w:r>
        <w:rPr/>
      </w:r>
    </w:p>
    <w:p>
      <w:pPr>
        <w:pStyle w:val="Normal"/>
        <w:jc w:val="both"/>
        <w:rPr/>
      </w:pPr>
      <w:r>
        <w:rPr/>
      </w:r>
    </w:p>
    <w:p>
      <w:pPr>
        <w:pStyle w:val="Normal"/>
        <w:jc w:val="both"/>
        <w:rPr/>
      </w:pPr>
      <w:r>
        <w:rPr/>
        <w:t>EL OBSERVADOR</w:t>
      </w:r>
    </w:p>
    <w:p>
      <w:pPr>
        <w:pStyle w:val="Normal"/>
        <w:jc w:val="both"/>
        <w:rPr>
          <w:rStyle w:val="Txtnottit"/>
        </w:rPr>
      </w:pPr>
      <w:r>
        <w:rPr/>
      </w:r>
      <w:bookmarkStart w:id="1" w:name="M4"/>
      <w:bookmarkStart w:id="2" w:name="M4"/>
      <w:bookmarkEnd w:id="2"/>
    </w:p>
    <w:p>
      <w:pPr>
        <w:pStyle w:val="Normal"/>
        <w:jc w:val="both"/>
        <w:rPr/>
      </w:pPr>
      <w:r>
        <w:rPr>
          <w:rStyle w:val="Txtnottit"/>
        </w:rPr>
        <w:t>Analizan si Caducidad rige para “vuelos de la muerte”. “NO SABEMOS QUIÉNES LO INTEGRABAN, TODO ESO SE VA A INVESTIGAR”, DIJO LA MINISTRA AZUCENA BERRUTTI.</w:t>
      </w:r>
    </w:p>
    <w:p>
      <w:pPr>
        <w:pStyle w:val="Normal"/>
        <w:jc w:val="both"/>
        <w:rPr>
          <w:rStyle w:val="Txtnottit"/>
        </w:rPr>
      </w:pPr>
      <w:r>
        <w:rPr/>
      </w:r>
    </w:p>
    <w:p>
      <w:pPr>
        <w:pStyle w:val="Normal"/>
        <w:jc w:val="both"/>
        <w:rPr/>
      </w:pPr>
      <w:r>
        <w:rPr>
          <w:rStyle w:val="Txtfuentes"/>
          <w:b/>
          <w:bCs/>
        </w:rPr>
        <w:t>Vázquez ratificó que no existe un “pacto de silencio” con los militares. El Presidente se mostró confiado en que se encontrarán restos en el Batallón 14.</w:t>
      </w:r>
    </w:p>
    <w:p>
      <w:pPr>
        <w:pStyle w:val="Normal"/>
        <w:jc w:val="both"/>
        <w:rPr/>
      </w:pPr>
      <w:r>
        <w:rPr>
          <w:b/>
          <w:bCs/>
        </w:rPr>
        <w:br/>
      </w:r>
      <w:r>
        <w:rPr>
          <w:rStyle w:val="Txtfuentes"/>
          <w:b/>
          <w:bCs/>
        </w:rPr>
        <w:t xml:space="preserve">POR E. DELGADO Y P. TOSQUELLAS DE LA REDACCIÓN DE EL OBSERVADOR </w:t>
      </w:r>
      <w:r>
        <w:rPr>
          <w:b/>
          <w:bCs/>
        </w:rPr>
        <w:br/>
        <w:br/>
      </w:r>
      <w:r>
        <w:rPr>
          <w:rStyle w:val="Txtfuentes"/>
          <w:b/>
          <w:bCs/>
        </w:rPr>
        <w:t xml:space="preserve">El gobierno analiza si el episodio ocurrido durante la dictadura militar del traslado de detenidos desde Argentina a Uruguay en un vuelo clandestino y su posterior desaparición está incluido en la Ley de Caducidad, dijo ayer la Ministra de Defensa, Azucena Berrutti, tras los acuerdos ministeriales con el Presidente Tabaré Vázquez. </w:t>
      </w:r>
    </w:p>
    <w:p>
      <w:pPr>
        <w:pStyle w:val="Normal"/>
        <w:jc w:val="both"/>
        <w:rPr/>
      </w:pPr>
      <w:r>
        <w:rPr>
          <w:rStyle w:val="Txtfuentes"/>
          <w:b/>
          <w:bCs/>
        </w:rPr>
        <w:t xml:space="preserve">Por su parte, el mandatario descartó en la reunión que exista “un pacto de silencio” con los militares y sí admitió que existieron conversaciones con miembros de las Fuerzas Armadas para hacer “más operativos” los procesos judiciales. En ese sentido, reiteró que la citación será a través del Ministerio de Defensa y que quienes sean llamados a las Sedes serán trasladados por militares. </w:t>
      </w:r>
    </w:p>
    <w:p>
      <w:pPr>
        <w:pStyle w:val="Normal"/>
        <w:jc w:val="both"/>
        <w:rPr/>
      </w:pPr>
      <w:r>
        <w:rPr>
          <w:rStyle w:val="Txtfuentes"/>
          <w:b/>
          <w:bCs/>
        </w:rPr>
        <w:t>Vázquez volvió ayer a mostrarse confiado respecto a que en el predio señalado por el Ejército en el Batallón 14 están los restos de María Claudia García, nuera del poeta Juan Gelman. Dijo que quienes sean procesados no estarán en “cárceles bip”. Empero, las fuentes oficiales consultadas precisaron que se hará lo que solicite la Justicia, aunque no descartaron que permanezcan en Unidades Militares.</w:t>
      </w:r>
    </w:p>
    <w:p>
      <w:pPr>
        <w:pStyle w:val="Normal"/>
        <w:jc w:val="both"/>
        <w:rPr/>
      </w:pPr>
      <w:r>
        <w:rPr>
          <w:b/>
          <w:bCs/>
        </w:rPr>
        <w:br/>
      </w:r>
      <w:r>
        <w:rPr>
          <w:rStyle w:val="Txtfuentes"/>
          <w:b/>
          <w:bCs/>
        </w:rPr>
        <w:t xml:space="preserve">Al finalizar los acuerdos en la residencia de Suárez y Reyes, la Ministra fue consultada respecto a si el denominado “segundo vuelo” está amparado en la Ley de Caducidad. “No se sabe quiénes lo integraban (el vuelo), no se sabe. </w:t>
      </w:r>
    </w:p>
    <w:p>
      <w:pPr>
        <w:pStyle w:val="Normal"/>
        <w:jc w:val="both"/>
        <w:rPr/>
      </w:pPr>
      <w:r>
        <w:rPr>
          <w:rStyle w:val="Txtfuentes"/>
          <w:b/>
          <w:bCs/>
        </w:rPr>
        <w:t xml:space="preserve">Todo eso se va a investigar y ojalá podamos llegar a la nómina de las personas que fueron traídas y que pueden haber sido uruguayos y argentinos. Y esos también son elementos para considerar sobre la aplicación de la Ley de Caducidad”, expresó Berruti. </w:t>
      </w:r>
    </w:p>
    <w:p>
      <w:pPr>
        <w:pStyle w:val="Normal"/>
        <w:jc w:val="both"/>
        <w:rPr/>
      </w:pPr>
      <w:r>
        <w:rPr>
          <w:b/>
          <w:bCs/>
        </w:rPr>
        <w:br/>
      </w:r>
      <w:r>
        <w:rPr>
          <w:rStyle w:val="Txtfuentes"/>
          <w:b/>
          <w:bCs/>
        </w:rPr>
        <w:t xml:space="preserve">El segundo vuelo con detenidos uruguayos y argentinos desde Argentina a Uruguay fue reconocido oficialmente por la Fuerza Aérea en el informe que le entregó la semana pasada a Vázquez. </w:t>
      </w:r>
      <w:r>
        <w:rPr>
          <w:b/>
          <w:bCs/>
        </w:rPr>
        <w:br/>
        <w:br/>
      </w:r>
      <w:r>
        <w:rPr>
          <w:rStyle w:val="Txtfuentes"/>
          <w:b/>
          <w:bCs/>
        </w:rPr>
        <w:t xml:space="preserve">El informe del Ejército no hace mención a dicho vuelo, aunque la Fuerza Aérea indicó en el suyo que los detenidos fueron entregados a personal del Ejército. </w:t>
      </w:r>
    </w:p>
    <w:p>
      <w:pPr>
        <w:pStyle w:val="Normal"/>
        <w:jc w:val="both"/>
        <w:rPr/>
      </w:pPr>
      <w:r>
        <w:rPr>
          <w:b/>
          <w:bCs/>
        </w:rPr>
        <w:br/>
      </w:r>
      <w:r>
        <w:rPr>
          <w:rStyle w:val="Txtfuentes"/>
          <w:b/>
          <w:bCs/>
        </w:rPr>
        <w:t xml:space="preserve">Ahora, el gobierno debe decidir si, al igual que los asesinatos de Zelmar Michelini y Héctor Gutiérrez Ruiz y la desaparición de María Claudia García, excluye de la Ley de Caducidad el traslado y desaparición de detenidos desde Argentina </w:t>
      </w:r>
      <w:r>
        <w:rPr>
          <w:b/>
          <w:bCs/>
        </w:rPr>
        <w:br/>
        <w:br/>
      </w:r>
      <w:r>
        <w:rPr>
          <w:rStyle w:val="Txtfuentes"/>
          <w:b/>
          <w:bCs/>
        </w:rPr>
        <w:t xml:space="preserve">La presencia en Uruguay de los detenidos que fueron trasladados desde Argentina en el primer vuelo fue blanqueada y pasaron a diferentes centros de reclusión, pero no desaparecieron como los del segundo vuelo. </w:t>
      </w:r>
    </w:p>
    <w:p>
      <w:pPr>
        <w:pStyle w:val="Normal"/>
        <w:jc w:val="both"/>
        <w:rPr/>
      </w:pPr>
      <w:r>
        <w:rPr>
          <w:b/>
          <w:bCs/>
        </w:rPr>
        <w:br/>
      </w:r>
      <w:r>
        <w:rPr>
          <w:rStyle w:val="Txtfuentes"/>
          <w:b/>
          <w:bCs/>
        </w:rPr>
        <w:t xml:space="preserve">“La hipótesis del segundo vuelo estaba siendo considerada, como también se configuraba la existencia de ciudadanos desaparecidos y que ahora ya es una confirmación. Este segundo vuelo sobre el que también había presunciones, anuncios, reflexiones, ahora es una realidad porque la Fuerza Aérea lo ha admitido”, dijo la Ministra. </w:t>
      </w:r>
    </w:p>
    <w:p>
      <w:pPr>
        <w:pStyle w:val="Normal"/>
        <w:jc w:val="both"/>
        <w:rPr/>
      </w:pPr>
      <w:r>
        <w:rPr>
          <w:b/>
          <w:bCs/>
        </w:rPr>
        <w:br/>
      </w:r>
      <w:r>
        <w:rPr>
          <w:rStyle w:val="Txtfuentes"/>
          <w:b/>
          <w:bCs/>
        </w:rPr>
        <w:t xml:space="preserve">Berruti afirmó que no contempla la hipótesis de que los Comandantes hayan entregado información falsa sobre los desaparecidos. Berruti añadió que le resulta imposible que otros Oficiales hayan dado información falsa a sus Comandantes. </w:t>
      </w:r>
      <w:r>
        <w:rPr>
          <w:b/>
          <w:bCs/>
        </w:rPr>
        <w:br/>
        <w:br/>
      </w:r>
      <w:r>
        <w:rPr>
          <w:rStyle w:val="Txtfuentes"/>
          <w:b/>
          <w:bCs/>
        </w:rPr>
        <w:t>La Secretaria de Estado elogió la conducta del Comandante en Jefe del Ejército, Angel Bertolotti, y auguró que culminará su mandato.</w:t>
      </w:r>
    </w:p>
    <w:p>
      <w:pPr>
        <w:pStyle w:val="Normal"/>
        <w:jc w:val="both"/>
        <w:rPr>
          <w:rStyle w:val="Txtfuentes"/>
          <w:b/>
          <w:b/>
          <w:bCs/>
        </w:rPr>
      </w:pPr>
      <w:r>
        <w:rPr/>
      </w:r>
    </w:p>
    <w:p>
      <w:pPr>
        <w:pStyle w:val="Normal"/>
        <w:jc w:val="both"/>
        <w:rPr/>
      </w:pPr>
      <w:r>
        <w:rPr/>
      </w:r>
    </w:p>
    <w:p>
      <w:pPr>
        <w:pStyle w:val="Normal"/>
        <w:jc w:val="both"/>
        <w:rPr/>
      </w:pPr>
      <w:r>
        <w:rPr/>
        <w:t xml:space="preserve">16 de Agosto de 2005 </w:t>
      </w:r>
    </w:p>
    <w:p>
      <w:pPr>
        <w:pStyle w:val="Normal"/>
        <w:jc w:val="both"/>
        <w:rPr/>
      </w:pPr>
      <w:r>
        <w:rPr/>
      </w:r>
    </w:p>
    <w:p>
      <w:pPr>
        <w:pStyle w:val="Normal"/>
        <w:jc w:val="both"/>
        <w:rPr/>
      </w:pPr>
      <w:r>
        <w:rPr/>
        <w:t xml:space="preserve">EL OBSERVADOR </w:t>
      </w:r>
    </w:p>
    <w:p>
      <w:pPr>
        <w:pStyle w:val="Normal"/>
        <w:jc w:val="both"/>
        <w:rPr>
          <w:rStyle w:val="Txtnottit"/>
        </w:rPr>
      </w:pPr>
      <w:r>
        <w:rPr/>
      </w:r>
      <w:bookmarkStart w:id="3" w:name="M20"/>
      <w:bookmarkStart w:id="4" w:name="M20"/>
      <w:bookmarkEnd w:id="4"/>
    </w:p>
    <w:p>
      <w:pPr>
        <w:pStyle w:val="Normal"/>
        <w:jc w:val="both"/>
        <w:rPr/>
      </w:pPr>
      <w:r>
        <w:rPr>
          <w:rStyle w:val="Txtnottit"/>
        </w:rPr>
        <w:t>Los 22 del segundo vuelo estaban en una fosa común llamada “el ómnibus”. INQUIETUD EN FILAS DEL EJÉRCITO POR EL NUEVO FLANCO QUE ABRIÓ EL INFORME DE LA FUERZA AÉREA.</w:t>
      </w:r>
    </w:p>
    <w:p>
      <w:pPr>
        <w:pStyle w:val="Normal"/>
        <w:jc w:val="both"/>
        <w:rPr>
          <w:rStyle w:val="Txtnottit"/>
        </w:rPr>
      </w:pPr>
      <w:r>
        <w:rPr/>
      </w:r>
    </w:p>
    <w:p>
      <w:pPr>
        <w:pStyle w:val="Normal"/>
        <w:jc w:val="both"/>
        <w:rPr/>
      </w:pPr>
      <w:r>
        <w:rPr>
          <w:rStyle w:val="Txtfuentes"/>
          <w:b/>
          <w:bCs/>
        </w:rPr>
        <w:t>Retirados dicen que ese operativo no fue ni más ni menos ilegal que otros.</w:t>
      </w:r>
      <w:r>
        <w:rPr>
          <w:b/>
          <w:bCs/>
        </w:rPr>
        <w:br/>
        <w:br/>
      </w:r>
      <w:r>
        <w:rPr>
          <w:rStyle w:val="Txtfuentes"/>
          <w:b/>
          <w:bCs/>
        </w:rPr>
        <w:t xml:space="preserve">Tras entregarle sus respectivos informes al gobierno, militares de las diferentes fuerzas – Ejército, Armada y Fuerza Aérea (FAU) – quedaron mirándose de reojo por el distinto tenor de cada una de esas investigaciones, y ayer la Ministra de Defensa, Azucena Berruti, terminó de confirmar lo que algunos uniformados temían: los informes en poder de la Justicia pueden ser la piedra de toque que termine con algún retirado tras las rejas por hechos del pasado. </w:t>
      </w:r>
    </w:p>
    <w:p>
      <w:pPr>
        <w:pStyle w:val="Normal"/>
        <w:jc w:val="both"/>
        <w:rPr/>
      </w:pPr>
      <w:r>
        <w:rPr>
          <w:rStyle w:val="Txtfuentes"/>
          <w:b/>
          <w:bCs/>
        </w:rPr>
        <w:t xml:space="preserve">Fuentes militares dijeron que en filas del Ejército molestó tanto el informe de la Armada como el de la FAU, uno por poco y otro por mucho. </w:t>
      </w:r>
      <w:r>
        <w:rPr>
          <w:b/>
          <w:bCs/>
        </w:rPr>
        <w:br/>
        <w:br/>
      </w:r>
      <w:r>
        <w:rPr>
          <w:rStyle w:val="Txtfuentes"/>
          <w:b/>
          <w:bCs/>
        </w:rPr>
        <w:t>Las críticas de Organizaciones de Derechos Humanos contra el informe de la Armada por negar la participación de la fuerza en la desaparición de personas tanto en Uruguay como en Argentina, tuvo su correlato dentro del Ejército, donde algunos oficiales expresaron su disconformidad porque los marinos “quedan como los mansos de la película” cuando en realidad la represión en la década de 1970 fue coordinada. Pero ayer la Armada informó que ampliará la investigación.</w:t>
      </w:r>
      <w:r>
        <w:rPr>
          <w:b/>
          <w:bCs/>
        </w:rPr>
        <w:br/>
        <w:br/>
      </w:r>
      <w:r>
        <w:rPr>
          <w:rStyle w:val="Txtfuentes"/>
          <w:b/>
          <w:bCs/>
        </w:rPr>
        <w:t xml:space="preserve">El vuelo. No obstante, en el Ejército generó más preocupación el informe de la FAU y su reconocimiento de que existieron vuelos clandestinos que trajeron desde Buenos Aires a personas que habrían sido ejecutadas en Uruguay. </w:t>
      </w:r>
    </w:p>
    <w:p>
      <w:pPr>
        <w:pStyle w:val="Normal"/>
        <w:jc w:val="both"/>
        <w:rPr/>
      </w:pPr>
      <w:r>
        <w:rPr>
          <w:b/>
          <w:bCs/>
        </w:rPr>
        <w:br/>
      </w:r>
      <w:r>
        <w:rPr>
          <w:rStyle w:val="Txtfuentes"/>
          <w:b/>
          <w:bCs/>
        </w:rPr>
        <w:t xml:space="preserve">Hasta el momento se sabía que en julio de 1976 un avión militar trajo a Montevideo a 24 uruguayos que luego fueron procesados como “invasores”. El periodista Roger Rodríguez había informado de un segundo vuelo, en octubre de 1976, con personas que figuran como desaparecidas en Argentina, lo cual se ve confirmado ahora por el informe de la FAU. </w:t>
      </w:r>
    </w:p>
    <w:p>
      <w:pPr>
        <w:pStyle w:val="Normal"/>
        <w:jc w:val="both"/>
        <w:rPr/>
      </w:pPr>
      <w:r>
        <w:rPr>
          <w:rStyle w:val="Txtfuentes"/>
          <w:b/>
          <w:bCs/>
        </w:rPr>
        <w:t xml:space="preserve">Ex integrantes de las fuerzas conjuntas dijeron a El Observador que en ese vuelo llegaron a Uruguay 22 personas. Los informantes dijeron que fueron ejecutados y enterrados en una fosa común en el Batallón 14, y que todo indica que los desenterraron durante la Operación Zanahoria, operativo realizado en la década de 1980 que consistió en sacar los cuerpos y, supuestamente, incinerarlos. Los informantes dijeron que esa operación fue para el servicio de Inteligencia tan ilegal como pueden haber sido cualquiera de los demás enterramientos, aunque unos hayan muerto en la tortura y otros ejecutados, y que una demostración de que ese vuelo era conocido para las jerarquías es que los cuerpos fueron removidos en la Operación Zanahoria. </w:t>
      </w:r>
      <w:r>
        <w:rPr>
          <w:b/>
          <w:bCs/>
        </w:rPr>
        <w:br/>
        <w:br/>
      </w:r>
      <w:r>
        <w:rPr>
          <w:rStyle w:val="Txtfuentes"/>
          <w:b/>
          <w:bCs/>
        </w:rPr>
        <w:t xml:space="preserve">Las fuentes recordaron que quienes conocían esa operación le llamaban “el ómnibus” a esa tumba común con 22 cuerpos. </w:t>
      </w:r>
    </w:p>
    <w:p>
      <w:pPr>
        <w:pStyle w:val="Normal"/>
        <w:jc w:val="both"/>
        <w:rPr/>
      </w:pPr>
      <w:r>
        <w:rPr>
          <w:b/>
          <w:bCs/>
        </w:rPr>
        <w:br/>
      </w:r>
      <w:r>
        <w:rPr>
          <w:rStyle w:val="Txtfuentes"/>
          <w:b/>
          <w:bCs/>
        </w:rPr>
        <w:t xml:space="preserve">En su informe la FAU dice que sus efectivos sólo hicieron un traslado a pedido del servicio de Inteligencia del Ejército y que nunca llegaron a ver cuántos ni quiénes eran trasladados. En resumen, si hay desaparecidos esa es responsabilidad del Ejército. </w:t>
      </w:r>
    </w:p>
    <w:p>
      <w:pPr>
        <w:pStyle w:val="Normal"/>
        <w:jc w:val="both"/>
        <w:rPr/>
      </w:pPr>
      <w:r>
        <w:rPr>
          <w:b/>
          <w:bCs/>
        </w:rPr>
        <w:br/>
      </w:r>
      <w:r>
        <w:rPr>
          <w:rStyle w:val="Txtfuentes"/>
          <w:b/>
          <w:bCs/>
        </w:rPr>
        <w:t xml:space="preserve">Esta información y la forma en que la aportó la FAU cayó gruesa en el Ejército, cuyo informe al gobierno no menciona este segundo vuelo. </w:t>
      </w:r>
    </w:p>
    <w:p>
      <w:pPr>
        <w:pStyle w:val="Normal"/>
        <w:jc w:val="both"/>
        <w:rPr/>
      </w:pPr>
      <w:r>
        <w:rPr>
          <w:b/>
          <w:bCs/>
        </w:rPr>
        <w:br/>
      </w:r>
      <w:r>
        <w:rPr>
          <w:rStyle w:val="Txtfuentes"/>
          <w:b/>
          <w:bCs/>
        </w:rPr>
        <w:t xml:space="preserve">Expectativa. Esta nueva información agrega un elemento de incertidumbre entre los retirados del Ejército y la Policía que la Justicia se propone indagar como responsables de los casos que el gobierno había dejado hasta ahora afuera de la Ley de Caducidad: todos los hechos ocurridos antes del 27 de junio de 1973, los asesinatos de Zelmar Michelini y Héctor Gutiérrez Ruiz en Buenos Aires y la desaparición de María Claudia García en 1976, cuyos restos se buscan en el Batallón 14. </w:t>
      </w:r>
    </w:p>
    <w:p>
      <w:pPr>
        <w:pStyle w:val="Normal"/>
        <w:jc w:val="both"/>
        <w:rPr/>
      </w:pPr>
      <w:r>
        <w:rPr>
          <w:b/>
          <w:bCs/>
        </w:rPr>
        <w:br/>
      </w:r>
      <w:r>
        <w:rPr>
          <w:rStyle w:val="Txtfuentes"/>
          <w:b/>
          <w:bCs/>
        </w:rPr>
        <w:t xml:space="preserve">El riesgo de que algún militar fuera preso por el caso de García se había disipado por diversas causas: el fiscal Enrique Moller consideró que está dentro de la Ley de Caducidad y que es cosa juzgada, con lo cual el Juez Gustavo Mirabal deberá apelar ese fallo y el trámite tendrá para varios meses en la Justicia. Pero además, si al final del trámite la Justicia excluye este caso de la Ley de Caducidad, existe la posibilidad de que aparezcan los restos de la argentina, con lo cual la desaparición se convertirá en asesinato, un delito que habría prescripto. Este fue uno de los argumentos del gobierno para convencer a los militares de que aportasen datos para hallar los restos de García. </w:t>
      </w:r>
    </w:p>
    <w:p>
      <w:pPr>
        <w:pStyle w:val="Normal"/>
        <w:jc w:val="both"/>
        <w:rPr/>
      </w:pPr>
      <w:r>
        <w:rPr>
          <w:b/>
          <w:bCs/>
        </w:rPr>
        <w:br/>
      </w:r>
      <w:r>
        <w:rPr>
          <w:rStyle w:val="Txtfuentes"/>
          <w:b/>
          <w:bCs/>
        </w:rPr>
        <w:t>Pero con lo del segundo vuelo se vuelve a abrir un gran flanco para que la Justicia hurgue en la responsabilidad de los ex funcionarios del servicio de Inteligencia en el destino de aquellos uruguayos trasladados desde Buenos Aires en 1976.</w:t>
      </w:r>
    </w:p>
    <w:p>
      <w:pPr>
        <w:pStyle w:val="Normal"/>
        <w:jc w:val="both"/>
        <w:rPr>
          <w:rStyle w:val="Txtnottit"/>
          <w:b/>
          <w:b/>
          <w:bCs/>
        </w:rPr>
      </w:pPr>
      <w:r>
        <w:rPr/>
      </w:r>
    </w:p>
    <w:p>
      <w:pPr>
        <w:pStyle w:val="Normal"/>
        <w:jc w:val="both"/>
        <w:rPr/>
      </w:pPr>
      <w:r>
        <w:rPr>
          <w:rStyle w:val="Txtnottit"/>
          <w:b/>
          <w:bCs/>
        </w:rPr>
        <w:t>El gobierno sólo reclamaba por García.</w:t>
      </w:r>
      <w:r>
        <w:rPr>
          <w:b/>
          <w:bCs/>
        </w:rPr>
        <w:t xml:space="preserve"> </w:t>
      </w:r>
    </w:p>
    <w:p>
      <w:pPr>
        <w:pStyle w:val="Normal"/>
        <w:jc w:val="both"/>
        <w:rPr>
          <w:b/>
          <w:b/>
          <w:bCs/>
        </w:rPr>
      </w:pPr>
      <w:r>
        <w:rPr>
          <w:b/>
          <w:bCs/>
        </w:rPr>
      </w:r>
    </w:p>
    <w:p>
      <w:pPr>
        <w:pStyle w:val="Normal"/>
        <w:jc w:val="both"/>
        <w:rPr/>
      </w:pPr>
      <w:r>
        <w:rPr>
          <w:rStyle w:val="Txtfuentes"/>
        </w:rPr>
        <w:t>El Presidente Tabaré Vázquez dijo la semana pasada que el Ejército va a indagar qué pasó con el llamado segundo vuelo. Fuentes del Ejército dijeron que los actuales mandos no sabían nada de ese episodio, pero que, además, la investigación interna se centró en el caso de Claudia García de Gelman porque fue el gobierno el que puso énfasis en ese caso. En todas las conversaciones, dijeron las fuentes, el gobierno ponía el 99% de atención al caso García “y el resto no importaba tanto”.</w:t>
      </w:r>
    </w:p>
    <w:p>
      <w:pPr>
        <w:pStyle w:val="Normal"/>
        <w:jc w:val="both"/>
        <w:rPr>
          <w:rStyle w:val="Txtfuentes"/>
        </w:rPr>
      </w:pPr>
      <w:r>
        <w:rPr/>
      </w:r>
    </w:p>
    <w:p>
      <w:pPr>
        <w:pStyle w:val="Normal"/>
        <w:jc w:val="both"/>
        <w:rPr/>
      </w:pPr>
      <w:r>
        <w:rPr/>
      </w:r>
    </w:p>
    <w:p>
      <w:pPr>
        <w:pStyle w:val="Normal"/>
        <w:jc w:val="both"/>
        <w:rPr/>
      </w:pPr>
      <w:r>
        <w:rPr/>
        <w:t xml:space="preserve">16 de Agosto de 2005 </w:t>
      </w:r>
    </w:p>
    <w:p>
      <w:pPr>
        <w:pStyle w:val="Normal"/>
        <w:jc w:val="both"/>
        <w:rPr/>
      </w:pPr>
      <w:r>
        <w:rPr/>
      </w:r>
    </w:p>
    <w:p>
      <w:pPr>
        <w:pStyle w:val="Normal"/>
        <w:jc w:val="both"/>
        <w:rPr/>
      </w:pPr>
      <w:r>
        <w:rPr/>
        <w:t xml:space="preserve">ULTIMAS NOTICIAS </w:t>
      </w:r>
    </w:p>
    <w:p>
      <w:pPr>
        <w:pStyle w:val="Normal"/>
        <w:jc w:val="both"/>
        <w:rPr>
          <w:rStyle w:val="Txtnottit"/>
        </w:rPr>
      </w:pPr>
      <w:r>
        <w:rPr/>
      </w:r>
      <w:bookmarkStart w:id="5" w:name="M29"/>
      <w:bookmarkStart w:id="6" w:name="M29"/>
      <w:bookmarkEnd w:id="6"/>
    </w:p>
    <w:p>
      <w:pPr>
        <w:pStyle w:val="Normal"/>
        <w:jc w:val="both"/>
        <w:rPr/>
      </w:pPr>
      <w:r>
        <w:rPr>
          <w:rStyle w:val="Txtnottit"/>
        </w:rPr>
        <w:t>Vázquez aseguró que no hubo pactos secretos con Fuerzas Armadas. ESTUDIAN SI TRASLADADOS EN EL SEGUNDO VUELO SON ABARCADOS POR LA LEY DE CADUCIDAD.</w:t>
      </w:r>
    </w:p>
    <w:p>
      <w:pPr>
        <w:pStyle w:val="Normal"/>
        <w:jc w:val="both"/>
        <w:rPr>
          <w:rStyle w:val="Txtnottit"/>
        </w:rPr>
      </w:pPr>
      <w:r>
        <w:rPr/>
      </w:r>
    </w:p>
    <w:p>
      <w:pPr>
        <w:pStyle w:val="Normal"/>
        <w:jc w:val="both"/>
        <w:rPr/>
      </w:pPr>
      <w:r>
        <w:rPr>
          <w:rStyle w:val="Txtfuentes"/>
          <w:b/>
          <w:bCs/>
        </w:rPr>
        <w:t xml:space="preserve">El Presidente de la República, Tabaré Vázquez, aseguró ayer en el Consejo de Ministros que no hizo ningún pacto secreto con los militares a cambio de información sobre detenidos desaparecidos. </w:t>
      </w:r>
    </w:p>
    <w:p>
      <w:pPr>
        <w:pStyle w:val="Normal"/>
        <w:jc w:val="both"/>
        <w:rPr/>
      </w:pPr>
      <w:r>
        <w:rPr>
          <w:b/>
          <w:bCs/>
        </w:rPr>
        <w:br/>
      </w:r>
      <w:r>
        <w:rPr>
          <w:rStyle w:val="Txtfuentes"/>
          <w:b/>
          <w:bCs/>
        </w:rPr>
        <w:t xml:space="preserve">El mandatario realizó una breve reseña de lo realizado hasta el momento en materia de Derechos Humanos y puso a disposición de sus Ministros los informes de las Fuerzas Armadas. </w:t>
      </w:r>
    </w:p>
    <w:p>
      <w:pPr>
        <w:pStyle w:val="Normal"/>
        <w:jc w:val="both"/>
        <w:rPr/>
      </w:pPr>
      <w:r>
        <w:rPr>
          <w:b/>
          <w:bCs/>
        </w:rPr>
        <w:br/>
      </w:r>
      <w:r>
        <w:rPr>
          <w:rStyle w:val="Txtfuentes"/>
          <w:b/>
          <w:bCs/>
        </w:rPr>
        <w:t xml:space="preserve">Se refirió concretamente a las versiones que provienen fundamentalmente de los partidos de oposición y que aseguran la existencia de un pacto secreto con los Comandantes de las tres fuerzas que habría permitido acceder a información sobre desaparecidos. </w:t>
      </w:r>
    </w:p>
    <w:p>
      <w:pPr>
        <w:pStyle w:val="Normal"/>
        <w:jc w:val="both"/>
        <w:rPr/>
      </w:pPr>
      <w:r>
        <w:rPr>
          <w:b/>
          <w:bCs/>
        </w:rPr>
        <w:br/>
      </w:r>
      <w:r>
        <w:rPr>
          <w:rStyle w:val="Txtfuentes"/>
          <w:b/>
          <w:bCs/>
        </w:rPr>
        <w:t xml:space="preserve">El mandatario fue enfático al rechazar de plano la existencia de cualquier pacto de esa naturaleza. </w:t>
      </w:r>
    </w:p>
    <w:p>
      <w:pPr>
        <w:pStyle w:val="Normal"/>
        <w:jc w:val="both"/>
        <w:rPr/>
      </w:pPr>
      <w:r>
        <w:rPr>
          <w:b/>
          <w:bCs/>
        </w:rPr>
        <w:br/>
      </w:r>
      <w:r>
        <w:rPr>
          <w:rStyle w:val="Txtfuentes"/>
          <w:b/>
          <w:bCs/>
        </w:rPr>
        <w:t xml:space="preserve">También confirmó ante el Gabinete su confianza en la veracidad de los informes militares y justificó la demora en lograr resultados. </w:t>
      </w:r>
    </w:p>
    <w:p>
      <w:pPr>
        <w:pStyle w:val="Normal"/>
        <w:jc w:val="both"/>
        <w:rPr/>
      </w:pPr>
      <w:r>
        <w:rPr>
          <w:b/>
          <w:bCs/>
        </w:rPr>
        <w:br/>
      </w:r>
      <w:r>
        <w:rPr>
          <w:rStyle w:val="Txtfuentes"/>
          <w:b/>
          <w:bCs/>
        </w:rPr>
        <w:t xml:space="preserve">Ejemplificó que el equipo argentino de antropólogos demoró un año y medio en encontrar los restos de Ernesto "Che" Guevara en Bolivia, a pesar de que estaban a dos metros de donde habían cavado la primera fosa. </w:t>
      </w:r>
      <w:r>
        <w:rPr>
          <w:b/>
          <w:bCs/>
        </w:rPr>
        <w:br/>
        <w:br/>
      </w:r>
      <w:r>
        <w:rPr>
          <w:rStyle w:val="Txtfuentes"/>
          <w:b/>
          <w:bCs/>
        </w:rPr>
        <w:t xml:space="preserve">Vázquez remarcó su certidumbre, habiéndosele ratificado la información por parte de las Fuerzas Armadas, de que los documentos entregados por sus Comandantes contienen la información correcta, poniendo la información a la orden de los Ministros como insumo, según indicaron a Últimas Noticias las fuentes consultadas. </w:t>
      </w:r>
    </w:p>
    <w:p>
      <w:pPr>
        <w:pStyle w:val="Normal"/>
        <w:jc w:val="both"/>
        <w:rPr/>
      </w:pPr>
      <w:r>
        <w:rPr>
          <w:b/>
          <w:bCs/>
        </w:rPr>
        <w:br/>
      </w:r>
      <w:r>
        <w:rPr>
          <w:rStyle w:val="Txtfuentes"/>
          <w:b/>
          <w:bCs/>
        </w:rPr>
        <w:t xml:space="preserve">Según las fuentes, Vázquez no hizo referencias en la reunión a la posibilidad de que los casos del segundo vuelo de 1976 queden o no comprendidos por la Ley de Caducidad, extremo que la ministra de Defensa Nacional, Azucena Berrutti, dijo que el Poder Ejecutivo debe decidir. </w:t>
      </w:r>
    </w:p>
    <w:p>
      <w:pPr>
        <w:pStyle w:val="Normal"/>
        <w:jc w:val="both"/>
        <w:rPr/>
      </w:pPr>
      <w:r>
        <w:rPr>
          <w:b/>
          <w:bCs/>
        </w:rPr>
        <w:br/>
      </w:r>
      <w:r>
        <w:rPr>
          <w:rStyle w:val="Txtfuentes"/>
          <w:b/>
          <w:bCs/>
        </w:rPr>
        <w:t xml:space="preserve">"Ojalá podamos determinar la nómina de las personas que fueron traídas y que pueden haber sido tanto uruguayos como argentinos. </w:t>
      </w:r>
    </w:p>
    <w:p>
      <w:pPr>
        <w:pStyle w:val="Normal"/>
        <w:jc w:val="both"/>
        <w:rPr/>
      </w:pPr>
      <w:r>
        <w:rPr>
          <w:b/>
          <w:bCs/>
        </w:rPr>
        <w:br/>
      </w:r>
      <w:r>
        <w:rPr>
          <w:rStyle w:val="Txtfuentes"/>
          <w:b/>
          <w:bCs/>
        </w:rPr>
        <w:t xml:space="preserve">Esos son elementos para considerar sobre la aplicación de la Ley de Caducidad. Pero no puedo decir ahora nada de eso ahora", dijo la Ministra. </w:t>
      </w:r>
    </w:p>
    <w:p>
      <w:pPr>
        <w:pStyle w:val="Normal"/>
        <w:jc w:val="both"/>
        <w:rPr>
          <w:rStyle w:val="Txtfuentes"/>
          <w:b/>
          <w:b/>
          <w:bCs/>
        </w:rPr>
      </w:pPr>
      <w:r>
        <w:rPr/>
      </w:r>
    </w:p>
    <w:p>
      <w:pPr>
        <w:pStyle w:val="Normal"/>
        <w:jc w:val="both"/>
        <w:rPr>
          <w:rStyle w:val="Txtfuentes"/>
          <w:b/>
          <w:b/>
          <w:bCs/>
        </w:rPr>
      </w:pPr>
      <w:r>
        <w:rPr/>
      </w:r>
    </w:p>
    <w:p>
      <w:pPr>
        <w:pStyle w:val="Normal"/>
        <w:jc w:val="both"/>
        <w:rPr/>
      </w:pPr>
      <w:r>
        <w:rPr/>
      </w:r>
    </w:p>
    <w:p>
      <w:pPr>
        <w:pStyle w:val="Normal"/>
        <w:jc w:val="both"/>
        <w:rPr/>
      </w:pPr>
      <w:r>
        <w:rPr/>
        <w:t xml:space="preserve">19 de Agosto de 2005 </w:t>
      </w:r>
    </w:p>
    <w:p>
      <w:pPr>
        <w:pStyle w:val="Normal"/>
        <w:jc w:val="both"/>
        <w:rPr/>
      </w:pPr>
      <w:r>
        <w:rPr/>
      </w:r>
    </w:p>
    <w:p>
      <w:pPr>
        <w:pStyle w:val="Normal"/>
        <w:jc w:val="both"/>
        <w:rPr/>
      </w:pPr>
      <w:r>
        <w:rPr/>
        <w:t xml:space="preserve">LA REPUBLICA </w:t>
      </w:r>
    </w:p>
    <w:p>
      <w:pPr>
        <w:pStyle w:val="Normal"/>
        <w:jc w:val="both"/>
        <w:rPr>
          <w:rStyle w:val="Txtnottit"/>
        </w:rPr>
      </w:pPr>
      <w:r>
        <w:rPr/>
      </w:r>
    </w:p>
    <w:p>
      <w:pPr>
        <w:pStyle w:val="Normal"/>
        <w:jc w:val="both"/>
        <w:rPr/>
      </w:pPr>
      <w:r>
        <w:rPr>
          <w:rStyle w:val="Txtnottit"/>
        </w:rPr>
        <w:t>Comandantes en Jefe de las FF.AA. coordinarán indagatorias internas. El “segundo vuelo” y desapariciones en Argentina involucran a efectivos de las tres Fuerzas.</w:t>
      </w:r>
    </w:p>
    <w:p>
      <w:pPr>
        <w:pStyle w:val="Normal"/>
        <w:jc w:val="both"/>
        <w:rPr>
          <w:rStyle w:val="Txtnottit"/>
        </w:rPr>
      </w:pPr>
      <w:r>
        <w:rPr/>
      </w:r>
    </w:p>
    <w:p>
      <w:pPr>
        <w:pStyle w:val="Normal"/>
        <w:jc w:val="both"/>
        <w:rPr/>
      </w:pPr>
      <w:r>
        <w:rPr>
          <w:rStyle w:val="Txtfuentes"/>
          <w:b/>
          <w:bCs/>
        </w:rPr>
        <w:t xml:space="preserve">Como una "reunión normal y de trabajo" calificó el Comandante en Jefe del Ejército, Angel Bertolotti, el encuentro mantenido ayer por espacio de tres horas en el Comando General de la Fuerza Aérea con sus pares de la Armada, Tabaré Daners y de la Fuerza Aérea, Enrique Bonelli. </w:t>
      </w:r>
    </w:p>
    <w:p>
      <w:pPr>
        <w:pStyle w:val="Normal"/>
        <w:jc w:val="both"/>
        <w:rPr/>
      </w:pPr>
      <w:r>
        <w:rPr>
          <w:rStyle w:val="Txtfuentes"/>
          <w:b/>
          <w:bCs/>
        </w:rPr>
        <w:t>Durante tres horas, los Comandantes en Jefe de las tres Armas estuvieron reunidos en la Base Aérea de Boiso Lanza.</w:t>
      </w:r>
    </w:p>
    <w:p>
      <w:pPr>
        <w:pStyle w:val="Normal"/>
        <w:jc w:val="both"/>
        <w:rPr/>
      </w:pPr>
      <w:r>
        <w:rPr>
          <w:b/>
          <w:bCs/>
        </w:rPr>
        <w:br/>
      </w:r>
      <w:r>
        <w:rPr>
          <w:rStyle w:val="Txtfuentes"/>
          <w:b/>
          <w:bCs/>
        </w:rPr>
        <w:t xml:space="preserve">Pese a todo, en público, Bertolotti no negó que se hubiera tratado el tema de los Derechos Humanos y todo lo referido a los desaparecidos y a los distintos informes redactados por las tres Armas, cuando señaló "nunca es un tema ajeno, ya que está tan en boga". </w:t>
      </w:r>
    </w:p>
    <w:p>
      <w:pPr>
        <w:pStyle w:val="Normal"/>
        <w:jc w:val="both"/>
        <w:rPr/>
      </w:pPr>
      <w:r>
        <w:rPr>
          <w:b/>
          <w:bCs/>
        </w:rPr>
        <w:br/>
      </w:r>
      <w:r>
        <w:rPr>
          <w:rStyle w:val="Txtfuentes"/>
          <w:b/>
          <w:bCs/>
        </w:rPr>
        <w:t xml:space="preserve">Lógicamente que es presumible, pese a que no lo dijo ningún Comandante, que en la reunión se haya realizado un cruce de información y realizado un balance de cómo va la marcha de las excavaciones, tanto en el Batallón Nº 13, como en el Batallón Nº 14 de Paracaidistas, donde hasta ayer no se habían producido novedades mayores. Fuentes castrenses consultadas por LA REPUBLICA, dijeron que los tres Comandantes establecerán en esta instancia un mecanismo de consulta e intercambio de información a los efectos de completar las indagatorias requeridas por la Presidencia de la República. Las fuentes precisaron que hay que tomar en cuenta que tanto el "segundo vuelo" como las desapariciones de uruguayos en la Argentina, involucran a efectivos de las tres armas. En el episodio del traslado de prisioneros políticos hacia el Uruguay, intervino personal de la Fuerza Aérea y el Ejército. En cuanto a los hechos en la Argentina, hubo una participación activa de efectivos de la Armada y del Ejército. </w:t>
      </w:r>
    </w:p>
    <w:p>
      <w:pPr>
        <w:pStyle w:val="Normal"/>
        <w:jc w:val="both"/>
        <w:rPr/>
      </w:pPr>
      <w:r>
        <w:rPr>
          <w:b/>
          <w:bCs/>
        </w:rPr>
        <w:br/>
      </w:r>
      <w:r>
        <w:rPr>
          <w:rStyle w:val="Txtfuentes"/>
          <w:b/>
          <w:bCs/>
        </w:rPr>
        <w:t>Segundo vuelo.</w:t>
      </w:r>
    </w:p>
    <w:p>
      <w:pPr>
        <w:pStyle w:val="Normal"/>
        <w:jc w:val="both"/>
        <w:rPr/>
      </w:pPr>
      <w:r>
        <w:rPr>
          <w:b/>
          <w:bCs/>
        </w:rPr>
        <w:br/>
      </w:r>
      <w:r>
        <w:rPr>
          <w:rStyle w:val="Txtfuentes"/>
          <w:b/>
          <w:bCs/>
        </w:rPr>
        <w:t xml:space="preserve">En referencia a si se conversó sobre el segundo vuelo, que está mencionado en el informe de la Fuerza Aérea hecho llegar al Presidente Tabaré Vázquez, en el que se indica que en octubre de 1976 un grupo de ciudadanos uruguayos trasladados desde Argentina, habrían sido ejecutados y enterrados en nuestro país, Bertolotti dijo a los periodistas apostados en Boiso Lanza: "Si lo hubiéramos hablado, no se los iba a contar". </w:t>
      </w:r>
      <w:r>
        <w:rPr>
          <w:b/>
          <w:bCs/>
        </w:rPr>
        <w:br/>
        <w:br/>
      </w:r>
      <w:r>
        <w:rPr>
          <w:rStyle w:val="Txtfuentes"/>
          <w:b/>
          <w:bCs/>
        </w:rPr>
        <w:t xml:space="preserve">"Silencio total" añadió. </w:t>
      </w:r>
    </w:p>
    <w:p>
      <w:pPr>
        <w:pStyle w:val="Normal"/>
        <w:jc w:val="both"/>
        <w:rPr/>
      </w:pPr>
      <w:r>
        <w:rPr>
          <w:rStyle w:val="Txtfuentes"/>
          <w:b/>
          <w:bCs/>
        </w:rPr>
        <w:t xml:space="preserve">En cuanto la marcha de los trabajos que se realizan en el Batallón 14 el jerarca militar dijo "no tengo idea" de cómo iban, y agregó que por estos días no ha estado en el predio donde se realizan las excavaciones en busca de los restos de la nuera de Juan Gelman, María Claudia y otros posibles desaparecidos, enterrados allí. </w:t>
      </w:r>
      <w:r>
        <w:rPr>
          <w:b/>
          <w:bCs/>
        </w:rPr>
        <w:br/>
        <w:br/>
      </w:r>
      <w:r>
        <w:rPr>
          <w:rStyle w:val="Txtfuentes"/>
          <w:b/>
          <w:bCs/>
        </w:rPr>
        <w:t xml:space="preserve">Nuevamente señaló: "No tengo idea", al preguntársele cuándo comenzarían las tareas de excavaciones en una chacra ubicada en las proximidades de Pando, donde, según el informe de la Fuerza Aérea, se encontrarían los restos de los militantes comunistas José Arpino y Ubagesner Chávez Sosa, muerto en sesiones de tortura en Boiso Lanza. </w:t>
      </w:r>
    </w:p>
    <w:p>
      <w:pPr>
        <w:pStyle w:val="Normal"/>
        <w:jc w:val="both"/>
        <w:rPr/>
      </w:pPr>
      <w:r>
        <w:rPr>
          <w:b/>
          <w:bCs/>
        </w:rPr>
        <w:br/>
      </w:r>
      <w:r>
        <w:rPr>
          <w:rStyle w:val="Txtfuentes"/>
          <w:b/>
          <w:bCs/>
        </w:rPr>
        <w:t>El Comandante del Ejército, dijo, además, a la salida de la reunión, que en el transcurso de la misma se habían tratados temas referentes a los planes de carrera, servicio nacional de salud, y tutela social, "temas comunes que nos reúnen a los Comandantes" subrayó. LA REPUBLICA intentó recabar, tras el encuentro la palabra del Comandante en Jefe de la Fuerza Aérea, Enrique Bonelli, anfitrión de la reunión, pero éste tajantemente dijo "No voy a hacer declaraciones", disponiéndose, seguidamente, a despedir a sus colegas del Ejército y de la Armada.</w:t>
      </w:r>
    </w:p>
    <w:p>
      <w:pPr>
        <w:pStyle w:val="Normal"/>
        <w:jc w:val="both"/>
        <w:rPr>
          <w:rStyle w:val="Txtfuentes"/>
          <w:b/>
          <w:b/>
          <w:bCs/>
        </w:rPr>
      </w:pPr>
      <w:r>
        <w:rPr/>
      </w:r>
    </w:p>
    <w:p>
      <w:pPr>
        <w:pStyle w:val="Normal"/>
        <w:jc w:val="both"/>
        <w:rPr/>
      </w:pPr>
      <w:r>
        <w:rPr/>
      </w:r>
    </w:p>
    <w:p>
      <w:pPr>
        <w:pStyle w:val="Normal"/>
        <w:jc w:val="both"/>
        <w:rPr/>
      </w:pPr>
      <w:r>
        <w:rPr/>
        <w:t xml:space="preserve">19 de Agosto de 2005 </w:t>
      </w:r>
    </w:p>
    <w:p>
      <w:pPr>
        <w:pStyle w:val="Normal"/>
        <w:jc w:val="both"/>
        <w:rPr/>
      </w:pPr>
      <w:r>
        <w:rPr/>
      </w:r>
    </w:p>
    <w:p>
      <w:pPr>
        <w:pStyle w:val="Normal"/>
        <w:jc w:val="both"/>
        <w:rPr/>
      </w:pPr>
      <w:r>
        <w:rPr/>
        <w:t xml:space="preserve">ULTIMAS NOTICIAS </w:t>
      </w:r>
    </w:p>
    <w:p>
      <w:pPr>
        <w:pStyle w:val="Normal"/>
        <w:jc w:val="both"/>
        <w:rPr>
          <w:rStyle w:val="Txtnottit"/>
        </w:rPr>
      </w:pPr>
      <w:r>
        <w:rPr/>
      </w:r>
    </w:p>
    <w:p>
      <w:pPr>
        <w:pStyle w:val="Normal"/>
        <w:jc w:val="both"/>
        <w:rPr/>
      </w:pPr>
      <w:r>
        <w:rPr>
          <w:rStyle w:val="Txtnottit"/>
        </w:rPr>
        <w:t>SEGUNDO VUELO.</w:t>
      </w:r>
    </w:p>
    <w:p>
      <w:pPr>
        <w:pStyle w:val="Normal"/>
        <w:jc w:val="both"/>
        <w:rPr>
          <w:rStyle w:val="Txtnottit"/>
        </w:rPr>
      </w:pPr>
      <w:r>
        <w:rPr/>
      </w:r>
    </w:p>
    <w:p>
      <w:pPr>
        <w:pStyle w:val="Normal"/>
        <w:jc w:val="both"/>
        <w:rPr/>
      </w:pPr>
      <w:r>
        <w:rPr>
          <w:rStyle w:val="Txtfuentes"/>
          <w:b/>
          <w:bCs/>
        </w:rPr>
        <w:t xml:space="preserve">Organizaciones de Derechos Humanos evalúan presentar una denuncia penal por el segundo vuelo clandestino ocurrido en octubre de 1976 desde Buenos Aires a Montevideo, cuya existencia reveló el informe de la Fuerza Aérea entregado a Vázquez el martes pasado. </w:t>
      </w:r>
    </w:p>
    <w:p>
      <w:pPr>
        <w:pStyle w:val="Normal"/>
        <w:jc w:val="both"/>
        <w:rPr/>
      </w:pPr>
      <w:r>
        <w:rPr>
          <w:b/>
          <w:bCs/>
        </w:rPr>
        <w:br/>
      </w:r>
      <w:r>
        <w:rPr>
          <w:rStyle w:val="Txtfuentes"/>
          <w:b/>
          <w:bCs/>
        </w:rPr>
        <w:t xml:space="preserve">Las fuentes consultadas señalaron a Últimas Noticias que aguardarán la información que resulte de la investigación encomendada por el Poder Ejecutivo al Comandante en Jefe del Ejército, Ángel Bertolotti, sobre este punto. </w:t>
      </w:r>
    </w:p>
    <w:p>
      <w:pPr>
        <w:pStyle w:val="Normal"/>
        <w:jc w:val="both"/>
        <w:rPr/>
      </w:pPr>
      <w:r>
        <w:rPr>
          <w:rStyle w:val="Txtfuentes"/>
          <w:b/>
          <w:bCs/>
        </w:rPr>
        <w:t xml:space="preserve">Luego de tener este informe, del que esperan obtener datos específicos sobre la identidad de las personas que habrían sido trasladadas en esa oportunidad, se concretaría la denuncia. </w:t>
      </w:r>
    </w:p>
    <w:p>
      <w:pPr>
        <w:pStyle w:val="Normal"/>
        <w:jc w:val="both"/>
        <w:rPr>
          <w:b/>
          <w:b/>
          <w:bCs/>
        </w:rPr>
      </w:pPr>
      <w:r>
        <w:rPr>
          <w:b/>
          <w:bCs/>
        </w:rPr>
        <w:br/>
      </w:r>
      <w:r>
        <w:rPr>
          <w:rStyle w:val="Txtfuentes"/>
          <w:b/>
          <w:bCs/>
        </w:rPr>
        <w:t xml:space="preserve">La Ministra de Defensa Nacional, Azucena Berrutti, había señalado el lunes pasado que el Ejecutivo evaluará si este segundo vuelo está comprendido o no en la Ley de Caducidad. </w:t>
      </w:r>
    </w:p>
    <w:p>
      <w:pPr>
        <w:pStyle w:val="Normal"/>
        <w:jc w:val="both"/>
        <w:rPr>
          <w:b/>
          <w:b/>
          <w:bCs/>
        </w:rPr>
      </w:pPr>
      <w:r>
        <w:rPr>
          <w:b/>
          <w:bCs/>
        </w:rPr>
      </w:r>
    </w:p>
    <w:p>
      <w:pPr>
        <w:pStyle w:val="Normal"/>
        <w:jc w:val="both"/>
        <w:rPr/>
      </w:pPr>
      <w:r>
        <w:rPr/>
      </w:r>
    </w:p>
    <w:p>
      <w:pPr>
        <w:pStyle w:val="Normal"/>
        <w:jc w:val="both"/>
        <w:rPr/>
      </w:pPr>
      <w:r>
        <w:rPr/>
        <w:t xml:space="preserve">19 de Agosto de 2005 </w:t>
      </w:r>
    </w:p>
    <w:p>
      <w:pPr>
        <w:pStyle w:val="Normal"/>
        <w:jc w:val="both"/>
        <w:rPr/>
      </w:pPr>
      <w:r>
        <w:rPr/>
      </w:r>
    </w:p>
    <w:p>
      <w:pPr>
        <w:pStyle w:val="Normal"/>
        <w:jc w:val="both"/>
        <w:rPr/>
      </w:pPr>
      <w:r>
        <w:rPr/>
        <w:t xml:space="preserve">ULTIMAS NOTICIAS </w:t>
      </w:r>
    </w:p>
    <w:p>
      <w:pPr>
        <w:pStyle w:val="Normal"/>
        <w:jc w:val="both"/>
        <w:rPr>
          <w:rStyle w:val="Txtnottit"/>
        </w:rPr>
      </w:pPr>
      <w:r>
        <w:rPr/>
      </w:r>
    </w:p>
    <w:p>
      <w:pPr>
        <w:pStyle w:val="Normal"/>
        <w:jc w:val="both"/>
        <w:rPr/>
      </w:pPr>
      <w:r>
        <w:rPr>
          <w:rStyle w:val="Txtnottit"/>
        </w:rPr>
        <w:t>Comandantes coordinarán indagatoria sobre violaciones a Derechos Humanos .</w:t>
      </w:r>
    </w:p>
    <w:p>
      <w:pPr>
        <w:pStyle w:val="Normal"/>
        <w:jc w:val="both"/>
        <w:rPr/>
      </w:pPr>
      <w:r>
        <w:rPr>
          <w:rStyle w:val="Txtnottit"/>
        </w:rPr>
        <w:t>BERTOLOTTI, BONELLI Y DANERS SE REUNIERON DURANTE TRES HORAS EN SEDE DE LA FAU.</w:t>
      </w:r>
    </w:p>
    <w:p>
      <w:pPr>
        <w:pStyle w:val="Normal"/>
        <w:jc w:val="both"/>
        <w:rPr>
          <w:rStyle w:val="Txtnottit"/>
        </w:rPr>
      </w:pPr>
      <w:r>
        <w:rPr/>
      </w:r>
    </w:p>
    <w:p>
      <w:pPr>
        <w:pStyle w:val="Normal"/>
        <w:jc w:val="both"/>
        <w:rPr/>
      </w:pPr>
      <w:r>
        <w:rPr>
          <w:rStyle w:val="Txtfuentes"/>
          <w:b/>
          <w:bCs/>
        </w:rPr>
        <w:t xml:space="preserve">Los Comandantes en Jefe de las tres Fuerzas se reunieron en la víspera durante casi tres horas para evaluar los alcances de los informes presentados el 8 de agosto al Presidente de la República, Tabaré Vázquez. Fuentes militares indicaron que se acordó coordinar las investigaciones que están en curso tanto en la Armada como en el Ejército. </w:t>
      </w:r>
    </w:p>
    <w:p>
      <w:pPr>
        <w:pStyle w:val="Normal"/>
        <w:jc w:val="both"/>
        <w:rPr/>
      </w:pPr>
      <w:r>
        <w:rPr>
          <w:b/>
          <w:bCs/>
        </w:rPr>
        <w:br/>
      </w:r>
      <w:r>
        <w:rPr>
          <w:rStyle w:val="Txtfuentes"/>
          <w:b/>
          <w:bCs/>
        </w:rPr>
        <w:t xml:space="preserve">Los Comandantes Ángel Bertolotti (Ejército), Enrique Bonelli (Fuerza Aérea) y Tabaré Daners (Armada) se reunieron ayer por la tarde en la Base Aérea Boiso Lanza. </w:t>
      </w:r>
    </w:p>
    <w:p>
      <w:pPr>
        <w:pStyle w:val="Normal"/>
        <w:jc w:val="both"/>
        <w:rPr/>
      </w:pPr>
      <w:r>
        <w:rPr>
          <w:b/>
          <w:bCs/>
        </w:rPr>
        <w:br/>
      </w:r>
      <w:r>
        <w:rPr>
          <w:rStyle w:val="Txtfuentes"/>
          <w:b/>
          <w:bCs/>
        </w:rPr>
        <w:t>Si bien también se trataron temas relativos a la interna castrense, los pasos dados por el gobierno en materia de Derechos Humanos y las investigaciones sobre el destino de los desaparecidos ocuparon la mayor parte de la reunión.</w:t>
      </w:r>
    </w:p>
    <w:p>
      <w:pPr>
        <w:pStyle w:val="Normal"/>
        <w:jc w:val="both"/>
        <w:rPr/>
      </w:pPr>
      <w:r>
        <w:rPr>
          <w:b/>
          <w:bCs/>
        </w:rPr>
        <w:br/>
      </w:r>
      <w:r>
        <w:rPr>
          <w:rStyle w:val="Txtfuentes"/>
          <w:b/>
          <w:bCs/>
        </w:rPr>
        <w:t xml:space="preserve">Fuentes castrenses consultadas por este medio indicaron que se acordó coordinar las investigaciones, fundamentalmente a nivel de la Armada, que a pedido del gobierno debe ampliar su informe para determinar su vinculación con las fuerzas represivas argentinas y los compatriotas desaparecidos en ese país. También al Ejército se le encomendó averiguar el destino de los detenidos traídos desde Argentina el 5 de octubre de 1976, vuelo confirmado por la Fuerza Aérea. </w:t>
      </w:r>
      <w:r>
        <w:rPr>
          <w:b/>
          <w:bCs/>
        </w:rPr>
        <w:br/>
        <w:br/>
      </w:r>
      <w:r>
        <w:rPr>
          <w:rStyle w:val="Txtfuentes"/>
          <w:b/>
          <w:bCs/>
        </w:rPr>
        <w:t xml:space="preserve">En la elaboración de los primeros informes las fuerzas actuaron con absoluta independencia. En esta instancia existirán, al menos, “conversaciones” para precisar la información que se aporte al Ejecutivo. </w:t>
      </w:r>
      <w:r>
        <w:rPr>
          <w:b/>
          <w:bCs/>
        </w:rPr>
        <w:br/>
        <w:br/>
      </w:r>
      <w:r>
        <w:rPr>
          <w:rStyle w:val="Txtfuentes"/>
          <w:b/>
          <w:bCs/>
        </w:rPr>
        <w:t xml:space="preserve">El dato aportado por la fuerza de aire con respecto al segundo traslado de detenidos al Uruguay por orden del Servicio de Información de Defensa (SID) fue determinante para cambiar la historia escrita hasta el momento en materia de desaparecidos en el Uruguay, y obliga al Ejército no sólo a profundizar su investigación, sino que además compromete seriamente su responsabilidad con respecto al destino de aquellos pasajeros. </w:t>
      </w:r>
      <w:r>
        <w:rPr>
          <w:b/>
          <w:bCs/>
        </w:rPr>
        <w:br/>
        <w:br/>
      </w:r>
      <w:r>
        <w:rPr>
          <w:rStyle w:val="Txtfuentes"/>
          <w:b/>
          <w:bCs/>
        </w:rPr>
        <w:t xml:space="preserve">De no haberse confirmado ese segundo traslado, probablemente la revisión en el Ejército habría tenido un punto final con el informe entregado el pasado 8 del corriente. </w:t>
      </w:r>
    </w:p>
    <w:p>
      <w:pPr>
        <w:pStyle w:val="Normal"/>
        <w:jc w:val="both"/>
        <w:rPr/>
      </w:pPr>
      <w:r>
        <w:rPr>
          <w:b/>
          <w:bCs/>
        </w:rPr>
        <w:br/>
      </w:r>
      <w:r>
        <w:rPr>
          <w:rStyle w:val="Txtfuentes"/>
          <w:b/>
          <w:bCs/>
        </w:rPr>
        <w:t xml:space="preserve">La situación cambió y ahora el Ejército debe ampliar su indagación y dar una respuesta sobre el destino final de los detenidos ingresados al país en forma clandestina y que al día de hoy pueden sumarse a la lista de desaparecidos que, previo al informe de la Fuerza Aérea, sumaban 26. </w:t>
      </w:r>
    </w:p>
    <w:p>
      <w:pPr>
        <w:pStyle w:val="Normal"/>
        <w:jc w:val="both"/>
        <w:rPr/>
      </w:pPr>
      <w:r>
        <w:rPr>
          <w:b/>
          <w:bCs/>
        </w:rPr>
        <w:br/>
      </w:r>
      <w:r>
        <w:rPr>
          <w:rStyle w:val="Txtfuentes"/>
          <w:b/>
          <w:bCs/>
        </w:rPr>
        <w:t xml:space="preserve">RUTINA </w:t>
      </w:r>
      <w:r>
        <w:rPr>
          <w:b/>
          <w:bCs/>
        </w:rPr>
        <w:br/>
        <w:br/>
      </w:r>
      <w:r>
        <w:rPr>
          <w:rStyle w:val="Txtfuentes"/>
          <w:b/>
          <w:bCs/>
        </w:rPr>
        <w:t xml:space="preserve">Al término de la reunión, Bertolotti fue acribillado a preguntas por los periodistas, pero no dio mayores detalles del encuentro. “Es una reunión normal, de rutina”, respondió el Jefe de la fuerza de tierra. </w:t>
      </w:r>
      <w:r>
        <w:rPr>
          <w:b/>
          <w:bCs/>
        </w:rPr>
        <w:br/>
        <w:br/>
      </w:r>
      <w:r>
        <w:rPr>
          <w:rStyle w:val="Txtfuentes"/>
          <w:b/>
          <w:bCs/>
        </w:rPr>
        <w:t xml:space="preserve">“¿Hablaron sobre los Derechos Humanos?”, preguntó una periodista. </w:t>
      </w:r>
      <w:r>
        <w:rPr>
          <w:b/>
          <w:bCs/>
        </w:rPr>
        <w:br/>
        <w:br/>
      </w:r>
      <w:r>
        <w:rPr>
          <w:rStyle w:val="Txtfuentes"/>
          <w:b/>
          <w:bCs/>
        </w:rPr>
        <w:t xml:space="preserve">El Comandante aceleró su paso hacia el automóvil que lo aguardaba con el motor encendido. Dijo que estaba en contacto “todos los días” con sus colegas en los mandos militares y que hacen “regulares” reuniones de trabajo. </w:t>
      </w:r>
    </w:p>
    <w:p>
      <w:pPr>
        <w:pStyle w:val="Normal"/>
        <w:jc w:val="both"/>
        <w:rPr>
          <w:b/>
          <w:b/>
          <w:bCs/>
        </w:rPr>
      </w:pPr>
      <w:r>
        <w:rPr>
          <w:b/>
          <w:bCs/>
        </w:rPr>
        <w:br/>
      </w:r>
      <w:r>
        <w:rPr>
          <w:rStyle w:val="Txtfuentes"/>
          <w:b/>
          <w:bCs/>
        </w:rPr>
        <w:t xml:space="preserve">Frente al acoso de la prensa, Bertolotti mostró una carpeta y leyó en voz alta “plan de carrera, informe sobre plan de salud , servicio de sanidad, tutela social y presupuesto”. </w:t>
      </w:r>
      <w:r>
        <w:rPr>
          <w:b/>
          <w:bCs/>
        </w:rPr>
        <w:br/>
        <w:br/>
      </w:r>
      <w:r>
        <w:rPr>
          <w:rStyle w:val="Txtfuentes"/>
          <w:b/>
          <w:bCs/>
        </w:rPr>
        <w:t xml:space="preserve">Sin embargo, dijo que el tema de los Derechos Humanos “nunca estaba ajeno a ninguna reunión”, pero que en esta ocasión “si lo hubiéramos hablado, no se lo voy a contar”. </w:t>
      </w:r>
      <w:r>
        <w:rPr>
          <w:b/>
          <w:bCs/>
        </w:rPr>
        <w:br/>
        <w:br/>
      </w:r>
      <w:r>
        <w:rPr>
          <w:rStyle w:val="Txtfuentes"/>
          <w:b/>
          <w:bCs/>
        </w:rPr>
        <w:t>“Silencio total”, culminó Bertolotti, al despedirse y se subió al automóvil que partió a toda velocidad por la avenida Mendoza.</w:t>
      </w:r>
    </w:p>
    <w:p>
      <w:pPr>
        <w:pStyle w:val="Normal"/>
        <w:jc w:val="both"/>
        <w:rPr>
          <w:b/>
          <w:b/>
          <w:bCs/>
        </w:rPr>
      </w:pPr>
      <w:r>
        <w:rPr>
          <w:b/>
          <w:bCs/>
        </w:rPr>
      </w:r>
    </w:p>
    <w:p>
      <w:pPr>
        <w:pStyle w:val="Normal"/>
        <w:jc w:val="both"/>
        <w:rPr/>
      </w:pPr>
      <w:r>
        <w:rPr/>
      </w:r>
    </w:p>
    <w:p>
      <w:pPr>
        <w:pStyle w:val="Normal"/>
        <w:jc w:val="both"/>
        <w:rPr/>
      </w:pPr>
      <w:r>
        <w:rPr/>
        <w:t xml:space="preserve">19 de Agosto de 2005 </w:t>
      </w:r>
    </w:p>
    <w:p>
      <w:pPr>
        <w:pStyle w:val="Normal"/>
        <w:jc w:val="both"/>
        <w:rPr/>
      </w:pPr>
      <w:r>
        <w:rPr/>
      </w:r>
    </w:p>
    <w:p>
      <w:pPr>
        <w:pStyle w:val="Normal"/>
        <w:jc w:val="both"/>
        <w:rPr/>
      </w:pPr>
      <w:r>
        <w:rPr/>
        <w:t xml:space="preserve">CARAS Y CARETAS </w:t>
      </w:r>
    </w:p>
    <w:p>
      <w:pPr>
        <w:pStyle w:val="Normal"/>
        <w:jc w:val="both"/>
        <w:rPr>
          <w:rStyle w:val="Txtnottit"/>
        </w:rPr>
      </w:pPr>
      <w:r>
        <w:rPr/>
      </w:r>
      <w:bookmarkStart w:id="7" w:name="M52"/>
      <w:bookmarkStart w:id="8" w:name="M52"/>
      <w:bookmarkEnd w:id="8"/>
    </w:p>
    <w:p>
      <w:pPr>
        <w:pStyle w:val="Normal"/>
        <w:jc w:val="both"/>
        <w:rPr/>
      </w:pPr>
      <w:r>
        <w:rPr>
          <w:rStyle w:val="Txtnottit"/>
        </w:rPr>
        <w:t>GARGANTA PROFUNDA. ¿Tenía usted conocimiento de estos vuelos de la muerte?</w:t>
      </w:r>
    </w:p>
    <w:p>
      <w:pPr>
        <w:pStyle w:val="Normal"/>
        <w:jc w:val="both"/>
        <w:rPr>
          <w:rStyle w:val="Txtnottit"/>
          <w:b/>
          <w:b/>
          <w:bCs/>
        </w:rPr>
      </w:pPr>
      <w:r>
        <w:rPr/>
      </w:r>
    </w:p>
    <w:p>
      <w:pPr>
        <w:pStyle w:val="Normal"/>
        <w:jc w:val="both"/>
        <w:rPr/>
      </w:pPr>
      <w:r>
        <w:rPr>
          <w:rStyle w:val="Txtfuentes"/>
          <w:b/>
          <w:bCs/>
        </w:rPr>
        <w:t xml:space="preserve">Siempre se habló de vuelos clandestinos, la historia del 'vuelo chico' y el 'vuelo grande', pero nunca supe nada con precisión. En esa época se hablaba casi nada. Se trataba de operaciones encubiertas de Inteligencia de las que no se podía preguntar. Yo no sé nada de ese segundo vuelo. </w:t>
      </w:r>
    </w:p>
    <w:p>
      <w:pPr>
        <w:pStyle w:val="Normal"/>
        <w:jc w:val="both"/>
        <w:rPr>
          <w:rStyle w:val="Txtfuentes"/>
          <w:b/>
          <w:b/>
          <w:bCs/>
        </w:rPr>
      </w:pPr>
      <w:r>
        <w:rPr/>
      </w:r>
    </w:p>
    <w:p>
      <w:pPr>
        <w:pStyle w:val="Normal"/>
        <w:jc w:val="both"/>
        <w:rPr/>
      </w:pPr>
      <w:r>
        <w:rPr>
          <w:rStyle w:val="Txtfuentes"/>
          <w:b/>
          <w:bCs/>
        </w:rPr>
        <w:t xml:space="preserve">Categóricamente, no existe registro alguno en el Ejército sobre él. Pese a lo que dice la prensa, no sabemos que se haya dispuesto nada sobre una investigación del Ejército sobre esto. Si se investiga, debería ser por parte de la Dirección Nacional de Inteligencia, que vendría a ser su equivalente. Aún no se ha dispuesto nada. En el libro de Alvaro Alfonso Buscando a los desaparecidos se menciona que con varios millones de dólares requisados al Partido por la Victoria del Pueblo se llegaron a comprar bienes que incluyen el actual predio del batallón 13, donde se habrían producido los enterramientos. ¿Usted sabía algo de eso? </w:t>
      </w:r>
    </w:p>
    <w:p>
      <w:pPr>
        <w:pStyle w:val="Normal"/>
        <w:jc w:val="both"/>
        <w:rPr/>
      </w:pPr>
      <w:r>
        <w:rPr>
          <w:b/>
          <w:bCs/>
        </w:rPr>
        <w:br/>
      </w:r>
      <w:r>
        <w:rPr>
          <w:rStyle w:val="Txtfuentes"/>
          <w:b/>
          <w:bCs/>
        </w:rPr>
        <w:t xml:space="preserve">No me imagino esa situación. No la puedo creer. No era el estilo, ni los procedimientos. Si usted me dijera que se repartieron el botín podría creerlo, pero gastar millones de dólares requisados en comprar un predio para un Batallón es inimaginable. </w:t>
      </w:r>
    </w:p>
    <w:p>
      <w:pPr>
        <w:pStyle w:val="Normal"/>
        <w:jc w:val="both"/>
        <w:rPr/>
      </w:pPr>
      <w:r>
        <w:rPr>
          <w:b/>
          <w:bCs/>
        </w:rPr>
        <w:br/>
      </w:r>
      <w:r>
        <w:rPr>
          <w:rStyle w:val="Txtfuentes"/>
          <w:b/>
          <w:bCs/>
        </w:rPr>
        <w:t xml:space="preserve">¿Usted sabe si es cierto lo que dijo Arab respecto de que en presencia del General Pedro Barneix y Carlos Díaz, el Teniente General Bertolotti le dijo "Me mentiste"? Tengo conocimiento de que es verdad que Bertolotti le dijo eso. No sé si fue por lo que Arab le dijo o por lo que le ocultó, pero tengo entendido que la reunión fue muy dura, casi agresiva, pero terminó amablemente. No hubo tiros. </w:t>
      </w:r>
    </w:p>
    <w:p>
      <w:pPr>
        <w:pStyle w:val="Normal"/>
        <w:jc w:val="both"/>
        <w:rPr>
          <w:rStyle w:val="Txtfuentes"/>
          <w:b/>
          <w:b/>
          <w:bCs/>
        </w:rPr>
      </w:pPr>
      <w:r>
        <w:rPr/>
      </w:r>
    </w:p>
    <w:p>
      <w:pPr>
        <w:pStyle w:val="Normal"/>
        <w:jc w:val="both"/>
        <w:rPr/>
      </w:pPr>
      <w:r>
        <w:rPr>
          <w:rStyle w:val="Txtfuentes"/>
          <w:b/>
          <w:bCs/>
        </w:rPr>
        <w:t xml:space="preserve">¿Arab pidió retiro como él dice o fue dado de baja por conductas indecorosas con un militar en la década de 1970? Fue dado de baja. </w:t>
      </w:r>
    </w:p>
    <w:p>
      <w:pPr>
        <w:pStyle w:val="Normal"/>
        <w:jc w:val="both"/>
        <w:rPr/>
      </w:pPr>
      <w:r>
        <w:rPr>
          <w:rStyle w:val="Txtfuentes"/>
          <w:b/>
          <w:bCs/>
        </w:rPr>
        <w:t xml:space="preserve">¿Cómo fue el proceso de investigación que concluyó en el informe del 8 de agosto? </w:t>
      </w:r>
    </w:p>
    <w:p>
      <w:pPr>
        <w:pStyle w:val="Normal"/>
        <w:jc w:val="both"/>
        <w:rPr>
          <w:rStyle w:val="Txtfuentes"/>
          <w:b/>
          <w:b/>
          <w:bCs/>
        </w:rPr>
      </w:pPr>
      <w:r>
        <w:rPr/>
      </w:r>
    </w:p>
    <w:p>
      <w:pPr>
        <w:pStyle w:val="Normal"/>
        <w:jc w:val="both"/>
        <w:rPr/>
      </w:pPr>
      <w:r>
        <w:rPr>
          <w:rStyle w:val="Txtfuentes"/>
          <w:b/>
          <w:bCs/>
        </w:rPr>
        <w:t xml:space="preserve">Fue un largo proceso fuertemente distorsionado por varios factores: 1) por los medios, 2) por el resguardo que tomaron cada uno de los que podían aportar alguna información y que no creen en el mando de las Fuerzas Armadas incluido y particularmente el Comandante en Jefe, 3) porque a pesar del proceso de amnistía y de la posterior Ley de Caducidad ratificada por la ciudadanía, y después por la Comisión para la Paz y los esfuerzos de varios gobiernos blancos y colorados para tratar de generar confiabilidad y credibilidad a la investigación, tanto la ansiedad mediática como la de los protagonistas establecen zonas de desconfianza. Hay que dar tiempo necesario para encontrar credibilidad al proceso, para que la nación y el Estado puedan mitigar cicatrices y dolores. Creo que está claro que el Ejército no eligió. Su participación lo encontró como protagonista de una de las últimas expresiones de confrontación de la bipolaridad en el mundo. </w:t>
      </w:r>
    </w:p>
    <w:p>
      <w:pPr>
        <w:pStyle w:val="Normal"/>
        <w:jc w:val="both"/>
        <w:rPr>
          <w:rStyle w:val="Txtfuentes"/>
          <w:b/>
          <w:b/>
          <w:bCs/>
        </w:rPr>
      </w:pPr>
      <w:r>
        <w:rPr/>
      </w:r>
    </w:p>
    <w:p>
      <w:pPr>
        <w:pStyle w:val="Normal"/>
        <w:jc w:val="both"/>
        <w:rPr/>
      </w:pPr>
      <w:r>
        <w:rPr>
          <w:rStyle w:val="Txtfuentes"/>
          <w:b/>
          <w:bCs/>
        </w:rPr>
        <w:t xml:space="preserve">¿Pero usted dice que hace cuántos años que se está investigando? </w:t>
      </w:r>
      <w:r>
        <w:rPr>
          <w:b/>
          <w:bCs/>
        </w:rPr>
        <w:br/>
      </w:r>
      <w:r>
        <w:rPr>
          <w:rStyle w:val="Txtfuentes"/>
          <w:b/>
          <w:bCs/>
        </w:rPr>
        <w:t>20 años ha llevado este largo proceso en que el Ejército está intentando entender qué pasó. En que se está intentando comprender los alcances de lo que sucedió.</w:t>
      </w:r>
    </w:p>
    <w:p>
      <w:pPr>
        <w:pStyle w:val="Normal"/>
        <w:jc w:val="both"/>
        <w:rPr>
          <w:rStyle w:val="Txtfuentes"/>
          <w:b/>
          <w:b/>
          <w:bCs/>
        </w:rPr>
      </w:pPr>
      <w:r>
        <w:rPr/>
      </w:r>
    </w:p>
    <w:p>
      <w:pPr>
        <w:sectPr>
          <w:headerReference w:type="default" r:id="rId2"/>
          <w:footerReference w:type="default" r:id="rId3"/>
          <w:type w:val="nextPage"/>
          <w:pgSz w:w="11906" w:h="16838"/>
          <w:pgMar w:left="1701" w:right="926" w:gutter="0" w:header="708" w:top="1417" w:footer="708" w:bottom="1417"/>
          <w:pgNumType w:fmt="decimal"/>
          <w:formProt w:val="false"/>
          <w:textDirection w:val="lrTb"/>
          <w:docGrid w:type="default" w:linePitch="360" w:charSpace="0"/>
        </w:sectPr>
        <w:pStyle w:val="Normal"/>
        <w:jc w:val="both"/>
        <w:rPr>
          <w:b/>
          <w:b/>
          <w:bCs/>
        </w:rPr>
      </w:pPr>
      <w:r>
        <w:rPr>
          <w:b/>
          <w:bCs/>
        </w:rPr>
      </w:r>
    </w:p>
    <w:p>
      <w:pPr>
        <w:pStyle w:val="Normal"/>
        <w:jc w:val="both"/>
        <w:rPr/>
      </w:pPr>
      <w:r>
        <w:rPr/>
        <w:t xml:space="preserve">23 de Agosto de 2005 </w:t>
      </w:r>
    </w:p>
    <w:p>
      <w:pPr>
        <w:pStyle w:val="Normal"/>
        <w:jc w:val="both"/>
        <w:rPr/>
      </w:pPr>
      <w:r>
        <w:rPr/>
      </w:r>
    </w:p>
    <w:p>
      <w:pPr>
        <w:pStyle w:val="N"/>
        <w:numPr>
          <w:ilvl w:val="0"/>
          <w:numId w:val="4"/>
        </w:numPr>
        <w:tabs>
          <w:tab w:val="clear" w:pos="708"/>
          <w:tab w:val="left" w:pos="0" w:leader="none"/>
        </w:tabs>
        <w:ind w:left="0" w:hanging="0"/>
        <w:jc w:val="both"/>
        <w:rPr/>
      </w:pPr>
      <w:r>
        <w:rPr/>
        <w:t>BÚSQUEDA PÁG. 52</w:t>
      </w:r>
    </w:p>
    <w:p>
      <w:pPr>
        <w:pStyle w:val="N"/>
        <w:jc w:val="both"/>
        <w:rPr/>
      </w:pPr>
      <w:bookmarkStart w:id="9" w:name="m14"/>
      <w:bookmarkEnd w:id="9"/>
      <w:r>
        <w:rPr>
          <w:rStyle w:val="Txtnottit"/>
        </w:rPr>
        <w:t>El Jefe de la Fuerza Aérea, Enrique Bonelli, reveló que él fue el copiloto del “primer vuelo” que trasladó prisioneros desde Argentina.</w:t>
      </w:r>
    </w:p>
    <w:p>
      <w:pPr>
        <w:pStyle w:val="N"/>
        <w:jc w:val="both"/>
        <w:rPr>
          <w:rStyle w:val="Txtnottit"/>
        </w:rPr>
      </w:pPr>
      <w:r>
        <w:rPr/>
      </w:r>
    </w:p>
    <w:p>
      <w:pPr>
        <w:pStyle w:val="N"/>
        <w:jc w:val="both"/>
        <w:rPr/>
      </w:pPr>
      <w:r>
        <w:rPr>
          <w:rStyle w:val="Txtfuentes"/>
          <w:b/>
          <w:bCs/>
        </w:rPr>
        <w:t xml:space="preserve">escribe Iván Kirichenko </w:t>
      </w:r>
    </w:p>
    <w:p>
      <w:pPr>
        <w:pStyle w:val="N"/>
        <w:jc w:val="both"/>
        <w:rPr/>
      </w:pPr>
      <w:r>
        <w:rPr>
          <w:b w:val="false"/>
          <w:bCs w:val="false"/>
        </w:rPr>
        <w:br/>
      </w:r>
      <w:r>
        <w:rPr>
          <w:rStyle w:val="Txtfuentes"/>
          <w:b/>
          <w:bCs/>
        </w:rPr>
        <w:t xml:space="preserve">El Comandante en Jefe de la Fuerza Aérea, Teniente General (Aviador) Enrique Bonelli, fue el copiloto del "primer vuelo" que en 1976, en plena dictadura, trajo a Uruguay a un grupo de prisioneros uruguayos desde Argentina, en una misión que según dijo fue pedida por el Servicio de Información de Defensa (SID) y ordenada por el Comando General de la Fuerza de Aire. </w:t>
      </w:r>
    </w:p>
    <w:p>
      <w:pPr>
        <w:pStyle w:val="N"/>
        <w:jc w:val="both"/>
        <w:rPr/>
      </w:pPr>
      <w:r>
        <w:rPr>
          <w:rStyle w:val="Txtfuentes"/>
          <w:b/>
          <w:bCs/>
        </w:rPr>
        <w:t xml:space="preserve">"Yo fui el copiloto del primer vuelo", reveló Bonelli ante una consulta formulada por Búsqueda para confirmar su participación directa en el traslado de detenidos uruguayos desde Argentina durante aquellos años. </w:t>
      </w:r>
    </w:p>
    <w:p>
      <w:pPr>
        <w:pStyle w:val="N"/>
        <w:jc w:val="both"/>
        <w:rPr/>
      </w:pPr>
      <w:r>
        <w:rPr>
          <w:rStyle w:val="Txtfuentes"/>
          <w:b/>
          <w:bCs/>
        </w:rPr>
        <w:t xml:space="preserve">El 24 de julio de 1976, el entonces Teniente Primero Bonelli fue copiloto del avión que transportó hacia Montevideo a 22 uruguayos, en su mayoría militantes del Partido por la Victoria del Pueblo (PVP), que estaban detenidos en un centro de reclusión clandestino en Argentina. </w:t>
      </w:r>
      <w:r>
        <w:rPr>
          <w:b w:val="false"/>
          <w:bCs w:val="false"/>
        </w:rPr>
        <w:br/>
      </w:r>
      <w:r>
        <w:rPr>
          <w:rStyle w:val="Txtfuentes"/>
          <w:b/>
          <w:bCs/>
        </w:rPr>
        <w:t xml:space="preserve">A comienzos de este mes, como Jefe de la Fuerza Aérea, Bonelli entregó al Presidente Tabaré Vázquez un informe de su institución en el cual se confirmó la existencia de dos vuelos con prisioneros desde Argentina, el 24 de julio y el 5 de octubre de 1976. Todos los detenidos del primero de ambos vuelos fueron liberados años después. Sin embargo, hasta el momento no hay datos concretos sobre cuántos ni quiénes eran los pasajeros del traslado de octubre, lo que llevó a concluir a actores políticos y militares, que todos fueron asesinados. </w:t>
      </w:r>
    </w:p>
    <w:p>
      <w:pPr>
        <w:pStyle w:val="N"/>
        <w:jc w:val="both"/>
        <w:rPr/>
      </w:pPr>
      <w:r>
        <w:rPr>
          <w:rStyle w:val="Txtfuentes"/>
          <w:b/>
          <w:bCs/>
        </w:rPr>
        <w:t xml:space="preserve">Según Bonelli, los operativos se cumplían a solicitud del SID, organismo que por entonces nucleaba las tareas de inteligencia militar. </w:t>
      </w:r>
      <w:r>
        <w:rPr>
          <w:rStyle w:val="Txtfuentes"/>
          <w:bCs/>
        </w:rPr>
        <w:t xml:space="preserve">"Eran misiones que obviamente salían de lo normal, porque era traer detenidos. Eso no lo hacíamos nunca. (...) Sí sabíamos que los pedía el SID y lo ordenaba el Comando General. Para nosotros estaba totalmente dentro de la cadena de mando", </w:t>
      </w:r>
      <w:r>
        <w:rPr>
          <w:rStyle w:val="Txtfuentes"/>
          <w:b/>
          <w:bCs/>
        </w:rPr>
        <w:t xml:space="preserve">comentó. </w:t>
      </w:r>
    </w:p>
    <w:p>
      <w:pPr>
        <w:pStyle w:val="N"/>
        <w:jc w:val="both"/>
        <w:rPr/>
      </w:pPr>
      <w:r>
        <w:rPr>
          <w:rStyle w:val="Txtfuentes"/>
          <w:bCs/>
        </w:rPr>
        <w:t xml:space="preserve">El Comandante en Jefe aseguró desconocer cuántas personas trasladó en aquel "primer vuelo", ya que los oficiales a cargo del operativo lo mantuvieron en reserva y él se limitó a operar la nave, encerrado en la cabina. </w:t>
      </w:r>
    </w:p>
    <w:p>
      <w:pPr>
        <w:pStyle w:val="N"/>
        <w:jc w:val="both"/>
        <w:rPr/>
      </w:pPr>
      <w:r>
        <w:rPr>
          <w:rStyle w:val="Txtfuentes"/>
          <w:bCs/>
        </w:rPr>
        <w:t>"Nos decían: 'Vaya a operaciones, preséntese, decole... bueno, ahora ponga proa a Aeroparque'. No supimos la identidad ni la cantidad" de los prisioneros</w:t>
      </w:r>
      <w:r>
        <w:rPr>
          <w:rStyle w:val="Txtfuentes"/>
          <w:b/>
          <w:bCs/>
        </w:rPr>
        <w:t xml:space="preserve">, relató. </w:t>
      </w:r>
    </w:p>
    <w:p>
      <w:pPr>
        <w:pStyle w:val="N"/>
        <w:jc w:val="both"/>
        <w:rPr/>
      </w:pPr>
      <w:r>
        <w:rPr>
          <w:rStyle w:val="Txtfuentes"/>
          <w:b/>
          <w:bCs/>
        </w:rPr>
        <w:t xml:space="preserve">No obstante aclaró que por órdenes verbales tomó conocimiento de que las personas que transportaban eran detenidos uruguayos. </w:t>
      </w:r>
    </w:p>
    <w:p>
      <w:pPr>
        <w:pStyle w:val="N"/>
        <w:jc w:val="both"/>
        <w:rPr/>
      </w:pPr>
      <w:r>
        <w:rPr>
          <w:rStyle w:val="Txtfuentes"/>
          <w:bCs/>
        </w:rPr>
        <w:t>En su informe a la Presidencia, entregado el lunes 8 junto con otros dos del Ejército y de la Armada, la Fuerza Aérea señaló que el argumento por el cual el SID solicitó la realización de los dos vuelos "fue el de preservar la vida de las personas detenidas en la República Argentina, trasladándolas a nuestro país, ya que de la información existente surgía la posibilidad inminente de muerte de las mismas en aquel lugar"</w:t>
      </w:r>
      <w:r>
        <w:rPr>
          <w:rStyle w:val="Txtfuentes"/>
          <w:b/>
          <w:bCs/>
        </w:rPr>
        <w:t xml:space="preserve"> Según Bonelli, "los (dos) vuelos fueron hechos de la misma manera</w:t>
      </w:r>
      <w:r>
        <w:rPr>
          <w:rStyle w:val="Txtfuentes"/>
          <w:bCs/>
        </w:rPr>
        <w:t>, con el mismo espíritu y con la misma intención de saber que había uruguayos que había que traerlos porque allá estaban pasando mal".</w:t>
      </w:r>
      <w:r>
        <w:rPr>
          <w:rStyle w:val="Txtfuentes"/>
          <w:b/>
          <w:bCs/>
        </w:rPr>
        <w:t xml:space="preserve"> </w:t>
      </w:r>
    </w:p>
    <w:p>
      <w:pPr>
        <w:pStyle w:val="N"/>
        <w:jc w:val="both"/>
        <w:rPr/>
      </w:pPr>
      <w:r>
        <w:rPr>
          <w:rStyle w:val="Txtfuentes"/>
          <w:bCs/>
        </w:rPr>
        <w:t>De hecho, "cuatro meses después se les dijo lo mismo, volaron de la misma manera y todos estábamos convencidos de que salvamos la vida de las personas que trajimos. En el primer vuelo y en el segundo también",</w:t>
      </w:r>
      <w:r>
        <w:rPr>
          <w:rStyle w:val="Txtfuentes"/>
          <w:b/>
          <w:bCs/>
        </w:rPr>
        <w:t xml:space="preserve"> destacó. </w:t>
      </w:r>
    </w:p>
    <w:p>
      <w:pPr>
        <w:pStyle w:val="N"/>
        <w:jc w:val="both"/>
        <w:rPr/>
      </w:pPr>
      <w:r>
        <w:rPr>
          <w:rStyle w:val="Txtfuentes"/>
          <w:b/>
          <w:bCs/>
        </w:rPr>
        <w:t xml:space="preserve">Los prisioneros que viajaron en el hasta ahora conocido como "primer vuelo" habían sido capturados en Buenos Aires durante los días previos, en procedimientos conjuntos desarrollados por militares argentinos y uruguayos. </w:t>
      </w:r>
    </w:p>
    <w:p>
      <w:pPr>
        <w:pStyle w:val="N"/>
        <w:jc w:val="both"/>
        <w:rPr/>
      </w:pPr>
      <w:r>
        <w:rPr>
          <w:rStyle w:val="Txtfuentes"/>
          <w:b/>
          <w:bCs/>
        </w:rPr>
        <w:t xml:space="preserve">Luego de permanecer recluidos en el centro clandestino de detención de la capital argentina conocido como "Automotoras Orletti", los prisioneros fueron trasladados vía aérea hacia Uruguay, amordazados y con sus ojos vendados. </w:t>
      </w:r>
    </w:p>
    <w:p>
      <w:pPr>
        <w:pStyle w:val="N"/>
        <w:jc w:val="both"/>
        <w:rPr/>
      </w:pPr>
      <w:r>
        <w:rPr>
          <w:rStyle w:val="Txtfuentes"/>
          <w:b/>
          <w:bCs/>
        </w:rPr>
        <w:t xml:space="preserve">En los meses siguientes permanecieron detenidos en la sede del SID. Si bien los militares uruguayos se habían comprometido con sus pares argentinos a ejecutar a los detenidos, los mandos en Uruguay desestimaron esa posibilidad. Se iniciaron entonces negociaciones entre los militares y los detenidos, que derivaron en un falso operativo de detención de presuntos invasores del territorio nacional, divulgado en medios de prensa. Los capturados fueron "juzgados" por la Justicia Militar, a la cual declararon en línea con el pacto que habían asumido. De esa forma, salvaron sus vidas y recibieron penas más blandas que las que se les podría haber aplicado. En tanto, las Fuerzas Armadas mantenían oculta, al menos formalmente, la existencia de ese vuelo clandestino de un país a otro, porque su divulgación podía afectar al gobierno militar en el ámbito internacional (Búsqueda N° 1.050). </w:t>
      </w:r>
      <w:r>
        <w:rPr>
          <w:b w:val="false"/>
          <w:bCs w:val="false"/>
        </w:rPr>
        <w:br/>
      </w:r>
      <w:r>
        <w:rPr>
          <w:rStyle w:val="Txtfuentes"/>
          <w:b/>
          <w:bCs/>
        </w:rPr>
        <w:t xml:space="preserve">Las detenciones en Argentina se produjeron en el marco de la cooperación entre las dictaduras de Argentina (1976-1983) y de Uruguay (1973-1985) en la lucha contra grupos opositores insurgentes. El PVP funcionaba en aquel entonces como un grupo subversivo que llevó a cabo secuestros extorsivos por sumas millonarias en dólares en Argentina y en Uruguay, para lo cual disponía de una organización armada. </w:t>
      </w:r>
    </w:p>
    <w:p>
      <w:pPr>
        <w:pStyle w:val="N"/>
        <w:jc w:val="both"/>
        <w:rPr/>
      </w:pPr>
      <w:r>
        <w:rPr>
          <w:rStyle w:val="Txtfuentes"/>
          <w:b/>
          <w:bCs/>
        </w:rPr>
        <w:t xml:space="preserve">El domingo 21, el diario "El Observador" destacó en su portada el siguiente título: "Hubo un tercer vuelo de la muerte con seis uruguayos". A partir de ese titular, Bonelli decidió reabrir la investigación en su fuerza. Sobre este punto en particular, el Jefe de la Fuerza Aérea informó a Búsqueda que, a diferencia de la indagatoria anterior para la cual se basó en consultas con militares, en este caso desarrollará un relevamiento a partir de una vasta base documental con registros de vuelos en aquellos años. </w:t>
      </w:r>
      <w:r>
        <w:rPr>
          <w:b w:val="false"/>
          <w:bCs w:val="false"/>
        </w:rPr>
        <w:br/>
      </w:r>
      <w:r>
        <w:rPr>
          <w:rStyle w:val="Txtfuentes"/>
          <w:b/>
          <w:bCs/>
        </w:rPr>
        <w:t xml:space="preserve">En tanto, las excavaciones en una chacra en las afueras de Pando en busca de los restos óseos de los desaparecidos Ubagesner Chávez y José Arpino - ambos muertos durante sesiones de tortura en instalaciones de la Fuerza Aérea - se frenaron ayer martes 23 como consecuencia de las fuertes lluvias que se abatieron sobre el sur de Uruguay. </w:t>
      </w:r>
      <w:r>
        <w:rPr>
          <w:b w:val="false"/>
          <w:bCs w:val="false"/>
        </w:rPr>
        <w:br/>
      </w:r>
      <w:r>
        <w:rPr>
          <w:rStyle w:val="Txtfuentes"/>
          <w:b/>
          <w:bCs/>
        </w:rPr>
        <w:t xml:space="preserve">Lo mismo sucedió en el campo de maniobras del Ejército en Toledo, próximo al Batallón de Infantería N° 14, donde tampoco han surgido resultados hasta el momento. </w:t>
      </w:r>
    </w:p>
    <w:p>
      <w:pPr>
        <w:pStyle w:val="N"/>
        <w:jc w:val="both"/>
        <w:rPr/>
      </w:pPr>
      <w:r>
        <w:rPr>
          <w:b w:val="false"/>
          <w:bCs w:val="false"/>
        </w:rPr>
        <w:br/>
      </w:r>
      <w:r>
        <w:rPr>
          <w:rStyle w:val="Txtfuentes"/>
          <w:b/>
          <w:bCs/>
        </w:rPr>
        <w:t xml:space="preserve">Inquietud. La prolongación de las medidas gubernamentales para investigar el destino de los desaparecidos durante la dictadura, agravada por la no aparición hasta el momento de restos óseos y por la constatación de un segundo vuelo con prisioneros desde Argentina - lo que redirige todas las investigaciones y agrega la posibilidad de una ejecución masiva en territorio uruguayo - genera "preocupación" e "incertidumbre" en las Fuerzas Armadas, según coincidieron sus tres Comandantes en Jefe. </w:t>
      </w:r>
    </w:p>
    <w:p>
      <w:pPr>
        <w:pStyle w:val="N"/>
        <w:jc w:val="both"/>
        <w:rPr>
          <w:b/>
          <w:b/>
          <w:bCs/>
        </w:rPr>
      </w:pPr>
      <w:r>
        <w:rPr>
          <w:rStyle w:val="Txtfuentes"/>
          <w:b/>
          <w:bCs/>
        </w:rPr>
        <w:t xml:space="preserve">Durante una reunión que mantuvieron el jueves 18 en el Comando de la Fuerza Aérea, los Comandantes Bonelli, Ángel Bertolotti (Ejército) y Tabaré Daners (Armada) manifestaron su inquietud por el tema, entre otros asuntos de índole presupuesta! que fueron objeto de análisis. </w:t>
      </w:r>
    </w:p>
    <w:p>
      <w:pPr>
        <w:pStyle w:val="Normal"/>
        <w:jc w:val="both"/>
        <w:rPr/>
      </w:pPr>
      <w:r>
        <w:rPr>
          <w:rStyle w:val="Txtfuentes"/>
          <w:b/>
          <w:bCs/>
        </w:rPr>
        <w:t>El jueves 11, en una entrevista publicada por Búsqueda, Bonelli había afirmado que durante las luchas de los años '60 y '70, él no participó "en la primera línea" ni fue "de aquellos que formaron los grupos de investigación y que hicieron los operativos". Manifestó además su aspiración de que la actual sea la "última" etapa para "dar vuelta esta página de la historia".</w:t>
      </w:r>
    </w:p>
    <w:p>
      <w:pPr>
        <w:pStyle w:val="Normal"/>
        <w:jc w:val="both"/>
        <w:rPr>
          <w:rStyle w:val="Txtfuentes"/>
          <w:b/>
          <w:b/>
          <w:bCs/>
        </w:rPr>
      </w:pPr>
      <w:r>
        <w:rPr/>
      </w:r>
    </w:p>
    <w:p>
      <w:pPr>
        <w:pStyle w:val="Normal"/>
        <w:jc w:val="both"/>
        <w:rPr>
          <w:rStyle w:val="Txtfuentes"/>
          <w:b/>
          <w:b/>
          <w:bCs/>
        </w:rPr>
      </w:pPr>
      <w:r>
        <w:rPr/>
      </w:r>
    </w:p>
    <w:p>
      <w:pPr>
        <w:pStyle w:val="Normal"/>
        <w:jc w:val="both"/>
        <w:rPr/>
      </w:pPr>
      <w:r>
        <w:rPr>
          <w:rStyle w:val="Txtfuentes"/>
          <w:b/>
          <w:bCs/>
        </w:rPr>
        <w:t xml:space="preserve">26 de Agosto de 2005 </w:t>
      </w:r>
    </w:p>
    <w:p>
      <w:pPr>
        <w:pStyle w:val="Normal"/>
        <w:jc w:val="both"/>
        <w:rPr>
          <w:rStyle w:val="Txtfuentes"/>
          <w:b/>
          <w:b/>
          <w:bCs/>
        </w:rPr>
      </w:pPr>
      <w:r>
        <w:rPr/>
      </w:r>
    </w:p>
    <w:p>
      <w:pPr>
        <w:pStyle w:val="N"/>
        <w:numPr>
          <w:ilvl w:val="0"/>
          <w:numId w:val="5"/>
        </w:numPr>
        <w:tabs>
          <w:tab w:val="clear" w:pos="708"/>
          <w:tab w:val="left" w:pos="0" w:leader="none"/>
        </w:tabs>
        <w:ind w:left="720" w:hanging="720"/>
        <w:jc w:val="both"/>
        <w:rPr/>
      </w:pPr>
      <w:r>
        <w:rPr/>
        <w:t>EL PAÍS PÁG. 9</w:t>
      </w:r>
    </w:p>
    <w:p>
      <w:pPr>
        <w:pStyle w:val="N"/>
        <w:jc w:val="both"/>
        <w:rPr/>
      </w:pPr>
      <w:bookmarkStart w:id="10" w:name="M23"/>
      <w:bookmarkEnd w:id="10"/>
      <w:r>
        <w:rPr>
          <w:rStyle w:val="Txtnottit"/>
        </w:rPr>
        <w:t>Segundo vuelo dentro de Caducidad.</w:t>
      </w:r>
    </w:p>
    <w:p>
      <w:pPr>
        <w:pStyle w:val="N"/>
        <w:jc w:val="both"/>
        <w:rPr>
          <w:rStyle w:val="Txtnottit"/>
        </w:rPr>
      </w:pPr>
      <w:r>
        <w:rPr/>
      </w:r>
    </w:p>
    <w:p>
      <w:pPr>
        <w:pStyle w:val="N"/>
        <w:jc w:val="both"/>
        <w:rPr/>
      </w:pPr>
      <w:r>
        <w:rPr>
          <w:rStyle w:val="Txtfuentes"/>
          <w:b/>
          <w:bCs/>
        </w:rPr>
        <w:t xml:space="preserve">El Secretario de la Presidencia, Gonzalo Fernández, estimó que el segundo vuelo estaría comprendido en la Ley de Caducidad, dado que los detenidos fueron trasladados al país. Personalmente, dijo que cabe la situación conocida como delito progresivo porque el mismo terminó en Uruguay. "Si bien (esas personas) fueron detenidas en Argentina, el delito de homicidio se cometió en Uruguay", explicó. </w:t>
      </w:r>
    </w:p>
    <w:p>
      <w:pPr>
        <w:pStyle w:val="N"/>
        <w:jc w:val="both"/>
        <w:rPr/>
      </w:pPr>
      <w:r>
        <w:rPr>
          <w:b w:val="false"/>
          <w:bCs w:val="false"/>
        </w:rPr>
        <w:br/>
      </w:r>
      <w:r>
        <w:rPr>
          <w:rStyle w:val="Txtfuentes"/>
          <w:b/>
          <w:bCs/>
        </w:rPr>
        <w:t xml:space="preserve">Días atrás el Presidente Tabaré Vázquez había afirmado que la información sobre el segundo vuelo "cambia la historia"; en tanto la Ministra de Defensa, Azucena Berrutti, señaló que tenía dudas sobre si el caso estaba fuera de la Ley de Caducidad. </w:t>
      </w:r>
    </w:p>
    <w:p>
      <w:pPr>
        <w:pStyle w:val="N"/>
        <w:jc w:val="both"/>
        <w:rPr/>
      </w:pPr>
      <w:r>
        <w:rPr>
          <w:b w:val="false"/>
          <w:bCs w:val="false"/>
        </w:rPr>
        <w:br/>
      </w:r>
      <w:r>
        <w:rPr>
          <w:rStyle w:val="Txtfuentes"/>
          <w:b/>
          <w:bCs/>
        </w:rPr>
        <w:t xml:space="preserve">Fernández también aseguró que el gobierno conocía que el Jefe de la Fuerza Aérea, Enrique Bonelli, fue copiloto del primer vuelo con detenidos uruguayos en Argentina cuando fueron traídos al país, según informó el semanario Búsqueda. </w:t>
      </w:r>
    </w:p>
    <w:p>
      <w:pPr>
        <w:pStyle w:val="N"/>
        <w:jc w:val="both"/>
        <w:rPr/>
      </w:pPr>
      <w:r>
        <w:rPr>
          <w:b w:val="false"/>
          <w:bCs w:val="false"/>
        </w:rPr>
        <w:br/>
      </w:r>
      <w:r>
        <w:rPr>
          <w:rStyle w:val="Txtfuentes"/>
          <w:b/>
          <w:bCs/>
        </w:rPr>
        <w:t xml:space="preserve">Fernández aseguró también que le cree a Bonelli cuando afirmó que no tuvo conocimiento de lo que iba a pasar con esos detenidos. </w:t>
      </w:r>
      <w:r>
        <w:rPr>
          <w:rStyle w:val="Txtfuentes"/>
          <w:bCs/>
        </w:rPr>
        <w:t>"Las órdenes venían del mando, específicamente del Servicio de Información de Defensa (SID), y los pilotos nunca sabían a quién traían",</w:t>
      </w:r>
      <w:r>
        <w:rPr>
          <w:rStyle w:val="Txtfuentes"/>
          <w:b/>
          <w:bCs/>
        </w:rPr>
        <w:t xml:space="preserve"> sostuvo Bonelli. </w:t>
      </w:r>
    </w:p>
    <w:p>
      <w:pPr>
        <w:pStyle w:val="N"/>
        <w:jc w:val="both"/>
        <w:rPr/>
      </w:pPr>
      <w:r>
        <w:rPr>
          <w:b w:val="false"/>
          <w:bCs w:val="false"/>
        </w:rPr>
        <w:br/>
      </w:r>
      <w:r>
        <w:rPr>
          <w:rStyle w:val="Txtfuentes"/>
          <w:b/>
          <w:bCs/>
        </w:rPr>
        <w:t xml:space="preserve">El Diputado colorado Washington Abdala (Foro Batllista) criticó lo manifestado por Bonelli. "Llama la atención que cuando funcionó la Comisión para la Paz en ningún momento se suministró esa información", declaró a El País. </w:t>
      </w:r>
    </w:p>
    <w:p>
      <w:pPr>
        <w:pStyle w:val="Normal"/>
        <w:jc w:val="both"/>
        <w:rPr/>
      </w:pPr>
      <w:r>
        <w:rPr>
          <w:b/>
          <w:bCs/>
        </w:rPr>
        <w:br/>
      </w:r>
      <w:r>
        <w:rPr>
          <w:rStyle w:val="Txtfuentes"/>
          <w:b/>
          <w:bCs/>
        </w:rPr>
        <w:t>"Ahora transcurrieron seis meses y recién ahora se da cuenta. Es bastante doloroso enterarnos de esta forma cuando hubo un esfuerzo previo (para aclarar el tema)", agregó</w:t>
      </w:r>
    </w:p>
    <w:p>
      <w:pPr>
        <w:pStyle w:val="Normal"/>
        <w:jc w:val="both"/>
        <w:rPr>
          <w:rStyle w:val="Txtfuentes"/>
          <w:b/>
          <w:b/>
          <w:bCs/>
        </w:rPr>
      </w:pPr>
      <w:r>
        <w:rPr/>
      </w:r>
    </w:p>
    <w:p>
      <w:pPr>
        <w:pStyle w:val="Normal"/>
        <w:jc w:val="both"/>
        <w:rPr/>
      </w:pPr>
      <w:r>
        <w:rPr>
          <w:rStyle w:val="Txtfuentes"/>
          <w:b/>
          <w:bCs/>
        </w:rPr>
        <w:t xml:space="preserve">26 de Agosto de 2005 </w:t>
      </w:r>
    </w:p>
    <w:p>
      <w:pPr>
        <w:pStyle w:val="Normal"/>
        <w:jc w:val="both"/>
        <w:rPr>
          <w:rStyle w:val="Txtfuentes"/>
          <w:b/>
          <w:b/>
          <w:bCs/>
        </w:rPr>
      </w:pPr>
      <w:r>
        <w:rPr/>
      </w:r>
    </w:p>
    <w:p>
      <w:pPr>
        <w:pStyle w:val="N"/>
        <w:numPr>
          <w:ilvl w:val="0"/>
          <w:numId w:val="5"/>
        </w:numPr>
        <w:tabs>
          <w:tab w:val="clear" w:pos="708"/>
          <w:tab w:val="left" w:pos="0" w:leader="none"/>
        </w:tabs>
        <w:ind w:left="720" w:hanging="720"/>
        <w:jc w:val="both"/>
        <w:rPr/>
      </w:pPr>
      <w:r>
        <w:rPr/>
        <w:t>EL PAÍS PÁG. 9</w:t>
      </w:r>
    </w:p>
    <w:p>
      <w:pPr>
        <w:pStyle w:val="N"/>
        <w:jc w:val="both"/>
        <w:rPr/>
      </w:pPr>
      <w:bookmarkStart w:id="11" w:name="M24"/>
      <w:bookmarkEnd w:id="11"/>
      <w:r>
        <w:rPr>
          <w:rStyle w:val="Txtnottit"/>
        </w:rPr>
        <w:t>Versiones contradictorias entre el gobierno y equipo de técnicos. DESAPARECIDOS.  Los peritos manifestaron que “no hay seguridad que datos sean ciertos”.  Secretario de la Presidencia opinó que segundo vuelo está comprendido en Ley de Caducidad.</w:t>
      </w:r>
    </w:p>
    <w:p>
      <w:pPr>
        <w:pStyle w:val="N"/>
        <w:jc w:val="both"/>
        <w:rPr>
          <w:rStyle w:val="Txtnottit"/>
        </w:rPr>
      </w:pPr>
      <w:r>
        <w:rPr/>
      </w:r>
    </w:p>
    <w:p>
      <w:pPr>
        <w:pStyle w:val="N"/>
        <w:jc w:val="both"/>
        <w:rPr/>
      </w:pPr>
      <w:r>
        <w:rPr>
          <w:rStyle w:val="Txtfuentes"/>
          <w:b/>
          <w:bCs/>
        </w:rPr>
        <w:t xml:space="preserve">Gonzalo Fernández anunció que se encontró cal en la chacra de Pando pero el profesor que dirige trabajos lo negó. </w:t>
      </w:r>
    </w:p>
    <w:p>
      <w:pPr>
        <w:pStyle w:val="N"/>
        <w:jc w:val="both"/>
        <w:rPr/>
      </w:pPr>
      <w:r>
        <w:rPr>
          <w:b w:val="false"/>
          <w:bCs w:val="false"/>
        </w:rPr>
        <w:br/>
      </w:r>
      <w:r>
        <w:rPr>
          <w:rStyle w:val="Txtfuentes"/>
          <w:b/>
          <w:bCs/>
        </w:rPr>
        <w:t xml:space="preserve">La información otorgada por Presidencia en los últimos días con relación a las excavaciones en la búsqueda de restos de detenidos desaparecidos, se ha visto signada por contradicciones que generan dudas e incertidumbre. </w:t>
      </w:r>
    </w:p>
    <w:p>
      <w:pPr>
        <w:pStyle w:val="N"/>
        <w:jc w:val="both"/>
        <w:rPr/>
      </w:pPr>
      <w:r>
        <w:rPr>
          <w:b w:val="false"/>
          <w:bCs w:val="false"/>
        </w:rPr>
        <w:br/>
      </w:r>
      <w:r>
        <w:rPr>
          <w:rStyle w:val="Txtfuentes"/>
          <w:b/>
          <w:bCs/>
        </w:rPr>
        <w:t xml:space="preserve">Mientras que el Secretario de la Presidencia, Gonzalo Fernández, informó que se hallaron "indicios de cal" en las excavaciones que se vienen realizando en la chacra de Pando, donde se informó que estarían los restos de Arpino Vega y Ubagesner Chavez Sosa, el arqueólogo José María López Mazz afirmó que "no se encontró cal". </w:t>
      </w:r>
    </w:p>
    <w:p>
      <w:pPr>
        <w:pStyle w:val="N"/>
        <w:jc w:val="both"/>
        <w:rPr/>
      </w:pPr>
      <w:r>
        <w:rPr>
          <w:b w:val="false"/>
          <w:bCs w:val="false"/>
        </w:rPr>
        <w:br/>
      </w:r>
      <w:r>
        <w:rPr>
          <w:rStyle w:val="Txtfuentes"/>
          <w:b/>
          <w:bCs/>
        </w:rPr>
        <w:t xml:space="preserve">Fernández afirmó que "existe la posibilidad que en las cercanías existan restos" de detenidos desaparecidos sepultados ilegalmente en ese sitio, dado que el gobierno "parte de la base de que los enterraron con cal". </w:t>
      </w:r>
    </w:p>
    <w:p>
      <w:pPr>
        <w:pStyle w:val="N"/>
        <w:jc w:val="both"/>
        <w:rPr/>
      </w:pPr>
      <w:r>
        <w:rPr>
          <w:b w:val="false"/>
          <w:bCs w:val="false"/>
        </w:rPr>
        <w:br/>
      </w:r>
      <w:r>
        <w:rPr>
          <w:rStyle w:val="Txtfuentes"/>
          <w:b/>
          <w:bCs/>
        </w:rPr>
        <w:t xml:space="preserve">López Mazz señaló que "si aparece cal puede ser significativo". Pero de inmediato aclaró: "Yo no he visto cal por ahí, hay confusión a veces con capas sedimentarias, depósitos, si uno encuentra caolín (arcilla blanca), si uno encuentra arcilla clara; se puede pensar que es cal, pero no, no ha habido tal hallazgo", insistió al ser consultado luego de la reunión que se realizó en Presidencia el miércoles, para informar sobre el estado de las excavaciones a integrantes del sistema judicial y a familiares de desaparecidos. </w:t>
      </w:r>
      <w:r>
        <w:rPr>
          <w:b w:val="false"/>
          <w:bCs w:val="false"/>
        </w:rPr>
        <w:br/>
        <w:br/>
      </w:r>
      <w:r>
        <w:rPr>
          <w:rStyle w:val="Txtfuentes"/>
          <w:b/>
          <w:bCs/>
        </w:rPr>
        <w:t xml:space="preserve">Ante esa contradicción, la comisión de Derechos Humanos de la Cámara de Representantes, donde el Secretario de la Presidencia estuvo el miércoles, procederá a citarlo nuevamente para que aclare el punto, dijo su Presidenta, la Diputada nacionalista Beatriz Argimón. </w:t>
      </w:r>
      <w:r>
        <w:rPr>
          <w:b w:val="false"/>
          <w:bCs w:val="false"/>
        </w:rPr>
        <w:br/>
        <w:br/>
      </w:r>
      <w:r>
        <w:rPr>
          <w:rStyle w:val="Txtfuentes"/>
          <w:b/>
          <w:bCs/>
        </w:rPr>
        <w:t xml:space="preserve">AUN NO SE EXCAVA. Además, en la reunión que se llevó a cabo a última hora del miércoles en Presidencia, el profesor de la Facultad de Humanidades señaló que científicamente no se ha iniciado todavía la etapa de excavaciones y que persiste aún la etapa de prospección. </w:t>
      </w:r>
    </w:p>
    <w:p>
      <w:pPr>
        <w:pStyle w:val="N"/>
        <w:jc w:val="both"/>
        <w:rPr/>
      </w:pPr>
      <w:r>
        <w:rPr>
          <w:b w:val="false"/>
          <w:bCs w:val="false"/>
        </w:rPr>
        <w:br/>
      </w:r>
      <w:r>
        <w:rPr>
          <w:rStyle w:val="Txtfuentes"/>
          <w:b/>
          <w:bCs/>
        </w:rPr>
        <w:t xml:space="preserve">Explicó que cuando localicen un lugar concreto, es cuando empieza propiamente la excavación. </w:t>
      </w:r>
    </w:p>
    <w:p>
      <w:pPr>
        <w:pStyle w:val="N"/>
        <w:jc w:val="both"/>
        <w:rPr/>
      </w:pPr>
      <w:r>
        <w:rPr>
          <w:b w:val="false"/>
          <w:bCs w:val="false"/>
        </w:rPr>
        <w:br/>
      </w:r>
      <w:r>
        <w:rPr>
          <w:rStyle w:val="Txtfuentes"/>
          <w:b/>
          <w:bCs/>
        </w:rPr>
        <w:t xml:space="preserve">Al respecto, el integrante de la Asociación de Familiares, Eduardo Pirotto, dijo que López Mazz explicó "que en este caso son técnicas de carácter extensivo" y que no han podido pasar de la etapa exploratoria a la etapa de excavación arqueológica "que se produce cuando hay un indicio firme de que allí hay restos humanos". </w:t>
      </w:r>
      <w:r>
        <w:rPr>
          <w:b w:val="false"/>
          <w:bCs w:val="false"/>
        </w:rPr>
        <w:br/>
      </w:r>
      <w:r>
        <w:rPr>
          <w:rStyle w:val="Txtfuentes"/>
          <w:b/>
          <w:bCs/>
        </w:rPr>
        <w:t xml:space="preserve">Sin embargo, desde Presidencia nunca se informó que se siguiera en la etapa de prospección y se ha venido informando por medio de comunicados sobre las "excavaciones" y sobre las cantidades de tierra extraídas de los Batallones 13 y 14, donde se ha alcanzado al metro y medio de profundidad. </w:t>
      </w:r>
      <w:r>
        <w:rPr>
          <w:b w:val="false"/>
          <w:bCs w:val="false"/>
        </w:rPr>
        <w:br/>
        <w:br/>
      </w:r>
      <w:r>
        <w:rPr>
          <w:rStyle w:val="Txtfuentes"/>
          <w:b/>
          <w:bCs/>
        </w:rPr>
        <w:t xml:space="preserve">López Mazz también dijo a los presentes en la reunión que los trabajos los están realizando en base a los datos aportados, pero aseguró que "no hay seguridad de que los datos sean ciertos" ni que las fuentes sean "fiables". </w:t>
      </w:r>
    </w:p>
    <w:p>
      <w:pPr>
        <w:pStyle w:val="N"/>
        <w:jc w:val="both"/>
        <w:rPr/>
      </w:pPr>
      <w:r>
        <w:rPr>
          <w:b w:val="false"/>
          <w:bCs w:val="false"/>
        </w:rPr>
        <w:br/>
      </w:r>
      <w:r>
        <w:rPr>
          <w:rStyle w:val="Txtfuentes"/>
          <w:b/>
          <w:bCs/>
        </w:rPr>
        <w:t xml:space="preserve">Pero, en su primer informe oficial al Parlamento, ante la comisión de Derechos Humanos de la Cámara de Representantes, Fernández descartó que los militares retirados estén mintiendo al Jefe del Ejército, Angel Bertolotti. </w:t>
      </w:r>
    </w:p>
    <w:p>
      <w:pPr>
        <w:pStyle w:val="N"/>
        <w:jc w:val="both"/>
        <w:rPr/>
      </w:pPr>
      <w:r>
        <w:rPr>
          <w:b w:val="false"/>
          <w:bCs w:val="false"/>
        </w:rPr>
        <w:br/>
      </w:r>
      <w:r>
        <w:rPr>
          <w:rStyle w:val="Txtfuentes"/>
          <w:b/>
          <w:bCs/>
        </w:rPr>
        <w:t xml:space="preserve">Aunque admitió que no tiene "la bola de cristal", dijo que el gobierno tiene prácticamente la "certeza" de que están donde se le informó al Presidente Tabaré Vázquez. </w:t>
      </w:r>
    </w:p>
    <w:p>
      <w:pPr>
        <w:pStyle w:val="N"/>
        <w:jc w:val="both"/>
        <w:rPr/>
      </w:pPr>
      <w:r>
        <w:rPr>
          <w:rStyle w:val="Txtfuentes"/>
          <w:b/>
          <w:bCs/>
        </w:rPr>
        <w:t xml:space="preserve">Ante una pregunta del Diputado colorado Daniel García Pintos, sobre si existía la posibilidad de que la información que llegó a la Presidencia no haya sido certera, cuando el Presidente Vázquez aseguró que en un 99,9% los restos de María Claudia de Gelman estaban en el Batallón 14, Fernández respondió que el posible cambio en las condiciones topográficas ha demorado la obtención de resultados. </w:t>
      </w:r>
    </w:p>
    <w:p>
      <w:pPr>
        <w:pStyle w:val="N"/>
        <w:jc w:val="both"/>
        <w:rPr/>
      </w:pPr>
      <w:r>
        <w:rPr>
          <w:b w:val="false"/>
          <w:bCs w:val="false"/>
        </w:rPr>
        <w:br/>
      </w:r>
      <w:r>
        <w:rPr>
          <w:rStyle w:val="Txtfuentes"/>
          <w:b/>
          <w:bCs/>
        </w:rPr>
        <w:t xml:space="preserve">Explicó que en el Batallón 14 del Ejército primero se delimitó un área de cinco metros, que luego se amplió a diez y que ahora se pasó a trabajar en un sector contiguo de quince metros de diámetro. </w:t>
      </w:r>
    </w:p>
    <w:p>
      <w:pPr>
        <w:pStyle w:val="N"/>
        <w:jc w:val="both"/>
        <w:rPr/>
      </w:pPr>
      <w:r>
        <w:rPr>
          <w:b w:val="false"/>
          <w:bCs w:val="false"/>
        </w:rPr>
        <w:br/>
      </w:r>
      <w:r>
        <w:rPr>
          <w:rStyle w:val="Txtfuentes"/>
          <w:b/>
          <w:bCs/>
        </w:rPr>
        <w:t xml:space="preserve">Uno de los elementos que manejó Fernández ante la comisión fue que de acuerdo con la "nueva" información de que dispone el gobierno, los restos de la nuera del poeta Juan Gelman están en "el mismo sitio donde se los está buscando", aunque admite que treinta años después de su entierro es "bastante difícil" determinar con precisión el lugar. </w:t>
      </w:r>
    </w:p>
    <w:p>
      <w:pPr>
        <w:pStyle w:val="N"/>
        <w:jc w:val="both"/>
        <w:rPr>
          <w:rStyle w:val="Txtfuentes"/>
          <w:b/>
          <w:b/>
          <w:bCs/>
        </w:rPr>
      </w:pPr>
      <w:r>
        <w:rPr>
          <w:b w:val="false"/>
          <w:bCs w:val="false"/>
        </w:rPr>
        <w:br/>
      </w:r>
      <w:r>
        <w:rPr>
          <w:rStyle w:val="Txtfuentes"/>
          <w:b/>
          <w:bCs/>
        </w:rPr>
        <w:t xml:space="preserve">"La nueva información recibida no nos saca de ese sitio", dijo, sino que "simplemente nos corre un par de metros. </w:t>
      </w:r>
      <w:hyperlink w:anchor="V24">
        <w:r>
          <w:rPr>
            <w:rStyle w:val="InternetLink"/>
            <w:b/>
            <w:bCs/>
          </w:rPr>
          <w:t>Volver al índice.</w:t>
        </w:r>
      </w:hyperlink>
    </w:p>
    <w:p>
      <w:pPr>
        <w:pStyle w:val="Normal"/>
        <w:jc w:val="both"/>
        <w:rPr>
          <w:rStyle w:val="Txtfuentes"/>
          <w:b/>
          <w:b/>
          <w:bCs/>
        </w:rPr>
      </w:pPr>
      <w:r>
        <w:rPr/>
      </w:r>
    </w:p>
    <w:p>
      <w:pPr>
        <w:pStyle w:val="Normal"/>
        <w:jc w:val="both"/>
        <w:rPr/>
      </w:pPr>
      <w:r>
        <w:rPr/>
      </w:r>
    </w:p>
    <w:p>
      <w:pPr>
        <w:pStyle w:val="Normal"/>
        <w:jc w:val="both"/>
        <w:rPr/>
      </w:pPr>
      <w:r>
        <w:rPr/>
        <w:t xml:space="preserve">26 de Agosto de 2005 </w:t>
      </w:r>
    </w:p>
    <w:p>
      <w:pPr>
        <w:pStyle w:val="Normal"/>
        <w:jc w:val="both"/>
        <w:rPr/>
      </w:pPr>
      <w:r>
        <w:rPr/>
      </w:r>
    </w:p>
    <w:p>
      <w:pPr>
        <w:pStyle w:val="N"/>
        <w:numPr>
          <w:ilvl w:val="0"/>
          <w:numId w:val="5"/>
        </w:numPr>
        <w:tabs>
          <w:tab w:val="clear" w:pos="708"/>
          <w:tab w:val="left" w:pos="0" w:leader="none"/>
        </w:tabs>
        <w:ind w:left="720" w:hanging="720"/>
        <w:jc w:val="both"/>
        <w:rPr/>
      </w:pPr>
      <w:r>
        <w:rPr/>
        <w:t>EL PAÍS PÁG. 9</w:t>
      </w:r>
    </w:p>
    <w:p>
      <w:pPr>
        <w:pStyle w:val="N"/>
        <w:jc w:val="both"/>
        <w:rPr/>
      </w:pPr>
      <w:bookmarkStart w:id="12" w:name="M27"/>
      <w:bookmarkEnd w:id="12"/>
      <w:r>
        <w:rPr>
          <w:rStyle w:val="Txtnottit"/>
        </w:rPr>
        <w:t>Bertolotti se apresta a ordenar indagatoria. SEGUNDO VUELO.</w:t>
      </w:r>
    </w:p>
    <w:p>
      <w:pPr>
        <w:pStyle w:val="N"/>
        <w:jc w:val="both"/>
        <w:rPr>
          <w:rStyle w:val="Txtnottit"/>
          <w:b/>
          <w:b/>
          <w:bCs/>
        </w:rPr>
      </w:pPr>
      <w:r>
        <w:rPr/>
      </w:r>
    </w:p>
    <w:p>
      <w:pPr>
        <w:pStyle w:val="N"/>
        <w:jc w:val="both"/>
        <w:rPr/>
      </w:pPr>
      <w:r>
        <w:rPr>
          <w:rStyle w:val="Txtfuentes"/>
          <w:b/>
          <w:bCs/>
        </w:rPr>
        <w:t xml:space="preserve">El Comandante en Jefe del Ejército, Ángel Bertolotti, se apresta a ordenar la indagatoria sobre el segundo vuelo clandestino de traslado de pasajeros que se realizó en octubre de 1976, según aseguraron a El País fuentes de la Fuerza de Tierra. </w:t>
      </w:r>
    </w:p>
    <w:p>
      <w:pPr>
        <w:pStyle w:val="N"/>
        <w:jc w:val="both"/>
        <w:rPr/>
      </w:pPr>
      <w:r>
        <w:rPr>
          <w:b w:val="false"/>
          <w:bCs w:val="false"/>
        </w:rPr>
        <w:br/>
      </w:r>
      <w:r>
        <w:rPr>
          <w:rStyle w:val="Txtfuentes"/>
          <w:b/>
          <w:bCs/>
        </w:rPr>
        <w:t xml:space="preserve">Si bien a partir del informe de la Fuerza Aérea que se conoció el pasado 8 de agosto, el Presidente Tabaré Vázquez señaló que el Ejército iba a investigar el tema, la decisión de comenzar la indagatoria aún no había sido dada, dijeron las fuentes. </w:t>
      </w:r>
      <w:r>
        <w:rPr>
          <w:b w:val="false"/>
          <w:bCs w:val="false"/>
        </w:rPr>
        <w:br/>
        <w:br/>
      </w:r>
      <w:r>
        <w:rPr>
          <w:rStyle w:val="Txtfuentes"/>
          <w:b/>
          <w:bCs/>
        </w:rPr>
        <w:t xml:space="preserve">En el denominado segundo vuelo fueron trasladados desde el centro clandestino de detención de Buenos Aires, Automotoras Orletti, unos 21 uruguayos, en su mayoría militantes del Partido Por la Victoria del Pueblo (PVP), ciudadanos argentinos y entre ellos, María Claudia García de Gelman. </w:t>
      </w:r>
    </w:p>
    <w:p>
      <w:pPr>
        <w:pStyle w:val="N"/>
        <w:jc w:val="both"/>
        <w:rPr/>
      </w:pPr>
      <w:r>
        <w:rPr>
          <w:b w:val="false"/>
          <w:bCs w:val="false"/>
        </w:rPr>
        <w:br/>
      </w:r>
      <w:r>
        <w:rPr>
          <w:rStyle w:val="Txtfuentes"/>
          <w:b/>
          <w:bCs/>
        </w:rPr>
        <w:t xml:space="preserve">Por la coincidencia en las fechas respecto de la desaparición de los militantes del PVP de Orletti y de un grupo de menores que se encontraba en el mismo centro clandestino con sus padres, se estima que los hermanos Julien de 4 y poco más de un año, también habrían sido trasladados en el segundo vuelo. </w:t>
      </w:r>
    </w:p>
    <w:p>
      <w:pPr>
        <w:pStyle w:val="Normal"/>
        <w:jc w:val="both"/>
        <w:rPr/>
      </w:pPr>
      <w:r>
        <w:rPr>
          <w:b/>
          <w:bCs/>
        </w:rPr>
        <w:br/>
      </w:r>
      <w:r>
        <w:rPr>
          <w:rStyle w:val="Txtfuentes"/>
          <w:b/>
          <w:bCs/>
        </w:rPr>
        <w:t>Los menores permanecieron en la planta baja de la Sede del Servicio de Información de Defensa (SID) de Bulevar Artigas y Palmar, junto a García de Gelman hasta que dio a luz a su hija. En diciembre de 1976, los niños fueron trasladados — se presume que en otro vuelo de la Fuerza Aérea — hasta Santiago de Chile y de allí, en camioneta hasta Valparaíso.</w:t>
      </w:r>
    </w:p>
    <w:p>
      <w:pPr>
        <w:pStyle w:val="Normal"/>
        <w:jc w:val="both"/>
        <w:rPr>
          <w:rStyle w:val="Txtfuentes"/>
          <w:b/>
          <w:b/>
          <w:bCs/>
        </w:rPr>
      </w:pPr>
      <w:r>
        <w:rPr/>
      </w:r>
    </w:p>
    <w:p>
      <w:pPr>
        <w:pStyle w:val="Normal"/>
        <w:jc w:val="both"/>
        <w:rPr>
          <w:rStyle w:val="Txtfuentes"/>
          <w:b/>
          <w:b/>
          <w:bCs/>
        </w:rPr>
      </w:pPr>
      <w:r>
        <w:rPr/>
      </w:r>
    </w:p>
    <w:p>
      <w:pPr>
        <w:pStyle w:val="Normal"/>
        <w:jc w:val="both"/>
        <w:rPr/>
      </w:pPr>
      <w:r>
        <w:rPr>
          <w:rStyle w:val="Txtfuentes"/>
          <w:b/>
          <w:bCs/>
        </w:rPr>
        <w:t xml:space="preserve">26 de Agosto de 2005 </w:t>
      </w:r>
    </w:p>
    <w:p>
      <w:pPr>
        <w:pStyle w:val="Normal"/>
        <w:jc w:val="both"/>
        <w:rPr>
          <w:rStyle w:val="Txtfuentes"/>
          <w:b/>
          <w:b/>
          <w:bCs/>
        </w:rPr>
      </w:pPr>
      <w:r>
        <w:rPr/>
      </w:r>
    </w:p>
    <w:p>
      <w:pPr>
        <w:pStyle w:val="N"/>
        <w:jc w:val="both"/>
        <w:rPr>
          <w:rStyle w:val="Txtfuentes"/>
          <w:b w:val="false"/>
          <w:b w:val="false"/>
          <w:bCs w:val="false"/>
        </w:rPr>
      </w:pPr>
      <w:r>
        <w:rPr/>
      </w:r>
    </w:p>
    <w:p>
      <w:pPr>
        <w:pStyle w:val="N"/>
        <w:numPr>
          <w:ilvl w:val="0"/>
          <w:numId w:val="5"/>
        </w:numPr>
        <w:tabs>
          <w:tab w:val="clear" w:pos="708"/>
          <w:tab w:val="left" w:pos="0" w:leader="none"/>
        </w:tabs>
        <w:ind w:left="0" w:hanging="0"/>
        <w:jc w:val="both"/>
        <w:rPr/>
      </w:pPr>
      <w:r>
        <w:rPr/>
        <w:t xml:space="preserve"> </w:t>
      </w:r>
      <w:r>
        <w:rPr/>
        <w:t>CARAS Y CARETAS PÁG. 14</w:t>
      </w:r>
    </w:p>
    <w:p>
      <w:pPr>
        <w:pStyle w:val="N"/>
        <w:jc w:val="both"/>
        <w:rPr/>
      </w:pPr>
      <w:bookmarkStart w:id="13" w:name="M56"/>
      <w:bookmarkEnd w:id="13"/>
      <w:r>
        <w:rPr>
          <w:rStyle w:val="Txtnottit"/>
        </w:rPr>
        <w:t>Un café bien cargado. NEO-HERRERISMO CON NUEVA LECTURA SOBRE VIOLACIONES A LOS DD. HH.</w:t>
      </w:r>
    </w:p>
    <w:p>
      <w:pPr>
        <w:pStyle w:val="N"/>
        <w:jc w:val="both"/>
        <w:rPr>
          <w:rStyle w:val="Txtnottit"/>
          <w:b w:val="false"/>
          <w:b w:val="false"/>
          <w:bCs w:val="false"/>
        </w:rPr>
      </w:pPr>
      <w:r>
        <w:rPr/>
      </w:r>
    </w:p>
    <w:p>
      <w:pPr>
        <w:pStyle w:val="N"/>
        <w:jc w:val="both"/>
        <w:rPr/>
      </w:pPr>
      <w:r>
        <w:rPr>
          <w:rStyle w:val="Txtfuentes"/>
          <w:b/>
          <w:bCs/>
        </w:rPr>
        <w:t xml:space="preserve">El café entre Luis Alberto Heber y Gonzalo Fernández puede dividir al herrerismo. Del tráfico de información por debajo de la mesa depende que los neo-herreristas interpreten diferente la letra chica de la Ley de Caducidad. </w:t>
      </w:r>
    </w:p>
    <w:p>
      <w:pPr>
        <w:pStyle w:val="N"/>
        <w:jc w:val="both"/>
        <w:rPr/>
      </w:pPr>
      <w:r>
        <w:rPr>
          <w:b w:val="false"/>
          <w:bCs w:val="false"/>
        </w:rPr>
        <w:br/>
      </w:r>
      <w:r>
        <w:rPr>
          <w:rStyle w:val="Txtfuentes"/>
          <w:b/>
          <w:bCs/>
        </w:rPr>
        <w:t xml:space="preserve">El tironeo por el liderazgo nacionalista ha estropeado el panorama. Lo que se puso en juego con el tema del cafecito de Presidencia, es una nueva interpretación de los herreristas sobre el tema de los militares y las violaciones de los Derechos Humanos durante la 'lucha anti-subversiva'. </w:t>
      </w:r>
      <w:r>
        <w:rPr>
          <w:b w:val="false"/>
          <w:bCs w:val="false"/>
        </w:rPr>
        <w:br/>
      </w:r>
      <w:r>
        <w:rPr>
          <w:rStyle w:val="Txtfuentes"/>
          <w:b/>
          <w:bCs/>
        </w:rPr>
        <w:t xml:space="preserve">La lectura más pedestre vincula la querella cafetera al forcejeo entre los líderes sectoriales por el control del primer sillón blanco, señalando la conveniencia de tomar o no protagonismo en el diálogo con el gobierno, cuando Jorge Larrañaga mantiene que el Partido Nacional deberá permanecer a la intemperie. </w:t>
      </w:r>
    </w:p>
    <w:p>
      <w:pPr>
        <w:pStyle w:val="N"/>
        <w:jc w:val="both"/>
        <w:rPr/>
      </w:pPr>
      <w:r>
        <w:rPr>
          <w:rStyle w:val="Txtfuentes"/>
          <w:b/>
          <w:bCs/>
        </w:rPr>
        <w:t xml:space="preserve">La interpretación superficial del contencioso mediático se agotó en la supuesta picardía de Heber o en el alegato pretendidamente disciplinario de Larrañaga, dejando de lado cualquier otra hondura política. </w:t>
      </w:r>
      <w:r>
        <w:rPr>
          <w:b w:val="false"/>
          <w:bCs w:val="false"/>
        </w:rPr>
        <w:br/>
      </w:r>
      <w:r>
        <w:rPr>
          <w:rStyle w:val="Txtfuentes"/>
          <w:b/>
          <w:bCs/>
        </w:rPr>
        <w:t xml:space="preserve">Sin embargo, el asunto admite otras conclusiones. La principal es que el neo-herrerismo, liderado por Luis Alberto Heber, estaría procesando un giro copernicano en el análisis de la cuestión militar y las violaciones de los Derechos Humanos, de confirmarse, algunas informaciones que circulan por los pasillos del poder. </w:t>
      </w:r>
    </w:p>
    <w:p>
      <w:pPr>
        <w:pStyle w:val="N"/>
        <w:jc w:val="both"/>
        <w:rPr/>
      </w:pPr>
      <w:r>
        <w:rPr>
          <w:rStyle w:val="Txtfuentes"/>
          <w:b/>
          <w:bCs/>
        </w:rPr>
        <w:t xml:space="preserve">El asunto del café es clave para verificar datos. </w:t>
      </w:r>
    </w:p>
    <w:p>
      <w:pPr>
        <w:pStyle w:val="N"/>
        <w:jc w:val="both"/>
        <w:rPr/>
      </w:pPr>
      <w:r>
        <w:rPr>
          <w:rStyle w:val="Txtfuentes"/>
          <w:bCs/>
        </w:rPr>
        <w:t xml:space="preserve">Si la información de Gonzalo Fernández confirmara a los herreristas la existencia de militares uruguayos relacionados con casos de exterminio de prisioneros políticos, como sostienen los grupos de presión derecho-humanistas, el sector podría enfrentar una inesperada disyuntiva en un tema sobre el cual siempre tuvo una única opinión. </w:t>
      </w:r>
    </w:p>
    <w:p>
      <w:pPr>
        <w:pStyle w:val="N"/>
        <w:jc w:val="both"/>
        <w:rPr/>
      </w:pPr>
      <w:r>
        <w:rPr>
          <w:rStyle w:val="Txtfuentes"/>
          <w:b/>
          <w:bCs/>
        </w:rPr>
        <w:t xml:space="preserve">"Una cosa es que hablemos de casos de Derechos Humanos durante la guerra y en el fragor del combate, y otra muy distinta es que hayan traído a una veintena de prisioneros de Argentina para su desaparición forzada en Uruguay", aseveró a CARAS y CARETAS el Diputado José Carlos Cardoso. </w:t>
      </w:r>
    </w:p>
    <w:p>
      <w:pPr>
        <w:pStyle w:val="N"/>
        <w:jc w:val="both"/>
        <w:rPr/>
      </w:pPr>
      <w:r>
        <w:rPr>
          <w:rStyle w:val="Txtfuentes"/>
          <w:b/>
          <w:bCs/>
        </w:rPr>
        <w:t xml:space="preserve">Lo que ha detonado el conflicto al interior del herrerismo es la denuncia de que existió un segundo vuelo desde Argentina, trayendo 26 prisioneros que desaparecieron en territorio uruguayo, lo que se profundiza aún más con las informaciones aparecidas sobre otros vuelos. </w:t>
      </w:r>
    </w:p>
    <w:p>
      <w:pPr>
        <w:pStyle w:val="N"/>
        <w:jc w:val="both"/>
        <w:rPr/>
      </w:pPr>
      <w:r>
        <w:rPr>
          <w:rStyle w:val="Txtfuentes"/>
          <w:bCs/>
        </w:rPr>
        <w:t>"Si hubo un segundo vuelo y los prisioneros desaparecieron, no nos vamos a conformar con los restos de la nuera de Gelman. Si sucedió así, las cosas cambian, porque se trató de una masacre",</w:t>
      </w:r>
      <w:r>
        <w:rPr>
          <w:rStyle w:val="Txtfuentes"/>
          <w:b/>
          <w:bCs/>
        </w:rPr>
        <w:t xml:space="preserve"> agregó. </w:t>
      </w:r>
      <w:r>
        <w:rPr>
          <w:b w:val="false"/>
          <w:bCs w:val="false"/>
        </w:rPr>
        <w:br/>
      </w:r>
      <w:r>
        <w:rPr>
          <w:rStyle w:val="Txtfuentes"/>
          <w:bCs/>
        </w:rPr>
        <w:t>El Senador Gustavo Penadés llegó incluso más lejos, al asegurar que su sector estaba dispuesto -si el gobierno tenía voluntad política para ello- a revisar la Ley de Caducidad</w:t>
      </w:r>
      <w:r>
        <w:rPr>
          <w:rStyle w:val="Txtfuentes"/>
          <w:b/>
          <w:bCs/>
        </w:rPr>
        <w:t xml:space="preserve">. </w:t>
      </w:r>
      <w:r>
        <w:rPr>
          <w:b w:val="false"/>
          <w:bCs w:val="false"/>
        </w:rPr>
        <w:br/>
      </w:r>
      <w:r>
        <w:rPr>
          <w:rStyle w:val="Txtfuentes"/>
          <w:b/>
          <w:bCs/>
        </w:rPr>
        <w:t xml:space="preserve">"Si hubo una masacre, no podemos ser cómplices", dijo. </w:t>
      </w:r>
    </w:p>
    <w:p>
      <w:pPr>
        <w:pStyle w:val="N"/>
        <w:jc w:val="both"/>
        <w:rPr/>
      </w:pPr>
      <w:r>
        <w:rPr>
          <w:rStyle w:val="Txtfuentes"/>
          <w:b/>
          <w:bCs/>
        </w:rPr>
        <w:t xml:space="preserve">La opinión advierte algunos cambios en el horizonte. </w:t>
      </w:r>
    </w:p>
    <w:p>
      <w:pPr>
        <w:pStyle w:val="N"/>
        <w:jc w:val="both"/>
        <w:rPr/>
      </w:pPr>
      <w:r>
        <w:rPr>
          <w:rStyle w:val="Txtfuentes"/>
          <w:b/>
          <w:bCs/>
        </w:rPr>
        <w:t xml:space="preserve">Una nueva lectura de los neo-herreristas en el tema de los Derechos Humanos modifica la postura histórica del sector y lo pone en condiciones de confrontar sobre el asunto de los militares y los Derechos Humanos con el paleo-herrerismo, que siempre mantuvo la posición consolidada tras la Ley de Caducidad y su referéndum. </w:t>
      </w:r>
      <w:r>
        <w:rPr>
          <w:b w:val="false"/>
          <w:bCs w:val="false"/>
        </w:rPr>
        <w:br/>
      </w:r>
      <w:r>
        <w:rPr>
          <w:rStyle w:val="Txtfuentes"/>
          <w:b/>
          <w:bCs/>
        </w:rPr>
        <w:t xml:space="preserve">La lealtad institucional del ex Presidente Luis Alberto Lacalle lo condiciona a no revisar el pasado militar y eso congela una postura anti-revisonista. </w:t>
      </w:r>
      <w:r>
        <w:rPr>
          <w:b w:val="false"/>
          <w:bCs w:val="false"/>
        </w:rPr>
        <w:br/>
      </w:r>
      <w:r>
        <w:rPr>
          <w:rStyle w:val="Txtfuentes"/>
          <w:bCs/>
        </w:rPr>
        <w:t>Por otro lado, no es casualidad que los herreristas ganados para la causa revisionista pertenezcan todos a una misma generación política</w:t>
      </w:r>
      <w:r>
        <w:rPr>
          <w:rStyle w:val="Txtfuentes"/>
          <w:b/>
          <w:bCs/>
        </w:rPr>
        <w:t xml:space="preserve">. La novedad, por otra parte, abre nuevos escenarios para el futuro, porque acerca la interpretación política del neo-herrerismo a la de otras líneas blancas, en un tema angular para las diferencias en la interna nacionalista. </w:t>
      </w:r>
    </w:p>
    <w:p>
      <w:pPr>
        <w:pStyle w:val="N"/>
        <w:jc w:val="both"/>
        <w:rPr/>
      </w:pPr>
      <w:r>
        <w:rPr>
          <w:rStyle w:val="Txtfuentes"/>
          <w:b/>
          <w:bCs/>
        </w:rPr>
        <w:t xml:space="preserve">De modo que el café sigue vigente, independientemente del encuentro entre Tabaré Vázquez y Jorge Larrañaga, porque la información que la Presidencia de la República aporte, puede ser la pieza que falta para que algo cambie en este sector político blanco. </w:t>
      </w:r>
    </w:p>
    <w:p>
      <w:pPr>
        <w:pStyle w:val="N"/>
        <w:jc w:val="both"/>
        <w:rPr/>
      </w:pPr>
      <w:r>
        <w:rPr>
          <w:rStyle w:val="Txtfuentes"/>
          <w:b/>
          <w:bCs/>
        </w:rPr>
        <w:t xml:space="preserve">De todos modos, falta algo más, porque actores importantes del neo-herrerismo sospechan que en algunos escalones del gobierno el tema de los desaparecidos pretende usarse políticamente a favor de la administración. </w:t>
      </w:r>
      <w:r>
        <w:rPr>
          <w:b w:val="false"/>
          <w:bCs w:val="false"/>
        </w:rPr>
        <w:br/>
      </w:r>
      <w:r>
        <w:rPr>
          <w:rStyle w:val="Txtfuentes"/>
          <w:b/>
          <w:bCs/>
        </w:rPr>
        <w:t xml:space="preserve">Como signo de ello está la advertencia lanzada por Tabaré Vázquez en Partdo, de que se manejaba información que iba a dejar de boca abierta a más de uno. </w:t>
      </w:r>
    </w:p>
    <w:p>
      <w:pPr>
        <w:pStyle w:val="N"/>
        <w:jc w:val="both"/>
        <w:rPr/>
      </w:pPr>
      <w:r>
        <w:rPr>
          <w:rStyle w:val="Txtfuentes"/>
          <w:b/>
          <w:bCs/>
        </w:rPr>
        <w:t xml:space="preserve">"Es como si quisieran decirnos que ellos pudieron y nosotros no", confió a este cronista un alto cargo herrerista. "Pero si a ellos verdaderamente les importa la carga moral implícita en este asunto, tengo claro que la información la vamos a recibir", añadió otro consultado del mismo campamento. </w:t>
      </w:r>
    </w:p>
    <w:p>
      <w:pPr>
        <w:pStyle w:val="N"/>
        <w:jc w:val="both"/>
        <w:rPr/>
      </w:pPr>
      <w:r>
        <w:rPr>
          <w:rStyle w:val="Txtfuentes"/>
          <w:b/>
          <w:bCs/>
        </w:rPr>
        <w:t xml:space="preserve">Más allá de las diferencias, los blancos van a hacer frente común tras la declaración del Honorable Directorio nacionalista del lunes 22, que recoge todos los matices presentes en esta contienda. Eso, a pesar de que un cambio así en el neo-herrerismo suena tan revolucionario que altos dirigentes del campo wilsonista consultados por este cronista, desconfían de su veracidad. Sin embargo, los revisonistas están convencidos de estar frente a un asunto sobre el cual habrá un antes y un después. </w:t>
      </w:r>
    </w:p>
    <w:p>
      <w:pPr>
        <w:pStyle w:val="N"/>
        <w:jc w:val="both"/>
        <w:rPr/>
      </w:pPr>
      <w:r>
        <w:rPr>
          <w:rStyle w:val="Txtfuentes"/>
          <w:b/>
          <w:bCs/>
        </w:rPr>
        <w:t xml:space="preserve">Y en la decisión, no hay marcha atrás. </w:t>
      </w:r>
      <w:r>
        <w:rPr>
          <w:b w:val="false"/>
          <w:bCs w:val="false"/>
        </w:rPr>
        <w:br/>
      </w:r>
      <w:r>
        <w:rPr>
          <w:rStyle w:val="Txtfuentes"/>
          <w:b/>
          <w:bCs/>
        </w:rPr>
        <w:t>Heraclio Labandera</w:t>
      </w:r>
    </w:p>
    <w:p>
      <w:pPr>
        <w:pStyle w:val="Normal"/>
        <w:jc w:val="both"/>
        <w:rPr>
          <w:rStyle w:val="Txtfuentes"/>
          <w:b/>
          <w:b/>
          <w:bCs/>
        </w:rPr>
      </w:pPr>
      <w:r>
        <w:rPr/>
      </w:r>
    </w:p>
    <w:p>
      <w:pPr>
        <w:pStyle w:val="Normal"/>
        <w:jc w:val="both"/>
        <w:rPr/>
      </w:pPr>
      <w:r>
        <w:rPr/>
      </w:r>
    </w:p>
    <w:p>
      <w:pPr>
        <w:pStyle w:val="Normal"/>
        <w:jc w:val="both"/>
        <w:rPr/>
      </w:pPr>
      <w:r>
        <w:rPr/>
        <w:t xml:space="preserve">29 de Agosto de 2005 </w:t>
      </w:r>
    </w:p>
    <w:p>
      <w:pPr>
        <w:pStyle w:val="Normal"/>
        <w:jc w:val="both"/>
        <w:rPr/>
      </w:pPr>
      <w:r>
        <w:rPr/>
      </w:r>
    </w:p>
    <w:p>
      <w:pPr>
        <w:pStyle w:val="N"/>
        <w:jc w:val="both"/>
        <w:rPr>
          <w:rStyle w:val="Txtnottit"/>
        </w:rPr>
      </w:pPr>
      <w:r>
        <w:rPr/>
      </w:r>
    </w:p>
    <w:p>
      <w:pPr>
        <w:pStyle w:val="N"/>
        <w:numPr>
          <w:ilvl w:val="0"/>
          <w:numId w:val="7"/>
        </w:numPr>
        <w:tabs>
          <w:tab w:val="clear" w:pos="708"/>
          <w:tab w:val="left" w:pos="0" w:leader="none"/>
        </w:tabs>
        <w:ind w:left="0" w:hanging="0"/>
        <w:jc w:val="both"/>
        <w:rPr/>
      </w:pPr>
      <w:r>
        <w:rPr/>
        <w:t xml:space="preserve"> </w:t>
      </w:r>
      <w:r>
        <w:rPr/>
        <w:t>ULTIMAS NOTICIAS PÁG. 5</w:t>
      </w:r>
    </w:p>
    <w:p>
      <w:pPr>
        <w:pStyle w:val="N"/>
        <w:jc w:val="both"/>
        <w:rPr/>
      </w:pPr>
      <w:r>
        <w:rPr>
          <w:rStyle w:val="Txtnottit"/>
        </w:rPr>
        <w:t>Fuerza Aérea revisa 10.000 vuelos para determinar cuáles trasladaron detenidos. SE PROCURA PRECISAR EL NÚMERO EXACTO DE “VUELOS DE LA MUERTE” DURANTE LA DICTADURA.</w:t>
      </w:r>
    </w:p>
    <w:p>
      <w:pPr>
        <w:pStyle w:val="N"/>
        <w:jc w:val="both"/>
        <w:rPr>
          <w:rStyle w:val="Txtnottit"/>
        </w:rPr>
      </w:pPr>
      <w:r>
        <w:rPr/>
      </w:r>
    </w:p>
    <w:p>
      <w:pPr>
        <w:pStyle w:val="NormalWeb"/>
        <w:spacing w:before="0" w:after="0"/>
        <w:jc w:val="both"/>
        <w:rPr/>
      </w:pPr>
      <w:r>
        <w:rPr>
          <w:rStyle w:val="Txtfuentes"/>
          <w:rFonts w:cs="Times New Roman" w:ascii="Times New Roman" w:hAnsi="Times New Roman"/>
        </w:rPr>
        <w:t xml:space="preserve">El Comandante en Jefe de la Fuerza Aérea, Teniente General Aviador Enrique Bonelli, investiga entre 10.000 vuelos realizados durante los primeros años de la dictadura y que constan en los archivos de la fuerza, aquellos que puedan estar vinculados al traslado de detenidos desde Argentina. </w:t>
      </w:r>
    </w:p>
    <w:p>
      <w:pPr>
        <w:pStyle w:val="NormalWeb"/>
        <w:spacing w:before="0" w:after="0"/>
        <w:jc w:val="both"/>
        <w:rPr/>
      </w:pPr>
      <w:r>
        <w:rPr>
          <w:rFonts w:cs="Times New Roman" w:ascii="Times New Roman" w:hAnsi="Times New Roman"/>
        </w:rPr>
        <w:br/>
      </w:r>
      <w:r>
        <w:rPr>
          <w:rStyle w:val="Txtfuentes"/>
          <w:rFonts w:cs="Times New Roman" w:ascii="Times New Roman" w:hAnsi="Times New Roman"/>
        </w:rPr>
        <w:t xml:space="preserve">El Secretario de la Presidencia, Gonzalo Fernández, anunció a la Comisión de Derechos Humanos de la Cámara de Representantes, donde compareció el pasado miércoles, que en "grandes libros" de la Fuerza Aérea se investigan aquellos vuelos realizados desde Argentina que pudieran haber servido para trasladar uruguayos detenidos. </w:t>
      </w:r>
    </w:p>
    <w:p>
      <w:pPr>
        <w:pStyle w:val="NormalWeb"/>
        <w:spacing w:before="0" w:after="0"/>
        <w:jc w:val="both"/>
        <w:rPr/>
      </w:pPr>
      <w:r>
        <w:rPr>
          <w:rStyle w:val="Txtfuentes"/>
          <w:rFonts w:cs="Times New Roman" w:ascii="Times New Roman" w:hAnsi="Times New Roman"/>
        </w:rPr>
        <w:t xml:space="preserve">En su investigación interna entregada el 8 de agosto al Presidente de la República, Tabaré Vázquez, Bonelli confirmó la existencia de un segundo vuelo, realizado el 5 de octubre de 1976, y que se suma al que el 24 de julio de 1976 trasladó 22 uruguayos detenidos en Orletti. </w:t>
      </w:r>
    </w:p>
    <w:p>
      <w:pPr>
        <w:pStyle w:val="NormalWeb"/>
        <w:spacing w:before="0" w:after="0"/>
        <w:jc w:val="both"/>
        <w:rPr/>
      </w:pPr>
      <w:r>
        <w:rPr>
          <w:rStyle w:val="Txtfuentes"/>
          <w:rFonts w:cs="Times New Roman" w:ascii="Times New Roman" w:hAnsi="Times New Roman"/>
        </w:rPr>
        <w:t xml:space="preserve">"El Teniente General Bonelli está revisando, al mayor detalle, fundamentalmente porque la prensa empezó a hablar del tercer y cuarto vuelo, los viejos archivos de la Fuerza Aérea contenidos en grandes libros. Allí hay que separar los vuelos que se hicieron para PLUNA. Se trata de discriminar en un universo de aproximadamente 10.000 vuelos para saber cuáles pudieron servir para trasladar detenidos", explicó Fernández. </w:t>
      </w:r>
    </w:p>
    <w:p>
      <w:pPr>
        <w:pStyle w:val="NormalWeb"/>
        <w:spacing w:before="0" w:after="0"/>
        <w:jc w:val="both"/>
        <w:rPr/>
      </w:pPr>
      <w:r>
        <w:rPr>
          <w:rStyle w:val="Txtfuentes"/>
          <w:rFonts w:cs="Times New Roman" w:ascii="Times New Roman" w:hAnsi="Times New Roman"/>
        </w:rPr>
        <w:t xml:space="preserve">Bonelli le transmitió oportunamente al nuevo gobierno que fue copiloto del primer vuelo que trajo al país 22 detenidos cuyo ingreso fue luego blanqueado por la dictadura en un supuesto operativo antisubversivo. </w:t>
      </w:r>
    </w:p>
    <w:p>
      <w:pPr>
        <w:pStyle w:val="NormalWeb"/>
        <w:spacing w:before="0" w:after="0"/>
        <w:jc w:val="both"/>
        <w:rPr/>
      </w:pPr>
      <w:r>
        <w:rPr>
          <w:rStyle w:val="Txtfuentes"/>
          <w:rFonts w:cs="Times New Roman" w:ascii="Times New Roman" w:hAnsi="Times New Roman"/>
          <w:b/>
        </w:rPr>
        <w:t xml:space="preserve">Con respecto al segundo vuelo confirmado en el informe que lleva la firma de Bonelli se desconoce la cantidad de personas que pudo haber trasladado, pero es un hecho que todas ellas fueron desaparecidas en el Uruguay. </w:t>
      </w:r>
    </w:p>
    <w:p>
      <w:pPr>
        <w:pStyle w:val="NormalWeb"/>
        <w:spacing w:before="0" w:after="0"/>
        <w:jc w:val="both"/>
        <w:rPr/>
      </w:pPr>
      <w:r>
        <w:rPr>
          <w:rStyle w:val="Txtfuentes"/>
          <w:rFonts w:cs="Times New Roman" w:ascii="Times New Roman" w:hAnsi="Times New Roman"/>
        </w:rPr>
        <w:t xml:space="preserve">Posteriormente, versiones de prensa aseguran la existencia de un tercer y hasta un cuarto vuelos. A determinar la verosimilitud de tales informaciones está abocado el Comandante de la fuerza de aire. </w:t>
      </w:r>
    </w:p>
    <w:p>
      <w:pPr>
        <w:pStyle w:val="NormalWeb"/>
        <w:spacing w:before="0" w:after="0"/>
        <w:jc w:val="both"/>
        <w:rPr/>
      </w:pPr>
      <w:r>
        <w:rPr>
          <w:rStyle w:val="Txtfuentes"/>
          <w:rFonts w:cs="Times New Roman" w:ascii="Times New Roman" w:hAnsi="Times New Roman"/>
        </w:rPr>
        <w:t xml:space="preserve">Por otra parte, Fernández también informó que el Jefe de la Armada, Vicealmirante, Tabaré Daners, ordenó a los servicios de inteligencia de la fuerza investigar la coordinación que hubo entre personal de la Armada Nacional y personal argentino, fundamentalmente de la Esma (Escuela de Mecánica de la Armada) en Buenos Aires en los primeros años de la década del 70. </w:t>
      </w:r>
    </w:p>
    <w:p>
      <w:pPr>
        <w:pStyle w:val="NormalWeb"/>
        <w:spacing w:before="0" w:after="0"/>
        <w:jc w:val="both"/>
        <w:rPr/>
      </w:pPr>
      <w:r>
        <w:rPr>
          <w:rStyle w:val="Txtfuentes"/>
          <w:rFonts w:cs="Times New Roman" w:ascii="Times New Roman" w:hAnsi="Times New Roman"/>
        </w:rPr>
        <w:t xml:space="preserve">Sobre la versión que los restos de la nuera de Gelman se iban a localizar en cuarenta y ocho horas, Fernández explicó que "puedo asegurar que si hubiésemos tenido suerte y esa zona que los antropólogos llamaban “cubeta” hubiera sido el lugar de la tumba, aunque probablemente esté a diez metros de allí, la habríamos encontrado en ese lapso". </w:t>
      </w:r>
    </w:p>
    <w:p>
      <w:pPr>
        <w:pStyle w:val="NormalWeb"/>
        <w:spacing w:before="0" w:after="0"/>
        <w:jc w:val="both"/>
        <w:rPr/>
      </w:pPr>
      <w:r>
        <w:rPr>
          <w:rStyle w:val="Txtfuentes"/>
          <w:rFonts w:cs="Times New Roman" w:ascii="Times New Roman" w:hAnsi="Times New Roman"/>
        </w:rPr>
        <w:t xml:space="preserve">Sin embargo, aclaró que "por apuros improcedentes, no vamos a dejar de investigar o descartar pistas o datos relevantes, indiciarlos o presuntamente importantes; vamos a hacer las cosas a conciencia. De todos modos, insisto en que esto es un proceso tendiente a agotar un cometido asignado por la Ley N° 15.848 (de Caducidad)". </w:t>
      </w:r>
    </w:p>
    <w:p>
      <w:pPr>
        <w:pStyle w:val="NormalWeb"/>
        <w:spacing w:before="0" w:after="0"/>
        <w:jc w:val="both"/>
        <w:rPr/>
      </w:pPr>
      <w:r>
        <w:rPr>
          <w:rStyle w:val="Txtfuentes"/>
          <w:rFonts w:cs="Times New Roman" w:ascii="Times New Roman" w:hAnsi="Times New Roman"/>
        </w:rPr>
        <w:t xml:space="preserve">COMISIÓN PARA LA PAZ </w:t>
      </w:r>
    </w:p>
    <w:p>
      <w:pPr>
        <w:pStyle w:val="NormalWeb"/>
        <w:spacing w:before="0" w:after="0"/>
        <w:jc w:val="both"/>
        <w:rPr/>
      </w:pPr>
      <w:r>
        <w:rPr>
          <w:rFonts w:cs="Times New Roman" w:ascii="Times New Roman" w:hAnsi="Times New Roman"/>
        </w:rPr>
        <w:br/>
      </w:r>
      <w:r>
        <w:rPr>
          <w:rStyle w:val="Txtfuentes"/>
          <w:rFonts w:cs="Times New Roman" w:ascii="Times New Roman" w:hAnsi="Times New Roman"/>
        </w:rPr>
        <w:t xml:space="preserve">Fernández reivindicó el trabajo de la Comisión para la Paz que "obtuvo una cantidad de información que ahora el Ejército y la Fuerza Aérea ratifican con rectificaciones de detalles: no fue en tal fecha sino en tal otra, no fue en tal lugar, sino en otro lugar". </w:t>
      </w:r>
    </w:p>
    <w:p>
      <w:pPr>
        <w:pStyle w:val="NormalWeb"/>
        <w:spacing w:before="0" w:after="0"/>
        <w:jc w:val="both"/>
        <w:rPr/>
      </w:pPr>
      <w:r>
        <w:rPr>
          <w:rStyle w:val="Txtfuentes"/>
          <w:rFonts w:cs="Times New Roman" w:ascii="Times New Roman" w:hAnsi="Times New Roman"/>
        </w:rPr>
        <w:t xml:space="preserve">Señaló que "los miembros de la Comisión para la Paz logramos persuadir a muchos de los militares retirados para que nos dieran información. Lo que no pudimos (...) por disposición del anterior Presidente de la República (Jorge Batlle), fue trabar contacto con lo que parecía ser la jerarquía o el camino natural, que eran los Comandantes en Jefe. Esta vez se ha ido directamente a los Comandantes en Jefe para que, investidos de toda su autoridad, recojan información. Así y todo, habrá unos cuántos oficiales, sobre todo los retirados, reticentes, y otros que lograron hablar". </w:t>
      </w:r>
    </w:p>
    <w:p>
      <w:pPr>
        <w:pStyle w:val="Normal"/>
        <w:jc w:val="both"/>
        <w:rPr>
          <w:rStyle w:val="Txtfuentes"/>
          <w:rFonts w:ascii="Times New Roman" w:hAnsi="Times New Roman" w:cs="Times New Roman"/>
        </w:rPr>
      </w:pPr>
      <w:r>
        <w:rPr/>
      </w:r>
    </w:p>
    <w:p>
      <w:pPr>
        <w:pStyle w:val="Normal"/>
        <w:jc w:val="both"/>
        <w:rPr/>
      </w:pPr>
      <w:r>
        <w:rPr/>
      </w:r>
    </w:p>
    <w:p>
      <w:pPr>
        <w:pStyle w:val="Normal"/>
        <w:jc w:val="both"/>
        <w:rPr/>
      </w:pPr>
      <w:r>
        <w:rPr/>
        <w:t xml:space="preserve">30 de Agosto de 2005 </w:t>
      </w:r>
    </w:p>
    <w:p>
      <w:pPr>
        <w:pStyle w:val="Normal"/>
        <w:jc w:val="both"/>
        <w:rPr/>
      </w:pPr>
      <w:r>
        <w:rPr/>
      </w:r>
    </w:p>
    <w:p>
      <w:pPr>
        <w:pStyle w:val="TextBody"/>
        <w:numPr>
          <w:ilvl w:val="0"/>
          <w:numId w:val="3"/>
        </w:numPr>
        <w:tabs>
          <w:tab w:val="clear" w:pos="708"/>
          <w:tab w:val="left" w:pos="0" w:leader="none"/>
        </w:tabs>
        <w:spacing w:before="0" w:after="0"/>
        <w:ind w:left="720" w:hanging="720"/>
        <w:jc w:val="both"/>
        <w:rPr/>
      </w:pPr>
      <w:r>
        <w:rPr/>
        <w:t>EL PAÍS PÁG. 5</w:t>
      </w:r>
    </w:p>
    <w:p>
      <w:pPr>
        <w:pStyle w:val="TextBody"/>
        <w:jc w:val="both"/>
        <w:rPr/>
      </w:pPr>
      <w:bookmarkStart w:id="14" w:name="M17"/>
      <w:bookmarkEnd w:id="14"/>
      <w:r>
        <w:rPr>
          <w:rStyle w:val="Txtnottit"/>
        </w:rPr>
        <w:t>Segundo vuelo: indagan delito económico. Desaparecidos.  Si se confirma que en segundo vuelo hubo transporte de valores, se lo excluirá de Ley de Caducidad.  Vázquez dijo que se seguirá excavando hasta encontrar los restos.</w:t>
      </w:r>
    </w:p>
    <w:p>
      <w:pPr>
        <w:pStyle w:val="TextBody"/>
        <w:jc w:val="both"/>
        <w:rPr>
          <w:rStyle w:val="Txtnottit"/>
        </w:rPr>
      </w:pPr>
      <w:r>
        <w:rPr/>
      </w:r>
    </w:p>
    <w:p>
      <w:pPr>
        <w:pStyle w:val="TextBody"/>
        <w:jc w:val="both"/>
        <w:rPr/>
      </w:pPr>
      <w:r>
        <w:rPr>
          <w:rStyle w:val="Txtfuentes"/>
          <w:b/>
          <w:bCs/>
        </w:rPr>
        <w:t xml:space="preserve">Gobierno destacó "herramienta" de la ley y dijo que la utilizará a pesar de haber podido derogarla. </w:t>
      </w:r>
    </w:p>
    <w:p>
      <w:pPr>
        <w:pStyle w:val="TextBody"/>
        <w:jc w:val="both"/>
        <w:rPr/>
      </w:pPr>
      <w:r>
        <w:rPr>
          <w:b/>
          <w:bCs/>
        </w:rPr>
        <w:br/>
      </w:r>
      <w:r>
        <w:rPr>
          <w:rStyle w:val="Txtfuentes"/>
          <w:b/>
          <w:bCs/>
        </w:rPr>
        <w:t xml:space="preserve">El gobierno investiga si en el segundo vuelvo de la Fuerza Aérea que trasladó a uruguayos desde Argentina hubo transporte de valores, porque entiende que de ser así se trataría de un "delito" de tipo "económico" y por lo tanto estaría excluido de la Ley de Caducidad. </w:t>
      </w:r>
    </w:p>
    <w:p>
      <w:pPr>
        <w:pStyle w:val="TextBody"/>
        <w:jc w:val="both"/>
        <w:rPr/>
      </w:pPr>
      <w:r>
        <w:rPr>
          <w:b/>
          <w:bCs/>
        </w:rPr>
        <w:br/>
      </w:r>
      <w:r>
        <w:rPr>
          <w:rStyle w:val="Txtfuentes"/>
          <w:b/>
          <w:bCs/>
        </w:rPr>
        <w:t xml:space="preserve">El Poder Ejecutivo se vio "sorprendido" con la existencia de ese segundo vuelo y por lo tanto quiere conocer sus alcances, porque maneja también la hipótesis que el mismo haya sido utilizado para transportar pasajeros que quedaron fuera en el primer viaje desde Argentina, dijeron a El País fuentes políticas. </w:t>
      </w:r>
      <w:r>
        <w:rPr>
          <w:b/>
          <w:bCs/>
        </w:rPr>
        <w:br/>
        <w:br/>
      </w:r>
      <w:r>
        <w:rPr>
          <w:rStyle w:val="Txtfuentes"/>
          <w:b/>
          <w:bCs/>
        </w:rPr>
        <w:t xml:space="preserve">Esos fueron algunos de los datos que presentó ayer el gobierno a una delegación del Partido Nacional, durante una reunión que se realizó en el Palacio Legislativo durante casi dos horas. </w:t>
      </w:r>
    </w:p>
    <w:p>
      <w:pPr>
        <w:pStyle w:val="TextBody"/>
        <w:jc w:val="both"/>
        <w:rPr/>
      </w:pPr>
      <w:r>
        <w:rPr>
          <w:b/>
          <w:bCs/>
        </w:rPr>
        <w:br/>
      </w:r>
      <w:r>
        <w:rPr>
          <w:rStyle w:val="Txtfuentes"/>
          <w:b/>
          <w:bCs/>
        </w:rPr>
        <w:t xml:space="preserve">A las cinco de la tarde en su despacho, el Presidente del Directorio blanco, el Senador Jorge Larrañaga, recibió, acompañado de los Senadores Eber Da Rosa (Alianza Nacional), Luis A. Heber (Herrerismo) y Francisco Gallinal (Correntada Wilsonista), al Presidente Tabaré Vázquez, al Secretario de la Presidencia, Gonzalo Fernández, y a la Ministra de Defensa, Azucena Berrutti. </w:t>
      </w:r>
    </w:p>
    <w:p>
      <w:pPr>
        <w:pStyle w:val="TextBody"/>
        <w:jc w:val="both"/>
        <w:rPr/>
      </w:pPr>
      <w:r>
        <w:rPr>
          <w:b/>
          <w:bCs/>
        </w:rPr>
        <w:br/>
      </w:r>
      <w:r>
        <w:rPr>
          <w:rStyle w:val="Txtfuentes"/>
          <w:b/>
          <w:bCs/>
        </w:rPr>
        <w:t xml:space="preserve">A la salida de la reunión, Fernández declaró que el Partido Nacional respaldó la actuación del gobierno en las indagaciones sobre Derechos Humanos e indicó, por otra parte, que el Poder Ejecutivo se tomará "el tiempo que sea necesario" para continuar con las excavaciones. </w:t>
      </w:r>
    </w:p>
    <w:p>
      <w:pPr>
        <w:pStyle w:val="TextBody"/>
        <w:jc w:val="both"/>
        <w:rPr/>
      </w:pPr>
      <w:r>
        <w:rPr>
          <w:b/>
          <w:bCs/>
        </w:rPr>
        <w:br/>
      </w:r>
      <w:r>
        <w:rPr>
          <w:rStyle w:val="Txtfuentes"/>
          <w:b/>
          <w:bCs/>
        </w:rPr>
        <w:t xml:space="preserve">Minutos después, Larrañaga destacó el "gesto" de Vázquez de concurrir al Palacio Legislativo y dijo que en ese "tema institucional" el gobierno tiene el "respaldo" del Partido Nacional. </w:t>
      </w:r>
      <w:r>
        <w:rPr>
          <w:b/>
          <w:bCs/>
        </w:rPr>
        <w:br/>
        <w:br/>
      </w:r>
      <w:r>
        <w:rPr>
          <w:rStyle w:val="Txtfuentes"/>
          <w:b/>
          <w:bCs/>
        </w:rPr>
        <w:t xml:space="preserve">HERRAMIENTA. En la reunión, Tabaré Vázquez realizó una extensa exposición sobre la investigación que lleva adelante el gobierno y dijo que decidió excluir del alcance de la Ley de Caducidad los casos de los asesinatos de Zelmar Michelini y Héctor Gutiérrrez Ruiz, y el de María Claudia García, nuera del poeta Juan Gelman, por distintas razones, dijeron a El País fuentes políticas. </w:t>
      </w:r>
      <w:r>
        <w:rPr>
          <w:b/>
          <w:bCs/>
        </w:rPr>
        <w:br/>
        <w:br/>
      </w:r>
      <w:r>
        <w:rPr>
          <w:rStyle w:val="Txtfuentes"/>
          <w:b/>
          <w:bCs/>
        </w:rPr>
        <w:t xml:space="preserve">En el primer caso, dijo el mandatario, porque se trata de algo que sucedió en Argentina, en un hecho en el que "podría haber uruguayos implicados". </w:t>
      </w:r>
    </w:p>
    <w:p>
      <w:pPr>
        <w:pStyle w:val="TextBody"/>
        <w:jc w:val="both"/>
        <w:rPr/>
      </w:pPr>
      <w:r>
        <w:rPr>
          <w:b/>
          <w:bCs/>
        </w:rPr>
        <w:br/>
      </w:r>
      <w:r>
        <w:rPr>
          <w:rStyle w:val="Txtfuentes"/>
          <w:b/>
          <w:bCs/>
        </w:rPr>
        <w:t xml:space="preserve">En el caso de García, porque se trató de "un hecho monstruoso", que no tuvo "móviles políticos" y que por lo tanto está "más cerca de un delito común" que de la Ley de Caducidad. </w:t>
      </w:r>
      <w:r>
        <w:rPr>
          <w:b/>
          <w:bCs/>
        </w:rPr>
        <w:br/>
        <w:br/>
      </w:r>
      <w:r>
        <w:rPr>
          <w:rStyle w:val="Txtfuentes"/>
          <w:b/>
          <w:bCs/>
        </w:rPr>
        <w:t xml:space="preserve">El Presidente dijo que concurría a hablar con el Partido Nacional por tres razones: por la declaración aprobada por el Directorio sobre el tema, por la "firmeza" con la cual los nacionalistas desmintieron una información publicada en el diario argentino Clarín - acerca de una posible amnistía a militares -, y por la "lucha histórica" de los blancos contra la dictadura. </w:t>
      </w:r>
    </w:p>
    <w:p>
      <w:pPr>
        <w:pStyle w:val="TextBody"/>
        <w:jc w:val="both"/>
        <w:rPr/>
      </w:pPr>
      <w:r>
        <w:rPr>
          <w:b/>
          <w:bCs/>
        </w:rPr>
        <w:br/>
      </w:r>
      <w:r>
        <w:rPr>
          <w:rStyle w:val="Txtfuentes"/>
          <w:b/>
          <w:bCs/>
        </w:rPr>
        <w:t xml:space="preserve">Vázquez, explicaron las fuentes, reivindicó la Ley de Caducidad como "la herramienta" que va a utilizar el gobierno para indagar sobre el pasado. Incluso, indicó que "teniendo la posibilidad de derogarla", la izquierda resolvió apoyarse en ella para investigar. </w:t>
      </w:r>
    </w:p>
    <w:p>
      <w:pPr>
        <w:pStyle w:val="TextBody"/>
        <w:jc w:val="both"/>
        <w:rPr/>
      </w:pPr>
      <w:r>
        <w:rPr>
          <w:rStyle w:val="Txtfuentes"/>
          <w:b/>
          <w:bCs/>
        </w:rPr>
        <w:t xml:space="preserve">"La herramienta que vamos a utilizar es la Ley de Caducidad", insistió. </w:t>
      </w:r>
      <w:r>
        <w:rPr>
          <w:b/>
          <w:bCs/>
        </w:rPr>
        <w:br/>
        <w:br/>
      </w:r>
      <w:r>
        <w:rPr>
          <w:rStyle w:val="Txtfuentes"/>
          <w:b/>
          <w:bCs/>
        </w:rPr>
        <w:t xml:space="preserve">Tanto Vázquez como Fernández hicieron alusión al segundo vuelo de la Fuerza Aérea y en eso sentido plantearon dos referencias concretas, después de enfatizar sobre la "preocupación" que se generó en el gobierno al conocerse la existencia del mismo. </w:t>
      </w:r>
    </w:p>
    <w:p>
      <w:pPr>
        <w:pStyle w:val="TextBody"/>
        <w:jc w:val="both"/>
        <w:rPr/>
      </w:pPr>
      <w:r>
        <w:rPr>
          <w:b/>
          <w:bCs/>
        </w:rPr>
        <w:br/>
      </w:r>
      <w:r>
        <w:rPr>
          <w:rStyle w:val="Txtfuentes"/>
          <w:b/>
          <w:bCs/>
        </w:rPr>
        <w:t xml:space="preserve">El gobierno investiga si ese vuelo no se trata en realidad de una "continuación" del primero que trajo de Buenos Aires a militantes del Partido por la Victoria del Pueblo (PVP). </w:t>
      </w:r>
    </w:p>
    <w:p>
      <w:pPr>
        <w:pStyle w:val="TextBody"/>
        <w:jc w:val="both"/>
        <w:rPr/>
      </w:pPr>
      <w:r>
        <w:rPr>
          <w:b/>
          <w:bCs/>
        </w:rPr>
        <w:br/>
      </w:r>
      <w:r>
        <w:rPr>
          <w:rStyle w:val="Txtfuentes"/>
          <w:b/>
          <w:bCs/>
        </w:rPr>
        <w:t xml:space="preserve">Pero además, quiere saber si en el mismo hubo transporte de valores, porque de ser así se trataría de "delitos de carácter económico" y por lo tanto "si se comprobaran esos ilícitos" quedaría "fuera de la Ley de Caducidad". </w:t>
      </w:r>
    </w:p>
    <w:p>
      <w:pPr>
        <w:pStyle w:val="TextBody"/>
        <w:jc w:val="both"/>
        <w:rPr/>
      </w:pPr>
      <w:r>
        <w:rPr>
          <w:b/>
          <w:bCs/>
        </w:rPr>
        <w:br/>
      </w:r>
      <w:r>
        <w:rPr>
          <w:rStyle w:val="Txtfuentes"/>
          <w:b/>
          <w:bCs/>
        </w:rPr>
        <w:t xml:space="preserve">PEIRANO. Por otra parte, el Presidente enfatizó que no tiene ningún "pacto" con los militares. </w:t>
      </w:r>
    </w:p>
    <w:p>
      <w:pPr>
        <w:pStyle w:val="TextBody"/>
        <w:jc w:val="both"/>
        <w:rPr/>
      </w:pPr>
      <w:r>
        <w:rPr>
          <w:rStyle w:val="Txtfuentes"/>
          <w:b/>
          <w:bCs/>
        </w:rPr>
        <w:t xml:space="preserve">"Quiero dejar en claro que no tengo ningún pacto", enfatizó. </w:t>
      </w:r>
    </w:p>
    <w:p>
      <w:pPr>
        <w:pStyle w:val="TextBody"/>
        <w:jc w:val="both"/>
        <w:rPr/>
      </w:pPr>
      <w:r>
        <w:rPr>
          <w:b/>
          <w:bCs/>
        </w:rPr>
        <w:br/>
      </w:r>
      <w:r>
        <w:rPr>
          <w:rStyle w:val="Txtfuentes"/>
          <w:b/>
          <w:bCs/>
        </w:rPr>
        <w:t xml:space="preserve">Sin embargo, Vázquez indicó que en dos hechos concretos existió un acuerdo: en que las citaciones a militares se canalizarán a través del Ministerio de Defensa, y que en caso de ser procesados, esos oficiales serán alojados en condiciones carcelarias distintas a los presos comunes por razones de seguridad. </w:t>
      </w:r>
      <w:r>
        <w:rPr>
          <w:b/>
          <w:bCs/>
        </w:rPr>
        <w:br/>
        <w:br/>
      </w:r>
      <w:r>
        <w:rPr>
          <w:rStyle w:val="Txtfuentes"/>
          <w:b/>
          <w:bCs/>
        </w:rPr>
        <w:t xml:space="preserve">"Como se hizo con los Peirano, por razones de seguridad", agregó. </w:t>
      </w:r>
    </w:p>
    <w:p>
      <w:pPr>
        <w:pStyle w:val="TextBody"/>
        <w:jc w:val="both"/>
        <w:rPr/>
      </w:pPr>
      <w:r>
        <w:rPr>
          <w:b/>
          <w:bCs/>
        </w:rPr>
        <w:br/>
      </w:r>
      <w:r>
        <w:rPr>
          <w:rStyle w:val="Txtfuentes"/>
          <w:b/>
          <w:bCs/>
        </w:rPr>
        <w:t xml:space="preserve">El Presidente, por otra parte, hizo referencia a la demora en hallar restos en predios militares pero ratificó su confianza en la información que recibieron de los mandos de las Fuerzas Armadas. </w:t>
      </w:r>
    </w:p>
    <w:p>
      <w:pPr>
        <w:pStyle w:val="TextBody"/>
        <w:jc w:val="both"/>
        <w:rPr/>
      </w:pPr>
      <w:r>
        <w:rPr>
          <w:rStyle w:val="Txtfuentes"/>
          <w:b/>
          <w:bCs/>
        </w:rPr>
        <w:t xml:space="preserve">Sin embargo, manejó la posibilidad que a esos jerarcas se les hubiera transmitido información errónea. </w:t>
      </w:r>
    </w:p>
    <w:p>
      <w:pPr>
        <w:pStyle w:val="TextBody"/>
        <w:jc w:val="both"/>
        <w:rPr/>
      </w:pPr>
      <w:r>
        <w:rPr>
          <w:b/>
          <w:bCs/>
        </w:rPr>
        <w:br/>
      </w:r>
      <w:r>
        <w:rPr>
          <w:rStyle w:val="Txtfuentes"/>
          <w:b/>
          <w:bCs/>
        </w:rPr>
        <w:t xml:space="preserve">Vázquez insistió en que el proceso en las investigaciones "no tiene marcha atrás" y aseguró su confianza en que aparecerán los restos. </w:t>
      </w:r>
      <w:r>
        <w:rPr>
          <w:b/>
          <w:bCs/>
        </w:rPr>
        <w:br/>
        <w:br/>
      </w:r>
      <w:r>
        <w:rPr>
          <w:rStyle w:val="Txtfuentes"/>
          <w:b/>
          <w:bCs/>
        </w:rPr>
        <w:t xml:space="preserve">"Si no se obtienen, se seguirá buscando", añadió. </w:t>
      </w:r>
    </w:p>
    <w:p>
      <w:pPr>
        <w:pStyle w:val="TextBody"/>
        <w:jc w:val="both"/>
        <w:rPr/>
      </w:pPr>
      <w:r>
        <w:rPr>
          <w:b/>
          <w:bCs/>
        </w:rPr>
        <w:br/>
      </w:r>
      <w:r>
        <w:rPr>
          <w:rStyle w:val="Txtfuentes"/>
          <w:b/>
          <w:bCs/>
        </w:rPr>
        <w:t xml:space="preserve">Fernández, por su parte, destacó la investigación que realizó en el pasado la Comisión para la Paz - que él integró - y dijo que si entonces no hubo colaboración de los mandos militares fue por "falta de voluntad política" del gobierno del ex Presidente Jorge Batlle. </w:t>
      </w:r>
    </w:p>
    <w:p>
      <w:pPr>
        <w:pStyle w:val="TextBody"/>
        <w:jc w:val="both"/>
        <w:rPr>
          <w:rStyle w:val="Txtfuentes"/>
          <w:b/>
          <w:b/>
          <w:bCs/>
        </w:rPr>
      </w:pPr>
      <w:r>
        <w:rPr>
          <w:b/>
          <w:bCs/>
        </w:rPr>
        <w:br/>
      </w:r>
      <w:r>
        <w:rPr>
          <w:rStyle w:val="Txtfuentes"/>
          <w:b/>
          <w:bCs/>
        </w:rPr>
        <w:t xml:space="preserve">A su turno, Berrutti destacó la "lealtad" que han tenido los mandos militares y los oficiales que quieren "profesionalizar" las Fuerzas Armadas. </w:t>
      </w:r>
      <w:hyperlink w:anchor="V17">
        <w:r>
          <w:rPr>
            <w:rStyle w:val="InternetLink"/>
            <w:b/>
            <w:bCs/>
          </w:rPr>
          <w:t>Volver al índice.</w:t>
        </w:r>
      </w:hyperlink>
    </w:p>
    <w:p>
      <w:pPr>
        <w:pStyle w:val="TextBody"/>
        <w:jc w:val="both"/>
        <w:rPr>
          <w:rStyle w:val="Txtfuentes"/>
          <w:b/>
          <w:b/>
          <w:bCs/>
        </w:rPr>
      </w:pPr>
      <w:r>
        <w:rPr/>
      </w:r>
    </w:p>
    <w:p>
      <w:pPr>
        <w:pStyle w:val="Normal"/>
        <w:jc w:val="both"/>
        <w:rPr/>
      </w:pPr>
      <w:r>
        <w:rPr/>
        <w:t xml:space="preserve">30 de Agosto de 2005 </w:t>
      </w:r>
    </w:p>
    <w:p>
      <w:pPr>
        <w:pStyle w:val="Normal"/>
        <w:jc w:val="both"/>
        <w:rPr/>
      </w:pPr>
      <w:r>
        <w:rPr/>
      </w:r>
    </w:p>
    <w:p>
      <w:pPr>
        <w:pStyle w:val="TextBody"/>
        <w:jc w:val="both"/>
        <w:rPr>
          <w:rStyle w:val="Txtnottit"/>
          <w:b/>
          <w:b/>
          <w:bCs/>
        </w:rPr>
      </w:pPr>
      <w:r>
        <w:rPr/>
      </w:r>
    </w:p>
    <w:p>
      <w:pPr>
        <w:pStyle w:val="TextBody"/>
        <w:numPr>
          <w:ilvl w:val="0"/>
          <w:numId w:val="3"/>
        </w:numPr>
        <w:tabs>
          <w:tab w:val="clear" w:pos="708"/>
          <w:tab w:val="left" w:pos="0" w:leader="none"/>
        </w:tabs>
        <w:spacing w:before="0" w:after="0"/>
        <w:ind w:left="720" w:hanging="720"/>
        <w:jc w:val="both"/>
        <w:rPr/>
      </w:pPr>
      <w:r>
        <w:rPr/>
        <w:t xml:space="preserve"> </w:t>
      </w:r>
      <w:r>
        <w:rPr/>
        <w:t>EL PAÍS PÁG. 5</w:t>
      </w:r>
    </w:p>
    <w:p>
      <w:pPr>
        <w:pStyle w:val="TextBody"/>
        <w:jc w:val="both"/>
        <w:rPr/>
      </w:pPr>
      <w:bookmarkStart w:id="15" w:name="M21"/>
      <w:bookmarkEnd w:id="15"/>
      <w:r>
        <w:rPr>
          <w:rStyle w:val="Txtnottit"/>
        </w:rPr>
        <w:t xml:space="preserve">Dinero de un rescate millonario. </w:t>
      </w:r>
    </w:p>
    <w:p>
      <w:pPr>
        <w:pStyle w:val="TextBody"/>
        <w:jc w:val="both"/>
        <w:rPr/>
      </w:pPr>
      <w:r>
        <w:rPr>
          <w:rStyle w:val="Txtnottit"/>
        </w:rPr>
        <w:t>ANTE SECUESTRO DE MILITANTES DEL PVP EN REPÚBLICA ARGENTINA.</w:t>
      </w:r>
    </w:p>
    <w:p>
      <w:pPr>
        <w:pStyle w:val="TextBody"/>
        <w:jc w:val="both"/>
        <w:rPr>
          <w:rStyle w:val="Txtnottit"/>
        </w:rPr>
      </w:pPr>
      <w:r>
        <w:rPr/>
      </w:r>
    </w:p>
    <w:p>
      <w:pPr>
        <w:pStyle w:val="Normal"/>
        <w:jc w:val="both"/>
        <w:rPr/>
      </w:pPr>
      <w:r>
        <w:rPr>
          <w:rStyle w:val="Txtfuentes"/>
          <w:b/>
          <w:bCs/>
        </w:rPr>
        <w:t xml:space="preserve">A partir de junio de 1976, militantes del Partido por la Victoria del Pueblo (PVP), que residían en Argentina fueron detenidos y conducidos al centro clandestino de detención Automotoras Orletti, que estaba bajo el comando que dirigía Aníbal Gordon. Aunque existió un móvil político para las detenciones, la búsqueda del dinero de un secuestro millonario realizado por los militantes del PVP, fue uno de los objetivos perseguidos por Gordon y militares uruguayos. Con la caída del grueso de la dirección del PVP en setiembre de 1976, también habrían sido encontrados U$S 5.000.000 en la casa de uno de los integrantes del grupo guerrillero uruguayo. </w:t>
      </w:r>
      <w:r>
        <w:rPr>
          <w:b/>
          <w:bCs/>
        </w:rPr>
        <w:br/>
      </w:r>
      <w:r>
        <w:rPr>
          <w:rStyle w:val="Txtfuentes"/>
          <w:b/>
          <w:bCs/>
        </w:rPr>
        <w:t>Los detenidos en el mes de setiembre en Argentina fueron conducidos a Orletti y en octubre trasladados a Uruguay por personal del Servicio de Información de Defensa (SID), en el segundo vuelo clandestino realizado por la Fuerza Aérea. En el avión además de unos 20 militantes del PVP, y ciudadanos argentinos, se habría transportado parte del dinero, que fue repartido entre Gordon y los militares uruguayos. De ese vuelo no existen sobrevivientes</w:t>
      </w:r>
    </w:p>
    <w:p>
      <w:pPr>
        <w:pStyle w:val="Normal"/>
        <w:jc w:val="both"/>
        <w:rPr>
          <w:rStyle w:val="Txtfuentes"/>
          <w:b/>
          <w:b/>
          <w:bCs/>
        </w:rPr>
      </w:pPr>
      <w:r>
        <w:rPr/>
      </w:r>
    </w:p>
    <w:p>
      <w:pPr>
        <w:pStyle w:val="Normal"/>
        <w:jc w:val="both"/>
        <w:rPr>
          <w:rStyle w:val="Txtfuentes"/>
          <w:b/>
          <w:b/>
          <w:bCs/>
        </w:rPr>
      </w:pPr>
      <w:r>
        <w:rPr/>
      </w:r>
    </w:p>
    <w:p>
      <w:pPr>
        <w:pStyle w:val="Normal"/>
        <w:jc w:val="both"/>
        <w:rPr/>
      </w:pPr>
      <w:r>
        <w:rPr>
          <w:rStyle w:val="Txtfuentes"/>
          <w:b/>
          <w:bCs/>
        </w:rPr>
        <w:t xml:space="preserve">30 de Agosto de 2005 </w:t>
      </w:r>
    </w:p>
    <w:p>
      <w:pPr>
        <w:pStyle w:val="Normal"/>
        <w:jc w:val="both"/>
        <w:rPr>
          <w:rStyle w:val="Txtfuentes"/>
          <w:b/>
          <w:b/>
          <w:bCs/>
        </w:rPr>
      </w:pPr>
      <w:r>
        <w:rPr/>
      </w:r>
    </w:p>
    <w:p>
      <w:pPr>
        <w:pStyle w:val="TextBody"/>
        <w:jc w:val="both"/>
        <w:rPr>
          <w:rStyle w:val="Txtnottit"/>
          <w:b/>
          <w:b/>
          <w:bCs/>
        </w:rPr>
      </w:pPr>
      <w:r>
        <w:rPr/>
      </w:r>
    </w:p>
    <w:p>
      <w:pPr>
        <w:pStyle w:val="TextBody"/>
        <w:numPr>
          <w:ilvl w:val="0"/>
          <w:numId w:val="3"/>
        </w:numPr>
        <w:tabs>
          <w:tab w:val="clear" w:pos="708"/>
          <w:tab w:val="left" w:pos="0" w:leader="none"/>
        </w:tabs>
        <w:spacing w:before="0" w:after="0"/>
        <w:ind w:left="720" w:hanging="720"/>
        <w:jc w:val="both"/>
        <w:rPr/>
      </w:pPr>
      <w:r>
        <w:rPr/>
        <w:t xml:space="preserve"> </w:t>
      </w:r>
      <w:r>
        <w:rPr/>
        <w:t>EL PAÍS PÁG. 5</w:t>
      </w:r>
    </w:p>
    <w:p>
      <w:pPr>
        <w:pStyle w:val="TextBody"/>
        <w:jc w:val="both"/>
        <w:rPr/>
      </w:pPr>
      <w:r>
        <w:rPr>
          <w:rStyle w:val="Txtnottit"/>
        </w:rPr>
        <w:t xml:space="preserve">Dinero de un rescate millonario. </w:t>
      </w:r>
    </w:p>
    <w:p>
      <w:pPr>
        <w:pStyle w:val="TextBody"/>
        <w:jc w:val="both"/>
        <w:rPr/>
      </w:pPr>
      <w:r>
        <w:rPr>
          <w:rStyle w:val="Txtnottit"/>
        </w:rPr>
        <w:t>ANTE SECUESTRO DE MILITANTES DEL PVP EN REPÚBLICA ARGENTINA.</w:t>
      </w:r>
    </w:p>
    <w:p>
      <w:pPr>
        <w:pStyle w:val="TextBody"/>
        <w:jc w:val="both"/>
        <w:rPr>
          <w:rStyle w:val="Txtnottit"/>
        </w:rPr>
      </w:pPr>
      <w:r>
        <w:rPr/>
      </w:r>
    </w:p>
    <w:p>
      <w:pPr>
        <w:pStyle w:val="Normal"/>
        <w:jc w:val="both"/>
        <w:rPr/>
      </w:pPr>
      <w:r>
        <w:rPr>
          <w:rStyle w:val="Txtfuentes"/>
          <w:b/>
          <w:bCs/>
        </w:rPr>
        <w:t xml:space="preserve">A partir de junio de 1976, militantes del Partido por la Victoria del Pueblo (PVP), que residían en Argentina fueron detenidos y conducidos al centro clandestino de detención Automotoras Orletti, que estaba bajo el comando que dirigía Aníbal Gordon. Aunque existió un móvil político para las detenciones, la búsqueda del dinero de un secuestro millonario realizado por los militantes del PVP, fue uno de los objetivos perseguidos por Gordon y militares uruguayos. Con la caída del grueso de la dirección del PVP en setiembre de 1976, también habrían sido encontrados U$S 5.000.000 en la casa de uno de los integrantes del grupo guerrillero uruguayo. </w:t>
      </w:r>
      <w:r>
        <w:rPr>
          <w:b/>
          <w:bCs/>
        </w:rPr>
        <w:br/>
      </w:r>
      <w:r>
        <w:rPr>
          <w:rStyle w:val="Txtfuentes"/>
          <w:b/>
          <w:bCs/>
        </w:rPr>
        <w:t>Los detenidos en el mes de setiembre en Argentina fueron conducidos a Orletti y en octubre trasladados a Uruguay por personal del Servicio de Información de Defensa (SID), en el segundo vuelo clandestino realizado por la Fuerza Aérea. En el avión además de unos 20 militantes del PVP, y ciudadanos argentinos, se habría transportado parte del dinero, que fue repartido entre Gordon y los militares uruguayos. De ese vuelo no existen sobrevivientes</w:t>
      </w:r>
    </w:p>
    <w:p>
      <w:pPr>
        <w:pStyle w:val="Normal"/>
        <w:jc w:val="both"/>
        <w:rPr>
          <w:rStyle w:val="Txtfuentes"/>
          <w:b/>
          <w:b/>
          <w:bCs/>
        </w:rPr>
      </w:pPr>
      <w:r>
        <w:rPr/>
      </w:r>
    </w:p>
    <w:p>
      <w:pPr>
        <w:pStyle w:val="Normal"/>
        <w:jc w:val="both"/>
        <w:rPr>
          <w:rStyle w:val="Txtfuentes"/>
          <w:b/>
          <w:b/>
          <w:bCs/>
        </w:rPr>
      </w:pPr>
      <w:r>
        <w:rPr/>
      </w:r>
    </w:p>
    <w:p>
      <w:pPr>
        <w:pStyle w:val="Normal"/>
        <w:jc w:val="both"/>
        <w:rPr/>
      </w:pPr>
      <w:r>
        <w:rPr>
          <w:rStyle w:val="Txtfuentes"/>
          <w:b/>
          <w:bCs/>
        </w:rPr>
        <w:t xml:space="preserve">01 de Setiembre de 2005 </w:t>
      </w:r>
    </w:p>
    <w:p>
      <w:pPr>
        <w:pStyle w:val="Normal"/>
        <w:jc w:val="both"/>
        <w:rPr>
          <w:rStyle w:val="Txtfuentes"/>
          <w:b/>
          <w:b/>
          <w:bCs/>
        </w:rPr>
      </w:pPr>
      <w:r>
        <w:rPr/>
      </w:r>
    </w:p>
    <w:p>
      <w:pPr>
        <w:pStyle w:val="Normal"/>
        <w:jc w:val="both"/>
        <w:rPr>
          <w:rStyle w:val="Txtfuentes"/>
          <w:b/>
          <w:b/>
          <w:bCs/>
        </w:rPr>
      </w:pPr>
      <w:r>
        <w:rPr/>
      </w:r>
    </w:p>
    <w:p>
      <w:pPr>
        <w:pStyle w:val="TextBody"/>
        <w:numPr>
          <w:ilvl w:val="0"/>
          <w:numId w:val="13"/>
        </w:numPr>
        <w:tabs>
          <w:tab w:val="clear" w:pos="708"/>
          <w:tab w:val="left" w:pos="0" w:leader="none"/>
        </w:tabs>
        <w:spacing w:before="0" w:after="0"/>
        <w:ind w:left="0" w:hanging="0"/>
        <w:jc w:val="both"/>
        <w:rPr/>
      </w:pPr>
      <w:r>
        <w:rPr/>
        <w:t xml:space="preserve"> </w:t>
      </w:r>
      <w:r>
        <w:rPr/>
        <w:t>BÚSQUEDA PÁG. 52</w:t>
      </w:r>
    </w:p>
    <w:p>
      <w:pPr>
        <w:pStyle w:val="TextBody"/>
        <w:jc w:val="both"/>
        <w:rPr/>
      </w:pPr>
      <w:bookmarkStart w:id="16" w:name="M26"/>
      <w:bookmarkEnd w:id="16"/>
      <w:r>
        <w:rPr>
          <w:rStyle w:val="Txtnottit"/>
        </w:rPr>
        <w:t>El Ejército está investigando si integrantes de las Fuerzas Conjuntas hicieron desaparecer personas como parte de delitos económicos.</w:t>
      </w:r>
    </w:p>
    <w:p>
      <w:pPr>
        <w:pStyle w:val="TextBody"/>
        <w:jc w:val="both"/>
        <w:rPr>
          <w:rStyle w:val="Txtnottit"/>
        </w:rPr>
      </w:pPr>
      <w:r>
        <w:rPr/>
      </w:r>
    </w:p>
    <w:p>
      <w:pPr>
        <w:pStyle w:val="TextBody"/>
        <w:jc w:val="both"/>
        <w:rPr/>
      </w:pPr>
      <w:r>
        <w:rPr>
          <w:rStyle w:val="Txtfuentes"/>
          <w:b/>
          <w:bCs/>
        </w:rPr>
        <w:t xml:space="preserve">escribe Iván Kirichenko </w:t>
      </w:r>
    </w:p>
    <w:p>
      <w:pPr>
        <w:pStyle w:val="TextBody"/>
        <w:jc w:val="both"/>
        <w:rPr/>
      </w:pPr>
      <w:r>
        <w:rPr>
          <w:b/>
          <w:bCs/>
        </w:rPr>
        <w:br/>
      </w:r>
      <w:r>
        <w:rPr>
          <w:rStyle w:val="Txtfuentes"/>
          <w:b/>
          <w:bCs/>
        </w:rPr>
        <w:t xml:space="preserve">El Ejército abrió una investigación para determinar si la muerte y desaparición de algunas personas durante la dictadura está conectada con eventuales delitos económicos cometidos por integrantes de las Fuerzas Conjuntas (militares y policías), informaron a Búsqueda fuentes gubernamentales. </w:t>
      </w:r>
    </w:p>
    <w:p>
      <w:pPr>
        <w:pStyle w:val="TextBody"/>
        <w:jc w:val="both"/>
        <w:rPr/>
      </w:pPr>
      <w:r>
        <w:rPr>
          <w:rStyle w:val="Txtfuentes"/>
          <w:b/>
          <w:bCs/>
        </w:rPr>
        <w:t xml:space="preserve">Si bien hasta el momento no existe certeza sobre la posibilidad de que varias desapariciones de personas hubieran estado vinculadas de alguna manera con delitos económicos, el tema se incorporó en los últimos días a la agenda oficial de las investigaciones sobre violaciones a los Derechos Humanos cometidas durante el régimen de facto (1973-1985). </w:t>
      </w:r>
    </w:p>
    <w:p>
      <w:pPr>
        <w:pStyle w:val="TextBody"/>
        <w:jc w:val="both"/>
        <w:rPr/>
      </w:pPr>
      <w:r>
        <w:rPr>
          <w:rStyle w:val="Txtfuentes"/>
          <w:b/>
          <w:bCs/>
        </w:rPr>
        <w:t xml:space="preserve">Paralelamente, en ámbitos militares también comenzó a extenderse la versión de que el factor económico tuvo que ver con algunas desapariciones. Aun cuando no hay confirmación todavía, una serie de datos a los que accedió el gobierno en los últimos días derivó en la apertura de la indagatoria. </w:t>
      </w:r>
      <w:r>
        <w:rPr>
          <w:b/>
          <w:bCs/>
        </w:rPr>
        <w:br/>
      </w:r>
      <w:r>
        <w:rPr>
          <w:rStyle w:val="Txtfuentes"/>
          <w:b/>
          <w:bCs/>
        </w:rPr>
        <w:t xml:space="preserve">De hecho, la hipótesis fue manejada explícitamente por el Secretario de la Presidencia, Gonzalo Fernández, durante una reunión que junto con el Presidente Tabaré Vázquez y la Ministra de Defensa, Azucena Berrutti, mantuvo el lunes 29 con los Senadores blancos Jorge Larrañaga, Eber Da Rosa, Luis Alberto Heber y Francisco Gallinal. </w:t>
      </w:r>
    </w:p>
    <w:p>
      <w:pPr>
        <w:pStyle w:val="TextBody"/>
        <w:jc w:val="both"/>
        <w:rPr/>
      </w:pPr>
      <w:r>
        <w:rPr>
          <w:rStyle w:val="Txtfuentes"/>
          <w:b/>
          <w:bCs/>
        </w:rPr>
        <w:t xml:space="preserve">Según dijeron a Búsqueda participantes en ese encuentro que se desarrolló en el Palacio Legislativo, Fernández indicó que una de las versiones sobre por qué existió un "segundo vuelo" clandestino que en octubre de 1976 llevó prisioneros desde Argentina hacia Uruguay, adjudica el hecho a "delitos económicos", como el "robo" y la "extorsión". </w:t>
      </w:r>
    </w:p>
    <w:p>
      <w:pPr>
        <w:pStyle w:val="TextBody"/>
        <w:jc w:val="both"/>
        <w:rPr/>
      </w:pPr>
      <w:r>
        <w:rPr>
          <w:rStyle w:val="Txtfuentes"/>
          <w:b/>
          <w:bCs/>
        </w:rPr>
        <w:t xml:space="preserve">En ese momento, el Senador Gallinal le preguntó si también pudo existir un móvil económico en la muerte y desaparición de María Claudia García de Gelman, cuya hija permaneció desaparecida hasta el año 2000. Fernández contestó que "sí", que es posible. "Es lo que se comenta en los corrillos", dijo, antes de acotar que "se está investigando" el tema, precisaron las fuentes. </w:t>
      </w:r>
    </w:p>
    <w:p>
      <w:pPr>
        <w:pStyle w:val="TextBody"/>
        <w:jc w:val="both"/>
        <w:rPr/>
      </w:pPr>
      <w:r>
        <w:rPr>
          <w:rStyle w:val="Txtfuentes"/>
          <w:b/>
          <w:bCs/>
        </w:rPr>
        <w:t xml:space="preserve">Fernández, a quien Vázquez cedió la palabra en buena parte de la reunión dado que es quien mayor conocimiento tiene sobre la cuestión de las violaciones a los Derechos Humanos en el pasado, dijo que durante la dictadura había "militares y civiles" argentinos y uruguayos que actuaban por móviles económicos en la represión de grupos opositores y subversivos. </w:t>
      </w:r>
    </w:p>
    <w:p>
      <w:pPr>
        <w:pStyle w:val="TextBody"/>
        <w:jc w:val="both"/>
        <w:rPr/>
      </w:pPr>
      <w:r>
        <w:rPr>
          <w:b/>
          <w:bCs/>
        </w:rPr>
        <w:br/>
      </w:r>
      <w:r>
        <w:rPr>
          <w:rStyle w:val="Txtfuentes"/>
          <w:b/>
          <w:bCs/>
        </w:rPr>
        <w:t xml:space="preserve">En aquel momento, y principalmente en Argentina, algunos grupos subversivos habían obtenido millonarios montos en dólares debido a la práctica de secuestros extorsivos. Uno de ellos fue el Partido por la Victoria del Pueblo (PVP), al cual pertenecía la mayoría de los uruguayos desaparecidos durante la dictadura en Argentina (1976-1983). </w:t>
      </w:r>
    </w:p>
    <w:p>
      <w:pPr>
        <w:pStyle w:val="TextBody"/>
        <w:jc w:val="both"/>
        <w:rPr/>
      </w:pPr>
      <w:r>
        <w:rPr>
          <w:rStyle w:val="Txtfuentes"/>
          <w:b/>
          <w:bCs/>
        </w:rPr>
        <w:t xml:space="preserve">Precisamente en Argentina operaron, en coordinación con fuerzas argentinas, militares y policías uruguayos que perseguían a opositores y subversivos también uruguayos que habían emigrado a ese país. </w:t>
      </w:r>
    </w:p>
    <w:p>
      <w:pPr>
        <w:pStyle w:val="TextBody"/>
        <w:jc w:val="both"/>
        <w:rPr/>
      </w:pPr>
      <w:r>
        <w:rPr>
          <w:b/>
          <w:bCs/>
        </w:rPr>
        <w:br/>
      </w:r>
      <w:r>
        <w:rPr>
          <w:rStyle w:val="Txtfuentes"/>
          <w:b/>
          <w:bCs/>
        </w:rPr>
        <w:t>Mientras se abre la nueva investigación, grupos de arqueólogos continúan las excavaciones simultáneas en un campo de maniobras del Ejército en Toledo (próximo al Batallón de Infantería N° 14), en el Batallón de Infantería N° 13 y en una chacra cercana a Pando, en busca de restos óseos de desaparecidos, sin que hasta ayer miércoles 31 se hubieran producido hallazgos.</w:t>
      </w:r>
    </w:p>
    <w:p>
      <w:pPr>
        <w:pStyle w:val="TextBody"/>
        <w:jc w:val="both"/>
        <w:rPr/>
      </w:pPr>
      <w:r>
        <w:rPr>
          <w:rStyle w:val="Txtfuentes"/>
          <w:b/>
          <w:bCs/>
        </w:rPr>
        <w:t xml:space="preserve">Giro. Si se confirma la hipótesis por la cual la desaparición de algunos uruguayos está conectada con eventuales delitos económicos, dos consecuencias parecen desde ya claras. </w:t>
      </w:r>
      <w:r>
        <w:rPr>
          <w:b/>
          <w:bCs/>
        </w:rPr>
        <w:br/>
      </w:r>
      <w:r>
        <w:rPr>
          <w:rStyle w:val="Txtfuentes"/>
          <w:b/>
          <w:bCs/>
        </w:rPr>
        <w:t xml:space="preserve">Por un lado, habría un cambio importante en la visión del Ejército hacia los oficiales retirados que hubieran sido responsables y se resquebrajaría el concepto de "apoyo institucional" que hasta el momento ha primado, según varias fuentes militares. </w:t>
      </w:r>
    </w:p>
    <w:p>
      <w:pPr>
        <w:pStyle w:val="TextBody"/>
        <w:jc w:val="both"/>
        <w:rPr/>
      </w:pPr>
      <w:r>
        <w:rPr>
          <w:rStyle w:val="Txtfuentes"/>
          <w:b/>
          <w:bCs/>
        </w:rPr>
        <w:t xml:space="preserve">Por otro, los delitos pasarían a ser considerados "comunes" y, por lo tanto, quedarían fuera del amparo de la "ley de caducidad", al igual que el caso de García de Gelman - nuera del escritor argentino Juan Gelman - el cual ya fue excluido por el Poder Ejecutivo. Así lo expresó Fernández en la reunión con los legisladores blancos, según las fuentes. Durante su comparecencia en la Comisión de </w:t>
      </w:r>
      <w:r>
        <w:rPr>
          <w:b/>
          <w:bCs/>
        </w:rPr>
        <w:br/>
      </w:r>
      <w:r>
        <w:rPr>
          <w:rStyle w:val="Txtfuentes"/>
          <w:b/>
          <w:bCs/>
        </w:rPr>
        <w:t xml:space="preserve">Derechos Humanos de la Cámara de Diputados, el Secretario de Presidencia dijo el miércoles 24 que "si hubo un traslado de la República Argentina hacia el Uruguay, y si se les dio muerte en el país por orden de los mandos, es un caso comprendido dentro de la ley de caducidad". </w:t>
      </w:r>
      <w:r>
        <w:rPr>
          <w:b/>
          <w:bCs/>
        </w:rPr>
        <w:br/>
      </w:r>
      <w:r>
        <w:rPr>
          <w:rStyle w:val="Txtfuentes"/>
          <w:b/>
          <w:bCs/>
        </w:rPr>
        <w:t xml:space="preserve">"Esto significará que se incrementará-nosotros no sabemos quiénes ni cuántos vinieron- el número de desaparecidos a quienes se les dio muerte en territorio uruguayo por personal uruguayo, en detrimento del número de desaparecidos que creíamos habían muerto en la República Argentina a manos de miembros de las Fuerzas Armadas argentinas en los distintos pozos, chupaderos o centros clandestinos de detención", agregó. </w:t>
      </w:r>
    </w:p>
    <w:p>
      <w:pPr>
        <w:pStyle w:val="TextBody"/>
        <w:jc w:val="both"/>
        <w:rPr/>
      </w:pPr>
      <w:r>
        <w:rPr>
          <w:rStyle w:val="Txtfuentes"/>
          <w:b/>
          <w:bCs/>
        </w:rPr>
        <w:t xml:space="preserve">Lo cierto es que la confirmación, por parte de la Fuerza Aérea Uruguaya, de que existió al menos un "segundo vuelo" con prisioneros desde Argentina, provocó un cambio en varias de las hipótesis que existían sobre los modos represivos durante la dictadura. </w:t>
      </w:r>
    </w:p>
    <w:p>
      <w:pPr>
        <w:pStyle w:val="TextBody"/>
        <w:jc w:val="both"/>
        <w:rPr/>
      </w:pPr>
      <w:r>
        <w:rPr>
          <w:b/>
          <w:bCs/>
        </w:rPr>
        <w:br/>
      </w:r>
      <w:r>
        <w:rPr>
          <w:rStyle w:val="Txtfuentes"/>
          <w:b/>
          <w:bCs/>
        </w:rPr>
        <w:t xml:space="preserve">La fuerza de aire sostiene que los militares aviadores que transportaron a los prisioneros no sabían cuántos eran ni sus identidades y que los operativos estaban a cargo de personal del Ejército que integraba el Servicio de Información de Defensa (SID). </w:t>
      </w:r>
    </w:p>
    <w:p>
      <w:pPr>
        <w:pStyle w:val="TextBody"/>
        <w:jc w:val="both"/>
        <w:rPr>
          <w:b/>
          <w:b/>
          <w:bCs/>
        </w:rPr>
      </w:pPr>
      <w:r>
        <w:rPr>
          <w:rStyle w:val="Txtfuentes"/>
          <w:b/>
          <w:bCs/>
        </w:rPr>
        <w:t xml:space="preserve">El Ejército investiga ese "segundo vuelo", sin haber obtenido datos concluyentes hasta el momento. El hecho de que no haya testigos civiles que hubieran viajado en ese vuelo y que pudieran aportar datos conduce a pensar que todos los prisioneros fueron ejecutados. </w:t>
      </w:r>
    </w:p>
    <w:p>
      <w:pPr>
        <w:pStyle w:val="TextBody"/>
        <w:jc w:val="both"/>
        <w:rPr/>
      </w:pPr>
      <w:r>
        <w:rPr>
          <w:b/>
          <w:bCs/>
        </w:rPr>
        <w:br/>
      </w:r>
      <w:r>
        <w:rPr>
          <w:rStyle w:val="Txtfuentes"/>
          <w:b/>
          <w:bCs/>
        </w:rPr>
        <w:t xml:space="preserve">Fernández reconoció esa posibilidad durante su comparecencia en el Parlamento. A su vez, durante la reunión entre el Secretario de la Presidencia y los Senadores blancos, Heber consideró que la confirmación del "segundo vuelo" es un "drama" porque evidenciaría una voluntad de "exterminio" por parte de los militares. </w:t>
      </w:r>
      <w:r>
        <w:rPr>
          <w:b/>
          <w:bCs/>
        </w:rPr>
        <w:br/>
      </w:r>
      <w:r>
        <w:rPr>
          <w:rStyle w:val="Txtfuentes"/>
          <w:b/>
          <w:bCs/>
        </w:rPr>
        <w:t xml:space="preserve">Por otra parte, no están claros los motivos por los cuales los prisioneros del "primer vuelo" (22 militantes del PVP) de julio de 1976, sobrevivieron, mientras que los del segundo están desaparecidos. </w:t>
      </w:r>
      <w:r>
        <w:rPr>
          <w:b/>
          <w:bCs/>
        </w:rPr>
        <w:br/>
      </w:r>
      <w:r>
        <w:rPr>
          <w:rStyle w:val="Txtfuentes"/>
          <w:b/>
          <w:bCs/>
        </w:rPr>
        <w:t xml:space="preserve">Al mismo tiempo, la Fuerza Aérea comenzó el estudio de los registros de unos 10.000 vuelos que se produjeron durante la década de 1970, para saber si existieron más transportes de prisioneros desde Argentina. </w:t>
      </w:r>
      <w:r>
        <w:rPr>
          <w:b/>
          <w:bCs/>
        </w:rPr>
        <w:br/>
      </w:r>
      <w:r>
        <w:rPr>
          <w:rStyle w:val="Txtfuentes"/>
          <w:b/>
          <w:bCs/>
        </w:rPr>
        <w:t xml:space="preserve">El Comandante de la Fuerza Aérea, Enrique Bonelli, declaró la semana pasada en Búsqueda que él fue el copiloto del primer vuelo. </w:t>
      </w:r>
    </w:p>
    <w:p>
      <w:pPr>
        <w:pStyle w:val="Normal"/>
        <w:jc w:val="both"/>
        <w:rPr>
          <w:rStyle w:val="Txtfuentes"/>
          <w:b/>
          <w:b/>
          <w:bCs/>
        </w:rPr>
      </w:pPr>
      <w:r>
        <w:rPr/>
      </w:r>
    </w:p>
    <w:p>
      <w:pPr>
        <w:pStyle w:val="Normal"/>
        <w:jc w:val="both"/>
        <w:rPr/>
      </w:pPr>
      <w:r>
        <w:rPr/>
        <w:t xml:space="preserve">01 de Setiembre de 2005 </w:t>
      </w:r>
    </w:p>
    <w:p>
      <w:pPr>
        <w:pStyle w:val="Normal"/>
        <w:jc w:val="both"/>
        <w:rPr/>
      </w:pPr>
      <w:r>
        <w:rPr/>
      </w:r>
    </w:p>
    <w:p>
      <w:pPr>
        <w:pStyle w:val="Normal"/>
        <w:jc w:val="both"/>
        <w:rPr>
          <w:rStyle w:val="Txtnottit"/>
          <w:b/>
          <w:b/>
          <w:bCs/>
        </w:rPr>
      </w:pPr>
      <w:r>
        <w:rPr/>
      </w:r>
    </w:p>
    <w:p>
      <w:pPr>
        <w:pStyle w:val="TextBody"/>
        <w:numPr>
          <w:ilvl w:val="0"/>
          <w:numId w:val="13"/>
        </w:numPr>
        <w:tabs>
          <w:tab w:val="clear" w:pos="708"/>
          <w:tab w:val="left" w:pos="0" w:leader="none"/>
        </w:tabs>
        <w:spacing w:before="0" w:after="0"/>
        <w:ind w:left="720" w:hanging="720"/>
        <w:jc w:val="both"/>
        <w:rPr/>
      </w:pPr>
      <w:r>
        <w:rPr/>
        <w:t xml:space="preserve"> </w:t>
      </w:r>
      <w:r>
        <w:rPr/>
        <w:t>EL PAÍS PÁG. 7</w:t>
      </w:r>
    </w:p>
    <w:p>
      <w:pPr>
        <w:pStyle w:val="TextBody"/>
        <w:jc w:val="both"/>
        <w:rPr/>
      </w:pPr>
      <w:r>
        <w:rPr>
          <w:rStyle w:val="Txtnottit"/>
        </w:rPr>
        <w:t>Vázquez dijo que no habrá extradiciones. DESAPARECIDOS.  El gobierno cree que los restos de los uruguayos del segundo vuelo fueron cremados y los dientes “triturados”.</w:t>
      </w:r>
    </w:p>
    <w:p>
      <w:pPr>
        <w:pStyle w:val="TextBody"/>
        <w:jc w:val="both"/>
        <w:rPr>
          <w:rStyle w:val="Txtnottit"/>
        </w:rPr>
      </w:pPr>
      <w:r>
        <w:rPr/>
      </w:r>
    </w:p>
    <w:p>
      <w:pPr>
        <w:pStyle w:val="TextBody"/>
        <w:jc w:val="both"/>
        <w:rPr/>
      </w:pPr>
      <w:r>
        <w:rPr>
          <w:rStyle w:val="Txtfuentes"/>
          <w:b/>
          <w:bCs/>
        </w:rPr>
        <w:t xml:space="preserve">Berrutti manifestó que tanto el Poder Ejecutivo como las Fuerzas Armadas esperan que pueda ubicarse las piezas. </w:t>
      </w:r>
    </w:p>
    <w:p>
      <w:pPr>
        <w:pStyle w:val="TextBody"/>
        <w:jc w:val="both"/>
        <w:rPr/>
      </w:pPr>
      <w:r>
        <w:rPr>
          <w:b/>
          <w:bCs/>
        </w:rPr>
        <w:br/>
      </w:r>
      <w:r>
        <w:rPr>
          <w:rStyle w:val="Txtfuentes"/>
          <w:b/>
          <w:bCs/>
        </w:rPr>
        <w:t xml:space="preserve">ELENA RISSO </w:t>
      </w:r>
    </w:p>
    <w:p>
      <w:pPr>
        <w:pStyle w:val="TextBody"/>
        <w:jc w:val="both"/>
        <w:rPr/>
      </w:pPr>
      <w:r>
        <w:rPr>
          <w:b/>
          <w:bCs/>
        </w:rPr>
        <w:br/>
      </w:r>
      <w:r>
        <w:rPr>
          <w:rStyle w:val="Txtfuentes"/>
          <w:b/>
          <w:bCs/>
        </w:rPr>
        <w:t xml:space="preserve">Al igual que sucedió durante el gobierno del ex Presidente Jorge Batlle, la administración actual tampoco tiene previsto hacer lugar a los posibles pedidos de extradición que otros países realicen de militares acusados de violar los Derechos Humanos durante la dictadura. </w:t>
      </w:r>
      <w:r>
        <w:rPr>
          <w:b/>
          <w:bCs/>
        </w:rPr>
        <w:br/>
        <w:br/>
      </w:r>
      <w:r>
        <w:rPr>
          <w:rStyle w:val="Txtfuentes"/>
          <w:b/>
          <w:bCs/>
        </w:rPr>
        <w:t xml:space="preserve">Así lo manifestó la delegación del Poder Ejecutivo, encabezada por el Presidente Tabaré Vázquez, que se reunió el lunes 29 en el despacho del titular del Directorio blanco, Jorge Larrañaga, con representantes del órgano nacionalista. </w:t>
      </w:r>
    </w:p>
    <w:p>
      <w:pPr>
        <w:pStyle w:val="TextBody"/>
        <w:jc w:val="both"/>
        <w:rPr/>
      </w:pPr>
      <w:r>
        <w:rPr>
          <w:rStyle w:val="Txtfuentes"/>
          <w:b/>
          <w:bCs/>
        </w:rPr>
        <w:t xml:space="preserve">Según relataron a El País fuentes políticas, el Presidente Vázquez manifestó que no tiene previsto dar lugar a las extradiciones. </w:t>
      </w:r>
    </w:p>
    <w:p>
      <w:pPr>
        <w:pStyle w:val="TextBody"/>
        <w:jc w:val="both"/>
        <w:rPr/>
      </w:pPr>
      <w:r>
        <w:rPr>
          <w:b/>
          <w:bCs/>
        </w:rPr>
        <w:br/>
      </w:r>
      <w:r>
        <w:rPr>
          <w:rStyle w:val="Txtfuentes"/>
          <w:b/>
          <w:bCs/>
        </w:rPr>
        <w:t xml:space="preserve">En setiembre de 2004, la Suprema Corte de Justicia (SCJ) rechazó un pedido de extradición solicitado por el Juez argentino Rodolfo Canicoba Corral, sobre los militares José Gavazzo, Jorge Silveira y Julio Vadora (hoy fallecido), requeridos por secuestro, tortura y desaparición de personas. </w:t>
      </w:r>
    </w:p>
    <w:p>
      <w:pPr>
        <w:pStyle w:val="TextBody"/>
        <w:jc w:val="both"/>
        <w:rPr/>
      </w:pPr>
      <w:r>
        <w:rPr>
          <w:b/>
          <w:bCs/>
        </w:rPr>
        <w:br/>
      </w:r>
      <w:r>
        <w:rPr>
          <w:rStyle w:val="Txtfuentes"/>
          <w:b/>
          <w:bCs/>
        </w:rPr>
        <w:t xml:space="preserve">La SCJ entendió que la Justicia no puede intervenir en el pedido de extradición porque el Poder Ejecutivo tiene la facultad de rechazarlo y así lo hizo. El fundamento está en un tratado firmado con Argentina en 1996 y que rige desde el 2001, que establece que el Poder Ejecutivo tiene la potestad de rechazar la extradición "por razones de orden público". </w:t>
      </w:r>
      <w:r>
        <w:rPr>
          <w:b/>
          <w:bCs/>
        </w:rPr>
        <w:br/>
        <w:br/>
      </w:r>
      <w:r>
        <w:rPr>
          <w:rStyle w:val="Txtfuentes"/>
          <w:b/>
          <w:bCs/>
        </w:rPr>
        <w:t xml:space="preserve">Si el Poder Ejecutivo no lo hubiera determinado, sí hubiera sido la Justicia la encargada de estudiar el tema y pronunciarse, como ocurrió en el pedido de la justicia chilena por el caso Berríos. </w:t>
      </w:r>
    </w:p>
    <w:p>
      <w:pPr>
        <w:pStyle w:val="TextBody"/>
        <w:jc w:val="both"/>
        <w:rPr/>
      </w:pPr>
      <w:r>
        <w:rPr>
          <w:b/>
          <w:bCs/>
        </w:rPr>
        <w:br/>
      </w:r>
      <w:r>
        <w:rPr>
          <w:rStyle w:val="Txtfuentes"/>
          <w:b/>
          <w:bCs/>
        </w:rPr>
        <w:t xml:space="preserve">SEGUNDO VUELVO. Por otra parte, en la reunión, el Presidente Vázquez dijo que los restos de "todos" los uruguayos transportados desde Argentina en el segundo vuelo de la Fuerza Aérea fueron cremados y los dientes "triturados". </w:t>
      </w:r>
    </w:p>
    <w:p>
      <w:pPr>
        <w:pStyle w:val="TextBody"/>
        <w:jc w:val="both"/>
        <w:rPr/>
      </w:pPr>
      <w:r>
        <w:rPr>
          <w:b/>
          <w:bCs/>
        </w:rPr>
        <w:br/>
      </w:r>
      <w:r>
        <w:rPr>
          <w:rStyle w:val="Txtfuentes"/>
          <w:b/>
          <w:bCs/>
        </w:rPr>
        <w:t xml:space="preserve">Según las fuentes, desde el gobierno se indicó que en ese vuelo, además de los uruguayos se habrían trasladado unos U$S 5 millones. </w:t>
      </w:r>
    </w:p>
    <w:p>
      <w:pPr>
        <w:pStyle w:val="TextBody"/>
        <w:jc w:val="both"/>
        <w:rPr/>
      </w:pPr>
      <w:r>
        <w:rPr>
          <w:b/>
          <w:bCs/>
        </w:rPr>
        <w:br/>
      </w:r>
      <w:r>
        <w:rPr>
          <w:rStyle w:val="Txtfuentes"/>
          <w:b/>
          <w:bCs/>
        </w:rPr>
        <w:t xml:space="preserve">El martes 30, El País señaló que en ese encuentro el gobierno informó que investiga si en el segundo vuelvo de la Fuerza Aérea que trasladó a uruguayos desde Argentina hubo transporte de valores, porque entiende que de ser así se trataría de un "delito" de tipo "económico" y por lo tanto estaría excluido de la ley de Caducidad. </w:t>
      </w:r>
    </w:p>
    <w:p>
      <w:pPr>
        <w:pStyle w:val="TextBody"/>
        <w:jc w:val="both"/>
        <w:rPr/>
      </w:pPr>
      <w:r>
        <w:rPr>
          <w:b/>
          <w:bCs/>
        </w:rPr>
        <w:br/>
      </w:r>
      <w:r>
        <w:rPr>
          <w:rStyle w:val="Txtfuentes"/>
          <w:b/>
          <w:bCs/>
        </w:rPr>
        <w:t xml:space="preserve">El Poder Ejecutivo se vio "sorprendido" con la existencia de ese vuelo y por lo tanto quiere conocer sus alcances, porque maneja también la hipótesis que el mismo haya sido utilizado para transportar pasajeros que quedaron fuera en el primer viaje desde Argentina. </w:t>
      </w:r>
      <w:r>
        <w:rPr>
          <w:b/>
          <w:bCs/>
        </w:rPr>
        <w:br/>
        <w:br/>
      </w:r>
      <w:r>
        <w:rPr>
          <w:rStyle w:val="Txtfuentes"/>
          <w:b/>
          <w:bCs/>
        </w:rPr>
        <w:t>Por otra parte, la Ministra de Defensa, Azucena Berrutti, destacó que tanto en el Poder Ejecutivo como en las Fuerzas Armadas existe interés en que aparezcan los restos. Incluso, la jerarca tuvo palabras elogiosas hacia el Comandante en Jefe del Ejército, el Teniente General Angel Bertolotti, a quien definió como una "muy buena persona", y remarcó la colaboración en el tema.</w:t>
      </w:r>
    </w:p>
    <w:p>
      <w:pPr>
        <w:pStyle w:val="TextBody"/>
        <w:jc w:val="both"/>
        <w:rPr/>
      </w:pPr>
      <w:r>
        <w:rPr>
          <w:b/>
          <w:bCs/>
        </w:rPr>
        <w:br/>
      </w:r>
      <w:r>
        <w:rPr>
          <w:rStyle w:val="Txtfuentes"/>
          <w:b/>
          <w:bCs/>
        </w:rPr>
        <w:t xml:space="preserve">En tanto, el Secretario de la Presidencia, Gonzalo Fernández, manifestó que la Operación Zanahoria fue "hecha mejor" de lo que se piensa y por eso hay dificultades para hallar restos, ya que a eso se suman los cambios en la terreno. </w:t>
      </w:r>
    </w:p>
    <w:p>
      <w:pPr>
        <w:pStyle w:val="Normal"/>
        <w:jc w:val="both"/>
        <w:rPr/>
      </w:pPr>
      <w:r>
        <w:rPr>
          <w:b/>
          <w:bCs/>
        </w:rPr>
        <w:br/>
      </w:r>
      <w:r>
        <w:rPr>
          <w:rStyle w:val="Txtfuentes"/>
          <w:b/>
          <w:bCs/>
        </w:rPr>
        <w:t xml:space="preserve">Vázquez ratificó que no cree que le hayan mentido, pero aseguró que el fallecimiento de efectivos militares involucrados en ese tipo de operaciones está dificultando las tareas. </w:t>
      </w:r>
      <w:r>
        <w:rPr>
          <w:b/>
          <w:bCs/>
        </w:rPr>
        <w:br/>
        <w:br/>
      </w:r>
      <w:r>
        <w:rPr>
          <w:rStyle w:val="Txtfuentes"/>
          <w:b/>
          <w:bCs/>
        </w:rPr>
        <w:t>Manifestó sin embargo su convencimiento por hallar los restos de María Claudia García, nuera del poeta argentino Juan Gelman, que según se le indicó fue enterrada "en posición vertical" a ocho metros en la tierra.</w:t>
      </w:r>
    </w:p>
    <w:p>
      <w:pPr>
        <w:pStyle w:val="Normal"/>
        <w:jc w:val="both"/>
        <w:rPr>
          <w:rStyle w:val="Txtfuentes"/>
          <w:b/>
          <w:b/>
          <w:bCs/>
        </w:rPr>
      </w:pPr>
      <w:r>
        <w:rPr/>
      </w:r>
    </w:p>
    <w:p>
      <w:pPr>
        <w:pStyle w:val="Normal"/>
        <w:jc w:val="both"/>
        <w:rPr>
          <w:rStyle w:val="Txtfuentes"/>
          <w:b/>
          <w:b/>
          <w:bCs/>
        </w:rPr>
      </w:pPr>
      <w:r>
        <w:rPr/>
      </w:r>
    </w:p>
    <w:p>
      <w:pPr>
        <w:pStyle w:val="Normal"/>
        <w:jc w:val="both"/>
        <w:rPr/>
      </w:pPr>
      <w:r>
        <w:rPr>
          <w:rStyle w:val="Txtfuentes"/>
          <w:b/>
          <w:bCs/>
        </w:rPr>
        <w:t xml:space="preserve">05 de Setiembre de 2005 </w:t>
      </w:r>
    </w:p>
    <w:p>
      <w:pPr>
        <w:pStyle w:val="Normal"/>
        <w:jc w:val="both"/>
        <w:rPr>
          <w:rStyle w:val="Txtfuentes"/>
          <w:b/>
          <w:b/>
          <w:bCs/>
        </w:rPr>
      </w:pPr>
      <w:r>
        <w:rPr/>
      </w:r>
    </w:p>
    <w:p>
      <w:pPr>
        <w:pStyle w:val="TextBody"/>
        <w:numPr>
          <w:ilvl w:val="0"/>
          <w:numId w:val="12"/>
        </w:numPr>
        <w:tabs>
          <w:tab w:val="clear" w:pos="708"/>
          <w:tab w:val="left" w:pos="0" w:leader="none"/>
        </w:tabs>
        <w:spacing w:before="0" w:after="0"/>
        <w:ind w:left="0" w:hanging="0"/>
        <w:jc w:val="both"/>
        <w:rPr/>
      </w:pPr>
      <w:r>
        <w:rPr/>
        <w:t>LA REPUBLICA PÁG. 5</w:t>
      </w:r>
    </w:p>
    <w:p>
      <w:pPr>
        <w:pStyle w:val="TextBody"/>
        <w:jc w:val="both"/>
        <w:rPr/>
      </w:pPr>
      <w:bookmarkStart w:id="17" w:name="M28"/>
      <w:bookmarkEnd w:id="17"/>
      <w:r>
        <w:rPr>
          <w:rStyle w:val="Txtnottit"/>
        </w:rPr>
        <w:t>Michelini: “Los responsables del segundo vuelo son Amaury Prantl, Gavazzo y Cordero”.</w:t>
      </w:r>
    </w:p>
    <w:p>
      <w:pPr>
        <w:pStyle w:val="TextBody"/>
        <w:jc w:val="both"/>
        <w:rPr>
          <w:rStyle w:val="Txtnottit"/>
          <w:b/>
          <w:b/>
          <w:bCs/>
        </w:rPr>
      </w:pPr>
      <w:r>
        <w:rPr/>
      </w:r>
    </w:p>
    <w:p>
      <w:pPr>
        <w:pStyle w:val="TextBody"/>
        <w:jc w:val="both"/>
        <w:rPr/>
      </w:pPr>
      <w:r>
        <w:rPr>
          <w:rStyle w:val="Txtfuentes"/>
          <w:b/>
          <w:bCs/>
        </w:rPr>
        <w:t xml:space="preserve">El SENADOR Rafael Michelini reivindicó la figura del Comandante de la Fuerza Aérea Uruguaya (FAU), Enrique Bonelli, afirmando que en la investigación de los vuelos que trasladaron desde Argentina a ciudadanos uruguayos desaparecidos, "hay que poner el foco en los que los trajeron y los llevaron del aeropuerto". </w:t>
      </w:r>
    </w:p>
    <w:p>
      <w:pPr>
        <w:pStyle w:val="TextBody"/>
        <w:jc w:val="both"/>
        <w:rPr>
          <w:rStyle w:val="Txtfuentes"/>
          <w:b/>
          <w:b/>
          <w:bCs/>
        </w:rPr>
      </w:pPr>
      <w:r>
        <w:rPr/>
      </w:r>
    </w:p>
    <w:p>
      <w:pPr>
        <w:pStyle w:val="TextBody"/>
        <w:jc w:val="both"/>
        <w:rPr/>
      </w:pPr>
      <w:r>
        <w:rPr>
          <w:rStyle w:val="Txtfuentes"/>
          <w:b/>
          <w:bCs/>
        </w:rPr>
        <w:t xml:space="preserve">Ayer, al ser consultado por Raquel Daruech en el programa La Sed y el Agua, en relación a las opiniones que surgieron luego de que se conociera que el actual Comandante de la FAU fue copiloto del segundo vuelo que trasladó a detenidos desaparecidos desde Argentina a Uruguay, Michelini reivindicó la actitud del militar al comunicar su participación y aseveró que no debe buscarse en él la responsabilidad del destino final de esos ciudadanos uruguayos. </w:t>
      </w:r>
    </w:p>
    <w:p>
      <w:pPr>
        <w:pStyle w:val="TextBody"/>
        <w:jc w:val="both"/>
        <w:rPr>
          <w:rStyle w:val="Txtnottit"/>
          <w:bCs/>
        </w:rPr>
      </w:pPr>
      <w:r>
        <w:rPr>
          <w:b/>
          <w:bCs/>
        </w:rPr>
        <w:br/>
      </w:r>
      <w:r>
        <w:rPr>
          <w:rStyle w:val="Txtfuentes"/>
          <w:bCs/>
        </w:rPr>
        <w:t>"El trasladó personas vivas, no es que lo esté defendiendo, no hay que poner el foco en Bonelli cuando hay que poner el foco en los que los trajeron y en quienes se los llevaron del aeropuerto", afirmó Michelini, para luego aclarar que se estaba refiriendo a "los del Servicio de Información y Defensa (SID), que comandaban Amaury Prantl, José Gavazzo y Manuel Cordero".</w:t>
      </w:r>
    </w:p>
    <w:p>
      <w:pPr>
        <w:pStyle w:val="Normal"/>
        <w:jc w:val="both"/>
        <w:rPr>
          <w:rStyle w:val="Txtnottit"/>
          <w:bCs/>
        </w:rPr>
      </w:pPr>
      <w:r>
        <w:rPr/>
      </w:r>
    </w:p>
    <w:p>
      <w:pPr>
        <w:pStyle w:val="Normal"/>
        <w:jc w:val="both"/>
        <w:rPr/>
      </w:pPr>
      <w:r>
        <w:rPr/>
        <w:t xml:space="preserve">20 de setiembre de 2005 </w:t>
      </w:r>
    </w:p>
    <w:p>
      <w:pPr>
        <w:pStyle w:val="Normal"/>
        <w:jc w:val="both"/>
        <w:rPr/>
      </w:pPr>
      <w:r>
        <w:rPr/>
      </w:r>
    </w:p>
    <w:p>
      <w:pPr>
        <w:pStyle w:val="Header"/>
        <w:tabs>
          <w:tab w:val="clear" w:pos="4252"/>
          <w:tab w:val="clear" w:pos="8504"/>
        </w:tabs>
        <w:jc w:val="both"/>
        <w:rPr>
          <w:rStyle w:val="Txtnottit"/>
        </w:rPr>
      </w:pPr>
      <w:r>
        <w:rPr/>
      </w:r>
    </w:p>
    <w:p>
      <w:pPr>
        <w:pStyle w:val="N"/>
        <w:numPr>
          <w:ilvl w:val="0"/>
          <w:numId w:val="6"/>
        </w:numPr>
        <w:tabs>
          <w:tab w:val="clear" w:pos="708"/>
          <w:tab w:val="left" w:pos="180" w:leader="none"/>
        </w:tabs>
        <w:ind w:left="720" w:hanging="720"/>
        <w:jc w:val="both"/>
        <w:rPr/>
      </w:pPr>
      <w:r>
        <w:rPr>
          <w:rStyle w:val="Txtnottit"/>
        </w:rPr>
        <w:t xml:space="preserve"> </w:t>
      </w:r>
      <w:r>
        <w:rPr>
          <w:rStyle w:val="Txtnottit"/>
        </w:rPr>
        <w:t>EL PAÍS PÁG. 8</w:t>
      </w:r>
    </w:p>
    <w:p>
      <w:pPr>
        <w:pStyle w:val="N"/>
        <w:jc w:val="both"/>
        <w:rPr/>
      </w:pPr>
      <w:r>
        <w:rPr>
          <w:rStyle w:val="Txtnottit"/>
        </w:rPr>
        <w:t>Segundo vuelo con 18 presos ejecutados. NUEVOS DATOS.</w:t>
      </w:r>
    </w:p>
    <w:p>
      <w:pPr>
        <w:pStyle w:val="N"/>
        <w:jc w:val="both"/>
        <w:rPr>
          <w:rStyle w:val="Txtnottit"/>
        </w:rPr>
      </w:pPr>
      <w:r>
        <w:rPr/>
      </w:r>
    </w:p>
    <w:p>
      <w:pPr>
        <w:pStyle w:val="N"/>
        <w:jc w:val="both"/>
        <w:rPr/>
      </w:pPr>
      <w:r>
        <w:rPr>
          <w:rStyle w:val="Txtfuentes"/>
          <w:b/>
          <w:bCs/>
        </w:rPr>
        <w:t xml:space="preserve">La posibilidad de que en el segundo vuelo clandestino que se realizó en octubre de 1976 de Argentina hacia Uruguay, se hayan transportado 18 detenidos, que luego fueron ejecutados, fue manejada ayer por Subrayado. </w:t>
      </w:r>
      <w:r>
        <w:rPr>
          <w:b w:val="false"/>
          <w:bCs w:val="false"/>
        </w:rPr>
        <w:br/>
        <w:br/>
      </w:r>
      <w:r>
        <w:rPr>
          <w:rStyle w:val="Txtfuentes"/>
          <w:b/>
          <w:bCs/>
        </w:rPr>
        <w:t xml:space="preserve">Se señaló además que en filas del Ejército se realizará una investigación para saber si el dinero de un rescate millonario en poder de los detenidos, quedó en manos de los militares que intervinieron en el traslado clandestino. </w:t>
      </w:r>
    </w:p>
    <w:p>
      <w:pPr>
        <w:pStyle w:val="N"/>
        <w:jc w:val="both"/>
        <w:rPr/>
      </w:pPr>
      <w:r>
        <w:rPr>
          <w:b w:val="false"/>
          <w:bCs w:val="false"/>
        </w:rPr>
        <w:br/>
      </w:r>
      <w:r>
        <w:rPr>
          <w:rStyle w:val="Txtfuentes"/>
          <w:b/>
          <w:bCs/>
        </w:rPr>
        <w:t xml:space="preserve">Fuentes del Comando del Ejército afirmaron a El País que "esa información no circuló ni como trascendido", en filas de la Fuerza de tierra. Empero, las fuentes no pudieron descartar que la información de Subrayado esté en conocimiento de la comisión interna del Ejército que integran los Generales Carlos Díaz y Pedro Barneix. </w:t>
      </w:r>
      <w:r>
        <w:rPr>
          <w:b w:val="false"/>
          <w:bCs w:val="false"/>
        </w:rPr>
        <w:br/>
        <w:br/>
      </w:r>
      <w:r>
        <w:rPr>
          <w:rStyle w:val="Txtfuentes"/>
          <w:b/>
          <w:bCs/>
        </w:rPr>
        <w:t xml:space="preserve">En octubre de 1976, el entonces Director del Servicio de Información de Defensa (SID), General Amauri Prantl emitió un informe en el que detalló a los Comandos de las tres Armas, jueces militares, Policía y Prefectura, la forma en que se había desbaratado al Partido Por la Victoria del Pueblo (PVP), que funcionaba esencialmente en la República Argentina. </w:t>
      </w:r>
      <w:r>
        <w:rPr>
          <w:b w:val="false"/>
          <w:bCs w:val="false"/>
        </w:rPr>
        <w:br/>
        <w:br/>
      </w:r>
      <w:r>
        <w:rPr>
          <w:rStyle w:val="Txtfuentes"/>
          <w:b/>
          <w:bCs/>
        </w:rPr>
        <w:t xml:space="preserve">En el documento que publicó El País el pasado 9 de setiembre, Prantl reconoce que los integrantes del PVP murieron o fueron heridos en enfrentamientos, y afirma que el grupo "perdió" a todo su brazo armado. </w:t>
      </w:r>
      <w:r>
        <w:rPr>
          <w:b w:val="false"/>
          <w:bCs w:val="false"/>
        </w:rPr>
        <w:br/>
        <w:br/>
      </w:r>
      <w:r>
        <w:rPr>
          <w:rStyle w:val="Txtfuentes"/>
          <w:b/>
          <w:bCs/>
        </w:rPr>
        <w:t>El hecho de que el ex director del SID admita en el texto que los integrantes del PVP contaban con la suma de U$S 10 millones - producto de un secuestro - diluye la posibilidad de que el traslado del dinero a Uruguay haya sido un ilícito económico.</w:t>
      </w:r>
    </w:p>
    <w:p>
      <w:pPr>
        <w:pStyle w:val="N"/>
        <w:jc w:val="both"/>
        <w:rPr>
          <w:rStyle w:val="Txtnottit"/>
          <w:b/>
          <w:b/>
          <w:bCs/>
        </w:rPr>
      </w:pPr>
      <w:r>
        <w:rPr>
          <w:b w:val="false"/>
          <w:bCs w:val="false"/>
        </w:rPr>
        <w:br/>
      </w:r>
      <w:r>
        <w:rPr>
          <w:rStyle w:val="Txtfuentes"/>
          <w:b/>
          <w:bCs/>
        </w:rPr>
        <w:t xml:space="preserve">Allegados a militares retirados señalaron que el dinero que se trasladó al país, aproximadamente U$S 5 millones tuvo carácter "institucional", porque fue entregado a las autoridades de la época. No obstante, reconocen las dificultades que existen para demostrarlo. </w:t>
      </w:r>
      <w:hyperlink w:anchor="V17">
        <w:r>
          <w:rPr>
            <w:rStyle w:val="InternetLink"/>
            <w:b/>
            <w:bCs/>
          </w:rPr>
          <w:t>Volver al índice.</w:t>
        </w:r>
      </w:hyperlink>
    </w:p>
    <w:p>
      <w:pPr>
        <w:pStyle w:val="N"/>
        <w:jc w:val="both"/>
        <w:rPr>
          <w:rStyle w:val="Txtfuentes"/>
          <w:b/>
          <w:b/>
          <w:bCs/>
        </w:rPr>
      </w:pPr>
      <w:r>
        <w:rPr/>
      </w:r>
    </w:p>
    <w:p>
      <w:pPr>
        <w:pStyle w:val="N"/>
        <w:numPr>
          <w:ilvl w:val="0"/>
          <w:numId w:val="6"/>
        </w:numPr>
        <w:tabs>
          <w:tab w:val="clear" w:pos="708"/>
          <w:tab w:val="left" w:pos="0" w:leader="none"/>
        </w:tabs>
        <w:ind w:left="0" w:hanging="0"/>
        <w:jc w:val="both"/>
        <w:rPr/>
      </w:pPr>
      <w:r>
        <w:rPr>
          <w:rStyle w:val="Txtnottit"/>
        </w:rPr>
        <w:t xml:space="preserve"> </w:t>
      </w:r>
      <w:r>
        <w:rPr>
          <w:rStyle w:val="Txtnottit"/>
        </w:rPr>
        <w:t>LA REPUBLICA PÁG. 1</w:t>
      </w:r>
    </w:p>
    <w:p>
      <w:pPr>
        <w:pStyle w:val="N"/>
        <w:jc w:val="both"/>
        <w:rPr/>
      </w:pPr>
      <w:bookmarkStart w:id="18" w:name="M18"/>
      <w:bookmarkEnd w:id="18"/>
      <w:r>
        <w:rPr>
          <w:rStyle w:val="Txtnottit"/>
        </w:rPr>
        <w:t xml:space="preserve">El segundo vuelo de la muerte trajo a 18 prisioneros y U$S 6 millones; están enterrados en el Batallón 14; el dinero “se perdió”. </w:t>
      </w:r>
    </w:p>
    <w:p>
      <w:pPr>
        <w:pStyle w:val="N"/>
        <w:jc w:val="both"/>
        <w:rPr/>
      </w:pPr>
      <w:r>
        <w:rPr>
          <w:rStyle w:val="Txtnottit"/>
        </w:rPr>
        <w:t>Los Generales Díaz y Barneix le confirmaron ayer al Secretario de la Presidencia, Gonzalo Fernández, el dato revelado por LA REPÚBLICA en setiembre de 2002.</w:t>
      </w:r>
    </w:p>
    <w:p>
      <w:pPr>
        <w:pStyle w:val="N"/>
        <w:jc w:val="both"/>
        <w:rPr>
          <w:rStyle w:val="Txtnottit"/>
        </w:rPr>
      </w:pPr>
      <w:r>
        <w:rPr/>
      </w:r>
    </w:p>
    <w:p>
      <w:pPr>
        <w:pStyle w:val="N"/>
        <w:jc w:val="both"/>
        <w:rPr/>
      </w:pPr>
      <w:r>
        <w:rPr>
          <w:rStyle w:val="Txtfuentes"/>
          <w:b/>
          <w:bCs/>
        </w:rPr>
        <w:t xml:space="preserve">El Ejército confirmará en su segundo informe el denominado "segundo vuelo" que trasladó en 1976 desde Argentina a un grupo de prisioneros políticos, hoy detenidos desaparecidos, y bienes presuntamente incautados por valor monetario total de unos U$S 6 millones. </w:t>
      </w:r>
      <w:r>
        <w:rPr>
          <w:b w:val="false"/>
          <w:bCs w:val="false"/>
        </w:rPr>
        <w:br/>
        <w:br/>
      </w:r>
      <w:r>
        <w:rPr>
          <w:rStyle w:val="Txtfuentes"/>
          <w:b/>
          <w:bCs/>
        </w:rPr>
        <w:t xml:space="preserve">La información ya está en poder de la Presidencia de la República, confirmaron anoche a LA REPÚBLICA altas fuentes militares. </w:t>
      </w:r>
      <w:r>
        <w:rPr>
          <w:b w:val="false"/>
          <w:bCs w:val="false"/>
        </w:rPr>
        <w:br/>
      </w:r>
      <w:r>
        <w:rPr>
          <w:rStyle w:val="Txtfuentes"/>
          <w:b/>
          <w:bCs/>
        </w:rPr>
        <w:t xml:space="preserve">El informe o ampliatorio también señalará que en el citado viaje, que ocurrió exactamente el 5 de octubre de 1976, se trasladó a un total de 18 personas y cuyo destino final también lo fue una Unidad Militar. </w:t>
      </w:r>
    </w:p>
    <w:p>
      <w:pPr>
        <w:pStyle w:val="N"/>
        <w:jc w:val="both"/>
        <w:rPr/>
      </w:pPr>
      <w:r>
        <w:rPr>
          <w:b w:val="false"/>
          <w:bCs w:val="false"/>
        </w:rPr>
        <w:br/>
      </w:r>
      <w:r>
        <w:rPr>
          <w:rStyle w:val="Txtfuentes"/>
          <w:b/>
          <w:bCs/>
        </w:rPr>
        <w:t xml:space="preserve">Las fuentes consultadas señalaron que los cuerpos estarían sepultados en el predio del Batallón de Infantería Paracaidista N914, presuntamente en una "fosa común" aunque es incierto si éstos fueron removidos en la denominada "Operación Zanahoria". En ese predio, informantes del Ejército señalaron varios lugares de enterramientos, entre éstos, el de la ciudadana argentina María Claudia García Irureta Goyena de Gelman. La excavación, que ocomenzó hace alrededor de dos meses, aún no arrojó resultados positivos. </w:t>
      </w:r>
    </w:p>
    <w:p>
      <w:pPr>
        <w:pStyle w:val="N"/>
        <w:jc w:val="both"/>
        <w:rPr>
          <w:rStyle w:val="Txtnottit"/>
          <w:b/>
          <w:b/>
          <w:bCs/>
        </w:rPr>
      </w:pPr>
      <w:r>
        <w:rPr>
          <w:b w:val="false"/>
          <w:bCs w:val="false"/>
        </w:rPr>
        <w:br/>
      </w:r>
      <w:r>
        <w:rPr>
          <w:rStyle w:val="Txtfuentes"/>
          <w:b/>
          <w:bCs/>
        </w:rPr>
        <w:t xml:space="preserve">La nueva información que aportará el Ejército arrojaría luz sobre otro aspecto delicado: el traslado de valores, resultado supuestamente de operaciones vinculadas a las detenciones ilegales en la Argentina. </w:t>
      </w:r>
      <w:r>
        <w:rPr>
          <w:b w:val="false"/>
          <w:bCs w:val="false"/>
        </w:rPr>
        <w:br/>
        <w:br/>
      </w:r>
      <w:r>
        <w:rPr>
          <w:rStyle w:val="Txtfuentes"/>
          <w:b/>
          <w:bCs/>
        </w:rPr>
        <w:t>Desde la Presidencia de la República no se confirmó ayer a LA REPÚBLICA esta versión.</w:t>
      </w:r>
    </w:p>
    <w:p>
      <w:pPr>
        <w:pStyle w:val="N"/>
        <w:jc w:val="both"/>
        <w:rPr>
          <w:rStyle w:val="Txtnottit"/>
          <w:b/>
          <w:b/>
          <w:bCs/>
        </w:rPr>
      </w:pPr>
      <w:hyperlink w:anchor="V18">
        <w:r>
          <w:rPr>
            <w:rStyle w:val="InternetLink"/>
            <w:b/>
            <w:bCs/>
          </w:rPr>
          <w:t>Volver al índice.</w:t>
        </w:r>
      </w:hyperlink>
    </w:p>
    <w:p>
      <w:pPr>
        <w:pStyle w:val="N"/>
        <w:jc w:val="both"/>
        <w:rPr>
          <w:rStyle w:val="Txtnottit"/>
          <w:b/>
          <w:b/>
          <w:bCs/>
        </w:rPr>
      </w:pPr>
      <w:r>
        <w:rPr/>
      </w:r>
    </w:p>
    <w:p>
      <w:pPr>
        <w:pStyle w:val="N"/>
        <w:numPr>
          <w:ilvl w:val="0"/>
          <w:numId w:val="6"/>
        </w:numPr>
        <w:tabs>
          <w:tab w:val="clear" w:pos="708"/>
          <w:tab w:val="left" w:pos="0" w:leader="none"/>
        </w:tabs>
        <w:ind w:left="0" w:hanging="0"/>
        <w:jc w:val="both"/>
        <w:rPr/>
      </w:pPr>
      <w:r>
        <w:rPr>
          <w:rStyle w:val="Txtnottit"/>
        </w:rPr>
        <w:t xml:space="preserve"> </w:t>
      </w:r>
      <w:r>
        <w:rPr>
          <w:rStyle w:val="Txtnottit"/>
        </w:rPr>
        <w:t>LA REPUBLICA PÁG. 2</w:t>
      </w:r>
    </w:p>
    <w:p>
      <w:pPr>
        <w:pStyle w:val="N"/>
        <w:jc w:val="both"/>
        <w:rPr/>
      </w:pPr>
      <w:bookmarkStart w:id="19" w:name="M19"/>
      <w:bookmarkEnd w:id="19"/>
      <w:r>
        <w:rPr>
          <w:rStyle w:val="Txtnottit"/>
        </w:rPr>
        <w:t>Informe del Ejército confirmaría “segundo vuelo”.</w:t>
      </w:r>
    </w:p>
    <w:p>
      <w:pPr>
        <w:pStyle w:val="N"/>
        <w:jc w:val="both"/>
        <w:rPr>
          <w:rStyle w:val="Txtnottit"/>
        </w:rPr>
      </w:pPr>
      <w:r>
        <w:rPr/>
      </w:r>
    </w:p>
    <w:p>
      <w:pPr>
        <w:pStyle w:val="N"/>
        <w:jc w:val="both"/>
        <w:rPr/>
      </w:pPr>
      <w:r>
        <w:rPr>
          <w:rStyle w:val="Txtfuentes"/>
          <w:b/>
          <w:bCs/>
        </w:rPr>
        <w:t xml:space="preserve">EL EJÉRCITO confirmaría en su segundo informe el denominado "segundo vuelo" que trasladó en 1976 desde Argentina a un grupo de prisioneros políticos, hoy detenidos desaparecidos, y bienes presuntamente incautados en operaciones ilegales. </w:t>
      </w:r>
    </w:p>
    <w:p>
      <w:pPr>
        <w:pStyle w:val="N"/>
        <w:jc w:val="both"/>
        <w:rPr/>
      </w:pPr>
      <w:r>
        <w:rPr>
          <w:rStyle w:val="Txtfuentes"/>
          <w:b/>
          <w:bCs/>
        </w:rPr>
        <w:t xml:space="preserve">La información fue aportada anoche a LA REPÚBLICA por un informante militar muy cercano a las investigaciones sobre los detenidos desaparecidos. Sin embargo, fuentes de la Presidencia de la República negaron estar en conocimiento de dichos datos. En el Ejército llamó la atención la información que circuló ayer a última hora y que también fue difundida a través de un canal de televisión. </w:t>
      </w:r>
      <w:r>
        <w:rPr>
          <w:b w:val="false"/>
          <w:bCs w:val="false"/>
        </w:rPr>
        <w:br/>
      </w:r>
      <w:r>
        <w:rPr>
          <w:rStyle w:val="Txtfuentes"/>
          <w:b/>
          <w:bCs/>
        </w:rPr>
        <w:t xml:space="preserve">El informe ampliatorio también señalaría que en el citado viaje, que ocurrió el 5 de octubre de 1976, se trasladó exactamente a un total de 18 personas y que su destino final también habría sido una unidad militar. </w:t>
      </w:r>
      <w:r>
        <w:rPr>
          <w:b w:val="false"/>
          <w:bCs w:val="false"/>
        </w:rPr>
        <w:br/>
      </w:r>
      <w:r>
        <w:rPr>
          <w:rStyle w:val="Txtfuentes"/>
          <w:b/>
          <w:bCs/>
        </w:rPr>
        <w:t xml:space="preserve">La fuente consultada señaló que los cuerpos también estarían </w:t>
      </w:r>
      <w:r>
        <w:rPr>
          <w:b w:val="false"/>
          <w:bCs w:val="false"/>
        </w:rPr>
        <w:br/>
      </w:r>
      <w:r>
        <w:rPr>
          <w:rStyle w:val="Txtfuentes"/>
          <w:b/>
          <w:bCs/>
        </w:rPr>
        <w:t xml:space="preserve">sepultados en el predio del Batallón de Infantería Paracaidista N° 14, presuntamente en una "fosa común" aunque es incierto si éstos fueron removidos en la denominada "Operación Zanahoria". En ese predio, informantes del Ejército señalaron varios lugares de enterramientos, entre éstos, el de la ciudadana argentina María Claudia García Irureta Goyena de Gelman. La excavación arqueológica, que comenzó hace alrededor de dos meses, aún no arrojó resultados positivos. Según la fuente, </w:t>
      </w:r>
      <w:r>
        <w:rPr>
          <w:b w:val="false"/>
          <w:bCs w:val="false"/>
        </w:rPr>
        <w:br/>
      </w:r>
      <w:r>
        <w:rPr>
          <w:rStyle w:val="Txtfuentes"/>
          <w:b/>
          <w:bCs/>
        </w:rPr>
        <w:t xml:space="preserve">la nueva información que aportara el Ejército arrojaría luz sobre otro aspecto delicado: el traslado de valores resultado supuestamente de operaciones vinculadas a las detenciones ilegales en la Argentina. El informe televisivo, corroborado por el informante, señaló que además del traslado de prisioneros, en el vuelo también se incluyó valores por un total de U$S 6 millones. </w:t>
      </w:r>
    </w:p>
    <w:p>
      <w:pPr>
        <w:pStyle w:val="N"/>
        <w:jc w:val="both"/>
        <w:rPr/>
      </w:pPr>
      <w:r>
        <w:rPr>
          <w:rStyle w:val="Txtfuentes"/>
          <w:b/>
          <w:bCs/>
        </w:rPr>
        <w:t xml:space="preserve">La Fuerza Aérea en su informe oficial entregado a la Presidencia de la República reconoció </w:t>
      </w:r>
      <w:r>
        <w:rPr>
          <w:b w:val="false"/>
          <w:bCs w:val="false"/>
        </w:rPr>
        <w:br/>
      </w:r>
      <w:r>
        <w:rPr>
          <w:rStyle w:val="Txtfuentes"/>
          <w:b/>
          <w:bCs/>
        </w:rPr>
        <w:t xml:space="preserve">haber realizado dos vuelos con traslado de prisioneros: el 24 de Julio y el 5 de octubre de 1976. Agregó que dichas operaciones aéreas fueron ordenadas por el Comando General de la Fuerza Aérea, y a solicitud del Servicio de Información de Defensa (SID) y coordinadas por ese Servicio. </w:t>
      </w:r>
    </w:p>
    <w:p>
      <w:pPr>
        <w:pStyle w:val="Normal"/>
        <w:jc w:val="both"/>
        <w:rPr/>
      </w:pPr>
      <w:r>
        <w:rPr>
          <w:rStyle w:val="Txtfuentes"/>
          <w:b/>
          <w:bCs/>
        </w:rPr>
        <w:t>También señaló que las tareas de embarque, desembarque y posterior traslado estaban a cargo del SID desconociendo las tripulaciones la cantidad e identidad de los pasajeros</w:t>
      </w:r>
    </w:p>
    <w:p>
      <w:pPr>
        <w:pStyle w:val="Normal"/>
        <w:jc w:val="both"/>
        <w:rPr/>
      </w:pPr>
      <w:r>
        <w:rPr>
          <w:rStyle w:val="Txtfuentes"/>
          <w:b/>
          <w:bCs/>
        </w:rPr>
        <w:t xml:space="preserve">21 de setiembre de 2005 </w:t>
      </w:r>
    </w:p>
    <w:p>
      <w:pPr>
        <w:pStyle w:val="Normal"/>
        <w:jc w:val="both"/>
        <w:rPr>
          <w:rStyle w:val="Txtfuentes"/>
          <w:b/>
          <w:b/>
          <w:bCs/>
        </w:rPr>
      </w:pPr>
      <w:r>
        <w:rPr/>
      </w:r>
    </w:p>
    <w:p>
      <w:pPr>
        <w:pStyle w:val="Header"/>
        <w:tabs>
          <w:tab w:val="clear" w:pos="4252"/>
          <w:tab w:val="clear" w:pos="8504"/>
        </w:tabs>
        <w:jc w:val="both"/>
        <w:rPr>
          <w:rStyle w:val="Txtnottit"/>
          <w:b/>
          <w:b/>
          <w:bCs/>
        </w:rPr>
      </w:pPr>
      <w:r>
        <w:rPr/>
      </w:r>
    </w:p>
    <w:p>
      <w:pPr>
        <w:pStyle w:val="N"/>
        <w:numPr>
          <w:ilvl w:val="0"/>
          <w:numId w:val="10"/>
        </w:numPr>
        <w:tabs>
          <w:tab w:val="clear" w:pos="708"/>
          <w:tab w:val="left" w:pos="0" w:leader="none"/>
        </w:tabs>
        <w:ind w:left="0" w:hanging="0"/>
        <w:jc w:val="both"/>
        <w:rPr/>
      </w:pPr>
      <w:r>
        <w:rPr>
          <w:rStyle w:val="Txtnottit"/>
        </w:rPr>
        <w:t xml:space="preserve"> </w:t>
      </w:r>
      <w:r>
        <w:rPr>
          <w:rStyle w:val="Txtnottit"/>
        </w:rPr>
        <w:t>LA REPUBLICA PÁG. 2</w:t>
      </w:r>
    </w:p>
    <w:p>
      <w:pPr>
        <w:pStyle w:val="N"/>
        <w:jc w:val="both"/>
        <w:rPr/>
      </w:pPr>
      <w:bookmarkStart w:id="20" w:name="M12"/>
      <w:bookmarkEnd w:id="20"/>
      <w:r>
        <w:rPr>
          <w:rStyle w:val="Txtnottit"/>
        </w:rPr>
        <w:t>Ejercito: el informe no está terminado y “no hay conclusiones”.</w:t>
      </w:r>
    </w:p>
    <w:p>
      <w:pPr>
        <w:pStyle w:val="N"/>
        <w:jc w:val="both"/>
        <w:rPr>
          <w:rStyle w:val="Txtnottit"/>
        </w:rPr>
      </w:pPr>
      <w:r>
        <w:rPr/>
      </w:r>
    </w:p>
    <w:p>
      <w:pPr>
        <w:pStyle w:val="N"/>
        <w:jc w:val="both"/>
        <w:rPr/>
      </w:pPr>
      <w:r>
        <w:rPr>
          <w:rStyle w:val="Txtfuentes"/>
          <w:b/>
          <w:bCs/>
        </w:rPr>
        <w:t xml:space="preserve">EL EJÉRCITO negó que el informe ampliatorio esté concluido y que éste incluya datos confirmatorios sobre el denominado "segundo vuelo" que trasladó prisioneros políticos desde la República Argentina. Las afirmaciones corresponden al Coronel Raúl Glodofsky, ayudante del Comandante en Jefe del Ejército Ángel Bertolotti. El desmentido está relacionado con información que difundió este martes Canal 10 y que fue corroborada y ampliada por LA REPÚBLICA. </w:t>
      </w:r>
    </w:p>
    <w:p>
      <w:pPr>
        <w:pStyle w:val="N"/>
        <w:jc w:val="both"/>
        <w:rPr>
          <w:rStyle w:val="Txtfuentes"/>
          <w:b/>
          <w:b/>
          <w:bCs/>
        </w:rPr>
      </w:pPr>
      <w:r>
        <w:rPr/>
      </w:r>
    </w:p>
    <w:p>
      <w:pPr>
        <w:pStyle w:val="N"/>
        <w:jc w:val="both"/>
        <w:rPr/>
      </w:pPr>
      <w:r>
        <w:rPr>
          <w:rStyle w:val="Txtfuentes"/>
          <w:b/>
          <w:bCs/>
        </w:rPr>
        <w:t xml:space="preserve">Según informó Canal 10, en el segundo vuelo clandestino que se realizó desde Argentina a Uruguay, en 1976, la Fuerza Aérea trasladó a 18 detenidos. Según Glodofsky </w:t>
      </w:r>
      <w:r>
        <w:rPr>
          <w:b w:val="false"/>
          <w:bCs w:val="false"/>
        </w:rPr>
        <w:br/>
      </w:r>
      <w:r>
        <w:rPr>
          <w:rStyle w:val="Txtfuentes"/>
          <w:b/>
          <w:bCs/>
        </w:rPr>
        <w:t>"no es esa la información del Ejército" y señaló que, oficialmente, "esa versión no se ajusta a la realidad". En tal sentido, el militar fue contundente al asegurar que "ese informe no está, ni tampoco esas conclusiones".</w:t>
      </w:r>
    </w:p>
    <w:p>
      <w:pPr>
        <w:pStyle w:val="N"/>
        <w:jc w:val="both"/>
        <w:rPr>
          <w:rStyle w:val="Txtfuentes"/>
          <w:b/>
          <w:b/>
          <w:bCs/>
        </w:rPr>
      </w:pPr>
      <w:r>
        <w:rPr/>
      </w:r>
    </w:p>
    <w:p>
      <w:pPr>
        <w:pStyle w:val="N"/>
        <w:jc w:val="both"/>
        <w:rPr/>
      </w:pPr>
      <w:r>
        <w:rPr>
          <w:rStyle w:val="Txtfuentes"/>
          <w:b/>
          <w:bCs/>
        </w:rPr>
        <w:t xml:space="preserve">La información agrega que los detenidos habrían sido enterrados en el Batallón de Infantería Paracaidista N° 14. También se señaló que en ese vuelo se transportaron valores por unos seis millones de dólares. Nuestras fuentes ratificaron la información publicada por nuestro medio en el día de ayer. </w:t>
      </w:r>
    </w:p>
    <w:p>
      <w:pPr>
        <w:pStyle w:val="N"/>
        <w:jc w:val="both"/>
        <w:rPr/>
      </w:pPr>
      <w:r>
        <w:rPr>
          <w:b w:val="false"/>
          <w:bCs w:val="false"/>
        </w:rPr>
        <w:br/>
      </w:r>
      <w:r>
        <w:rPr>
          <w:rStyle w:val="Txtfuentes"/>
          <w:b/>
          <w:bCs/>
        </w:rPr>
        <w:t>Presidencia no recibió.</w:t>
      </w:r>
    </w:p>
    <w:p>
      <w:pPr>
        <w:pStyle w:val="N"/>
        <w:jc w:val="both"/>
        <w:rPr/>
      </w:pPr>
      <w:r>
        <w:rPr>
          <w:rStyle w:val="Txtfuentes"/>
          <w:b/>
          <w:bCs/>
        </w:rPr>
        <w:t xml:space="preserve">Por otro lado, Presidencia de la </w:t>
      </w:r>
      <w:r>
        <w:rPr>
          <w:b w:val="false"/>
          <w:bCs w:val="false"/>
        </w:rPr>
        <w:br/>
      </w:r>
      <w:r>
        <w:rPr>
          <w:rStyle w:val="Txtfuentes"/>
          <w:b/>
          <w:bCs/>
        </w:rPr>
        <w:t>República no recibió nueva información, escrita ni verbal, sobre el destino de los desaparecidos. El Presidente Tabaré Vázquez arriba recién hoy al país, el Comandante en Jefe del Ejército está en Chile y la ministra de Defensa, Azucena Berrutti, se incorpora por estas horas a las tareas ministeriales después de algunos días de licencia.</w:t>
      </w:r>
    </w:p>
    <w:p>
      <w:pPr>
        <w:pStyle w:val="Normal"/>
        <w:jc w:val="both"/>
        <w:rPr>
          <w:rStyle w:val="Txtfuentes"/>
          <w:b/>
          <w:b/>
          <w:bCs/>
        </w:rPr>
      </w:pPr>
      <w:r>
        <w:rPr/>
      </w:r>
    </w:p>
    <w:p>
      <w:pPr>
        <w:pStyle w:val="Normal"/>
        <w:jc w:val="both"/>
        <w:rPr/>
      </w:pPr>
      <w:r>
        <w:rPr/>
      </w:r>
    </w:p>
    <w:p>
      <w:pPr>
        <w:pStyle w:val="Normal"/>
        <w:jc w:val="both"/>
        <w:rPr/>
      </w:pPr>
      <w:r>
        <w:rPr/>
        <w:t xml:space="preserve">05 de octubre de 2005 </w:t>
      </w:r>
    </w:p>
    <w:p>
      <w:pPr>
        <w:pStyle w:val="Normal"/>
        <w:jc w:val="both"/>
        <w:rPr/>
      </w:pPr>
      <w:r>
        <w:rPr/>
      </w:r>
    </w:p>
    <w:p>
      <w:pPr>
        <w:pStyle w:val="Normal"/>
        <w:jc w:val="both"/>
        <w:rPr/>
      </w:pPr>
      <w:r>
        <w:rPr/>
      </w:r>
    </w:p>
    <w:p>
      <w:pPr>
        <w:pStyle w:val="TextBody"/>
        <w:numPr>
          <w:ilvl w:val="0"/>
          <w:numId w:val="1"/>
        </w:numPr>
        <w:tabs>
          <w:tab w:val="clear" w:pos="708"/>
          <w:tab w:val="left" w:pos="0" w:leader="none"/>
        </w:tabs>
        <w:spacing w:before="0" w:after="0"/>
        <w:ind w:left="0" w:hanging="0"/>
        <w:jc w:val="both"/>
        <w:rPr/>
      </w:pPr>
      <w:r>
        <w:rPr/>
        <w:t xml:space="preserve"> </w:t>
      </w:r>
      <w:r>
        <w:rPr/>
        <w:t>LA REPUBLICA PÁG. 2</w:t>
      </w:r>
    </w:p>
    <w:p>
      <w:pPr>
        <w:pStyle w:val="TextBody"/>
        <w:jc w:val="both"/>
        <w:rPr/>
      </w:pPr>
      <w:r>
        <w:rPr>
          <w:rStyle w:val="Txtnottit"/>
        </w:rPr>
        <w:t>Investigación del Ejército avanzó en la identificación de víctimas y victimarios. A 29 años del “segundo vuelo” en que un grupo de uruguayos de Orletti fue traído para su asesinato.</w:t>
      </w:r>
    </w:p>
    <w:p>
      <w:pPr>
        <w:pStyle w:val="TextBody"/>
        <w:jc w:val="both"/>
        <w:rPr>
          <w:rStyle w:val="Txtnottit"/>
        </w:rPr>
      </w:pPr>
      <w:r>
        <w:rPr/>
      </w:r>
    </w:p>
    <w:p>
      <w:pPr>
        <w:pStyle w:val="Normal"/>
        <w:jc w:val="both"/>
        <w:rPr/>
      </w:pPr>
      <w:r>
        <w:rPr>
          <w:rStyle w:val="Txtfuentes"/>
        </w:rPr>
        <w:t xml:space="preserve">Las víctimas habrían permanecido un mes vivas antes de su ejecución masiva. El crimen no se amparará en la Ley de Caducidad y tampoco ha prescripto. Sin embargo, no se logran datos precisos del lugar donde fueron enterrados. Los militares responsables no estarían colaborando y se comenzó a buscar información entre el personal subalterno. El "segundo vuelo", que había sido denunciado en investigación de LA REPÚBLICA, fue confirmado por el informe de la Fuerza Aérea, donde se omitieron nuevos datos. </w:t>
      </w:r>
    </w:p>
    <w:p>
      <w:pPr>
        <w:pStyle w:val="Normal"/>
        <w:jc w:val="both"/>
        <w:rPr/>
      </w:pPr>
      <w:r>
        <w:rPr/>
        <w:br/>
      </w:r>
      <w:r>
        <w:rPr>
          <w:rStyle w:val="Txtfuentes"/>
        </w:rPr>
        <w:t xml:space="preserve">ROGER RODRÍGUEZ </w:t>
      </w:r>
    </w:p>
    <w:p>
      <w:pPr>
        <w:pStyle w:val="Normal"/>
        <w:jc w:val="both"/>
        <w:rPr/>
      </w:pPr>
      <w:r>
        <w:rPr>
          <w:rStyle w:val="Txtfuentes"/>
        </w:rPr>
        <w:t xml:space="preserve">rogerrodriguez@adinet.com.uy </w:t>
      </w:r>
      <w:r>
        <w:rPr/>
        <w:br/>
        <w:br/>
      </w:r>
      <w:r>
        <w:rPr>
          <w:rStyle w:val="Txtfuentes"/>
        </w:rPr>
        <w:t xml:space="preserve">EL EJÉRCITO uruguayo ha avanzado en la identificación de la lista de los pasajeros del "segundo vuelo" de uruguayos que en octubre de 1976 fueron trasladados ilegalmente desde Argentina a Uruguay, pero tiene dificultades para obtener datos del lugar donde pudieron haber sido enterrados. </w:t>
      </w:r>
      <w:r>
        <w:rPr/>
        <w:br/>
      </w:r>
      <w:r>
        <w:rPr>
          <w:rStyle w:val="Txtfuentes"/>
        </w:rPr>
        <w:t xml:space="preserve">Las investigaciones internas ordenadas por el Comandante en Jefe del Ejército, teniente general Ángel Bertolotti, luego de la confirmación del "segundo vuelo" en el informe de la Fuerza Aérea, habrían permitido individualizar a los responsables de la ejecución y enterramiento del grupo. </w:t>
      </w:r>
      <w:r>
        <w:rPr/>
        <w:br/>
      </w:r>
      <w:r>
        <w:rPr>
          <w:rStyle w:val="Txtfuentes"/>
        </w:rPr>
        <w:t xml:space="preserve">Cuando se menciona como último plazo de la investigación el próximo 31 de octubre, los Oficiales retirados del Ejército implicados en el caso no estarían dispuestos a colaborar y habrían perdido la confianza de los mandos, quienes en base a sus datos no han encontrado aún restos de otros desaparecidos. </w:t>
      </w:r>
      <w:r>
        <w:rPr/>
        <w:br/>
      </w:r>
      <w:r>
        <w:rPr>
          <w:rStyle w:val="Txtfuentes"/>
        </w:rPr>
        <w:t xml:space="preserve">Las víctimas del "segundo vuelo", quienes fueron secuestrados en Buenos Aires, torturados en Automotores Orletti y trasladados clandestinamente a Montevideo, habrían permanecido un mes vivos antes de ser asesinados, y eventualmente haber sido enterrados en una unidad militar. </w:t>
      </w:r>
    </w:p>
    <w:p>
      <w:pPr>
        <w:pStyle w:val="Normal"/>
        <w:jc w:val="both"/>
        <w:rPr/>
      </w:pPr>
      <w:r>
        <w:rPr>
          <w:rStyle w:val="Txtfuentes"/>
        </w:rPr>
        <w:t xml:space="preserve">Fuentes militares indicaron a IA REPÚBLICA que en las investigaciones han comenzado a utilizar otras fuentes de información, pero no quisieron confirmar que ya se han establecido contactos con parte del personal subalterno que entonces estaba en actividad y también participó en las operaciones. </w:t>
      </w:r>
    </w:p>
    <w:p>
      <w:pPr>
        <w:pStyle w:val="Normal"/>
        <w:jc w:val="both"/>
        <w:rPr/>
      </w:pPr>
      <w:r>
        <w:rPr/>
        <w:br/>
      </w:r>
      <w:r>
        <w:rPr>
          <w:rStyle w:val="Txtfuentes"/>
        </w:rPr>
        <w:t xml:space="preserve">Hace exactamente 29 años </w:t>
      </w:r>
    </w:p>
    <w:p>
      <w:pPr>
        <w:pStyle w:val="Normal"/>
        <w:jc w:val="both"/>
        <w:rPr/>
      </w:pPr>
      <w:r>
        <w:rPr/>
        <w:br/>
      </w:r>
      <w:r>
        <w:rPr>
          <w:rStyle w:val="Txtfuentes"/>
        </w:rPr>
        <w:t xml:space="preserve">En la madrugada del lunes 5 de octubre de 1976, hace hoy exactamente 29 años, el vuelo 511 del Transporte Aéreo Militar Uruguayo (TAMU) partió desde el aeroparque Jorge Newbery rumbo a Montevideo con un grupo de uruguayos secuestrados en Automotores Orletti, que luego desaparecieron en Uruguay. </w:t>
      </w:r>
    </w:p>
    <w:p>
      <w:pPr>
        <w:pStyle w:val="Normal"/>
        <w:jc w:val="both"/>
        <w:rPr/>
      </w:pPr>
      <w:r>
        <w:rPr>
          <w:rStyle w:val="Txtfuentes"/>
        </w:rPr>
        <w:t xml:space="preserve">Durante 26 años aquel vuelo fue celosamente oculto por un "pacto de silencio" entre los militares que encabezaron la represión dictatorial. </w:t>
      </w:r>
    </w:p>
    <w:p>
      <w:pPr>
        <w:pStyle w:val="Normal"/>
        <w:jc w:val="both"/>
        <w:rPr/>
      </w:pPr>
      <w:r>
        <w:rPr>
          <w:rStyle w:val="Txtfuentes"/>
        </w:rPr>
        <w:t xml:space="preserve">Reconocerlo evidenciaría que 16 uruguayos y 5 argentinos fueron trasladados ilegal-mente, presos durante un mes en una cárcel clandestina, asesinados y enterrados. </w:t>
      </w:r>
      <w:r>
        <w:rPr/>
        <w:br/>
      </w:r>
      <w:r>
        <w:rPr>
          <w:rStyle w:val="Txtfuentes"/>
        </w:rPr>
        <w:t xml:space="preserve">Una investigación periodística que LA REPÚBLICA publicó en marzo, junio y setiembre de 2002 denunció la existencia de aquel "segundo vuelo" del C-47 de la Fuerza Aérea Uruguaya (FAU), arma que ya había traído a Montevideo a otros 23 uruguayos secuestrados en Orletti durante el mes de julio de 1976. </w:t>
      </w:r>
    </w:p>
    <w:p>
      <w:pPr>
        <w:pStyle w:val="Normal"/>
        <w:jc w:val="both"/>
        <w:rPr/>
      </w:pPr>
      <w:r>
        <w:rPr>
          <w:rStyle w:val="Txtfuentes"/>
        </w:rPr>
        <w:t xml:space="preserve">Los artículos de LA REPÚBLICA tenían como origen al mismo informante argentino que había aportado los datos que permitieron encontrar a Simón Riquelo, el hijo de Sara Méndez secuestrado en julio 1976. La información fue confirmada luego por un militar uruguayo, testigo del arribo del vuelo 511. </w:t>
      </w:r>
    </w:p>
    <w:p>
      <w:pPr>
        <w:pStyle w:val="Normal"/>
        <w:jc w:val="both"/>
        <w:rPr/>
      </w:pPr>
      <w:r>
        <w:rPr>
          <w:rStyle w:val="Txtfuentes"/>
        </w:rPr>
        <w:t xml:space="preserve">Tres años más tarde, a principios de agosto de 2005, un informe oficial de la FAU, firmado por su Comandante en Jefe, Brigadier General (Av.) Enrique Bonelli, reconoció la existencia de aquellos traslados ilegales, pero establecía que su arma desconocía la identidad de los prisioneros. </w:t>
      </w:r>
      <w:r>
        <w:rPr/>
        <w:br/>
        <w:br/>
      </w:r>
      <w:r>
        <w:rPr>
          <w:rStyle w:val="Txtfuentes"/>
        </w:rPr>
        <w:t xml:space="preserve">Las omisiones de Bonelli </w:t>
      </w:r>
    </w:p>
    <w:p>
      <w:pPr>
        <w:pStyle w:val="Normal"/>
        <w:jc w:val="both"/>
        <w:rPr/>
      </w:pPr>
      <w:r>
        <w:rPr/>
        <w:br/>
      </w:r>
      <w:r>
        <w:rPr>
          <w:rStyle w:val="Txtfuentes"/>
        </w:rPr>
        <w:t xml:space="preserve">El informe sobre los desaparecidos entregado por Bonelli al Presidente Tabaré Vázquez no confirmó - pero tampoco desmintió- que aquel segundo vuelo era piloteado por los aviadores Walter Pintos y José Pedro Malaquín (su antecesor como Comandante en Jefe) y que el tripulante era Daniel Muñoz. </w:t>
      </w:r>
    </w:p>
    <w:p>
      <w:pPr>
        <w:pStyle w:val="Normal"/>
        <w:jc w:val="both"/>
        <w:rPr/>
      </w:pPr>
      <w:r>
        <w:rPr>
          <w:rStyle w:val="Txtfuentes"/>
        </w:rPr>
        <w:t xml:space="preserve">El documento de Bonelli reconoció que "estas operaciones aéreas fueron ordenadas por el Comando General de la Fuerza Aérea (entonces Brigadier General (Av. Dante Paladini), a solicitud del Servicio de Información y Defensa (SID) y coordinadas por ese Servicio". </w:t>
      </w:r>
    </w:p>
    <w:p>
      <w:pPr>
        <w:pStyle w:val="Normal"/>
        <w:jc w:val="both"/>
        <w:rPr/>
      </w:pPr>
      <w:r>
        <w:rPr>
          <w:rStyle w:val="Txtfuentes"/>
        </w:rPr>
        <w:t xml:space="preserve">Bonelli tampoco admitió que la operación de traslado de aquellos detenidos en Orletti fue coordinada por el entonces Coronel Aviador Uruguay Araújo Umpiérrez, representante de la Fuerza Aérea Uruguaya en el comando tripartido que tenía el Servicio de Información y Defensa. </w:t>
      </w:r>
    </w:p>
    <w:p>
      <w:pPr>
        <w:pStyle w:val="Normal"/>
        <w:jc w:val="both"/>
        <w:rPr/>
      </w:pPr>
      <w:r>
        <w:rPr>
          <w:rStyle w:val="Txtfuentes"/>
        </w:rPr>
        <w:t xml:space="preserve">"En función de dicha coordinación, se dispuso que las tripulaciones involucradas recibieran las órdenes del destino de la misión luego de haber decolado, a efectos de cumplir con el traslado de los detenidos", agregó Bonelli, quien días más tarde confesaría haber sido el piloto del primer vuelo. </w:t>
      </w:r>
    </w:p>
    <w:p>
      <w:pPr>
        <w:pStyle w:val="Normal"/>
        <w:jc w:val="both"/>
        <w:rPr/>
      </w:pPr>
      <w:r>
        <w:rPr>
          <w:rStyle w:val="Txtfuentes"/>
        </w:rPr>
        <w:t xml:space="preserve">"Las tareas de embarque, desembarque y posterior traslado estaban a cargo del SID, desconociendo las tripulaciones la cantidad e identidad de los pasajeros ya que los tripulantes debían permanecer aislados en la cabina de vuelo de la aeronave durante el transcurso de las operaciones", argumentó. </w:t>
      </w:r>
      <w:r>
        <w:rPr/>
        <w:br/>
        <w:br/>
      </w:r>
      <w:r>
        <w:rPr>
          <w:rStyle w:val="Txtfuentes"/>
        </w:rPr>
        <w:t xml:space="preserve">"Paquete" para el Ejército </w:t>
      </w:r>
    </w:p>
    <w:p>
      <w:pPr>
        <w:pStyle w:val="Normal"/>
        <w:jc w:val="both"/>
        <w:rPr/>
      </w:pPr>
      <w:r>
        <w:rPr/>
        <w:br/>
      </w:r>
      <w:r>
        <w:rPr>
          <w:rStyle w:val="Txtfuentes"/>
        </w:rPr>
        <w:t xml:space="preserve">Mientras la Fuerza Aérea admitía que revisaría todos los vuelos realizados en la época (unos diez mil) para estudiar si existieron otros viajes con la misma finalidad, el "paquete" de los pasajeros del "segundo vuelo" pasó a manos del Ejército, que no había incluido a ese grupo de desaparecidos en su informe. </w:t>
      </w:r>
    </w:p>
    <w:p>
      <w:pPr>
        <w:pStyle w:val="Normal"/>
        <w:jc w:val="both"/>
        <w:rPr/>
      </w:pPr>
      <w:r>
        <w:rPr>
          <w:rStyle w:val="Txtfuentes"/>
        </w:rPr>
        <w:t xml:space="preserve">Fue el Secretario de la Presidencia de la República, Doctor Gonzalo Fernández, quien por primera vez admitió que aquellos uruguayos, militantes del Partido por la Victoria del Pueblo (PVP), pudieron haber sido enterrados en una fosa común en el Batallón de Paracaidistas N" 14 de Toledo. </w:t>
      </w:r>
      <w:r>
        <w:rPr/>
        <w:br/>
      </w:r>
      <w:r>
        <w:rPr>
          <w:rStyle w:val="Txtfuentes"/>
        </w:rPr>
        <w:t xml:space="preserve">Gonzalo Fernández había sido -junto al ex Asesor del ex Presidente Jorge Batlle, Carlos Ramela Regules -, redactor del informe final de la Comisión para la Paz, donde las denuncias del "segundo vuelo" y sobre la existencia de una fosa común clandestina no habían sido incorporadas. </w:t>
      </w:r>
      <w:r>
        <w:rPr/>
        <w:br/>
      </w:r>
      <w:r>
        <w:rPr>
          <w:rStyle w:val="Txtfuentes"/>
        </w:rPr>
        <w:t xml:space="preserve">El informe de la Fuerza Aérea obligó al Ejército a ampliar sus investigaciones para obtener datos del "segundo vuelo", ya que aquellas operaciones del SID habían sido comandadas por él General Juan Antonio Rodríguez Buratti. quien a fines de octubre de aquel año montaba un falso operativo en Shangrilá. </w:t>
      </w:r>
      <w:r>
        <w:rPr/>
        <w:br/>
      </w:r>
      <w:r>
        <w:rPr>
          <w:rStyle w:val="Txtfuentes"/>
        </w:rPr>
        <w:t xml:space="preserve">El 26 de octubre de 1976, se fingió una supuesta "invasión de subversivos" para argumentar que la "guerrilla" seguía operando en Uruguay. En el operativo fueron "blanqueados" 23 militantes del PVP que habían sido detenidos en Buenos Aires en julio y traídos en el vuelo piloteado por Bonelli. </w:t>
      </w:r>
    </w:p>
    <w:p>
      <w:pPr>
        <w:pStyle w:val="Normal"/>
        <w:jc w:val="both"/>
        <w:rPr/>
      </w:pPr>
      <w:r>
        <w:rPr/>
        <w:br/>
      </w:r>
      <w:r>
        <w:rPr>
          <w:rStyle w:val="Txtfuentes"/>
        </w:rPr>
        <w:t xml:space="preserve">Estuvieron un mes vivos </w:t>
      </w:r>
    </w:p>
    <w:p>
      <w:pPr>
        <w:pStyle w:val="Normal"/>
        <w:jc w:val="both"/>
        <w:rPr/>
      </w:pPr>
      <w:r>
        <w:rPr/>
        <w:br/>
      </w:r>
      <w:r>
        <w:rPr>
          <w:rStyle w:val="Txtfuentes"/>
        </w:rPr>
        <w:t xml:space="preserve">La confirmación del "segundo vuelo" y el hecho de que se debiera ampliar en otra veintena de casos la lista de desaparecidos en Uruguay, sobre quienes el Presidente Tabaré Vázquez había ordenado a los Comandantes en Jefe hacer una investigación y presentar un informe, provocó "sorpresa". </w:t>
      </w:r>
      <w:r>
        <w:rPr/>
        <w:br/>
      </w:r>
      <w:r>
        <w:rPr>
          <w:rStyle w:val="Txtfuentes"/>
        </w:rPr>
        <w:t xml:space="preserve">Los Oficiales retirados que protagonizaron la represión de aquellos años, quienes habían dado al Ejército datos supuestamente precisos sobre el lugar donde había sido enterrada la ciudadana argentina María Claudia García de Gelman, se habían cuidado de mencionar la existencia del segundo vuelo. </w:t>
      </w:r>
      <w:r>
        <w:rPr/>
        <w:br/>
      </w:r>
      <w:r>
        <w:rPr>
          <w:rStyle w:val="Txtfuentes"/>
        </w:rPr>
        <w:t xml:space="preserve">El Comandante en Jefe del Ejército, Teniente General Ángel Bertolotti ordenó recabar internamente toda la información posible sobre el "segundo vuelo" y el destino de sus pasajeros, antes de realizar una "segunda ronda" de conversaciones con el grupo de oficiales retirados que sabe sobre lo ocurrido. </w:t>
      </w:r>
    </w:p>
    <w:p>
      <w:pPr>
        <w:pStyle w:val="Normal"/>
        <w:jc w:val="both"/>
        <w:rPr/>
      </w:pPr>
      <w:r>
        <w:rPr>
          <w:rStyle w:val="Txtfuentes"/>
        </w:rPr>
        <w:t xml:space="preserve">La cifra de 22 uruguayos del PVP detenidos en el mes de setiembre de 1976, se constataba en el propio comunicado de prensa que la Dirección Nacional de Relaciones Pública (Dinarp) había hecho publicar en los diarios el 28 y 29 de octubre de 1976 para promocionar aquel falso operativo del chalet "Susy". </w:t>
      </w:r>
      <w:r>
        <w:rPr/>
        <w:br/>
      </w:r>
      <w:r>
        <w:rPr>
          <w:rStyle w:val="Txtfuentes"/>
        </w:rPr>
        <w:t xml:space="preserve">Ese simple dato, implica que los uruguayos del "segundo vuelo" (los de setiembre) permanecieron durante todo el mes de octubre presos en algún centro de reclusión clandestino, no reconocido hasta el presente, antes de que se decidiera su ejecución masiva. Sino, no hubieran sido mencionados. </w:t>
      </w:r>
      <w:r>
        <w:rPr/>
        <w:br/>
        <w:br/>
      </w:r>
      <w:r>
        <w:rPr>
          <w:rStyle w:val="Txtfuentes"/>
        </w:rPr>
        <w:t xml:space="preserve">Caliente... frío... tibio... </w:t>
      </w:r>
    </w:p>
    <w:p>
      <w:pPr>
        <w:pStyle w:val="Normal"/>
        <w:jc w:val="both"/>
        <w:rPr/>
      </w:pPr>
      <w:r>
        <w:rPr/>
        <w:br/>
      </w:r>
      <w:r>
        <w:rPr>
          <w:rStyle w:val="Txtfuentes"/>
        </w:rPr>
        <w:t xml:space="preserve">Cuando la confirmación del "segundo vuelo" amplió en 22 personas la lista de los desaparecidos en Uruguay, al Ejército se le generó un problema extra al que ya tenía cuando los datos supuestamente "precisos" que los Oficiales retirados les dieron no les han permitido encontrar aún los restos prometidos. </w:t>
      </w:r>
    </w:p>
    <w:p>
      <w:pPr>
        <w:pStyle w:val="Normal"/>
        <w:jc w:val="both"/>
        <w:rPr/>
      </w:pPr>
      <w:r>
        <w:rPr>
          <w:rStyle w:val="Txtfuentes"/>
        </w:rPr>
        <w:t xml:space="preserve">Las excavaciones en el Batallón de Infantería 13 y el Batallón 14 no dieron los resultados previstos y la obtención de mayores detalles de parte de aquellos Oficiales se complica debido a que la ejecución masiva de los del "segundo vuelo" sería un "crimen aberrante" no amparado por la Ley de Caducidad. </w:t>
      </w:r>
    </w:p>
    <w:p>
      <w:pPr>
        <w:pStyle w:val="Normal"/>
        <w:jc w:val="both"/>
        <w:rPr/>
      </w:pPr>
      <w:r>
        <w:rPr>
          <w:rStyle w:val="Txtfuentes"/>
        </w:rPr>
        <w:t xml:space="preserve">Los Oficiales retirados ya enfrentaban una situación similar por el homicidio de la nuera del poeta argentino Juan Gelman, pero habían aceptado indicar el lugar de su supuesto enterramiento en la certeza de que el Fiscal Enrique Moller pediría el archivo de la causa judicial, que quedó demorada por un año. </w:t>
      </w:r>
    </w:p>
    <w:p>
      <w:pPr>
        <w:pStyle w:val="Normal"/>
        <w:jc w:val="both"/>
        <w:rPr/>
      </w:pPr>
      <w:r>
        <w:rPr>
          <w:rStyle w:val="Txtfuentes"/>
        </w:rPr>
        <w:t xml:space="preserve">Como en el juego de la "gallina ciega" los asesinos de María Claudia y de los trasladados en el segundo vuelo, han marcado lugares en los que nada se ha encontrado, a la vez que por otra vía "filiaron" en la prensa datos de presuntos sitios de inhumación o de vuelos y traslados clandestinos no confirmables. </w:t>
      </w:r>
    </w:p>
    <w:p>
      <w:pPr>
        <w:pStyle w:val="Normal"/>
        <w:jc w:val="both"/>
        <w:rPr/>
      </w:pPr>
      <w:r>
        <w:rPr>
          <w:rStyle w:val="Txtfuentes"/>
        </w:rPr>
        <w:t>"No es sencillo pensar que el grupo de oficiales retirados que saben la verdad aporten información si con ella quedan enfrentados a un enjuiciamiento donde no tienen el amparo de la Ley de Caducidad y cuando, por sus agravantes, el delito podría no haber prescripto", reconoció una fuente militar a LA REPÚBLICA.-</w:t>
      </w:r>
    </w:p>
    <w:p>
      <w:pPr>
        <w:pStyle w:val="Normal"/>
        <w:jc w:val="both"/>
        <w:rPr/>
      </w:pPr>
      <w:r>
        <w:rPr/>
      </w:r>
    </w:p>
    <w:p>
      <w:pPr>
        <w:pStyle w:val="Normal"/>
        <w:jc w:val="both"/>
        <w:rPr/>
      </w:pPr>
      <w:r>
        <w:rPr/>
      </w:r>
    </w:p>
    <w:p>
      <w:pPr>
        <w:pStyle w:val="Normal"/>
        <w:jc w:val="both"/>
        <w:rPr/>
      </w:pPr>
      <w:r>
        <w:rPr/>
        <w:t xml:space="preserve">06 de octubre de 2006 </w:t>
      </w:r>
    </w:p>
    <w:p>
      <w:pPr>
        <w:pStyle w:val="Normal"/>
        <w:jc w:val="both"/>
        <w:rPr/>
      </w:pPr>
      <w:r>
        <w:rPr/>
      </w:r>
    </w:p>
    <w:p>
      <w:pPr>
        <w:pStyle w:val="N"/>
        <w:jc w:val="both"/>
        <w:rPr>
          <w:rStyle w:val="Txtnottit"/>
          <w:b/>
          <w:b/>
          <w:bCs/>
        </w:rPr>
      </w:pPr>
      <w:r>
        <w:rPr/>
      </w:r>
    </w:p>
    <w:p>
      <w:pPr>
        <w:pStyle w:val="N"/>
        <w:numPr>
          <w:ilvl w:val="0"/>
          <w:numId w:val="8"/>
        </w:numPr>
        <w:tabs>
          <w:tab w:val="clear" w:pos="708"/>
          <w:tab w:val="left" w:pos="0" w:leader="none"/>
        </w:tabs>
        <w:ind w:left="0" w:hanging="0"/>
        <w:jc w:val="both"/>
        <w:rPr/>
      </w:pPr>
      <w:r>
        <w:rPr>
          <w:rStyle w:val="Txtnottit"/>
        </w:rPr>
        <w:t xml:space="preserve"> </w:t>
      </w:r>
      <w:r>
        <w:rPr>
          <w:rStyle w:val="Txtnottit"/>
        </w:rPr>
        <w:t>EL OBSERVADOR PÁG. 4</w:t>
      </w:r>
    </w:p>
    <w:p>
      <w:pPr>
        <w:pStyle w:val="N"/>
        <w:jc w:val="both"/>
        <w:rPr/>
      </w:pPr>
      <w:r>
        <w:rPr>
          <w:rStyle w:val="Txtnottit"/>
        </w:rPr>
        <w:t xml:space="preserve">FAU no reconoce un tercer vuelo. </w:t>
      </w:r>
    </w:p>
    <w:p>
      <w:pPr>
        <w:pStyle w:val="N"/>
        <w:jc w:val="both"/>
        <w:rPr/>
      </w:pPr>
      <w:r>
        <w:rPr>
          <w:rStyle w:val="Txtnottit"/>
        </w:rPr>
        <w:t>INFORME AL GOBIERNO.</w:t>
      </w:r>
    </w:p>
    <w:p>
      <w:pPr>
        <w:pStyle w:val="N"/>
        <w:jc w:val="both"/>
        <w:rPr>
          <w:rStyle w:val="Txtnottit"/>
          <w:b/>
          <w:b/>
          <w:bCs/>
        </w:rPr>
      </w:pPr>
      <w:r>
        <w:rPr/>
      </w:r>
    </w:p>
    <w:p>
      <w:pPr>
        <w:pStyle w:val="N"/>
        <w:jc w:val="both"/>
        <w:rPr/>
      </w:pPr>
      <w:r>
        <w:rPr>
          <w:rStyle w:val="Txtfuentes"/>
          <w:b/>
          <w:bCs/>
        </w:rPr>
        <w:t xml:space="preserve">La Fuerza Aérea Uruguaya (FAU) concluyó el segundo informe reclamado por el Poder Ejecutivo con una investigación interna para determinar en realidad cuántos vuelos clandestinos trasladaron uruguayos desde Argentina durante la dictadura militar (1973-1985). </w:t>
      </w:r>
    </w:p>
    <w:p>
      <w:pPr>
        <w:pStyle w:val="N"/>
        <w:jc w:val="both"/>
        <w:rPr/>
      </w:pPr>
      <w:r>
        <w:rPr>
          <w:rStyle w:val="Txtfuentes"/>
          <w:b/>
          <w:bCs/>
        </w:rPr>
        <w:t xml:space="preserve">Fuentes de la aviación dijeron que el informe no pudo confirmar que existieran más vuelos que los dos que la FAU reconoció en el primer informe sobre los desaparecidos que entregó al gobierno. </w:t>
      </w:r>
    </w:p>
    <w:p>
      <w:pPr>
        <w:pStyle w:val="N"/>
        <w:jc w:val="both"/>
        <w:rPr/>
      </w:pPr>
      <w:r>
        <w:rPr>
          <w:b w:val="false"/>
          <w:bCs w:val="false"/>
        </w:rPr>
        <w:br/>
      </w:r>
      <w:r>
        <w:rPr>
          <w:rStyle w:val="Txtfuentes"/>
          <w:b/>
          <w:bCs/>
        </w:rPr>
        <w:t xml:space="preserve">La FAU reconoció la existencia de un vuelo que en julio de 1976 trajo desde Buenos Aires a 24 uruguayos que luego fueron sometidos a la Justicia militar, y un segundo viaje, que permaneció en secreto hasta hace poco tiempo, en el que vinieron 22 uruguayos que luego fueron ejecutados en dependencia del Ejército. </w:t>
      </w:r>
      <w:r>
        <w:rPr>
          <w:b w:val="false"/>
          <w:bCs w:val="false"/>
        </w:rPr>
        <w:br/>
        <w:br/>
      </w:r>
      <w:r>
        <w:rPr>
          <w:rStyle w:val="Txtfuentes"/>
          <w:b/>
          <w:bCs/>
        </w:rPr>
        <w:t xml:space="preserve">La FAU negó conocer el destino de esas 22 personas que, según ex integrantes de las Fuerzas Conjuntas, fueron enterrados en una fosa común conocida como “el ómnibus”, en el predio del Batallón 14. </w:t>
      </w:r>
    </w:p>
    <w:p>
      <w:pPr>
        <w:pStyle w:val="N"/>
        <w:jc w:val="both"/>
        <w:rPr/>
      </w:pPr>
      <w:r>
        <w:rPr>
          <w:b w:val="false"/>
          <w:bCs w:val="false"/>
        </w:rPr>
        <w:br/>
      </w:r>
      <w:r>
        <w:rPr>
          <w:rStyle w:val="Txtfuentes"/>
          <w:b/>
          <w:bCs/>
        </w:rPr>
        <w:t xml:space="preserve">Esas fuentes habían asegurado a El Observador que en julio de 1978 hubo otro vuelo en el cual al menos unos seis uruguayos fueron traídos desde Argentina y también resultaron asesinados. </w:t>
      </w:r>
      <w:r>
        <w:rPr>
          <w:b w:val="false"/>
          <w:bCs w:val="false"/>
        </w:rPr>
        <w:br/>
        <w:br/>
      </w:r>
      <w:r>
        <w:rPr>
          <w:rStyle w:val="Txtfuentes"/>
          <w:b/>
          <w:bCs/>
        </w:rPr>
        <w:t xml:space="preserve">Sin embargo, el informe que la FAU entregará al Presidente Tabaré Vázquez en los próximos días indica que no pudo llegar a esa conclusión. </w:t>
      </w:r>
    </w:p>
    <w:p>
      <w:pPr>
        <w:pStyle w:val="N"/>
        <w:jc w:val="both"/>
        <w:rPr>
          <w:b w:val="false"/>
          <w:b w:val="false"/>
          <w:bCs w:val="false"/>
        </w:rPr>
      </w:pPr>
      <w:r>
        <w:rPr>
          <w:b w:val="false"/>
          <w:bCs w:val="false"/>
        </w:rPr>
        <w:br/>
      </w:r>
      <w:r>
        <w:rPr>
          <w:rStyle w:val="Txtfuentes"/>
          <w:b/>
          <w:bCs/>
        </w:rPr>
        <w:t xml:space="preserve">Fuentes de la FAU dijeron que nadie puede asegurar que esos vuelos no hayan existido, pero sí que la investigación no permitió comprobarlo. Sobre todo porque hay algunos oficiales, cuyo testimonio resultaría clave, que ya han fallecido. </w:t>
      </w:r>
    </w:p>
    <w:p>
      <w:pPr>
        <w:pStyle w:val="N"/>
        <w:jc w:val="both"/>
        <w:rPr/>
      </w:pPr>
      <w:r>
        <w:rPr>
          <w:b w:val="false"/>
          <w:bCs w:val="false"/>
        </w:rPr>
        <w:br/>
      </w:r>
      <w:r>
        <w:rPr>
          <w:rStyle w:val="Txtfuentes"/>
          <w:b/>
          <w:bCs/>
        </w:rPr>
        <w:t xml:space="preserve">Los ex miembros de las Fuerzas Conjuntas volvieron a ratificar la información y aseguraron que parte de los 22 uruguayos que vinieron en el segundo vuelo, así como los seis del tercer vuelo, no estuvieron detenidos en Automotores Orletti, en Argentina, como fue señalado. </w:t>
      </w:r>
    </w:p>
    <w:p>
      <w:pPr>
        <w:pStyle w:val="N"/>
        <w:jc w:val="both"/>
        <w:rPr/>
      </w:pPr>
      <w:r>
        <w:rPr>
          <w:rStyle w:val="Txtfuentes"/>
          <w:b/>
          <w:bCs/>
        </w:rPr>
        <w:t xml:space="preserve">Los militares dijeron que esos detenidos estuvieron, en realidad, confinados en una comisaría del barrio porteño de Quilmes que durante el primer gobierno de Carlos Saúl Menem fue derrumbada y “borrada del mapa”. </w:t>
      </w:r>
    </w:p>
    <w:p>
      <w:pPr>
        <w:pStyle w:val="N"/>
        <w:jc w:val="both"/>
        <w:rPr>
          <w:rStyle w:val="Txtnottit"/>
          <w:b/>
          <w:b/>
          <w:bCs/>
        </w:rPr>
      </w:pPr>
      <w:r>
        <w:rPr>
          <w:b w:val="false"/>
          <w:bCs w:val="false"/>
        </w:rPr>
        <w:br/>
      </w:r>
      <w:r>
        <w:rPr>
          <w:rStyle w:val="Txtfuentes"/>
          <w:b/>
          <w:bCs/>
        </w:rPr>
        <w:t>Las fuentes dijeron también que el enlace uruguayo en aquella Comisaría argentina era un Mayor del Ejército, de apellido Gómez.</w:t>
      </w:r>
    </w:p>
    <w:p>
      <w:pPr>
        <w:pStyle w:val="Normal"/>
        <w:jc w:val="both"/>
        <w:rPr>
          <w:rStyle w:val="Txtnottit"/>
          <w:b/>
          <w:b/>
          <w:bCs/>
        </w:rPr>
      </w:pPr>
      <w:r>
        <w:rPr/>
      </w:r>
    </w:p>
    <w:p>
      <w:pPr>
        <w:pStyle w:val="Normal"/>
        <w:jc w:val="both"/>
        <w:rPr/>
      </w:pPr>
      <w:r>
        <w:rPr/>
      </w:r>
    </w:p>
    <w:p>
      <w:pPr>
        <w:pStyle w:val="Normal"/>
        <w:jc w:val="both"/>
        <w:rPr/>
      </w:pPr>
      <w:r>
        <w:rPr/>
        <w:t xml:space="preserve">29 de noviembre de 2005 </w:t>
      </w:r>
    </w:p>
    <w:p>
      <w:pPr>
        <w:pStyle w:val="Normal"/>
        <w:jc w:val="both"/>
        <w:rPr/>
      </w:pPr>
      <w:r>
        <w:rPr/>
      </w:r>
    </w:p>
    <w:p>
      <w:pPr>
        <w:pStyle w:val="TextBody"/>
        <w:tabs>
          <w:tab w:val="clear" w:pos="708"/>
          <w:tab w:val="left" w:pos="0" w:leader="none"/>
        </w:tabs>
        <w:jc w:val="both"/>
        <w:rPr>
          <w:rStyle w:val="Txtfuentes"/>
          <w:b/>
          <w:b/>
          <w:bCs/>
        </w:rPr>
      </w:pPr>
      <w:r>
        <w:rPr/>
      </w:r>
    </w:p>
    <w:p>
      <w:pPr>
        <w:pStyle w:val="TextBody"/>
        <w:numPr>
          <w:ilvl w:val="0"/>
          <w:numId w:val="11"/>
        </w:numPr>
        <w:tabs>
          <w:tab w:val="clear" w:pos="708"/>
          <w:tab w:val="left" w:pos="0" w:leader="none"/>
        </w:tabs>
        <w:spacing w:before="0" w:after="0"/>
        <w:ind w:left="0" w:hanging="0"/>
        <w:jc w:val="both"/>
        <w:rPr/>
      </w:pPr>
      <w:r>
        <w:rPr>
          <w:rStyle w:val="Txtnottit"/>
        </w:rPr>
        <w:t xml:space="preserve">  </w:t>
      </w:r>
      <w:r>
        <w:rPr>
          <w:rStyle w:val="Txtnottit"/>
        </w:rPr>
        <w:t>LA REPUBLICA PAG. 2</w:t>
      </w:r>
    </w:p>
    <w:p>
      <w:pPr>
        <w:pStyle w:val="TextBody"/>
        <w:tabs>
          <w:tab w:val="clear" w:pos="708"/>
          <w:tab w:val="left" w:pos="0" w:leader="none"/>
        </w:tabs>
        <w:jc w:val="both"/>
        <w:rPr/>
      </w:pPr>
      <w:r>
        <w:rPr>
          <w:rStyle w:val="Txtnottit"/>
        </w:rPr>
        <w:t>Blancos a favor de excluir de la Ley de Caducidad caso Gelman.</w:t>
      </w:r>
    </w:p>
    <w:p>
      <w:pPr>
        <w:pStyle w:val="TextBody"/>
        <w:tabs>
          <w:tab w:val="clear" w:pos="708"/>
          <w:tab w:val="left" w:pos="0" w:leader="none"/>
        </w:tabs>
        <w:jc w:val="both"/>
        <w:rPr>
          <w:rStyle w:val="Txtnottit"/>
        </w:rPr>
      </w:pPr>
      <w:r>
        <w:rPr/>
      </w:r>
    </w:p>
    <w:p>
      <w:pPr>
        <w:pStyle w:val="TextBody"/>
        <w:tabs>
          <w:tab w:val="clear" w:pos="708"/>
          <w:tab w:val="left" w:pos="0" w:leader="none"/>
        </w:tabs>
        <w:jc w:val="both"/>
        <w:rPr/>
      </w:pPr>
      <w:r>
        <w:rPr>
          <w:rStyle w:val="Txtfuentes"/>
          <w:bCs/>
        </w:rPr>
        <w:t xml:space="preserve">El Partido Nacional señaló que es partidario de procesar a los responsables de los crímenes de la nuera del poeta Juan Gelman y del segundo vuelo de la muerte, procedente de Argentina. </w:t>
      </w:r>
    </w:p>
    <w:p>
      <w:pPr>
        <w:pStyle w:val="TextBody"/>
        <w:tabs>
          <w:tab w:val="clear" w:pos="708"/>
          <w:tab w:val="left" w:pos="0" w:leader="none"/>
        </w:tabs>
        <w:jc w:val="both"/>
        <w:rPr/>
      </w:pPr>
      <w:r>
        <w:rPr>
          <w:b/>
          <w:bCs/>
        </w:rPr>
        <w:br/>
      </w:r>
      <w:r>
        <w:rPr>
          <w:rStyle w:val="Txtfuentes"/>
          <w:b/>
          <w:bCs/>
        </w:rPr>
        <w:t xml:space="preserve">El Senador herrerista, Luis Alberto Heber sostuvo que la Ley de Caducidad fue mal aplicada puesto que en la norma jurídica se ampararon casos en donde el móvil del delito fue económico y no político. </w:t>
      </w:r>
      <w:r>
        <w:rPr>
          <w:b/>
          <w:bCs/>
        </w:rPr>
        <w:br/>
        <w:br/>
      </w:r>
      <w:r>
        <w:rPr>
          <w:rStyle w:val="Txtfuentes"/>
          <w:b/>
          <w:bCs/>
        </w:rPr>
        <w:t xml:space="preserve">Heber insistió en que la Ley de Caducidad excluye claramente los casos en donde el móvil del delito fue económico. Por tanto, dijo Heber, la revelación de nuevos elementos de juicio que constatan que las causas de los crímenes no fueron por temas políticos, obligan a revisar la aplicación de la norma jurídica. </w:t>
      </w:r>
    </w:p>
    <w:p>
      <w:pPr>
        <w:pStyle w:val="TextBody"/>
        <w:tabs>
          <w:tab w:val="clear" w:pos="708"/>
          <w:tab w:val="left" w:pos="0" w:leader="none"/>
        </w:tabs>
        <w:jc w:val="both"/>
        <w:rPr/>
      </w:pPr>
      <w:r>
        <w:rPr>
          <w:b/>
          <w:bCs/>
        </w:rPr>
        <w:br/>
      </w:r>
      <w:r>
        <w:rPr>
          <w:rStyle w:val="Txtfuentes"/>
          <w:b/>
          <w:bCs/>
        </w:rPr>
        <w:t xml:space="preserve">"El caso de Gelman y el del segundo vuelo, que todavía no sabemos quiénes fueron los responsables del exterminio porque sólo tenemos una confesión de la Fuerza Aérea, aportaron nuevos elementos que determinan que no hubo móviles políticos en el delito, sino económico", sentenció Heber. </w:t>
      </w:r>
    </w:p>
    <w:p>
      <w:pPr>
        <w:pStyle w:val="TextBody"/>
        <w:tabs>
          <w:tab w:val="clear" w:pos="708"/>
          <w:tab w:val="left" w:pos="0" w:leader="none"/>
        </w:tabs>
        <w:jc w:val="both"/>
        <w:rPr/>
      </w:pPr>
      <w:r>
        <w:rPr>
          <w:b/>
          <w:bCs/>
        </w:rPr>
        <w:br/>
      </w:r>
      <w:r>
        <w:rPr>
          <w:rStyle w:val="Txtfuentes"/>
          <w:b/>
          <w:bCs/>
        </w:rPr>
        <w:t xml:space="preserve">El Senador nacionalista expresó que lo que pasó en los casos de la nuera de Gelman y del segundo vuelo de la muerte "es repugnante" y por tanto "expresamente quedan fuera del amparo de la Ley de Caducidad", reveló. Heber afirmó que "el Partido Nacional no está de acuerdo que por la mala aplicación de la ley se pueda salvar gente (de ir a la cárcel) que expresamente (sus delitos) estaban fuera de la ley", confesó el Senador nacionalista. </w:t>
      </w:r>
      <w:r>
        <w:rPr>
          <w:b/>
          <w:bCs/>
        </w:rPr>
        <w:br/>
        <w:br/>
      </w:r>
      <w:r>
        <w:rPr>
          <w:rStyle w:val="Txtfuentes"/>
          <w:b/>
          <w:bCs/>
        </w:rPr>
        <w:t xml:space="preserve">Sostuvo que el Partido Nacional entiende que "el tema es mucho más procesal que interpretativo" y el objetivo de la fuerza política es "tener la posibilidad de desarchivar los casos que están archivados por la mala aplicación de la Ley de Caducidad". </w:t>
      </w:r>
      <w:r>
        <w:rPr>
          <w:b/>
          <w:bCs/>
        </w:rPr>
        <w:br/>
        <w:br/>
      </w:r>
      <w:r>
        <w:rPr>
          <w:rStyle w:val="Txtfuentes"/>
          <w:b/>
          <w:bCs/>
        </w:rPr>
        <w:t>Aclaró que la intención del Partido Nacional es lograr el desarchivo de los casos en donde existieron móviles económicos para llevar a cabo los crímenes y que esto "no genere que la pena del delito quede prescripta".</w:t>
      </w:r>
    </w:p>
    <w:p>
      <w:pPr>
        <w:pStyle w:val="Normal"/>
        <w:jc w:val="both"/>
        <w:rPr>
          <w:rStyle w:val="Txtfuentes"/>
          <w:b/>
          <w:b/>
          <w:bCs/>
        </w:rPr>
      </w:pPr>
      <w:r>
        <w:rPr/>
      </w:r>
    </w:p>
    <w:p>
      <w:pPr>
        <w:pStyle w:val="Normal"/>
        <w:jc w:val="both"/>
        <w:rPr/>
      </w:pPr>
      <w:r>
        <w:rPr/>
        <w:t xml:space="preserve">03 de abril de 2006 </w:t>
      </w:r>
    </w:p>
    <w:p>
      <w:pPr>
        <w:pStyle w:val="Normal"/>
        <w:jc w:val="both"/>
        <w:rPr/>
      </w:pPr>
      <w:r>
        <w:rPr/>
      </w:r>
    </w:p>
    <w:p>
      <w:pPr>
        <w:pStyle w:val="NormalWeb"/>
        <w:tabs>
          <w:tab w:val="clear" w:pos="708"/>
          <w:tab w:val="left" w:pos="0" w:leader="none"/>
        </w:tabs>
        <w:spacing w:before="0" w:after="0"/>
        <w:jc w:val="both"/>
        <w:rPr>
          <w:rStyle w:val="Txtfuentes"/>
          <w:rFonts w:ascii="Times New Roman" w:hAnsi="Times New Roman" w:cs="Times New Roman"/>
        </w:rPr>
      </w:pPr>
      <w:r>
        <w:rPr>
          <w:rFonts w:cs="Times New Roman"/>
        </w:rPr>
      </w:r>
    </w:p>
    <w:p>
      <w:pPr>
        <w:pStyle w:val="Normal"/>
        <w:numPr>
          <w:ilvl w:val="0"/>
          <w:numId w:val="2"/>
        </w:numPr>
        <w:tabs>
          <w:tab w:val="clear" w:pos="708"/>
          <w:tab w:val="left" w:pos="0" w:leader="none"/>
        </w:tabs>
        <w:ind w:left="0" w:hanging="0"/>
        <w:jc w:val="both"/>
        <w:rPr/>
      </w:pPr>
      <w:r>
        <w:rPr>
          <w:rStyle w:val="Txtnottit"/>
          <w:b/>
          <w:bCs/>
        </w:rPr>
        <w:t xml:space="preserve"> </w:t>
      </w:r>
      <w:r>
        <w:rPr>
          <w:rStyle w:val="Txtnottit"/>
          <w:b/>
          <w:bCs/>
        </w:rPr>
        <w:t>LA REPUBLICA PAG. 3</w:t>
      </w:r>
    </w:p>
    <w:p>
      <w:pPr>
        <w:pStyle w:val="NormalWeb"/>
        <w:tabs>
          <w:tab w:val="clear" w:pos="708"/>
          <w:tab w:val="left" w:pos="0" w:leader="none"/>
        </w:tabs>
        <w:spacing w:before="0" w:after="0"/>
        <w:jc w:val="both"/>
        <w:rPr/>
      </w:pPr>
      <w:r>
        <w:rPr>
          <w:rStyle w:val="Txtnottit"/>
          <w:rFonts w:cs="Times New Roman" w:ascii="Times New Roman" w:hAnsi="Times New Roman"/>
          <w:b/>
          <w:bCs/>
        </w:rPr>
        <w:t xml:space="preserve">Documento implica a militares uruguayos en el secuestro de “pasajeros” del 2º vuelo de Orletti. </w:t>
      </w:r>
    </w:p>
    <w:p>
      <w:pPr>
        <w:pStyle w:val="NormalWeb"/>
        <w:tabs>
          <w:tab w:val="clear" w:pos="708"/>
          <w:tab w:val="left" w:pos="0" w:leader="none"/>
        </w:tabs>
        <w:spacing w:before="0" w:after="0"/>
        <w:jc w:val="both"/>
        <w:rPr/>
      </w:pPr>
      <w:r>
        <w:rPr>
          <w:rStyle w:val="Txtnottit"/>
          <w:rFonts w:cs="Times New Roman" w:ascii="Times New Roman" w:hAnsi="Times New Roman"/>
          <w:b/>
          <w:bCs/>
        </w:rPr>
        <w:t>Archivos desclasificados en Washington evidencian participación del Ejército en secuestros de 1976.</w:t>
      </w:r>
    </w:p>
    <w:p>
      <w:pPr>
        <w:pStyle w:val="NormalWeb"/>
        <w:tabs>
          <w:tab w:val="clear" w:pos="708"/>
          <w:tab w:val="left" w:pos="0" w:leader="none"/>
        </w:tabs>
        <w:spacing w:before="0" w:after="0"/>
        <w:jc w:val="both"/>
        <w:rPr>
          <w:rStyle w:val="Txtnottit"/>
          <w:rFonts w:ascii="Times New Roman" w:hAnsi="Times New Roman" w:cs="Times New Roman"/>
          <w:b/>
          <w:b/>
          <w:bCs/>
        </w:rPr>
      </w:pPr>
      <w:r>
        <w:rPr/>
      </w:r>
    </w:p>
    <w:p>
      <w:pPr>
        <w:pStyle w:val="NormalWeb"/>
        <w:tabs>
          <w:tab w:val="clear" w:pos="708"/>
          <w:tab w:val="left" w:pos="0" w:leader="none"/>
        </w:tabs>
        <w:spacing w:before="0" w:after="0"/>
        <w:jc w:val="both"/>
        <w:rPr/>
      </w:pPr>
      <w:r>
        <w:rPr>
          <w:rStyle w:val="Txtfuentes"/>
          <w:rFonts w:cs="Times New Roman" w:ascii="Times New Roman" w:hAnsi="Times New Roman"/>
        </w:rPr>
        <w:t xml:space="preserve">El informe de la Agencia de Inteligencia de la Defensa de Estados Unidos constata las operaciones del Plan Cóndor. Revela represión conjunta del SIDE argentino e Inteligencia Militar uruguaya, contra militantes del OPR-33 refugiados en Buenos Aires. Una veintena de esos uruguayos detenidos en setiembre de 1976 fueron los "pasajeros" del "segundo vuelo" de Orletti quienes, traídos ilegalmente a Montevideo por la Fuerza Aérea Uruguaya, fueron entregados al Ejército y sus cuerpos continúan sin aparecer. </w:t>
      </w:r>
    </w:p>
    <w:p>
      <w:pPr>
        <w:pStyle w:val="NormalWeb"/>
        <w:tabs>
          <w:tab w:val="clear" w:pos="708"/>
          <w:tab w:val="left" w:pos="0" w:leader="none"/>
        </w:tabs>
        <w:spacing w:before="0" w:after="0"/>
        <w:jc w:val="both"/>
        <w:rPr/>
      </w:pPr>
      <w:r>
        <w:rPr>
          <w:rFonts w:cs="Times New Roman" w:ascii="Times New Roman" w:hAnsi="Times New Roman"/>
        </w:rPr>
        <w:br/>
      </w:r>
      <w:r>
        <w:rPr>
          <w:rStyle w:val="Txtfuentes"/>
          <w:rFonts w:cs="Times New Roman" w:ascii="Times New Roman" w:hAnsi="Times New Roman"/>
        </w:rPr>
        <w:t>ROGER RODRÍGUEZ -</w:t>
      </w:r>
    </w:p>
    <w:p>
      <w:pPr>
        <w:pStyle w:val="NormalWeb"/>
        <w:tabs>
          <w:tab w:val="clear" w:pos="708"/>
          <w:tab w:val="left" w:pos="0" w:leader="none"/>
        </w:tabs>
        <w:spacing w:before="0" w:after="0"/>
        <w:jc w:val="both"/>
        <w:rPr/>
      </w:pPr>
      <w:r>
        <w:rPr>
          <w:rStyle w:val="Txtfuentes"/>
          <w:rFonts w:cs="Times New Roman" w:ascii="Times New Roman" w:hAnsi="Times New Roman"/>
        </w:rPr>
        <w:t xml:space="preserve">ROGERRODRIGUEZ@ADINET.COM.UY </w:t>
      </w:r>
      <w:r>
        <w:rPr>
          <w:rFonts w:cs="Times New Roman" w:ascii="Times New Roman" w:hAnsi="Times New Roman"/>
        </w:rPr>
        <w:br/>
        <w:br/>
      </w:r>
      <w:r>
        <w:rPr>
          <w:rStyle w:val="Txtfuentes"/>
          <w:rFonts w:cs="Times New Roman" w:ascii="Times New Roman" w:hAnsi="Times New Roman"/>
        </w:rPr>
        <w:t xml:space="preserve">Uno de los nuevos documentos desclasificados por el National Security Archive de los Estados Unidos constituye una evidencia confirmatoria de la participación de Oficiales de Inteligencia Militar uruguaya en el secuestro y desaparición de un grupo de compatriotas en Argentina en setiembre de 1976. </w:t>
      </w:r>
    </w:p>
    <w:p>
      <w:pPr>
        <w:pStyle w:val="NormalWeb"/>
        <w:tabs>
          <w:tab w:val="clear" w:pos="708"/>
          <w:tab w:val="left" w:pos="0" w:leader="none"/>
        </w:tabs>
        <w:spacing w:before="0" w:after="0"/>
        <w:jc w:val="both"/>
        <w:rPr/>
      </w:pPr>
      <w:r>
        <w:rPr>
          <w:rFonts w:cs="Times New Roman" w:ascii="Times New Roman" w:hAnsi="Times New Roman"/>
        </w:rPr>
        <w:br/>
      </w:r>
      <w:r>
        <w:rPr>
          <w:rStyle w:val="Txtfuentes"/>
          <w:rFonts w:cs="Times New Roman" w:ascii="Times New Roman" w:hAnsi="Times New Roman"/>
        </w:rPr>
        <w:t xml:space="preserve">Los integrantes de ese grupo son los que días después, el 5 de octubre de 1976, fueron "repatriados" ilegalmente a Uruguay en el llamado "segundo vuelo" y, tras permanecer un mes en un centro de reclusión no identificado, acabaron ejecutados y enterrados, posiblemente en una fosa común. </w:t>
      </w:r>
      <w:r>
        <w:rPr>
          <w:rFonts w:cs="Times New Roman" w:ascii="Times New Roman" w:hAnsi="Times New Roman"/>
        </w:rPr>
        <w:br/>
        <w:br/>
      </w:r>
      <w:r>
        <w:rPr>
          <w:rStyle w:val="Txtfuentes"/>
          <w:rFonts w:cs="Times New Roman" w:ascii="Times New Roman" w:hAnsi="Times New Roman"/>
        </w:rPr>
        <w:t xml:space="preserve">La existencia de un "segundo vuelo" de uruguayos desde Argentina en 1976 (luego de que un grupo similar sobrevivió a su traslado en un "primer vuelo" en julio de aquel año), fue revelada en setiembre de 2002 en una investigación de LA REPUBLICA, que la Fuerza Aérea Uruguaya confirmó en agosto de 2005. </w:t>
      </w:r>
      <w:r>
        <w:rPr>
          <w:rFonts w:cs="Times New Roman" w:ascii="Times New Roman" w:hAnsi="Times New Roman"/>
        </w:rPr>
        <w:br/>
        <w:br/>
      </w:r>
      <w:r>
        <w:rPr>
          <w:rStyle w:val="Txtfuentes"/>
          <w:rFonts w:cs="Times New Roman" w:ascii="Times New Roman" w:hAnsi="Times New Roman"/>
        </w:rPr>
        <w:t xml:space="preserve">Sin embargo, el destino de esa veintena de uruguayos traídos a Montevideo luego de ser secuestrados en Buenos Aires a fines de setiembre y principios de octubre de hace treinta años todavía no ha sido confirmado por el Ejército Nacional, al que la Fuerza Aérea dijo haberlos entregado. </w:t>
      </w:r>
    </w:p>
    <w:p>
      <w:pPr>
        <w:pStyle w:val="NormalWeb"/>
        <w:tabs>
          <w:tab w:val="clear" w:pos="708"/>
          <w:tab w:val="left" w:pos="0" w:leader="none"/>
        </w:tabs>
        <w:spacing w:before="0" w:after="0"/>
        <w:jc w:val="both"/>
        <w:rPr/>
      </w:pPr>
      <w:r>
        <w:rPr>
          <w:rFonts w:cs="Times New Roman" w:ascii="Times New Roman" w:hAnsi="Times New Roman"/>
        </w:rPr>
        <w:br/>
      </w:r>
      <w:r>
        <w:rPr>
          <w:rStyle w:val="Txtfuentes"/>
          <w:rFonts w:cs="Times New Roman" w:ascii="Times New Roman" w:hAnsi="Times New Roman"/>
        </w:rPr>
        <w:t>El "modelo" Zaffaroni.</w:t>
      </w:r>
    </w:p>
    <w:p>
      <w:pPr>
        <w:pStyle w:val="NormalWeb"/>
        <w:tabs>
          <w:tab w:val="clear" w:pos="708"/>
          <w:tab w:val="left" w:pos="0" w:leader="none"/>
        </w:tabs>
        <w:spacing w:before="0" w:after="0"/>
        <w:jc w:val="both"/>
        <w:rPr/>
      </w:pPr>
      <w:r>
        <w:rPr>
          <w:rStyle w:val="Txtfuentes"/>
          <w:rFonts w:cs="Times New Roman" w:ascii="Times New Roman" w:hAnsi="Times New Roman"/>
        </w:rPr>
        <w:t xml:space="preserve">Los documentos hechos públicos en el marco del 30 aniversario del golpe de Estado en Argentina, señalan como un ejemplo de la "Operación Cóndor", como se denominó a la coordinación represiva de las dictaduras del Cono Sur, el caso de los uruguayos Jorge Zaffaroni y su esposa María Islas de Zaffaroni. </w:t>
      </w:r>
    </w:p>
    <w:p>
      <w:pPr>
        <w:pStyle w:val="NormalWeb"/>
        <w:tabs>
          <w:tab w:val="clear" w:pos="708"/>
          <w:tab w:val="left" w:pos="0" w:leader="none"/>
        </w:tabs>
        <w:spacing w:before="0" w:after="0"/>
        <w:jc w:val="both"/>
        <w:rPr/>
      </w:pPr>
      <w:r>
        <w:rPr>
          <w:rFonts w:cs="Times New Roman" w:ascii="Times New Roman" w:hAnsi="Times New Roman"/>
        </w:rPr>
        <w:br/>
      </w:r>
      <w:r>
        <w:rPr>
          <w:rStyle w:val="Txtfuentes"/>
          <w:rFonts w:cs="Times New Roman" w:ascii="Times New Roman" w:hAnsi="Times New Roman"/>
        </w:rPr>
        <w:t xml:space="preserve">El Caso de los Zaffaroni, del que LA REPUBLICA dio cuenta una semana atrás, incluye documentos sobre el pedido de captura de ambos uruguayos y el parte del "exitoso" operativo realizado, pero no menciona el destino que tendría la hija de ambos, Mariana Zaffaroni, apropiada por un policía argentino. </w:t>
      </w:r>
    </w:p>
    <w:p>
      <w:pPr>
        <w:pStyle w:val="NormalWeb"/>
        <w:tabs>
          <w:tab w:val="clear" w:pos="708"/>
          <w:tab w:val="left" w:pos="0" w:leader="none"/>
        </w:tabs>
        <w:spacing w:before="0" w:after="0"/>
        <w:jc w:val="both"/>
        <w:rPr/>
      </w:pPr>
      <w:r>
        <w:rPr>
          <w:rFonts w:cs="Times New Roman" w:ascii="Times New Roman" w:hAnsi="Times New Roman"/>
        </w:rPr>
        <w:br/>
      </w:r>
      <w:r>
        <w:rPr>
          <w:rStyle w:val="Txtfuentes"/>
          <w:rFonts w:cs="Times New Roman" w:ascii="Times New Roman" w:hAnsi="Times New Roman"/>
        </w:rPr>
        <w:t xml:space="preserve">La familia Zaffaroni fue secuestrada el 27 de setiembre de 1976 de su domicilio de la calle Venezuela, en la localidad de Vicente López, provincia de Buenos Aires. El matrimonio y su hija fueron vistos luego, junto a otros uruguayos, en la cárcel clandestina llamada "Automotores Orletti". </w:t>
      </w:r>
    </w:p>
    <w:p>
      <w:pPr>
        <w:pStyle w:val="NormalWeb"/>
        <w:tabs>
          <w:tab w:val="clear" w:pos="708"/>
          <w:tab w:val="left" w:pos="0" w:leader="none"/>
        </w:tabs>
        <w:spacing w:before="0" w:after="0"/>
        <w:jc w:val="both"/>
        <w:rPr/>
      </w:pPr>
      <w:r>
        <w:rPr>
          <w:rFonts w:cs="Times New Roman" w:ascii="Times New Roman" w:hAnsi="Times New Roman"/>
        </w:rPr>
        <w:br/>
      </w:r>
      <w:r>
        <w:rPr>
          <w:rStyle w:val="Txtfuentes"/>
          <w:rFonts w:cs="Times New Roman" w:ascii="Times New Roman" w:hAnsi="Times New Roman"/>
        </w:rPr>
        <w:t xml:space="preserve">Sin embargo, el operativo contra los Zaffaroni, como evidencia uno de los nuevos documentos de la agencia de Inteligencia estadounidense, era parte de un plan mayor cuyo objetivo fue eliminar la infraestructura del grupo OPR-33, que organizaba desde Argentina la resistencia a la dictadura uruguaya. </w:t>
      </w:r>
    </w:p>
    <w:p>
      <w:pPr>
        <w:pStyle w:val="NormalWeb"/>
        <w:tabs>
          <w:tab w:val="clear" w:pos="708"/>
          <w:tab w:val="left" w:pos="0" w:leader="none"/>
        </w:tabs>
        <w:spacing w:before="0" w:after="0"/>
        <w:jc w:val="both"/>
        <w:rPr/>
      </w:pPr>
      <w:r>
        <w:rPr>
          <w:rFonts w:cs="Times New Roman" w:ascii="Times New Roman" w:hAnsi="Times New Roman"/>
        </w:rPr>
        <w:br/>
      </w:r>
      <w:r>
        <w:rPr>
          <w:rStyle w:val="Txtfuentes"/>
          <w:rFonts w:cs="Times New Roman" w:ascii="Times New Roman" w:hAnsi="Times New Roman"/>
        </w:rPr>
        <w:t>Un papel "Unclassified".</w:t>
      </w:r>
    </w:p>
    <w:p>
      <w:pPr>
        <w:pStyle w:val="NormalWeb"/>
        <w:tabs>
          <w:tab w:val="clear" w:pos="708"/>
          <w:tab w:val="left" w:pos="0" w:leader="none"/>
        </w:tabs>
        <w:spacing w:before="0" w:after="0"/>
        <w:jc w:val="both"/>
        <w:rPr/>
      </w:pPr>
      <w:r>
        <w:rPr>
          <w:rStyle w:val="Txtfuentes"/>
          <w:rFonts w:cs="Times New Roman" w:ascii="Times New Roman" w:hAnsi="Times New Roman"/>
        </w:rPr>
        <w:t xml:space="preserve">El nuevo documento, elaborado hace treinta años por el "Departamento of Defense Intelligence Information Report" estadounidense, está fechado el 28 de setiembre de 1976, en pleno proceso de una represión contra los uruguayos, que finalizaría en los primeros días de aquel mes de octubre. </w:t>
      </w:r>
      <w:r>
        <w:rPr>
          <w:rFonts w:cs="Times New Roman" w:ascii="Times New Roman" w:hAnsi="Times New Roman"/>
        </w:rPr>
        <w:br/>
        <w:br/>
      </w:r>
      <w:r>
        <w:rPr>
          <w:rStyle w:val="Txtfuentes"/>
          <w:rFonts w:cs="Times New Roman" w:ascii="Times New Roman" w:hAnsi="Times New Roman"/>
        </w:rPr>
        <w:t xml:space="preserve">Según el papel desclasificado, la información sobre los operativos por los que se "eliminó" la infraestructura del grupo uruguayo OPR-33 (entonces integrado al Partido por la Victoria del Pueblo, PVP) fue recibida por valija diplomática estadounidense, de fuentes de la Policía Federal argentina. </w:t>
      </w:r>
    </w:p>
    <w:p>
      <w:pPr>
        <w:pStyle w:val="NormalWeb"/>
        <w:tabs>
          <w:tab w:val="clear" w:pos="708"/>
          <w:tab w:val="left" w:pos="0" w:leader="none"/>
        </w:tabs>
        <w:spacing w:before="0" w:after="0"/>
        <w:jc w:val="both"/>
        <w:rPr/>
      </w:pPr>
      <w:r>
        <w:rPr>
          <w:rFonts w:cs="Times New Roman" w:ascii="Times New Roman" w:hAnsi="Times New Roman"/>
        </w:rPr>
        <w:br/>
      </w:r>
      <w:r>
        <w:rPr>
          <w:rStyle w:val="Txtfuentes"/>
          <w:rFonts w:cs="Times New Roman" w:ascii="Times New Roman" w:hAnsi="Times New Roman"/>
        </w:rPr>
        <w:t xml:space="preserve">"Operación Cóndor es el nombre clave dado a la recolección de Inteligencia sobre izquierdistas, comunistas y marxistas en el área del Cono Sur. Fue establecida recientemente para la cooperación de servicios de Inteligencia de América del Sur a fin de eliminar actividades terroristas marxistas en los países m5iembros con Chile, se dice, siendo el centro de operaciones", recuerda el documento. </w:t>
      </w:r>
      <w:r>
        <w:rPr>
          <w:rFonts w:cs="Times New Roman" w:ascii="Times New Roman" w:hAnsi="Times New Roman"/>
        </w:rPr>
        <w:br/>
        <w:br/>
      </w:r>
      <w:r>
        <w:rPr>
          <w:rStyle w:val="Txtfuentes"/>
          <w:rFonts w:cs="Times New Roman" w:ascii="Times New Roman" w:hAnsi="Times New Roman"/>
        </w:rPr>
        <w:t xml:space="preserve">Agrega que "otros miembros que participan son Argentina, Paraguay, Uruguay y Bolivia", y destaca que "los miembros que muestran el mayor entusiasmo hasta la fecha han sido Argentina, Uruguay y Chile. </w:t>
      </w:r>
    </w:p>
    <w:p>
      <w:pPr>
        <w:pStyle w:val="NormalWeb"/>
        <w:tabs>
          <w:tab w:val="clear" w:pos="708"/>
          <w:tab w:val="left" w:pos="0" w:leader="none"/>
        </w:tabs>
        <w:spacing w:before="0" w:after="0"/>
        <w:jc w:val="both"/>
        <w:rPr/>
      </w:pPr>
      <w:r>
        <w:rPr>
          <w:rStyle w:val="Txtfuentes"/>
          <w:rFonts w:cs="Times New Roman" w:ascii="Times New Roman" w:hAnsi="Times New Roman"/>
        </w:rPr>
        <w:t xml:space="preserve">Estos tres países están embarcados en operaciones conjuntas, principalmente en Argentina, contra blancos terroristas". </w:t>
      </w:r>
    </w:p>
    <w:p>
      <w:pPr>
        <w:pStyle w:val="NormalWeb"/>
        <w:tabs>
          <w:tab w:val="clear" w:pos="708"/>
          <w:tab w:val="left" w:pos="0" w:leader="none"/>
        </w:tabs>
        <w:spacing w:before="0" w:after="0"/>
        <w:jc w:val="both"/>
        <w:rPr/>
      </w:pPr>
      <w:r>
        <w:rPr>
          <w:rFonts w:cs="Times New Roman" w:ascii="Times New Roman" w:hAnsi="Times New Roman"/>
        </w:rPr>
        <w:br/>
      </w:r>
      <w:r>
        <w:rPr>
          <w:rStyle w:val="Txtfuentes"/>
          <w:rFonts w:cs="Times New Roman" w:ascii="Times New Roman" w:hAnsi="Times New Roman"/>
        </w:rPr>
        <w:t>Los del "2º vuelo".</w:t>
      </w:r>
    </w:p>
    <w:p>
      <w:pPr>
        <w:pStyle w:val="Normal"/>
        <w:jc w:val="both"/>
        <w:rPr/>
      </w:pPr>
      <w:r>
        <w:rPr>
          <w:rStyle w:val="Txtfuentes"/>
        </w:rPr>
        <w:t>"Durante el período entre el 24 y 27 de setiembre de 1976, miembros de la Secretaría de Inteligencia del Estado de Argentina (SIDE), operando con Oficiales del Servicio de Inteligencia Militar de Uruguay llevaron a cabo operaciones contra la organización terrorista uruguaya OPR-33 en Buenos Aires. Como resultado de esta operación conjunta, Oficiales de la SIDE dicen que toda la infraestructura del OPR-33 en Argentina ha sido eliminada...", expresa el documento. Entre esas fechas, en Argentina desaparecieron los uruguayos Juan Miguel Morales y su esposa Josefina Keim Lledó, Juan Pablo Errandonea, Roger Julien y su esposa Victoria Grisonas, Alberto Mechoso, Adalberto Soba, Raúl Tejera, Jorge Zaffaroni y su esposa María Islas Gatti. El día en que era fechado el documento (28 de setiembre), la represión continuaba con los secuestros de Washington Cram y su esposa Cecilia Trías, Carlos Bonavita, Ruben Prieto, Armando Arnone, Casimira Carretero, Segundo Chegenián y su esposa Graciela Da Silvera, Rafael Lezama, Miguel Moreno, Carlos Rodríguez Mercader, Pablo Recagno y Washington Queiro. La desaparición de estos 23 uruguayos coincide con la cifra de "pasajeros" que aquel 5 de octubre fueron trasladados a Montevideo en el vuelo 511 de TAMU, reconocido meses atrás por la Fuerza Aérea Uruguaya, que dijo haberlos entregado al Ejército Nacional, el que aún no ha ratificado el hecho.</w:t>
      </w:r>
    </w:p>
    <w:p>
      <w:pPr>
        <w:pStyle w:val="Normal"/>
        <w:jc w:val="both"/>
        <w:rPr>
          <w:rStyle w:val="Txtfuentes"/>
        </w:rPr>
      </w:pPr>
      <w:r>
        <w:rPr/>
      </w:r>
    </w:p>
    <w:p>
      <w:pPr>
        <w:pStyle w:val="Normal"/>
        <w:jc w:val="both"/>
        <w:rPr>
          <w:rStyle w:val="Txtfuentes"/>
        </w:rPr>
      </w:pPr>
      <w:r>
        <w:rPr/>
      </w:r>
    </w:p>
    <w:p>
      <w:pPr>
        <w:pStyle w:val="Normal"/>
        <w:jc w:val="both"/>
        <w:rPr/>
      </w:pPr>
      <w:r>
        <w:rPr>
          <w:rStyle w:val="Txtfuentes"/>
        </w:rPr>
        <w:t xml:space="preserve">28 de abril de 2006 </w:t>
      </w:r>
    </w:p>
    <w:p>
      <w:pPr>
        <w:pStyle w:val="Normal"/>
        <w:jc w:val="both"/>
        <w:rPr>
          <w:rStyle w:val="Txtfuentes"/>
        </w:rPr>
      </w:pPr>
      <w:r>
        <w:rPr/>
      </w:r>
    </w:p>
    <w:p>
      <w:pPr>
        <w:pStyle w:val="Normal"/>
        <w:tabs>
          <w:tab w:val="clear" w:pos="708"/>
          <w:tab w:val="left" w:pos="0" w:leader="none"/>
        </w:tabs>
        <w:jc w:val="both"/>
        <w:rPr>
          <w:rStyle w:val="Txtfuentes"/>
        </w:rPr>
      </w:pPr>
      <w:r>
        <w:rPr/>
      </w:r>
    </w:p>
    <w:p>
      <w:pPr>
        <w:pStyle w:val="Normal"/>
        <w:numPr>
          <w:ilvl w:val="0"/>
          <w:numId w:val="9"/>
        </w:numPr>
        <w:tabs>
          <w:tab w:val="clear" w:pos="708"/>
          <w:tab w:val="left" w:pos="0" w:leader="none"/>
        </w:tabs>
        <w:ind w:left="0" w:hanging="0"/>
        <w:jc w:val="both"/>
        <w:rPr/>
      </w:pPr>
      <w:r>
        <w:rPr>
          <w:rStyle w:val="Txtnottit"/>
          <w:b/>
          <w:bCs/>
        </w:rPr>
        <w:t xml:space="preserve"> </w:t>
      </w:r>
      <w:r>
        <w:rPr>
          <w:rStyle w:val="Txtnottit"/>
          <w:b/>
          <w:bCs/>
        </w:rPr>
        <w:t>CRÓNICAS PAG. 2</w:t>
      </w:r>
    </w:p>
    <w:p>
      <w:pPr>
        <w:pStyle w:val="Normal"/>
        <w:tabs>
          <w:tab w:val="clear" w:pos="708"/>
          <w:tab w:val="left" w:pos="0" w:leader="none"/>
        </w:tabs>
        <w:jc w:val="both"/>
        <w:rPr/>
      </w:pPr>
      <w:r>
        <w:rPr>
          <w:rStyle w:val="Txtnottit"/>
          <w:b/>
          <w:bCs/>
        </w:rPr>
        <w:t>Desaparecidos: más excavaciones y datos sobre segundo vuelo de la muerte.</w:t>
      </w:r>
    </w:p>
    <w:p>
      <w:pPr>
        <w:pStyle w:val="Normal"/>
        <w:tabs>
          <w:tab w:val="clear" w:pos="708"/>
          <w:tab w:val="left" w:pos="0" w:leader="none"/>
        </w:tabs>
        <w:jc w:val="both"/>
        <w:rPr>
          <w:rStyle w:val="Txtnottit"/>
          <w:b/>
          <w:b/>
          <w:bCs/>
        </w:rPr>
      </w:pPr>
      <w:r>
        <w:rPr/>
      </w:r>
    </w:p>
    <w:p>
      <w:pPr>
        <w:pStyle w:val="Normal"/>
        <w:tabs>
          <w:tab w:val="clear" w:pos="708"/>
          <w:tab w:val="left" w:pos="0" w:leader="none"/>
        </w:tabs>
        <w:jc w:val="both"/>
        <w:rPr/>
      </w:pPr>
      <w:r>
        <w:rPr>
          <w:rStyle w:val="Txtfuentes"/>
        </w:rPr>
        <w:t xml:space="preserve">La Asociación de Madres y Familiares de Detenidos Desaparecidos le solicitó una entrevista al gobierno para expresarle que las excavaciones en Unidades Militares deben continuar más allá de los primeros días de mayo, fecha prevista para la culminación de las tareas. En opinión de la organización quedan "muchas cosas pendientes". </w:t>
      </w:r>
    </w:p>
    <w:p>
      <w:pPr>
        <w:pStyle w:val="Normal"/>
        <w:tabs>
          <w:tab w:val="clear" w:pos="708"/>
          <w:tab w:val="left" w:pos="0" w:leader="none"/>
        </w:tabs>
        <w:jc w:val="both"/>
        <w:rPr/>
      </w:pPr>
      <w:r>
        <w:rPr>
          <w:rStyle w:val="Txtfuentes"/>
        </w:rPr>
        <w:t xml:space="preserve">Teniendo en cuenta el inminente vencimiento del convenio entre la Presidencia de la República y la Universidad de la República para la búsqueda de restos de detenidos desaparecidos, el grupo de Familiares considera "fundamental" no detener ahora los trabajos. </w:t>
      </w:r>
    </w:p>
    <w:p>
      <w:pPr>
        <w:pStyle w:val="Normal"/>
        <w:tabs>
          <w:tab w:val="clear" w:pos="708"/>
          <w:tab w:val="left" w:pos="0" w:leader="none"/>
        </w:tabs>
        <w:jc w:val="both"/>
        <w:rPr/>
      </w:pPr>
      <w:r>
        <w:rPr>
          <w:rStyle w:val="Txtfuentes"/>
        </w:rPr>
        <w:t xml:space="preserve">El convenio vencerá el próximo 5 de mayo, fecha en la cual los científicos de la Facultad de Humanidades estiman que culminarán de excavar en los lugares señalados en 2005 en la chacra de Pando y los Batallones 13 y 14 del Ejército. La integrante del grupo, Luz Ibarburu, confirmó a CRÓNICAS que ya solicitaron una entrevista al Poder Ejecutivo y aguardan reunirse la próxima semana con el Secretario de la Presidencia, Gonzalo Fernández o con el Presidente en ejercicio, Rodolfo Nin Novoa. </w:t>
      </w:r>
      <w:r>
        <w:rPr/>
        <w:br/>
      </w:r>
      <w:r>
        <w:rPr>
          <w:rStyle w:val="Txtfuentes"/>
        </w:rPr>
        <w:t xml:space="preserve">"Es muy probable que en los próximos días se concrete el encuentro porque es necesario pasar raya, ver qué se logró y qué fue lo que quedó por hacer ", dijo Ibarburu. </w:t>
      </w:r>
    </w:p>
    <w:p>
      <w:pPr>
        <w:pStyle w:val="Normal"/>
        <w:tabs>
          <w:tab w:val="clear" w:pos="708"/>
          <w:tab w:val="left" w:pos="0" w:leader="none"/>
        </w:tabs>
        <w:jc w:val="both"/>
        <w:rPr/>
      </w:pPr>
      <w:r>
        <w:rPr>
          <w:rStyle w:val="Txtfuentes"/>
        </w:rPr>
        <w:t xml:space="preserve">Dentro de ese campo, la integrante de la asociación confirmó que reclamarán más información sobre el denominado "segundo vuelo de la muerte" del cual se desconocen muchos datos. "Queremos saber quiénes venían en ese vuelo, cuántos eran y - sobre todo - dónde fueron enterrados los restos", sostuvo Ibarburu. Con respecto a las excavaciones, Familiares entiende que deben continuar "por el tiempo que sea necesario", aunque sea prolongado, "ya que ha quedado demostrado que una investigación de este tipo es forzosamente lenta". </w:t>
      </w:r>
    </w:p>
    <w:p>
      <w:pPr>
        <w:pStyle w:val="Normal"/>
        <w:tabs>
          <w:tab w:val="clear" w:pos="708"/>
          <w:tab w:val="left" w:pos="0" w:leader="none"/>
        </w:tabs>
        <w:jc w:val="both"/>
        <w:rPr/>
      </w:pPr>
      <w:r>
        <w:rPr>
          <w:rStyle w:val="Txtfuentes"/>
        </w:rPr>
        <w:t xml:space="preserve">Opinan que es "fundamental seguir las excavaciones porque hay muchas cosas pendientes" y existen "grandes expectativas" tras los hallazgos producidos a lo largo del año pasado. </w:t>
      </w:r>
    </w:p>
    <w:p>
      <w:pPr>
        <w:pStyle w:val="Normal"/>
        <w:tabs>
          <w:tab w:val="clear" w:pos="708"/>
          <w:tab w:val="left" w:pos="0" w:leader="none"/>
        </w:tabs>
        <w:jc w:val="both"/>
        <w:rPr/>
      </w:pPr>
      <w:r>
        <w:rPr>
          <w:rStyle w:val="Txtfuentes"/>
        </w:rPr>
        <w:t xml:space="preserve">Citando fuentes de la organización, el diario Últimas Noticias informó esta semana que "el informe de la Fuerza Aérea se cumplió por la mitad, porque el cuerpo de José Arpino no aparece; nada de lo que informó el Ejército se pudo comprobar y la Armada no aportó nada", expresaron las fuentes. </w:t>
      </w:r>
    </w:p>
    <w:p>
      <w:pPr>
        <w:pStyle w:val="Normal"/>
        <w:tabs>
          <w:tab w:val="clear" w:pos="708"/>
          <w:tab w:val="left" w:pos="0" w:leader="none"/>
        </w:tabs>
        <w:jc w:val="both"/>
        <w:rPr/>
      </w:pPr>
      <w:r>
        <w:rPr>
          <w:rStyle w:val="Txtfuentes"/>
        </w:rPr>
        <w:t>A modo de ejemplo, destacan que no se halló el cuerpo de María Claudia García de Gelman en el Batallón 14, cuya ubicación se había señalado por los militares con una certeza del 99%. A la vez, recuerdan que el hallazgo de Fernando Miranda en el Batallón 13 se produjo a raíz de un mapa anónimo y no por el informe oficial, que indicaba que sus restos habían sido cremados y esparcidos en la Unidad Militar de Toledo.</w:t>
      </w:r>
    </w:p>
    <w:p>
      <w:pPr>
        <w:pStyle w:val="Normal"/>
        <w:jc w:val="both"/>
        <w:rPr>
          <w:rStyle w:val="Txtfuentes"/>
        </w:rPr>
      </w:pPr>
      <w:r>
        <w:rPr/>
      </w:r>
    </w:p>
    <w:p>
      <w:pPr>
        <w:pStyle w:val="Normal"/>
        <w:jc w:val="both"/>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jc w:val="right"/>
      <w:rPr/>
    </w:pPr>
    <w:r>
      <w:rPr>
        <w:sz w:val="16"/>
        <w:lang w:val="es-MX"/>
      </w:rPr>
      <w:t xml:space="preserve">                                          </w:t>
    </w:r>
    <w:r>
      <w:rPr>
        <w:sz w:val="16"/>
        <w:lang w:val="es-MX"/>
      </w:rPr>
      <w:t xml:space="preserve">Oficina de Relaciones Públicas - M.D.N. </w:t>
      <w:tab/>
    </w:r>
    <w:r>
      <mc:AlternateContent>
        <mc:Choice Requires="wps">
          <w:drawing>
            <wp:anchor behindDoc="0" distT="0" distB="0" distL="0" distR="0" simplePos="0" locked="0" layoutInCell="0" allowOverlap="1" relativeHeight="20">
              <wp:simplePos x="0" y="0"/>
              <wp:positionH relativeFrom="page">
                <wp:posOffset>6795770</wp:posOffset>
              </wp:positionH>
              <wp:positionV relativeFrom="paragraph">
                <wp:posOffset>285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jc w:val="right"/>
      <w:rPr/>
    </w:pPr>
    <w:r>
      <w:rPr>
        <w:sz w:val="16"/>
        <w:lang w:val="es-MX"/>
      </w:rPr>
      <w:t xml:space="preserve">                                          </w:t>
    </w:r>
    <w:r>
      <w:rPr>
        <w:sz w:val="16"/>
        <w:lang w:val="es-MX"/>
      </w:rPr>
      <w:t xml:space="preserve">Oficina de Relaciones Públicas - M.D.N. </w:t>
      <w:tab/>
    </w:r>
    <w:r>
      <mc:AlternateContent>
        <mc:Choice Requires="wps">
          <w:drawing>
            <wp:anchor behindDoc="0" distT="0" distB="0" distL="0" distR="0" simplePos="0" locked="0" layoutInCell="0" allowOverlap="1" relativeHeight="66">
              <wp:simplePos x="0" y="0"/>
              <wp:positionH relativeFrom="page">
                <wp:posOffset>6795770</wp:posOffset>
              </wp:positionH>
              <wp:positionV relativeFrom="paragraph">
                <wp:posOffset>2857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tnottit">
    <w:name w:val="txtnottit"/>
    <w:basedOn w:val="Fuentedeprrafopredeter"/>
    <w:qFormat/>
    <w:rPr/>
  </w:style>
  <w:style w:type="character" w:styleId="Txtfuentes">
    <w:name w:val="txtfuente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TextBody"/>
    <w:qFormat/>
    <w:pPr>
      <w:spacing w:before="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07:00Z</dcterms:created>
  <dc:creator>pepito</dc:creator>
  <dc:description/>
  <cp:keywords/>
  <dc:language>en-US</dc:language>
  <cp:lastModifiedBy>ng</cp:lastModifiedBy>
  <dcterms:modified xsi:type="dcterms:W3CDTF">2010-08-15T17:21:00Z</dcterms:modified>
  <cp:revision>6</cp:revision>
  <dc:subject/>
  <dc:title/>
</cp:coreProperties>
</file>