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LISTA DE PERSONAL SUBALTERNO PRESENTADA POR ROGER RODRIGUEZ, A CITARS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JULIO BARBO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GLADIS BENTANC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JULIO CA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JOSE DE LOS SA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RAMON DIA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RUBEN DI STA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RICARDO DIVENUTO PAZ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CONRADO ETCHEVAR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J. CARLOS FERREI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DANIEL FERREY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ZENIA GAR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LUZ MARINA GONZAL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LUIS ALBERTO LARROQ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MAURICIO MARTIN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CARMEN POR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WALTER RODRIGU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EFRAIN SIL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ERNESTO SO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BENITO VELAZQU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UY"/>
        </w:rPr>
      </w:pPr>
      <w:r>
        <w:rPr>
          <w:lang w:val="es-UY"/>
        </w:rPr>
        <w:t>JOSE RAMON TUCCI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8:00Z</dcterms:created>
  <dc:creator>Rosanna Gavazzo</dc:creator>
  <dc:description/>
  <cp:keywords/>
  <dc:language>en-US</dc:language>
  <cp:lastModifiedBy>ng</cp:lastModifiedBy>
  <dcterms:modified xsi:type="dcterms:W3CDTF">2010-08-15T17:02:00Z</dcterms:modified>
  <cp:revision>4</cp:revision>
  <dc:subject/>
  <dc:title/>
</cp:coreProperties>
</file>