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DECLARACIONES  TTE. CNEL.(AV.) MARIO DANIEL MUNOZ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30 DE ABRIL DE 200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GRADOS Y DESTINOS DESDE EGRES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1966 ALFEREZ - BRIGADA II DE DURAZNO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1968- CURSO EN ESCUELA SUPERIOR DE AERONÁUTICA EN CÓRDOBA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1970 - BRIGADA DE MANTENIMIENTO Y ABASTECIMIENTO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1 - USACBL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1973 - COMANDO FAU COMO AYUDANTE DEL JEFE DE COMANDO DE MATERIAL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5 - SID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7- CURSO DE PASAJE DE GRADO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9 - BRIGADA DE SEGURIDAD TERRESTRE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1981 - JEFE GRUPO DE AVIACIÓN III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1983 - DIRECTOR TÉCNICO EN LA DIRECCIÓN NACIONAL DE AVIACIÓN CIVIL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1984 - JEFE DE PERSONAL MDN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85 - PASA A RETIRO CON EL GRADO DE TTE.CNEL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ERA DE TIERRA O AVIAD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Aviad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GRADOS Y TIEMPO EN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eguramente 1975 y 1976, no recuerdo 1977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QUÉ DEPARTAMENTO EST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Departamento IV, personal.- La función era cuando las personas ingresab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es tomaba un formulario y era el jefe del personal administrativo.- No to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personal dependía de mi. La parte administrativa sí, la operativa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ependía de mi.-  Funcionaba independiente a mi nivel.- Yo era capitá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IMULTÁNEAMENTE UD. V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, siempre estuve asignado a volar .- A partir de 1970 hasta que m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tiré volé en el Gruopo de Aviación III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MO SE COORDINABA SU ACTIVIDAD DE VUELO CON LA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principio me resultaba sencillo porque la actividad administrativa me</w:t>
      </w:r>
    </w:p>
    <w:p>
      <w:pPr>
        <w:pStyle w:val="Normal"/>
        <w:jc w:val="both"/>
        <w:rPr/>
      </w:pPr>
      <w:r>
        <w:rPr>
          <w:lang w:val="es-UY"/>
        </w:rPr>
        <w:t>Lo permitía. Luego a pesar de que tenía mi jefe en el departamento IV , el</w:t>
      </w:r>
    </w:p>
    <w:p>
      <w:pPr>
        <w:pStyle w:val="Normal"/>
        <w:jc w:val="both"/>
        <w:rPr/>
      </w:pPr>
      <w:r>
        <w:rPr>
          <w:lang w:val="es-UY"/>
        </w:rPr>
        <w:t xml:space="preserve">Tte. Cnel ECHEVERRY, pude seguir.- El jefe nunca se opuso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PARA QUIÉN V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empre cumplía servicios de transporte en el Grupo de Aviación III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 ERA EL JEFE EN 1976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mayor Walter PINTOS (creo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ÓMO SE CORDINABAN LAS ACTIVIDAD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rmalmente me llamaban y si pasaba dos o tres días llamaba yo. La llamad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 hacía el grupo, personal subalterno o algún oficial de menor grado.- L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s estaban preestablecidos, pero también se volaba en cas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xcepcional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STO QUE UD. DESCRIBIÓ SIGNIFICA QUE ESTABA ASIGNA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Yo tenía otro destino, por lo tanto estaba asignado al Grupo de Avi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II (da una explicación para diferenciar asignación de destino de asign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e un vuelo, que no se cómo quedó en el acta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UANDO UD. RECIBÍA LLAMADO DE UN VUELO CÓMO PROCED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 ere vuelo de rutina yo ya conocía a las 8 de la mañana salía uno p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jemplo. Si no era de rutina me indicab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PEDÍA AUTORIZ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me podía ausentar sin que supieran adonde estaba.- Echeverri sabía q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yo salía y cuándo volví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INFORMABA AL SID DE ESE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 Eran actividades independientes . El informe iba a operaciones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.- Al SID  le hacía una comunicación verbal.- Al principio quería que 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idiera autorización, después comprendió que no se podía y quedamos en que 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visaba verbalme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REALIZÓ VUELOS PARA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nunca recibí órdenes del SID que no fueran administrativa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HIZO VUELOS COORDINADOS POR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- Si había coordinaciones era a otro nivel, no correspondía que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e diera ordenes de vuelo.- Desde el punto de vista técnico profesional teng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una cadena de mando, y dependo del jefe de operaciones que era Malaquí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INFORMABA A ALGÚN OTRO 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E APARATOS V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T6; V17A; 182; T41; L21; 179; V8, C47, C212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L 23 O 24 DE JULIO DE 1976 HIZO ALGÚN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(Se le permite consultar la carpeta de vuelo que llevó).- No. En julio</w:t>
      </w:r>
    </w:p>
    <w:p>
      <w:pPr>
        <w:pStyle w:val="Normal"/>
        <w:jc w:val="both"/>
        <w:rPr/>
      </w:pPr>
      <w:r>
        <w:rPr>
          <w:lang w:val="es-UY"/>
        </w:rPr>
        <w:t>tengo vuelo los días 21 (Carrasco, Rivera, Vichadero, Carrasco); 27 (vuelo de</w:t>
      </w:r>
    </w:p>
    <w:p>
      <w:pPr>
        <w:pStyle w:val="Normal"/>
        <w:jc w:val="both"/>
        <w:rPr/>
      </w:pPr>
      <w:r>
        <w:rPr>
          <w:lang w:val="es-UY"/>
        </w:rPr>
        <w:t>entrenamiento con instrumentos local); el 30 dos vuelos (Carrasco, Paysandú,</w:t>
      </w:r>
    </w:p>
    <w:p>
      <w:pPr>
        <w:pStyle w:val="Normal"/>
        <w:jc w:val="both"/>
        <w:rPr/>
      </w:pPr>
      <w:r>
        <w:rPr>
          <w:lang w:val="es-UY"/>
        </w:rPr>
        <w:t xml:space="preserve">Salto, Artigas, Carrasco, Durazno, Carrasco)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RGE LA TRIPUL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L 5 DE OCTUBRE DE 1976 HIZO ALGÚN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 En octubre tengo 2 vuelos el 1º; 1 vuelo el 2; 1 vuelo el 15 y otro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23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ESOS VUELOS CUÁL ERA SU FUNCIÓN ABOR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todos fui piloto</w:t>
      </w:r>
    </w:p>
    <w:p>
      <w:pPr>
        <w:pStyle w:val="Normal"/>
        <w:jc w:val="both"/>
        <w:rPr/>
      </w:pPr>
      <w:r>
        <w:rPr>
          <w:lang w:val="es-UY"/>
        </w:rPr>
        <w:t>P:REALIZÓ TRANSPORTE DE PERSONAS BIENES Y/O CORREO INTERNACIONA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R: Si, Argentina, Chile, Paraguay, Brasil, </w:t>
      </w:r>
    </w:p>
    <w:p>
      <w:pPr>
        <w:pStyle w:val="Normal"/>
        <w:jc w:val="both"/>
        <w:rPr/>
      </w:pPr>
      <w:r>
        <w:rPr>
          <w:lang w:val="es-UY"/>
        </w:rPr>
        <w:t>P: ESPECIFIQUE EL PROCEMIENTO QUE SE SIGUE EN EL CASO DE TRANSPORTE DE PERSONAS EN C47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términos genéricos no cambia según el avión.- Hay un manifiest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ersonas y uno de carga.- A los efectos del piloto la carga no 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mporta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 SE ENCARGA DE CONTROLAR LA CARG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Hay un departamento de operaciones de vuelo que es el que despacha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. El comandante del avión es el responsable de la documentación.- Ha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s en los que ya se hizo la coordinación en tierra y por lo tanto no ha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ocumentació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LOS VIAJES INTERNACIONALES EN 1976 COMO ERA LA COORDIN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e coordinaba entre las fuerzas aéreas.- Lo hacen los comandos porque ha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solicitar y conceder los permisos de despegue y aterrizaj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I TRANSPORTABAN PERSONAS QUIEN CONTR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Ante un pasajero normal operaciones hace los trámites y lo sube al avión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piloto ni se entera (como en cualquier compañía).- Ante algun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utoridades el piloto lo espera y lo salud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PARTICIPÓ DEL TRASLADO DE DETENID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reo que no, me hubiera dado cuent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E LLEVA UN REGISTRO DE PERSONAS TRANSPORTAD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sólo el Nº de pasajero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EN CONTROLA EL PESO DE LA CARG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procedimiento habitual es calcular 200 libras por pasajero.- El contro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ra seguramente de operaciones.-</w:t>
      </w:r>
    </w:p>
    <w:p>
      <w:pPr>
        <w:pStyle w:val="Normal"/>
        <w:jc w:val="both"/>
        <w:rPr/>
      </w:pPr>
      <w:r>
        <w:rPr>
          <w:lang w:val="es-UY"/>
        </w:rPr>
        <w:t>P: COMO ESTÁ INTEGRADA LA TRIPULACIÓN DEL C47 DESTINADO AL TRANSPORTE DE PERSON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Varían los criterios.- Suponiendo un vuelo que no regrese en el día,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por el tiempo de vuelo puede enfrentar condiciones adversas hay un pilot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mandante, un piloto, co-piloto, navegante, operador de radio, mecánico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"cargo master" (responsable de carga y personas)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TODOS VIAJABAN EN LA CABIN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, normalmente tienen su lugar pero de hecho hay viajes en los que v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solamente piloto comandante y pilot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 FISCAL: HAY UN REGLAMENTO DE C47 QUE ESTABLECE QUE ALGUIEN DEBE CERRAR LASPUERT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La tripulación mínima recomendada implica al comandante, piloto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ecánico, pero las tareas del mecánico pueden hacerse desde abaj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: EXPLIQUE LA TAREA DEL MECÁNICO DE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Quita los seguros del tren de aterrizaje, si corresponde la escalera d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vión y cierra la puert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 DEFENSA: CUANDO UD. TRABAJABA EN EL SID QUIEN ERA SU JEF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Directo Echeverri, por encima había un subdirector administrativo,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nel. Araújo de FA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D: PUEDE DESCRIBIR SINTÉTICAMENTE  LA ACTIVIDA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lo puedo describir porque era un superior, pero por convivir, y p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lguna vez que reporté directamente a Araújo estaba en la parte contable y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personal, Tengo dudas si también tenía a su cargo los vehículos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D: UDS. TENÍAN LIBRE ACCESO AL RESTO DE LAS REPARTICIONES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Había dos sectores que absolutamente NO, Uno era comunicaciones y el ot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básicamente operaciones, que funcionaban totalmente al marge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ISCAL: EN LA PARTE DE VUELO QUIEN ERA SU SUPERI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Grupo III de transporte.- El jefe era el mayor PINTOS.- El jefe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operaciones era Malaquín.-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35:00Z</dcterms:created>
  <dc:creator>Rosanna Gavazzo</dc:creator>
  <dc:description/>
  <cp:keywords/>
  <dc:language>en-US</dc:language>
  <cp:lastModifiedBy>ng</cp:lastModifiedBy>
  <dcterms:modified xsi:type="dcterms:W3CDTF">2010-08-15T16:52:00Z</dcterms:modified>
  <cp:revision>7</cp:revision>
  <dc:subject/>
  <dc:title/>
</cp:coreProperties>
</file>