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UY"/>
        </w:rPr>
      </w:pPr>
      <w:r>
        <w:rPr>
          <w:b/>
          <w:lang w:val="es-UY"/>
        </w:rPr>
        <w:t>DECLARACIONES DEL PERIODISTA ROGER RODRIGUEZ</w:t>
      </w:r>
    </w:p>
    <w:p>
      <w:pPr>
        <w:pStyle w:val="Normal"/>
        <w:jc w:val="center"/>
        <w:rPr>
          <w:b/>
          <w:b/>
          <w:lang w:val="es-UY"/>
        </w:rPr>
      </w:pPr>
      <w:r>
        <w:rPr>
          <w:b/>
          <w:lang w:val="es-UY"/>
        </w:rPr>
        <w:t>17 DE ABRIL DE 2007</w:t>
      </w:r>
    </w:p>
    <w:p>
      <w:pPr>
        <w:pStyle w:val="Normal"/>
        <w:rPr>
          <w:b/>
          <w:b/>
          <w:lang w:val="es-UY"/>
        </w:rPr>
      </w:pPr>
      <w:r>
        <w:rPr>
          <w:b/>
          <w:lang w:val="es-UY"/>
        </w:rPr>
      </w:r>
    </w:p>
    <w:p>
      <w:pPr>
        <w:pStyle w:val="Normal"/>
        <w:rPr>
          <w:lang w:val="es-UY"/>
        </w:rPr>
      </w:pPr>
      <w:r>
        <w:rPr>
          <w:lang w:val="es-UY"/>
        </w:rPr>
      </w:r>
    </w:p>
    <w:p>
      <w:pPr>
        <w:pStyle w:val="Normal"/>
        <w:rPr>
          <w:lang w:val="es-UY"/>
        </w:rPr>
      </w:pPr>
      <w:r>
        <w:rPr>
          <w:lang w:val="es-UY"/>
        </w:rPr>
        <w:t>JUZGADO: PENAL 19º Turno - Dr. Charles</w:t>
      </w:r>
    </w:p>
    <w:p>
      <w:pPr>
        <w:pStyle w:val="Normal"/>
        <w:rPr>
          <w:lang w:val="es-UY"/>
        </w:rPr>
      </w:pPr>
      <w:r>
        <w:rPr>
          <w:lang w:val="es-UY"/>
        </w:rPr>
        <w:t>FISCALIA: 2º Turno – Mirtha Guianze</w:t>
      </w:r>
    </w:p>
    <w:p>
      <w:pPr>
        <w:pStyle w:val="Normal"/>
        <w:rPr>
          <w:lang w:val="es-UY"/>
        </w:rPr>
      </w:pPr>
      <w:r>
        <w:rPr>
          <w:lang w:val="es-UY"/>
        </w:rPr>
        <w:t>“</w:t>
      </w:r>
      <w:r>
        <w:rPr>
          <w:lang w:val="es-UY"/>
        </w:rPr>
        <w:t>2º vuelo”</w:t>
      </w:r>
    </w:p>
    <w:p>
      <w:pPr>
        <w:pStyle w:val="Heading1"/>
        <w:rPr>
          <w:lang w:val="es-UY"/>
        </w:rPr>
      </w:pPr>
      <w:r>
        <w:rPr>
          <w:lang w:val="es-UY"/>
        </w:rPr>
      </w:r>
    </w:p>
    <w:p>
      <w:pPr>
        <w:pStyle w:val="Normal"/>
        <w:jc w:val="both"/>
        <w:rPr>
          <w:lang w:val="es-UY"/>
        </w:rPr>
      </w:pPr>
      <w:r>
        <w:rPr>
          <w:lang w:val="es-UY"/>
        </w:rPr>
      </w:r>
    </w:p>
    <w:p>
      <w:pPr>
        <w:pStyle w:val="Normal"/>
        <w:jc w:val="both"/>
        <w:rPr>
          <w:b/>
          <w:b/>
          <w:bCs/>
        </w:rPr>
      </w:pPr>
      <w:r>
        <w:rPr>
          <w:b/>
          <w:bCs/>
        </w:rPr>
        <w:t>J: Puede proporcionar a la sede información que dispone del 2º vuelo?</w:t>
      </w:r>
    </w:p>
    <w:p>
      <w:pPr>
        <w:pStyle w:val="Normal"/>
        <w:jc w:val="both"/>
        <w:rPr/>
      </w:pPr>
      <w:r>
        <w:rPr>
          <w:b/>
          <w:bCs/>
        </w:rPr>
        <w:t>R.R.:</w:t>
      </w:r>
      <w:r>
        <w:rPr/>
        <w:t xml:space="preserve"> Si. Desde los años 80 (comienzo de periodismo) tomó los DD.HH. como especialización, desaparecidos en particular.</w:t>
      </w:r>
    </w:p>
    <w:p>
      <w:pPr>
        <w:pStyle w:val="Normal"/>
        <w:jc w:val="both"/>
        <w:rPr/>
      </w:pPr>
      <w:r>
        <w:rPr/>
        <w:t>Hice un trabajo de investigación periodística en el año 2000 en “P.D. Folios” continuación de “P.D.” se me encomendaron 2 trabajos: 1) investigación de Noachas y 2) un documento de un supuesto testigo de los operativos de seguimiento de Zelmar Michelini en los días previos a su asesinato en B.A. el 20/5/76. La indagación de ese documento hizo que viajara a B.A. y pudiera hacer contacto con un ex represor Argentino de la banda de Aníbal Gordon cuyo nombre debo mantener en reserva profesional por ahora, quien luego de varias reuniones aceptó colaborar en la búsqueda de Simón Riquelo, hijo de Sara Méndez, secuestrado el 13/7/76 en B.A.. Los datos que ese informante aportó fueron transmitidos  al Senador Rafael Michelini con quien habíamos empezado la investigación de aquel documento. El 15/3/2002 luego del examen de ADN que confirmó que aquel chico era el niño secuestrado. La confirmación de esa identidad dio absoluta credibilidad al informante.</w:t>
      </w:r>
    </w:p>
    <w:p>
      <w:pPr>
        <w:pStyle w:val="TextBody"/>
        <w:rPr/>
      </w:pPr>
      <w:r>
        <w:rPr/>
        <w:t>El informante dijo 3 cosas: 1) QUE TODOS LOS URUGUAYOS SECUESTRADOS EN ORLETTI LOS HABIAN DEVUELO A URUGUAY INCLUSO ALGUNOS ARGENTINOS PARA SU DISPOSICIÓN FINAL. 2) QUE MARÍA CLAUDIA GARCÍA DE GELMAN HABIA SIDO PARTE DEL “PAQUETE” DEL 2º VUELO Y 3) QUE EN ESOS OPERATIVOS SE HABÍA RECUPERADO MUCHO DINERO DEL P.V.P. LO QUE CONFIRMABA EL TESTIMONIO DE WASHINGTON PÉREZ SOBRE UNA NEGOCIACIÓN EXTORSIVA SOBRE LA LIBERTAD DE GATTI.</w:t>
      </w:r>
    </w:p>
    <w:p>
      <w:pPr>
        <w:pStyle w:val="Normal"/>
        <w:jc w:val="both"/>
        <w:rPr/>
      </w:pPr>
      <w:r>
        <w:rPr/>
        <w:t>A partir de entonces yo ya había comenzado a trabajar en La República y durante los 5 o 6 años me he mantenido investigando esos 3 dichos del informante.</w:t>
      </w:r>
    </w:p>
    <w:p>
      <w:pPr>
        <w:pStyle w:val="Normal"/>
        <w:jc w:val="both"/>
        <w:rPr/>
      </w:pPr>
      <w:r>
        <w:rPr/>
        <w:t>En la Edición del 17/3 (3 días después de la aparición de S. Riquelo) se publicó  que si todos los desaparecidos habían sido devueltos podríamos suponer que habían 32 nuevos casos en Uruguay. Vuelvo a B.A., vuelvo a hacer contacto y el 9/6 publico otra hipótesis de trabajo: que el pacto de silencio que las FF.AA. habían mantenido sobre el tema desaparecidos se debía a este 2º vuelo porque indicaba que un grupo de 20 personas había sido ejecutado y probablemente enterrados en una fosa común lo que cambiaba la historia oficial de que los desaparecidos fueron por excesos o accidentes.</w:t>
      </w:r>
    </w:p>
    <w:p>
      <w:pPr>
        <w:pStyle w:val="Normal"/>
        <w:jc w:val="both"/>
        <w:rPr/>
      </w:pPr>
      <w:r>
        <w:rPr/>
        <w:t>Esa nota hizo que hiciera contacto conmigo un Oficial de las FF.AA. que dijo que él había visto el 5 de octubre de 1976 el arribo a la Brigada Nº 1 de Carrasco, el vuelo Nº 511 de TAMU en un operativo coordinado por el Director Aviador del SID</w:t>
      </w:r>
      <w:r>
        <w:rPr>
          <w:b/>
          <w:bCs/>
        </w:rPr>
        <w:t xml:space="preserve"> JOSÉ ARAUJO UMPIERREZ</w:t>
      </w:r>
      <w:r>
        <w:rPr/>
        <w:t xml:space="preserve"> y que la nave estaba piloteada por </w:t>
      </w:r>
      <w:r>
        <w:rPr>
          <w:b/>
          <w:bCs/>
        </w:rPr>
        <w:t>MUÑOZ, PINTOS y MALAQUÍN</w:t>
      </w:r>
      <w:r>
        <w:rPr/>
        <w:t>, y me da más datos.</w:t>
      </w:r>
    </w:p>
    <w:p>
      <w:pPr>
        <w:pStyle w:val="Normal"/>
        <w:jc w:val="both"/>
        <w:rPr/>
      </w:pPr>
      <w:r>
        <w:rPr>
          <w:b/>
          <w:bCs/>
        </w:rPr>
        <w:t>FISCAL:</w:t>
      </w:r>
      <w:r>
        <w:rPr/>
        <w:t xml:space="preserve"> Qué tipo de avión era?</w:t>
      </w:r>
    </w:p>
    <w:p>
      <w:pPr>
        <w:pStyle w:val="Normal"/>
        <w:jc w:val="both"/>
        <w:rPr/>
      </w:pPr>
      <w:r>
        <w:rPr>
          <w:b/>
          <w:bCs/>
        </w:rPr>
        <w:t>R.R.:</w:t>
      </w:r>
      <w:r>
        <w:rPr/>
        <w:t xml:space="preserve"> C-47 está en la nota. Ese avión en particular se habría estrellado años después en Artigas.</w:t>
      </w:r>
    </w:p>
    <w:p>
      <w:pPr>
        <w:pStyle w:val="TextBody"/>
        <w:rPr/>
      </w:pPr>
      <w:r>
        <w:rPr/>
        <w:t>Ese informante vió un grupo de personas encapuchadas, a uno lo identificó con una bufanda, aproximada 16 personas y se los habían llevado en un camión del Ejército. Cuando se publicó la nota, MALAQUÍN era C.J.F.A.U., durante semanas antes de la publicación se intentó su versión de los hechos pero no aceptó. Hizo una nota..... que en nuestra jerga es falsos desmentidos, donde sin desmentir se dice que es errónea la información. También antes de publicar toda la información fue suministrada a RAMELA y GONZALO FERNÁNDEZ (Comisión para la Paz). En aquel momento la información no fue reproducida por los noticiosos, en la jerga la llamamos “ninguneo”, y tampoco fue incorporada al Informe Final de la Comisión para la Paz.</w:t>
      </w:r>
    </w:p>
    <w:p>
      <w:pPr>
        <w:pStyle w:val="Normal"/>
        <w:jc w:val="both"/>
        <w:rPr/>
      </w:pPr>
      <w:r>
        <w:rPr/>
        <w:t>Ahí quedó la 1ª instancia, fase del 2º vuelo, pero no la investigación.</w:t>
      </w:r>
    </w:p>
    <w:p>
      <w:pPr>
        <w:pStyle w:val="Normal"/>
        <w:jc w:val="both"/>
        <w:rPr/>
      </w:pPr>
      <w:r>
        <w:rPr/>
        <w:t>En esos días había tomado singular importancia el caso Gelman, y yo había comenzado a trabajar con periodistas de La República que habían ayudado a Gelman a encontrar en Uruguay a su nieta Macarena que estaba en manos de la familia de un Policía. La investigación entonces se dirigió a seguir a María Claudia, su traslado de B.A., sobre todo el concepto que había dado aquel informante que era parte del paquete del 2º vuelo.</w:t>
      </w:r>
    </w:p>
    <w:p>
      <w:pPr>
        <w:pStyle w:val="Normal"/>
        <w:jc w:val="both"/>
        <w:rPr/>
      </w:pPr>
      <w:r>
        <w:rPr/>
        <w:t>Se había iniciado ese paquete con el traslado de Beatriz Castellonese, y Laguna, esposas de Soba y Mechoso y que incluían también  el traslado de Alvaro Nores el 6/10/76 y el de María Claudia y los hermanos Julien y el de la Señora Gelman embarazada a término</w:t>
      </w:r>
    </w:p>
    <w:p>
      <w:pPr>
        <w:pStyle w:val="Normal"/>
        <w:jc w:val="both"/>
        <w:rPr/>
      </w:pPr>
      <w:r>
        <w:rPr>
          <w:b/>
          <w:bCs/>
        </w:rPr>
        <w:t>FISCAL:</w:t>
      </w:r>
      <w:r>
        <w:rPr/>
        <w:t xml:space="preserve"> Cuándo había venido María Claudia?</w:t>
      </w:r>
    </w:p>
    <w:p>
      <w:pPr>
        <w:pStyle w:val="Normal"/>
        <w:jc w:val="both"/>
        <w:rPr/>
      </w:pPr>
      <w:r>
        <w:rPr>
          <w:b/>
          <w:bCs/>
        </w:rPr>
        <w:t xml:space="preserve">R.R.: </w:t>
      </w:r>
      <w:r>
        <w:rPr/>
        <w:t>Unos días después la vió un testigo VERTASO en Orletti.</w:t>
      </w:r>
    </w:p>
    <w:p>
      <w:pPr>
        <w:pStyle w:val="Normal"/>
        <w:jc w:val="both"/>
        <w:rPr/>
      </w:pPr>
      <w:r>
        <w:rPr/>
        <w:t xml:space="preserve">La investigación a través de otro informante que había prestado servicios en el SID  aportando datos, la ubicación de la llamada “Base Valparaíso” </w:t>
      </w:r>
    </w:p>
    <w:p>
      <w:pPr>
        <w:pStyle w:val="Normal"/>
        <w:jc w:val="both"/>
        <w:rPr/>
      </w:pPr>
      <w:r>
        <w:rPr/>
        <w:t>Según pudimos confirmar y publicamos el 29/5/2005 era un garage que la planta alta tenía una inmobiliaria llamada Valparaíso y en el garage paraban taxis cuyos choferes eran agentes del SID quienes conseguían información en la calle.</w:t>
      </w:r>
    </w:p>
    <w:p>
      <w:pPr>
        <w:pStyle w:val="TextBody"/>
        <w:rPr/>
      </w:pPr>
      <w:r>
        <w:rPr/>
        <w:t>Ese informante señaló el nombre del chofer de quien llevó a María Claudia y Nº de taxi Mercedes 180. Se confirmó a quienes pertenecían esos coches. El local había sido alquilado a la viuda de Rolando Leal Cheroni. Después de publicar ese artículo el 13/6/05 se publicó otro sobre el granadero RICARDO MEDINA, quien según el entonces Pte. Batlle le había conversado a Michelini  había sido el ejecutor de María Claudia. La investigación nos llevó entonces a analizar los casos de traslados y pudimos ver que los traslados de personas detenidas en el exterior se habían repetido a lo largo del régimen militar. Viana en el 74 al último que se conoce Lilián Celiberti y U. Rodríguez en el 78. incluso hubo dobles traslados como el caso de Nino De Negri, secuestrado en Argentina, traído a Montevideo, llevado a Argentina y traído con Alejandro Nogueira (periodista) a Montevideo y ambos procesados.</w:t>
      </w:r>
    </w:p>
    <w:p>
      <w:pPr>
        <w:pStyle w:val="Normal"/>
        <w:jc w:val="both"/>
        <w:rPr/>
      </w:pPr>
      <w:r>
        <w:rPr/>
        <w:t xml:space="preserve">Un caso de traslado pudimos confirmarlo al encontrar un testigo clave el Sr. Julio Abreu </w:t>
      </w:r>
      <w:r>
        <w:rPr>
          <w:b/>
          <w:bCs/>
          <w:i/>
          <w:iCs/>
        </w:rPr>
        <w:t>(Juez autoriza a consultar un papel a R.R. al Tte. Cnel. GAVAZZO NO LE PERMITIÓ, R.R. siguió consultándolo a lo largo de toda la audiencia)</w:t>
      </w:r>
    </w:p>
    <w:p>
      <w:pPr>
        <w:pStyle w:val="TextBody"/>
        <w:rPr/>
      </w:pPr>
      <w:r>
        <w:rPr/>
        <w:t>El 7/11/05 publicamos una entrevista 30 años después de los hechos que habían sucedido con los llamados fusilados de Soca, un grupo de personas secuestradas en Argentina traídos a Uruguay luego de permanecer 3 meses clandestinos en B.A., torturados en la casona de Punta Gorda y 5 de ellos fusilados como supuesta represalia por la muerte del Cnel. Ramón Trabal.</w:t>
      </w:r>
    </w:p>
    <w:p>
      <w:pPr>
        <w:pStyle w:val="Normal"/>
        <w:jc w:val="both"/>
        <w:rPr/>
      </w:pPr>
      <w:r>
        <w:rPr/>
        <w:t>Abreu fue el único sobreviviente de aquel hecho y amenazado que sin pertenecer a ningún Partido Político fue liberado.</w:t>
      </w:r>
    </w:p>
    <w:p>
      <w:pPr>
        <w:pStyle w:val="Normal"/>
        <w:jc w:val="both"/>
        <w:rPr/>
      </w:pPr>
      <w:r>
        <w:rPr/>
        <w:t>Hay un dato interesante: cuando los traen en el avión los inyectan para dormirlos pero antes de dormirse se le sentó al lado y le preguntó su nombre lo que me hace presumir a mi que TAMBIÉN LA POLÍTICA DE LA FUERZA AÉREA O QUIEN LOS HUBIERA TRASLADADO SABER LA IDENTIDAD DE A QUIENES TRASLADABAN.</w:t>
      </w:r>
    </w:p>
    <w:p>
      <w:pPr>
        <w:pStyle w:val="Normal"/>
        <w:jc w:val="both"/>
        <w:rPr/>
      </w:pPr>
      <w:r>
        <w:rPr/>
        <w:t xml:space="preserve">Había existido también el 1er vuelo que también dentro del paquete tuvo traslado paralelo de Pilar Nores, que no viajó el 29/7 sino el un avión de línea el 16/7 como ocurrió con Beatriz .Castellonese. Incluso hoy las investigaciones nos hacen presumir que en el 78 se produjeron nuevos traslados del grupo GAU. </w:t>
      </w:r>
    </w:p>
    <w:p>
      <w:pPr>
        <w:pStyle w:val="TextBody"/>
        <w:rPr/>
      </w:pPr>
      <w:r>
        <w:rPr/>
        <w:t>La siguiente etapa de investigación  fue el botín de guerra. Volvimos a B.A., se habló con el informante y nos permitió reconstruir una historia que se iniciaba en el 69 donde el OPR 33 hizo un operativo en Uruguay en el que se apropio de la Bandera de los 33 y que en el año 74 realizaron un secuestro en Argentina a un empresario F. Hart por cuyo rescate obtuvieron 10 millones. Evidentemente la bandera y el dinero se constituyeron en elementos importantes para el régimen militar.</w:t>
      </w:r>
    </w:p>
    <w:p>
      <w:pPr>
        <w:pStyle w:val="Normal"/>
        <w:jc w:val="both"/>
        <w:rPr/>
      </w:pPr>
      <w:r>
        <w:rPr/>
        <w:t>Según Ivonne Trías, en abril de 1975 un grupo de gente del OPR transformándose en PVP fue llevado ante Oficiales que se nombran en las notas que luego voy a decir para hacer una negociación o extorsión donde a cambio de la Bandera  y la plata que sus compañeros tenían en B.A. les mostraban un documento donde le bajaban los delitos y las penas.</w:t>
      </w:r>
    </w:p>
    <w:p>
      <w:pPr>
        <w:pStyle w:val="Normal"/>
        <w:jc w:val="both"/>
        <w:rPr/>
      </w:pPr>
      <w:r>
        <w:rPr>
          <w:b/>
          <w:bCs/>
        </w:rPr>
        <w:t>FISCAL:</w:t>
      </w:r>
      <w:r>
        <w:rPr/>
        <w:t xml:space="preserve"> Ivonne Trías estaba presa?</w:t>
      </w:r>
    </w:p>
    <w:p>
      <w:pPr>
        <w:pStyle w:val="Normal"/>
        <w:jc w:val="both"/>
        <w:rPr/>
      </w:pPr>
      <w:r>
        <w:rPr>
          <w:b/>
          <w:bCs/>
        </w:rPr>
        <w:t>R.R.:</w:t>
      </w:r>
      <w:r>
        <w:rPr/>
        <w:t xml:space="preserve"> Si.</w:t>
      </w:r>
    </w:p>
    <w:p>
      <w:pPr>
        <w:pStyle w:val="Normal"/>
        <w:jc w:val="both"/>
        <w:rPr/>
      </w:pPr>
      <w:r>
        <w:rPr/>
        <w:t>El segundo tema relacionado al dinero está en el testimonio de Washington Pérez, quien cuenta la negociación extorsiva para el rescate de Gatti en Orletti.</w:t>
      </w:r>
    </w:p>
    <w:p>
      <w:pPr>
        <w:pStyle w:val="Normal"/>
        <w:jc w:val="both"/>
        <w:rPr/>
      </w:pPr>
      <w:r>
        <w:rPr/>
        <w:t>Según el informante en B.A. la negociación continúa cuando cae León Duarte, el 13/7 de aquel año (Gatti el 9/6) quien había dicho a Ana Inés Quadros también detenida, que no se preocupara que él iba a negociar y es probable que Duarte haya entregado una cifra importante del dinero a sus captores. Esos detenidos, menos Duarte y Gatti fueron los pasajeros del 1er. Vuelo.</w:t>
      </w:r>
    </w:p>
    <w:p>
      <w:pPr>
        <w:pStyle w:val="TextBody"/>
        <w:rPr/>
      </w:pPr>
      <w:r>
        <w:rPr/>
        <w:t>Hay un testigo que está en el Expediente, dice que escuchó a León Duarte en Octubre de 1976 en el 300 Carlos.</w:t>
      </w:r>
    </w:p>
    <w:p>
      <w:pPr>
        <w:pStyle w:val="TextBody"/>
        <w:rPr/>
      </w:pPr>
      <w:r>
        <w:rPr/>
        <w:t>El tema del dinero tiene otra etapa en el grupo del 2º vuelo cuando detienen a Soba y a Mechoso, donde también se había agarrado mucho dinero. Yo publiqué el 1/6/2006 donde está esta historia del dinero.</w:t>
      </w:r>
    </w:p>
    <w:p>
      <w:pPr>
        <w:pStyle w:val="Normal"/>
        <w:jc w:val="both"/>
        <w:rPr/>
      </w:pPr>
      <w:r>
        <w:rPr/>
        <w:t>El 2/6 se publica una entrevista a Rúben Prieto, actual Edil de la lista 99, que fue el que tuvo directa relación con el dinero, el era del OPR y el día 4/6/2006 publicamos la última parte del dinero donde dice que se había hecho algunas de las inversiones sospechadas con la plata de Orletti. Algunas inversiones se hicieron desde la inmobiliaria como es el caso de un edificio en Luis Alberto de Herrera y Varela, la casona de Millán donde hay documentos que demuestran que la compra la suscribió una escribana, esposa de GUARCHUM que trabajaba en el SID.</w:t>
      </w:r>
    </w:p>
    <w:p>
      <w:pPr>
        <w:pStyle w:val="Normal"/>
        <w:jc w:val="both"/>
        <w:rPr/>
      </w:pPr>
      <w:r>
        <w:rPr/>
        <w:t>GILBERTO VAZQUEZ, en algún testimonio dijo que la compró él con un nombre falso lo que es probable.</w:t>
      </w:r>
    </w:p>
    <w:p>
      <w:pPr>
        <w:pStyle w:val="Normal"/>
        <w:jc w:val="both"/>
        <w:rPr/>
      </w:pPr>
      <w:r>
        <w:rPr/>
        <w:t>También se pudo adquirir con esos 7 u 8 millones que se “recuperaron”  una casa enfrente donde se acababa de mudar el SID, en Monte Caseros y L. A. de Herrera, la casona de Zorrilla, ahora se acaba de comprar un colegio vía MEC.</w:t>
      </w:r>
    </w:p>
    <w:p>
      <w:pPr>
        <w:pStyle w:val="Normal"/>
        <w:jc w:val="both"/>
        <w:rPr/>
      </w:pPr>
      <w:r>
        <w:rPr/>
        <w:t>Y tengo recientes datos de un edificio vendido desde la inmobiliaria donde estaba el Oficial LAURIE RODRÍGUEZ, quien ayudó a la fuga de Vázquez, junto a quien también operaba allí VICTORIANO VÁZQUEZ, el tío de G. Vázquez.</w:t>
      </w:r>
    </w:p>
    <w:p>
      <w:pPr>
        <w:pStyle w:val="Normal"/>
        <w:jc w:val="both"/>
        <w:rPr/>
      </w:pPr>
      <w:r>
        <w:rPr>
          <w:b/>
          <w:bCs/>
        </w:rPr>
        <w:t>FISCAL:</w:t>
      </w:r>
      <w:r>
        <w:rPr/>
        <w:t xml:space="preserve"> Dónde es el edificio?</w:t>
      </w:r>
    </w:p>
    <w:p>
      <w:pPr>
        <w:pStyle w:val="Normal"/>
        <w:jc w:val="both"/>
        <w:rPr/>
      </w:pPr>
      <w:r>
        <w:rPr>
          <w:b/>
          <w:bCs/>
        </w:rPr>
        <w:t>R.R.:</w:t>
      </w:r>
      <w:r>
        <w:rPr/>
        <w:t xml:space="preserve"> Propios y Ramón Anador, se habría vendido por el mismo grupo de arquitectos que habían construído el Edificio Libertad. Tengo testigos de gente que compró allí, nos vamos a encontrar con varios Oficiales de Ejército.</w:t>
      </w:r>
    </w:p>
    <w:p>
      <w:pPr>
        <w:pStyle w:val="Normal"/>
        <w:jc w:val="both"/>
        <w:rPr/>
      </w:pPr>
      <w:r>
        <w:rPr>
          <w:b/>
          <w:bCs/>
        </w:rPr>
        <w:t>FISCAL:</w:t>
      </w:r>
      <w:r>
        <w:rPr/>
        <w:t xml:space="preserve"> Hay que aportar los Padrones.</w:t>
      </w:r>
    </w:p>
    <w:p>
      <w:pPr>
        <w:pStyle w:val="Normal"/>
        <w:jc w:val="both"/>
        <w:rPr/>
      </w:pPr>
      <w:r>
        <w:rPr>
          <w:b/>
          <w:bCs/>
        </w:rPr>
        <w:t>R.R.:</w:t>
      </w:r>
      <w:r>
        <w:rPr/>
        <w:t xml:space="preserve"> Incluso en el tema del dinero, el informante argentino me dice que con una importante cantidad de dinero (todo ese botín de guerra se dividía en 3 partes: 1) Policía Federal, 2) Banda de Aníbal Gordon y 3) para los que él identificaba como los dirigidos por GAVAZZO.) Cuenta que en un momento recibieron una importante cantidad de dinero e hicieron una fiesta, pero en lugar de repartírselo como solían hacerlo, optaron por elevarlo a las autoridades de la SIDE de la época y que incluso llegó al Presidente VIDELA, quien llegó a firmar una Resolución, que no he accedido, por la cual el 30% del monto era para Aníbal Gordon y con el 70% instalaron una base de operaciones en la calle Cnel. Díaz 2079, donde hoy funciona justamente la Agencia Antiterrorista Argentina.</w:t>
      </w:r>
    </w:p>
    <w:p>
      <w:pPr>
        <w:pStyle w:val="Normal"/>
        <w:jc w:val="both"/>
        <w:rPr/>
      </w:pPr>
      <w:r>
        <w:rPr/>
        <w:t>Con el tema del dinero, el tema de los enterramientos</w:t>
      </w:r>
    </w:p>
    <w:p>
      <w:pPr>
        <w:pStyle w:val="Normal"/>
        <w:jc w:val="both"/>
        <w:rPr/>
      </w:pPr>
      <w:r>
        <w:rPr>
          <w:b/>
          <w:bCs/>
        </w:rPr>
        <w:t>FISCAL:</w:t>
      </w:r>
      <w:r>
        <w:rPr/>
        <w:t xml:space="preserve"> Barboza declaró en el Expte. de Penal 2º relativo a María Claudia Gelman?</w:t>
      </w:r>
    </w:p>
    <w:p>
      <w:pPr>
        <w:pStyle w:val="Normal"/>
        <w:jc w:val="both"/>
        <w:rPr/>
      </w:pPr>
      <w:r>
        <w:rPr>
          <w:b/>
          <w:bCs/>
        </w:rPr>
        <w:t>R.R.:</w:t>
      </w:r>
      <w:r>
        <w:rPr/>
        <w:t xml:space="preserve"> Si, al igual que Michelini, Batlle, etc. hay múltiple prensa sobre el tema.</w:t>
      </w:r>
    </w:p>
    <w:p>
      <w:pPr>
        <w:pStyle w:val="Normal"/>
        <w:jc w:val="both"/>
        <w:rPr/>
      </w:pPr>
      <w:r>
        <w:rPr/>
        <w:t>Partí en 1984, 1ª entrevista al ex soldado ARIEL LOPEZ SILVA quien declaró en SERPAJ que él había enterrado varios cuerpos en el 13.</w:t>
      </w:r>
    </w:p>
    <w:p>
      <w:pPr>
        <w:pStyle w:val="Normal"/>
        <w:jc w:val="both"/>
        <w:rPr/>
      </w:pPr>
      <w:r>
        <w:rPr/>
        <w:t xml:space="preserve">En 1997, trabajando en P.D. lo volvimos a ubicar, hicimos otra entrevista que se tituló “Yo los enterré”, donde avanzó en aquellas primeras declaraciones. Está en el otro Expte. </w:t>
      </w:r>
    </w:p>
    <w:p>
      <w:pPr>
        <w:pStyle w:val="Normal"/>
        <w:jc w:val="both"/>
        <w:rPr/>
      </w:pPr>
      <w:r>
        <w:rPr/>
        <w:t>Entre esos 5 o 6 cuerpos pudo haber enterrado a una mujer, a fines del 76 o 77, por su peso, eso nos hacía presumir que fuese Elena Quinteros o M. Claudia Gelman.</w:t>
      </w:r>
    </w:p>
    <w:p>
      <w:pPr>
        <w:pStyle w:val="Normal"/>
        <w:jc w:val="both"/>
        <w:rPr/>
      </w:pPr>
      <w:r>
        <w:rPr/>
        <w:t>Para los periodistas el tema enterramientos es muy difícil trabajar, no tenemos pico y pala ni autorización para entrar. Recibimos versiones falsas así que tratamos de apoyar el trabajo de López Mazz y ayudarlo.</w:t>
      </w:r>
    </w:p>
    <w:p>
      <w:pPr>
        <w:pStyle w:val="TextBody"/>
        <w:rPr/>
      </w:pPr>
      <w:r>
        <w:rPr/>
        <w:t>Cuando el Gobierno hizo conversaciones con Oficiales presos, BERTOLOTTI señaló un lugar. En esos días también se manejó en versiones de prensa la posibilidad de que existiese la tumba del ómnibus, siempre se presumía sería la de los pasajeros del 2º vuelo, pensando que si eran 20 personas enterrados en una fosa común podían tener el tamaño de un ómnibus.</w:t>
      </w:r>
    </w:p>
    <w:p>
      <w:pPr>
        <w:pStyle w:val="Normal"/>
        <w:jc w:val="both"/>
        <w:rPr/>
      </w:pPr>
      <w:r>
        <w:rPr/>
        <w:t>La nota del 7/4/05 recoge declaraciones de Gilberto Vázquez donde se habla de este tema del enterramiento. Dice que nunca lo íban a encontrar porque habían distorsionado la geografía del lugar “Campo de Vidiella”.</w:t>
      </w:r>
    </w:p>
    <w:p>
      <w:pPr>
        <w:pStyle w:val="Normal"/>
        <w:jc w:val="both"/>
        <w:rPr/>
      </w:pPr>
      <w:r>
        <w:rPr/>
        <w:t>Encontramos entonces otro informante, un Sargento del Ejército, cuyo nombre mantengo en reserva, que trabajó muchos años en 300 Carlos, era la base operativa de la OCOA y el SID, era móvil, no estaba en un lugar fijo, e historió los traslados de esa base represiva desde su origen en Artillería 1 hasta la Tablada.</w:t>
      </w:r>
    </w:p>
    <w:p>
      <w:pPr>
        <w:pStyle w:val="Normal"/>
        <w:jc w:val="both"/>
        <w:rPr/>
      </w:pPr>
      <w:r>
        <w:rPr/>
        <w:t>El informante dice que el grupo llegó al 300 Carlos cuando este estaba en el S.M.A.</w:t>
      </w:r>
    </w:p>
    <w:p>
      <w:pPr>
        <w:pStyle w:val="Normal"/>
        <w:jc w:val="both"/>
        <w:rPr/>
      </w:pPr>
      <w:r>
        <w:rPr/>
        <w:t>Les decían los del ómnibus porque fueron trasladados en el micro del S.M.A. Así los identificaban. Este informante también proporcionó un lugar específico para la ubicación de los restos en el Batallón 14 (publicación del 21/9/2006).</w:t>
      </w:r>
    </w:p>
    <w:p>
      <w:pPr>
        <w:pStyle w:val="Normal"/>
        <w:jc w:val="both"/>
        <w:rPr/>
      </w:pPr>
      <w:r>
        <w:rPr/>
        <w:t>La fuente sostiene que esta gente fue enterrada cruzando el arroyo Meirelles, junto a un horno de ladrillos. El dato fue dado a López Mazz pero entonces se habían cerrado por parte del Gobierno las excavaciones.</w:t>
      </w:r>
    </w:p>
    <w:p>
      <w:pPr>
        <w:pStyle w:val="Normal"/>
        <w:jc w:val="both"/>
        <w:rPr/>
      </w:pPr>
      <w:r>
        <w:rPr>
          <w:b/>
          <w:bCs/>
        </w:rPr>
        <w:t>FISCAL:</w:t>
      </w:r>
      <w:r>
        <w:rPr/>
        <w:t xml:space="preserve"> Está señalado y lo tiene López Mazz?</w:t>
      </w:r>
    </w:p>
    <w:p>
      <w:pPr>
        <w:pStyle w:val="Normal"/>
        <w:jc w:val="both"/>
        <w:rPr/>
      </w:pPr>
      <w:r>
        <w:rPr>
          <w:b/>
          <w:bCs/>
        </w:rPr>
        <w:t>R.R.:</w:t>
      </w:r>
      <w:r>
        <w:rPr/>
        <w:t xml:space="preserve"> Si.</w:t>
      </w:r>
    </w:p>
    <w:p>
      <w:pPr>
        <w:pStyle w:val="Normal"/>
        <w:jc w:val="both"/>
        <w:rPr/>
      </w:pPr>
      <w:r>
        <w:rPr/>
        <w:t>Finalmente hay otro artículo en La República realizado por un colega que es una historia de los últimos minutos de María Claudia hasta que fue llevada al Batallón 14. (publicación del 17/6/06).</w:t>
      </w:r>
    </w:p>
    <w:p>
      <w:pPr>
        <w:pStyle w:val="Normal"/>
        <w:jc w:val="both"/>
        <w:rPr/>
      </w:pPr>
      <w:r>
        <w:rPr/>
        <w:t>Cuando se habla de excavaciones no se puede dejar de hablar de desexcavaciones y la “Operación Zanahoria”. En el tema lo que ha llegado a los periodistas son los nombres de quienes pueden saber algo, quienes en su mayoría por desgracia no aceptan hablar con los periodistas.</w:t>
      </w:r>
    </w:p>
    <w:p>
      <w:pPr>
        <w:pStyle w:val="TextBody"/>
        <w:rPr/>
      </w:pPr>
      <w:r>
        <w:rPr/>
        <w:t>Esta Operación fue asignada al CNEL. LAMY antes de la asunción de Sanguinetti. Había sido realizada por un Alférez CABALLERO, había operado una de las máquinas el SOLDADO WALTER RODRÍGUEZ quien trabaja en una empresa de venta de supergas llamada GARBO en sociedad con Gavazzo, en la calle Surraco. El CNEL. TARAMASCO, el GRAL AMADO, el grupo de militares que nosotros identificamos como “VALPARDOS”, obviamente GILBERTO VÁZQUEZ, RODRÍGUEZ BURATTI, fallecido, y otros que están detenidos. También pueden saber REGINO BURGUEÑO, GLOODOFSTKY, hoy jefe de la Misión en Haití. Pueden saber estos 20 Soldados (entrega lista al Juez)</w:t>
      </w:r>
    </w:p>
    <w:p>
      <w:pPr>
        <w:pStyle w:val="Normal"/>
        <w:jc w:val="both"/>
        <w:rPr/>
      </w:pPr>
      <w:r>
        <w:rPr>
          <w:b/>
          <w:bCs/>
        </w:rPr>
        <w:t>JUEZ:</w:t>
      </w:r>
      <w:r>
        <w:rPr/>
        <w:t xml:space="preserve"> Maneja Ud. una lista de las personas transportadas en el denominado 2º vuelo?</w:t>
      </w:r>
    </w:p>
    <w:p>
      <w:pPr>
        <w:pStyle w:val="Normal"/>
        <w:jc w:val="both"/>
        <w:rPr/>
      </w:pPr>
      <w:r>
        <w:rPr>
          <w:b/>
          <w:bCs/>
        </w:rPr>
        <w:t>R.R.:</w:t>
      </w:r>
      <w:r>
        <w:rPr/>
        <w:t xml:space="preserve"> La hemos intentado armar, podemos tener una presunción casi exacta. Están en las nota, todos los detenidos del 17/3, 23/9 al 4/10/76 con la posibilidad de que León Duarte hubiera sobrevivido. Un Ari Cabrera tampoco podemos saber.</w:t>
      </w:r>
    </w:p>
    <w:p>
      <w:pPr>
        <w:pStyle w:val="Normal"/>
        <w:jc w:val="both"/>
        <w:rPr/>
      </w:pPr>
      <w:r>
        <w:rPr>
          <w:b/>
          <w:bCs/>
        </w:rPr>
        <w:t>FISCAL:</w:t>
      </w:r>
      <w:r>
        <w:rPr/>
        <w:t xml:space="preserve"> Gatti?</w:t>
      </w:r>
    </w:p>
    <w:p>
      <w:pPr>
        <w:pStyle w:val="Normal"/>
        <w:jc w:val="both"/>
        <w:rPr/>
      </w:pPr>
      <w:r>
        <w:rPr>
          <w:b/>
          <w:bCs/>
        </w:rPr>
        <w:t>R.R.:</w:t>
      </w:r>
      <w:r>
        <w:rPr/>
        <w:t xml:space="preserve"> Gatti aunque todos los datos indican que estaba en muy mal estado físico. Podrían estar en el entorno de los 23.</w:t>
      </w:r>
    </w:p>
    <w:p>
      <w:pPr>
        <w:pStyle w:val="Normal"/>
        <w:jc w:val="both"/>
        <w:rPr/>
      </w:pPr>
      <w:r>
        <w:rPr>
          <w:b/>
          <w:bCs/>
        </w:rPr>
        <w:t>JUEZ:</w:t>
      </w:r>
      <w:r>
        <w:rPr/>
        <w:t xml:space="preserve"> Los puede nombrar?</w:t>
      </w:r>
    </w:p>
    <w:p>
      <w:pPr>
        <w:pStyle w:val="Normal"/>
        <w:jc w:val="both"/>
        <w:rPr/>
      </w:pPr>
      <w:r>
        <w:rPr>
          <w:b/>
          <w:bCs/>
        </w:rPr>
        <w:t xml:space="preserve">R.R.: </w:t>
      </w:r>
      <w:r>
        <w:rPr/>
        <w:t>el matrimonio Kram, Lezama, Arnore, Zaffaroni, Islas, Queiro, Mechoso, Soba, Rodríguez Mercader, Prieto, Carretero, Errandonea, Tejera, Recagno.</w:t>
      </w:r>
    </w:p>
    <w:p>
      <w:pPr>
        <w:pStyle w:val="Normal"/>
        <w:jc w:val="both"/>
        <w:rPr/>
      </w:pPr>
      <w:r>
        <w:rPr>
          <w:b/>
          <w:bCs/>
        </w:rPr>
        <w:t>JUEZ:</w:t>
      </w:r>
      <w:r>
        <w:rPr/>
        <w:t xml:space="preserve"> Ud mencionó  que venían 3 Oficiales de la F.A.U. en el vuelo, puede especificar la función de cada uno de ellos?</w:t>
      </w:r>
    </w:p>
    <w:p>
      <w:pPr>
        <w:pStyle w:val="Normal"/>
        <w:jc w:val="both"/>
        <w:rPr/>
      </w:pPr>
      <w:r>
        <w:rPr>
          <w:b/>
          <w:bCs/>
        </w:rPr>
        <w:t>R.R.:</w:t>
      </w:r>
      <w:r>
        <w:rPr/>
        <w:t xml:space="preserve"> Si. PINTOS: piloto, MALAQUÍN: copiloto, MUÑOZ: tripulante. Siempre tengo la duda entre Pintos y Muñoz. </w:t>
      </w:r>
    </w:p>
    <w:p>
      <w:pPr>
        <w:pStyle w:val="Normal"/>
        <w:jc w:val="both"/>
        <w:rPr/>
      </w:pPr>
      <w:r>
        <w:rPr>
          <w:b/>
          <w:bCs/>
        </w:rPr>
        <w:t>JUEZ:</w:t>
      </w:r>
      <w:r>
        <w:rPr/>
        <w:t xml:space="preserve"> Ud afirmó que fueron trasladados en un camión del Ejército.</w:t>
      </w:r>
    </w:p>
    <w:p>
      <w:pPr>
        <w:pStyle w:val="Normal"/>
        <w:jc w:val="both"/>
        <w:rPr/>
      </w:pPr>
      <w:r>
        <w:rPr>
          <w:b/>
          <w:bCs/>
        </w:rPr>
        <w:t>R.R.:</w:t>
      </w:r>
      <w:r>
        <w:rPr/>
        <w:t xml:space="preserve"> Es lo que dice el informante.</w:t>
      </w:r>
    </w:p>
    <w:p>
      <w:pPr>
        <w:pStyle w:val="Normal"/>
        <w:jc w:val="both"/>
        <w:rPr/>
      </w:pPr>
      <w:r>
        <w:rPr>
          <w:b/>
          <w:bCs/>
        </w:rPr>
        <w:t>JUEZ:</w:t>
      </w:r>
      <w:r>
        <w:rPr/>
        <w:t xml:space="preserve"> Sobre quién por el Ejército estuvo a cargo el operativo de traslado?</w:t>
      </w:r>
    </w:p>
    <w:p>
      <w:pPr>
        <w:pStyle w:val="Normal"/>
        <w:jc w:val="both"/>
        <w:rPr/>
      </w:pPr>
      <w:r>
        <w:rPr>
          <w:b/>
          <w:bCs/>
        </w:rPr>
        <w:t>R.R.:</w:t>
      </w:r>
      <w:r>
        <w:rPr/>
        <w:t xml:space="preserve"> Según el informante llegaron en un camión del Ejército y luego en el micro del S.M.A.. Hace deducir que hubo una parada en el medio. Lo que sí tenemos claro es que habrían sobrevivido por lo menos hasta el 29/10 porque así lo deja ver un documento que la DINARP divulgó el 28 y 29/10/76 cuando se informaba sobre el operativo de la falsa detención de un grupo de pasajeros del 1er. Vuelo del Chalet Susy – Shangrilá.</w:t>
      </w:r>
    </w:p>
    <w:p>
      <w:pPr>
        <w:pStyle w:val="Normal"/>
        <w:jc w:val="both"/>
        <w:rPr/>
      </w:pPr>
      <w:r>
        <w:rPr/>
        <w:t>Ese documento de la DINARP provocó una confusión durante mucho tiempo porque los periodistas publicaron “62 subversivos capturados”. No está en el documento oficial, éste habla de 3 personas detenidas en Marzo que son los que habían caído en Colonia en una casa rodante, 23 detenidos en julio que son los del 1er. Vuelo, hace referencia a 22 detenidos en Setiembre que evidentemente son los del 2º vuelo y presentan a 14 ante la prensa que son los del 1er vuelo. Cualquier periodista hubiera sumado y le daba 62.</w:t>
      </w:r>
    </w:p>
    <w:p>
      <w:pPr>
        <w:pStyle w:val="Normal"/>
        <w:jc w:val="both"/>
        <w:rPr/>
      </w:pPr>
      <w:r>
        <w:rPr/>
        <w:t>Hay otro dato interesante: la numeración que los detenidos tenían en 300 Carlos, porque va a haber un salto de 22 personas.</w:t>
      </w:r>
    </w:p>
    <w:p>
      <w:pPr>
        <w:pStyle w:val="Normal"/>
        <w:jc w:val="both"/>
        <w:rPr/>
      </w:pPr>
      <w:r>
        <w:rPr/>
        <w:t>No se si el MDN tendrá es Nº. Ahí hay un dato que nos puede permitir llegar.</w:t>
      </w:r>
    </w:p>
    <w:p>
      <w:pPr>
        <w:pStyle w:val="Normal"/>
        <w:jc w:val="both"/>
        <w:rPr/>
      </w:pPr>
      <w:r>
        <w:rPr>
          <w:b/>
          <w:bCs/>
        </w:rPr>
        <w:t>JUEZ:</w:t>
      </w:r>
      <w:r>
        <w:rPr/>
        <w:t xml:space="preserve"> Cuál fue el destino de las personas que venían en el 2º vuelo?</w:t>
      </w:r>
    </w:p>
    <w:p>
      <w:pPr>
        <w:pStyle w:val="Normal"/>
        <w:jc w:val="both"/>
        <w:rPr/>
      </w:pPr>
      <w:r>
        <w:rPr>
          <w:b/>
          <w:bCs/>
        </w:rPr>
        <w:t>R.R.:</w:t>
      </w:r>
      <w:r>
        <w:rPr/>
        <w:t xml:space="preserve"> Según el informante ya los del 1er vuelo era la muerte, producto de las negociaciones que se llevaron a cabo, la plata que Duarte puso arriba de la mesa están vivos. Cuando fueron expuestos los del chalet Susy, hubo un incidente importante entre los represores argentinos y uruguayos porque como efectivamente ocurrió en el juicio a los mandos argentinos se constituían en testigos importantes de lo que ocurría. Los del 2º vuelo ni presunción.</w:t>
      </w:r>
    </w:p>
    <w:p>
      <w:pPr>
        <w:pStyle w:val="Normal"/>
        <w:jc w:val="both"/>
        <w:rPr/>
      </w:pPr>
      <w:r>
        <w:rPr/>
        <w:t>Un ingrediente importante es el 1/11 en EE.UU., Carter gana a Ford – Republicano y modifica la política exterior de DD.HH. y apoyo a lo militares.</w:t>
      </w:r>
    </w:p>
    <w:p>
      <w:pPr>
        <w:pStyle w:val="Normal"/>
        <w:jc w:val="both"/>
        <w:rPr/>
      </w:pPr>
      <w:r>
        <w:rPr/>
        <w:t xml:space="preserve">Hay una entrevista del Embajador Siracusa con los Generales Vadora y Queirolo, previa a la elección, donde se habla del tema de los apoyos. </w:t>
      </w:r>
    </w:p>
    <w:p>
      <w:pPr>
        <w:pStyle w:val="Normal"/>
        <w:jc w:val="both"/>
        <w:rPr/>
      </w:pPr>
      <w:r>
        <w:rPr/>
        <w:t>Yo he empezado a ver lo que ocurrió luego del 76 al 78.</w:t>
      </w:r>
    </w:p>
    <w:p>
      <w:pPr>
        <w:pStyle w:val="Normal"/>
        <w:jc w:val="both"/>
        <w:rPr/>
      </w:pPr>
      <w:r>
        <w:rPr/>
        <w:t>Mas allá del cambio de Gobierno los diplomáticos eran los mismos, los contactos con los represores uruguayos.</w:t>
      </w:r>
    </w:p>
    <w:p>
      <w:pPr>
        <w:pStyle w:val="Normal"/>
        <w:jc w:val="both"/>
        <w:rPr/>
      </w:pPr>
      <w:r>
        <w:rPr/>
        <w:t>El período 1/11 y 12/12- Cabanillas, se hace una comida en la cual concurren los uruguayos que se termina de ejecutar a los uruguayos.</w:t>
      </w:r>
    </w:p>
    <w:p>
      <w:pPr>
        <w:pStyle w:val="TextBody"/>
        <w:rPr/>
      </w:pPr>
      <w:r>
        <w:rPr/>
        <w:t>Cabanillas dice que allí volvieron a hacer las pases.</w:t>
      </w:r>
    </w:p>
    <w:p>
      <w:pPr>
        <w:pStyle w:val="TextBody"/>
        <w:rPr/>
      </w:pPr>
      <w:r>
        <w:rPr/>
        <w:t>El 12/12 son liberados los que no son procesados.</w:t>
      </w:r>
    </w:p>
    <w:p>
      <w:pPr>
        <w:pStyle w:val="Normal"/>
        <w:jc w:val="both"/>
        <w:rPr/>
      </w:pPr>
      <w:r>
        <w:rPr/>
        <w:t>Lo que evidentemente queda en el tema es María Claudia y los Julien trasladados a Chile. Hay 2 soldados que pueden saber, uno por haber estado en Chile y otro podrían haber estado en su domicilio.</w:t>
      </w:r>
    </w:p>
    <w:p>
      <w:pPr>
        <w:pStyle w:val="Normal"/>
        <w:jc w:val="both"/>
        <w:rPr/>
      </w:pPr>
      <w:r>
        <w:rPr/>
        <w:t>Otra fuente me sugirió mostrarle a los Julien a la mujer que los trasladó a Chile y me proporcionó fotos. Pero no tengo forma, tal vez la Sede los puede citar para que vengan a declarar. Se pueden encontrar.</w:t>
      </w:r>
    </w:p>
    <w:p>
      <w:pPr>
        <w:pStyle w:val="Normal"/>
        <w:jc w:val="both"/>
        <w:rPr/>
      </w:pPr>
      <w:r>
        <w:rPr/>
      </w:r>
    </w:p>
    <w:p>
      <w:pPr>
        <w:pStyle w:val="Normal"/>
        <w:jc w:val="both"/>
        <w:rPr/>
      </w:pPr>
      <w:r>
        <w:rPr>
          <w:b/>
          <w:bCs/>
        </w:rPr>
        <w:t>JUEZ  y RR</w:t>
      </w:r>
      <w:r>
        <w:rPr/>
        <w:t xml:space="preserve"> comentan que los Julien se han desvinculado, Fiscal pregunta si sabe si vienen a Uruguay y que se los podría citar.</w:t>
      </w:r>
    </w:p>
    <w:p>
      <w:pPr>
        <w:pStyle w:val="Normal"/>
        <w:jc w:val="both"/>
        <w:rPr/>
      </w:pPr>
      <w:r>
        <w:rPr/>
      </w:r>
    </w:p>
    <w:p>
      <w:pPr>
        <w:pStyle w:val="Normal"/>
        <w:jc w:val="both"/>
        <w:rPr/>
      </w:pPr>
      <w:r>
        <w:rPr>
          <w:b/>
          <w:bCs/>
        </w:rPr>
        <w:t>R.R.:</w:t>
      </w:r>
      <w:r>
        <w:rPr/>
        <w:t xml:space="preserve"> dice si en la medida que sigo investigando puede aportar datos.</w:t>
      </w:r>
    </w:p>
    <w:p>
      <w:pPr>
        <w:pStyle w:val="Normal"/>
        <w:jc w:val="both"/>
        <w:rPr/>
      </w:pPr>
      <w:r>
        <w:rPr>
          <w:b/>
          <w:bCs/>
        </w:rPr>
        <w:t>JUEZ y F:</w:t>
      </w:r>
      <w:r>
        <w:rPr/>
        <w:t xml:space="preserve"> Dicen que sí.</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8:00Z</dcterms:created>
  <dc:creator>divplapre</dc:creator>
  <dc:description/>
  <cp:keywords/>
  <dc:language>en-US</dc:language>
  <cp:lastModifiedBy>ng</cp:lastModifiedBy>
  <dcterms:modified xsi:type="dcterms:W3CDTF">2010-08-15T16:17:00Z</dcterms:modified>
  <cp:revision>35</cp:revision>
  <dc:subject/>
  <dc:title/>
</cp:coreProperties>
</file>