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UY"/>
        </w:rPr>
        <w:t>Declaración  de Raúl Sánchez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El Juez le explica que declara por el segundo vue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Ud. integró algún grupo revolucionario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Si, ROE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En qué período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71 a 73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Que función desempeñaba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militante no orgánico y delegado de las curtiembre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Fue detenido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Si, me llevaron al Cilindro en agosto del 73 por una pintad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Hasta cuándo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Un mes. No recuerdo si fue 73 o 72, creo que fue 72 (se modifica l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espuesta anterior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Luego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Fui liberado tuve contacto hasta 1974 en que en una volanteada el 30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bril fui herido en la espalda, pero no me detuvieron.- El volante decía "l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esistencia vencerá"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Qué pasó ahí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Me llevaron al Hospital Militar con custodia policial.- El funcionari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dudó si yo estaba en la manifestación, pero no me vio volantes y me pasaron 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la justicia civil.- Me dieron el alta y fui a mi casa.- La persona que m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tiró se llama Walter Suarez González, estaba de particular.- Lo reconocí e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un careo con él en el juzgado.- No se si era militar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Luego de eso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Mi militancia terminó , ya había hecho mi aporte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Luego de eso fue detenido en alguna otra oportunidad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No, sólo que el 27 de mayo de 1976 en la madrugada van a mi casa (yo viví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con mis padres y mi hermana) abren la puerta personas de particular y otr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de verde armados.- Eran militare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Mi padre preguntaba por qué me llevaban y ellos contestaron "orden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 xml:space="preserve">superiores".- 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>En mi cuarto encontraron un mapa de Buenos Aires y me preguntaron si habí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estado en argentina, mi hermana dijo que era de ella y dijeron "vamos a ve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después".- Me llevaron solo a mi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Dónde lo llevaron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>R) Fui encapuchado, tirado en una camioneta, a Instrucciones, el 300 Carl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Dónde fue alojado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No puedo hacer ninguna precisión.- Desde que entré estuve atado co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 xml:space="preserve">alambre y vendado.- las manos atrás y los pies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Fue interrogado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Sí, siempre vendado.- Me preguntaban sobre el PVP, yo no sabía lo que era,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ahí se me acabó el mundo por ignorante.- Ahí perdí todo tipo de referenci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Después fue una pesadilla de la que no puedo precisar nad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Cuánto tiempo estuvo en 300 carlos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Hasta el 20 de octubre aproximadamente en que fui trasladado a otro luga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(dice que tenía vagones, cree que era el 9ª, pero no queda en el acta), 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después fui procesado y estuve en el Penal de Libertad hasta 1984.- L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eferencia que tengo es una carta que le escribí a mi madre desde ese luga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 xml:space="preserve">el 24/10/76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>P) Durante la permanencia en 300 Carlos advirtió la presencia de otr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ersonas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Se que había otras personas, cuando llamaban lo hacían por un número, y s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escuchaban grito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FISCAL:    Qué número tenía Ud.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 xml:space="preserve">R) No recuerdo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Puede individualizar otras personas detenidas en ese lugar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De los recuerdos de esa época a nadie conocí, pero después estuvimos en e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enal juntos y ellos se acordaban de mi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Puede decir algún nombre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Luis Lacuesta, De Negri; Loguera.- Lo se por conversaciones en el Penal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Estando ahí no recuerdo a nadie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En alguna oportunidad escuchó nombres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) No, excepto una vez.- Un día, no recuerdo cual, escuché gritar "soy Le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Duarte, Secretario General de Funsa, Nos trajeron de Argentina, nos van 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matar a todos" Después corridas y silencio total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Ud. conocía a León Duarte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/>
      </w:pPr>
      <w:r>
        <w:rPr>
          <w:lang w:val="es-UY"/>
        </w:rPr>
        <w:t>R) No, pero era redactor del semanario que manejábamos "Compañero".- Eso m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quedó grabado. Que yo sepa nadie más lo escuchó.-  Aunque otros dicen qu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escucharon gritar a Elena y yo nunca la escuché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) Volvió a escuchar la voz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) No, nunca más.-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2:15:00Z</dcterms:created>
  <dc:creator>Rosanna Gavazzo</dc:creator>
  <dc:description/>
  <cp:keywords/>
  <dc:language>en-US</dc:language>
  <cp:lastModifiedBy>ng</cp:lastModifiedBy>
  <dcterms:modified xsi:type="dcterms:W3CDTF">2010-08-15T16:51:00Z</dcterms:modified>
  <cp:revision>9</cp:revision>
  <dc:subject/>
  <dc:title/>
</cp:coreProperties>
</file>