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DECLARACIONES GENERAL JULIO BONELLI</w:t>
      </w:r>
    </w:p>
    <w:p>
      <w:pPr>
        <w:pStyle w:val="Normal"/>
        <w:jc w:val="both"/>
        <w:rPr/>
      </w:pPr>
      <w:r>
        <w:rPr>
          <w:b/>
          <w:lang w:val="es-UY"/>
        </w:rPr>
        <w:t>25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J</w:t>
      </w:r>
      <w:r>
        <w:rPr>
          <w:lang w:val="es-UY"/>
        </w:rPr>
        <w:t>: Cargos, grados y fechas desde que egreso de la Escuela Militar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B:</w:t>
      </w:r>
      <w:r>
        <w:rPr>
          <w:lang w:val="es-UY"/>
        </w:rPr>
        <w:t xml:space="preserve"> 1949 G.A No.4 en San Ramón, de Tte. 1º. S.I.E. (1 ano), 1958 aproximadamente G.A. No. 4 de Capitán, 1961 de Mayor Curso de Estado Mayor del Ejercito, 1963 Paso de los Toros Región Militar III, 1964 2º.Jefe del G.A.4, 1965 ascendí a Tte.Cnel. en el S.S.FF.AA., 1966 D.E.I., 1967 C.G.E., 1968 MDN hasta 1973, 1973 ESMACO con fecha 1 de Febrero de 1973 ascendí a Coronel, 1974-1975 Jefe de Policía de Lavalleja, 1975-1976 Jefe de estado Mayor de la D.E.IV, 1977-1978 Jefe de Policía de Montevideo, 1979 ascendí a General ESMACO, 1980 Director de Seguridad Social y Director de la Escuela de Armas y Servicios, 1981 Comandante de la D.E.II, y el 28 de Febrero de 1984 paso a retiro voluntar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do estuvo en el ESMAC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Cuando ascendí a General, 1 de Febrero de 1979, hasta que fui a la División de Ejercito II en 1981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En el organigrama militar como se vincula el ESMACO con el SI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hay ninguna vinculación jerárquica, puede ser de algún tipo de información que se solicite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Explique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B: El ESMACO depende de la Junta de Comandantes en Jef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Y el SI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Del Ministerio de Defensa Nacional me parece.</w:t>
      </w:r>
    </w:p>
    <w:p>
      <w:pPr>
        <w:pStyle w:val="Normal"/>
        <w:jc w:val="both"/>
        <w:rPr/>
      </w:pPr>
      <w:r>
        <w:rPr>
          <w:lang w:val="es-UY"/>
        </w:rPr>
        <w:t>J: Como se hacían las comunicaciones entre el ESMACO y el SI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, solamente alguna consulta. No había relación de dependenci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De su cargo en el ESMACO tuvo Ud. participación en alguna investigación referida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lang w:val="es-UY"/>
        </w:rPr>
        <w:t>J: Recibió algún pedido de información relativo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lang w:val="es-UY"/>
        </w:rPr>
        <w:t>J: Remitió al SID algún pedido de información sobre e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Se ocupó  Ud. de  alguna forma directa o indirecta de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Recibió Ud. algún encargo de la Junta de Ctes. en Jefe referente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cá tenemos un problemita Bonelli, acá tengo un documento firmado por Usted referente a ese tema (fs. 18, 19 y 20)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s su firma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Si Señor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é no recuerda? Como explica en atención a las anteriores respuestas lo que surge de estos document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Una cuestión de tramite. Reconozco mi firma, ahora  recuerdo que fue algo que se recibió y que le di tramite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Cuál fue el resultado de esa tramitación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o conozco, no recuerdo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Exhibe carta de fecha 22 de Febrero de 1979 de la Junta de Ctes. en Jefe dirigida a Usted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a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ómo llegó? Quien la recibió? Ud. recibió a las persona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ibí a nadie. No se quien puede haberlos recibi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Quien se lo eleva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Me lo deben haber traído para la firma algún Oficial, pero no recuerdo quien fue. Yo lo que hice la tramite, no escondí nada, yo la elev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la carta al pie hay una nota en la que piden ser recibidos por Ud. La vi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, yo no los recibí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Ud. recuerda el pedido de audiencia de los firmantes que lucen a fojas 26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os recibí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decidió no recibirl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ra frecuente la concurrencia de personas a pedirle audiencia por est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o considera excepcional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Yo no dije que sea excepcional, no lo recuerdo. Yo no tenia poder de resolución, lo eleve a donde correspondía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El tramite a seguir fue decidido por Ud. exclusivamente o hizo una consulta, o pedido de autorización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Lo recibí y lo eleve a quien tenia que elevar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cláreme, cual era el tramite? Se recibe el escrito, el Oficial se lo lleva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se, no recuerdo. Eleve no se a quien correspondía el SID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 tenia la representación de la J.C.J.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, yo los asesoraba. El Estado Mayor es de asesoramiento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Por que la firma aparece “por la J.C.J.”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Porque me dieron la orden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or que no me dijo Ud. que consultó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Yo no consult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a J.C.J. tomo conocimiento del planteo que se le formulara por los firmantes de la solicitu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Tiene que haber tenido conocimiento sino no hubiera firmado.</w:t>
      </w:r>
    </w:p>
    <w:p>
      <w:pPr>
        <w:pStyle w:val="Normal"/>
        <w:jc w:val="both"/>
        <w:rPr/>
      </w:pPr>
      <w:r>
        <w:rPr>
          <w:lang w:val="es-UY"/>
        </w:rPr>
        <w:t>Eso puede haber llegado a la J.C.J.. Yo tenía que informar a la Junta. Pueden haber pasado 2 cosas: 1) que yo hubiera informado a la Junta y 2) o yo hubiera informado por la Junt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Dado los cargos que Ud. ocupo, que noticias tenia en ese momento sobre presuntas violaciones a los DD.HH en Argentina, torturas, desapariciones, muertes y en especifico uruguayos. Si había denuncias, en ese caso quien las procesaba y como se valoraban esas situacion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 haber recibido ninguna. No tenía ningún conocimient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Si sabe en base a que datos contestaba el Gobierno uruguayo las denuncias que se recibían de parte de organismos internacional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Había un asesor. Se asesoraba y se contestaba. Creo que era por la cadena diplomática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F: </w:t>
      </w:r>
      <w:r>
        <w:rPr>
          <w:lang w:val="es-UY"/>
        </w:rPr>
        <w:t>Quien daba los dat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Había un asesor, pero no recuerdo el nombr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Ud nunca supo quien daba os datos (por ej en el interior), a Ud. nunca le pidiero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Ud. vio el informe que luce agregado a continuación de esa nota que va de fs. 25 a 28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lo vi. (lo lee en la aud.).  No lo vi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Por que en esa lista se incluyen personas que en ese momento se están investigando?</w:t>
      </w:r>
    </w:p>
    <w:p>
      <w:pPr>
        <w:pStyle w:val="Normal"/>
        <w:jc w:val="both"/>
        <w:rPr/>
      </w:pPr>
      <w:r>
        <w:rPr>
          <w:lang w:val="es-UY"/>
        </w:rPr>
        <w:t>Ud. en ese momento se dirigió al Director del SID en 1979, quien er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Que personas estaban es ese momento en el SI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Sabia Ud. que había militares uruguayos efectuando tareas de inteligencia de los anos 70 en adelante en Argent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, Sentí decir pero no se quienes eran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9:00Z</dcterms:created>
  <dc:creator>Rosanna Gavazzo</dc:creator>
  <dc:description/>
  <cp:keywords/>
  <dc:language>en-US</dc:language>
  <cp:lastModifiedBy>ng</cp:lastModifiedBy>
  <dcterms:modified xsi:type="dcterms:W3CDTF">2010-08-15T16:50:00Z</dcterms:modified>
  <cp:revision>16</cp:revision>
  <dc:subject/>
  <dc:title/>
</cp:coreProperties>
</file>