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CIONES DR. GONZALO FERNÁNDEZ</w:t>
      </w:r>
    </w:p>
    <w:p>
      <w:pPr>
        <w:pStyle w:val="Normal"/>
        <w:jc w:val="center"/>
        <w:rPr>
          <w:b/>
          <w:b/>
          <w:bCs/>
        </w:rPr>
      </w:pPr>
      <w:r>
        <w:rPr>
          <w:b/>
          <w:bCs/>
        </w:rPr>
        <w:t>8 DE MAYO DE 2007</w:t>
      </w:r>
    </w:p>
    <w:p>
      <w:pPr>
        <w:pStyle w:val="Normal"/>
        <w:jc w:val="center"/>
        <w:rPr>
          <w:b/>
          <w:b/>
          <w:bCs/>
        </w:rPr>
      </w:pPr>
      <w:r>
        <w:rPr>
          <w:b/>
          <w:bCs/>
        </w:rPr>
      </w:r>
    </w:p>
    <w:p>
      <w:pPr>
        <w:pStyle w:val="Normal"/>
        <w:jc w:val="both"/>
        <w:rPr/>
      </w:pPr>
      <w:r>
        <w:rPr/>
        <w:t>Juzgado Penal Nº 19: Dr. Luis Charles</w:t>
      </w:r>
    </w:p>
    <w:p>
      <w:pPr>
        <w:pStyle w:val="Normal"/>
        <w:jc w:val="both"/>
        <w:rPr/>
      </w:pPr>
      <w:r>
        <w:rPr/>
        <w:t>Fiscalía 2º turno: Dra. Mirtha Guianze</w:t>
      </w:r>
    </w:p>
    <w:p>
      <w:pPr>
        <w:pStyle w:val="Normal"/>
        <w:jc w:val="both"/>
        <w:rPr/>
      </w:pPr>
      <w:r>
        <w:rPr/>
        <w:t>“</w:t>
      </w:r>
      <w:r>
        <w:rPr/>
        <w:t>2º vuelo”</w:t>
      </w:r>
    </w:p>
    <w:p>
      <w:pPr>
        <w:pStyle w:val="Normal"/>
        <w:jc w:val="both"/>
        <w:rPr/>
      </w:pPr>
      <w:r>
        <w:rPr/>
      </w:r>
    </w:p>
    <w:p>
      <w:pPr>
        <w:pStyle w:val="Normal"/>
        <w:jc w:val="both"/>
        <w:rPr/>
      </w:pPr>
      <w:r>
        <w:rPr>
          <w:b/>
          <w:bCs/>
        </w:rPr>
        <w:t xml:space="preserve">J: </w:t>
      </w:r>
      <w:r>
        <w:rPr/>
        <w:t>El Gral. Díaz le manifestó específicamente que estas personas habían sido trasladadas en un ómnibus y luego fusilados y enterrados?</w:t>
      </w:r>
    </w:p>
    <w:p>
      <w:pPr>
        <w:pStyle w:val="Normal"/>
        <w:jc w:val="both"/>
        <w:rPr/>
      </w:pPr>
      <w:r>
        <w:rPr>
          <w:b/>
          <w:bCs/>
        </w:rPr>
        <w:t xml:space="preserve">GF: </w:t>
      </w:r>
      <w:r>
        <w:rPr/>
        <w:t>En aquel momento había dos versiones: 1) que habían sido trasladados directamente de Carrasco al Bn. 13 y desde el 13 llevados al 14 donde se les había dado muerte y sepultado. 2) según recuerdo al Tte.Gral. Díaz le pareció más confiable o razonable que habían sido llevados al 14 directamente sin pasar previamente por el 13.</w:t>
      </w:r>
    </w:p>
    <w:p>
      <w:pPr>
        <w:pStyle w:val="Normal"/>
        <w:jc w:val="both"/>
        <w:rPr/>
      </w:pPr>
      <w:r>
        <w:rPr>
          <w:b/>
          <w:bCs/>
        </w:rPr>
        <w:t xml:space="preserve">J: </w:t>
      </w:r>
      <w:r>
        <w:rPr/>
        <w:t>Personalmente Ud. tiene alguna conclusión sobre el tema?</w:t>
      </w:r>
    </w:p>
    <w:p>
      <w:pPr>
        <w:pStyle w:val="Normal"/>
        <w:jc w:val="both"/>
        <w:rPr/>
      </w:pPr>
      <w:r>
        <w:rPr>
          <w:b/>
          <w:bCs/>
        </w:rPr>
        <w:t xml:space="preserve">GF: </w:t>
      </w:r>
      <w:r>
        <w:rPr/>
        <w:t>Yo no tengo ninguna conclusión porque como ya le dije no realicé ninguna investigación sino que la misma estaba a cargo del Cte. en Jefe. Puedo formular una deducción, una personal que no tiene mayor valor por pura lógica, en el sentido de que el traslado había sido directamente al 14, porque de haber estado las personas trasladadas en el 13 alguien las hubiera visto.</w:t>
      </w:r>
    </w:p>
    <w:p>
      <w:pPr>
        <w:pStyle w:val="Normal"/>
        <w:jc w:val="both"/>
        <w:rPr/>
      </w:pPr>
      <w:r>
        <w:rPr>
          <w:b/>
          <w:bCs/>
        </w:rPr>
        <w:t xml:space="preserve">J: </w:t>
      </w:r>
      <w:r>
        <w:rPr/>
        <w:t>Se lee acerca de: Sesión de la Comisión de DD.HH: “En cuanto a la pregunta de los vuelos el informe de la F.A.U. ha confirmado la existencia de 2 vuelos.....”.....lo que hoy el Ejército admite y ratifica.....”</w:t>
      </w:r>
    </w:p>
    <w:p>
      <w:pPr>
        <w:pStyle w:val="Normal"/>
        <w:jc w:val="both"/>
        <w:rPr/>
      </w:pPr>
      <w:r>
        <w:rPr>
          <w:b/>
          <w:bCs/>
        </w:rPr>
        <w:t xml:space="preserve">GF: </w:t>
      </w:r>
      <w:r>
        <w:rPr/>
        <w:t>En una sesión en la que habíamos asistido con la Ministra de Defensa Nacional, en Diputados, con otro objeto porque el tema era el libre acceso público a los archivos de inteligencia, creo que fue la Diputada Argimón, que planteó la pregunta de los vuelos. Y la respuesta refleja lo que yo en ese momento sabía por la información brindada por los Ctes. Bonelli y Díaz. Aclaro que nunca se pudo determinar el número de personas trasladadas, por eso se habla de 21 o 22 y en algún momento creo que se me dijo que el número era 13.</w:t>
      </w:r>
    </w:p>
    <w:p>
      <w:pPr>
        <w:pStyle w:val="Normal"/>
        <w:jc w:val="both"/>
        <w:rPr/>
      </w:pPr>
      <w:r>
        <w:rPr>
          <w:b/>
          <w:bCs/>
        </w:rPr>
        <w:t xml:space="preserve">J: </w:t>
      </w:r>
      <w:r>
        <w:rPr/>
        <w:t>En qué se basó Ud. para afirmar que el Ejército admite y ratifica un 2º vuelo?</w:t>
      </w:r>
    </w:p>
    <w:p>
      <w:pPr>
        <w:pStyle w:val="Normal"/>
        <w:jc w:val="both"/>
        <w:rPr/>
      </w:pPr>
      <w:r>
        <w:rPr>
          <w:b/>
          <w:bCs/>
        </w:rPr>
        <w:t>GF:</w:t>
      </w:r>
      <w:r>
        <w:rPr/>
        <w:t xml:space="preserve"> En la información que en su momento me brindara el Cte. Díaz y desde luego en el informe previo de la F.A.U. Recuerdo que Díaz en su momento me puntualizó que la operación era del SID y éste no dependía jerárquicamente del Ejército Nacional sino del M.D.N.</w:t>
      </w:r>
    </w:p>
    <w:p>
      <w:pPr>
        <w:pStyle w:val="Normal"/>
        <w:jc w:val="both"/>
        <w:rPr/>
      </w:pPr>
      <w:r>
        <w:rPr>
          <w:b/>
          <w:bCs/>
        </w:rPr>
        <w:t xml:space="preserve">J: </w:t>
      </w:r>
      <w:r>
        <w:rPr/>
        <w:t>Además de lo manifestado por el Cte. Díaz tuvo Ud. alguna otra información del Ejército Nacional admitiendo o ratificando la existencia del 2º vuelo?</w:t>
      </w:r>
    </w:p>
    <w:p>
      <w:pPr>
        <w:pStyle w:val="Normal"/>
        <w:jc w:val="both"/>
        <w:rPr/>
      </w:pPr>
      <w:r>
        <w:rPr>
          <w:b/>
          <w:bCs/>
        </w:rPr>
        <w:t xml:space="preserve">GF: </w:t>
      </w:r>
      <w:r>
        <w:rPr/>
        <w:t>NO. Porque como ya dije a partir de este período de gobierno yo no realicé ninguna tarea de investigación como lo habíamos hecho en la Comisión para la Paz. En este período de gobierno la investigación corrió por cuenta de las FF.AA.</w:t>
      </w:r>
    </w:p>
    <w:p>
      <w:pPr>
        <w:pStyle w:val="Normal"/>
        <w:jc w:val="both"/>
        <w:rPr/>
      </w:pPr>
      <w:r>
        <w:rPr>
          <w:b/>
          <w:bCs/>
          <w:lang w:val="es-ES_tradnl"/>
        </w:rPr>
        <w:t xml:space="preserve">J: </w:t>
      </w:r>
      <w:r>
        <w:rPr>
          <w:lang w:val="es-ES_tradnl"/>
        </w:rPr>
        <w:t xml:space="preserve"> Cuando Ud. integró la Comisión para la Paz, tuvo alguna noticia de la existencia de este 2º vuelo?</w:t>
      </w:r>
    </w:p>
    <w:p>
      <w:pPr>
        <w:pStyle w:val="Normal"/>
        <w:jc w:val="both"/>
        <w:rPr/>
      </w:pPr>
      <w:r>
        <w:rPr>
          <w:b/>
          <w:bCs/>
        </w:rPr>
        <w:t xml:space="preserve">GF: </w:t>
      </w:r>
      <w:r>
        <w:rPr/>
        <w:t>Como ya se lo dije creo que en las postrimerías de la Comisión para la Paz. Roger Rodríguez aportó la versión de que había existido un 2º vuelo. Que la Comisión por más que se esforzó no logró ni confirmar ni descartar.</w:t>
      </w:r>
    </w:p>
    <w:p>
      <w:pPr>
        <w:pStyle w:val="Normal"/>
        <w:jc w:val="both"/>
        <w:rPr/>
      </w:pPr>
      <w:r>
        <w:rPr>
          <w:b/>
          <w:bCs/>
        </w:rPr>
        <w:t xml:space="preserve">J: </w:t>
      </w:r>
      <w:r>
        <w:rPr/>
        <w:t xml:space="preserve"> Posee Ud. información sobre la existencia de la denominada “Operación Zanahoria”?</w:t>
      </w:r>
    </w:p>
    <w:p>
      <w:pPr>
        <w:pStyle w:val="Normal"/>
        <w:jc w:val="both"/>
        <w:rPr/>
      </w:pPr>
      <w:r>
        <w:rPr>
          <w:b/>
          <w:bCs/>
        </w:rPr>
        <w:t xml:space="preserve">GF: </w:t>
      </w:r>
      <w:r>
        <w:rPr/>
        <w:t>Si la Operación Zanahoria fue revelada por 1ª vez en forma pública por el Gral. Alberto Ballestrino y había consistido en la remoción y extracción de los restos óseos sepultados clandestinamente en establecimientos militares. Por tanto a los arqueólogos de la Facultad de Humanidades se les pidió que excavaran en búsqueda de los restos, pero que también prestaran atención a zonas donde pudiera constatarse remoción de tierras que pudiera ser indicativa de la O. Zanahoria.</w:t>
      </w:r>
    </w:p>
    <w:p>
      <w:pPr>
        <w:pStyle w:val="Normal"/>
        <w:jc w:val="both"/>
        <w:rPr/>
      </w:pPr>
      <w:r>
        <w:rPr/>
        <w:t>Los arqueólogos constataron en el 13 una zona de remoción donde incluso apareció un trozo de un radio humano presuntamente femenino por su dimensión, que fue enviado a la Policía Técnica, al laboratorio de Córdoba y creo que de Granada – España. Para la extracción de ADN, para identificar pero en ninguno de los 3 laboratorios se pudo obtener ADN.</w:t>
      </w:r>
    </w:p>
    <w:p>
      <w:pPr>
        <w:pStyle w:val="Normal"/>
        <w:jc w:val="both"/>
        <w:rPr/>
      </w:pPr>
      <w:r>
        <w:rPr>
          <w:b/>
          <w:bCs/>
        </w:rPr>
        <w:t xml:space="preserve">J: </w:t>
      </w:r>
      <w:r>
        <w:rPr/>
        <w:t>Conoce Ud. en qué tiempo y bajo las directivas de quién se habría llevado esta “O. Zanahoria”?</w:t>
      </w:r>
    </w:p>
    <w:p>
      <w:pPr>
        <w:pStyle w:val="Normal"/>
        <w:jc w:val="both"/>
        <w:rPr/>
      </w:pPr>
      <w:r>
        <w:rPr>
          <w:b/>
          <w:bCs/>
        </w:rPr>
        <w:t xml:space="preserve">GF: </w:t>
      </w:r>
      <w:r>
        <w:rPr/>
        <w:t>Según se dice la “O.Z.” se realizó pocos meses antes del retorno a la Democracia, 1984 habiendo sido ordenada por el entonces C.J.E., Medina y ejecutado por un Oficial de inteligencia de apellido Lamy.</w:t>
      </w:r>
    </w:p>
    <w:p>
      <w:pPr>
        <w:pStyle w:val="Normal"/>
        <w:jc w:val="both"/>
        <w:rPr/>
      </w:pPr>
      <w:r>
        <w:rPr>
          <w:b/>
          <w:bCs/>
        </w:rPr>
        <w:t xml:space="preserve">J:  </w:t>
      </w:r>
      <w:r>
        <w:rPr/>
        <w:t>Conoce Ud que Unidades Militares abarcó la “O.Z.”?</w:t>
      </w:r>
    </w:p>
    <w:p>
      <w:pPr>
        <w:pStyle w:val="Normal"/>
        <w:jc w:val="both"/>
        <w:rPr/>
      </w:pPr>
      <w:r>
        <w:rPr>
          <w:b/>
          <w:bCs/>
        </w:rPr>
        <w:t xml:space="preserve">GF: </w:t>
      </w:r>
      <w:r>
        <w:rPr/>
        <w:t>Supuestamente todos los lugares de enterramientos si bien fue incompleto porque se pudieron rescatar restos no extraídos de 2 desaparecidos, Miranda en el 13 y Chávez en la chacra de Pando. En esta última la F.A.U. informó sin embargo sobre el enterramiento de otra persona, A. Vega, cuyos restos no fueron encontrados a pesar de que la chacra la dimos vuelta de cabo a rabo.</w:t>
      </w:r>
    </w:p>
    <w:p>
      <w:pPr>
        <w:pStyle w:val="Normal"/>
        <w:jc w:val="both"/>
        <w:rPr/>
      </w:pPr>
      <w:r>
        <w:rPr>
          <w:b/>
          <w:bCs/>
        </w:rPr>
        <w:t xml:space="preserve">J: </w:t>
      </w:r>
      <w:r>
        <w:rPr/>
        <w:t>Cuál es el estado de las excavaciones?</w:t>
      </w:r>
    </w:p>
    <w:p>
      <w:pPr>
        <w:pStyle w:val="Normal"/>
        <w:jc w:val="both"/>
        <w:rPr/>
      </w:pPr>
      <w:r>
        <w:rPr>
          <w:b/>
          <w:bCs/>
        </w:rPr>
        <w:t xml:space="preserve">GF: </w:t>
      </w:r>
      <w:r>
        <w:rPr/>
        <w:t>En este momento habiéndose agotado la búsqueda en los 3 predios indicados en los informes de las FF.AA. como lugares de enterramientos y en 2 de ellos se encontraron restos, la búsqueda ha cesado. El Presidente de la República informó a los familiares y a López Mazz de que si en el futuro aparecían versiones serias o verosímiles de nuevos lugares de enterramiento el P.E. volvería a reemprender la búsqueda. Por eso me ha llamado la atención alguna versión de la prensa que le atribuyen a López Mazz de que estarían buscando financiación, ya que esto no sería necesario ya que el P.E. – Presidencia de la República, se encargaría de todo el aparato logístico que se necesita para realizar este tipo de búsqueda. Debo aclarar que cuando se empezó con la búsqueda 1º sobre la Presidencia y luego sobre López Mazz llovieron centenares de versiones anónimas casi todas ellas sobre posibles lugares de enterramiento, pero es obvio que sin tener una más mínima fundabilidad, la Presidencia no puede salir a tontas y a locas a buscar restos.</w:t>
      </w:r>
    </w:p>
    <w:p>
      <w:pPr>
        <w:pStyle w:val="Normal"/>
        <w:jc w:val="both"/>
        <w:rPr/>
      </w:pPr>
      <w:r>
        <w:rPr/>
        <w:t>También llegó un plano anónimo por correo que me enviaron a mí, que indicaba el lugar exacto de enterramiento del Esc. Miranda.</w:t>
      </w:r>
    </w:p>
    <w:p>
      <w:pPr>
        <w:pStyle w:val="Normal"/>
        <w:jc w:val="both"/>
        <w:rPr/>
      </w:pPr>
      <w:r>
        <w:rPr>
          <w:b/>
          <w:bCs/>
        </w:rPr>
        <w:t xml:space="preserve">J: </w:t>
      </w:r>
      <w:r>
        <w:rPr/>
        <w:t>Lee declaraciones de López Mazz, que no pudieron excavar la totalidad de un predio, cancha de football, Miguelete, polígono, polvorín.</w:t>
      </w:r>
    </w:p>
    <w:p>
      <w:pPr>
        <w:pStyle w:val="Normal"/>
        <w:jc w:val="both"/>
        <w:rPr/>
      </w:pPr>
      <w:r>
        <w:rPr>
          <w:b/>
          <w:bCs/>
        </w:rPr>
        <w:t>GF:</w:t>
      </w:r>
      <w:r>
        <w:rPr/>
        <w:t xml:space="preserve"> Me sorprende porque tenían plenas facultades para buscar donde quisieran. Si recuerdo que hay una construcción que tiene como un piso de profundidad para que pasen los tanques, donde se conversó con ellos para tratar de cerciorarse de la veracidad para no romper la construcción.</w:t>
      </w:r>
    </w:p>
    <w:p>
      <w:pPr>
        <w:pStyle w:val="Normal"/>
        <w:jc w:val="both"/>
        <w:rPr/>
      </w:pPr>
      <w:r>
        <w:rPr>
          <w:b/>
          <w:bCs/>
        </w:rPr>
        <w:t xml:space="preserve">J: </w:t>
      </w:r>
      <w:r>
        <w:rPr/>
        <w:t>El habla de la mitad del área que no tuvieron acceso.</w:t>
      </w:r>
    </w:p>
    <w:p>
      <w:pPr>
        <w:pStyle w:val="Normal"/>
        <w:jc w:val="both"/>
        <w:rPr/>
      </w:pPr>
      <w:r>
        <w:rPr>
          <w:b/>
          <w:bCs/>
        </w:rPr>
        <w:t xml:space="preserve">GF: </w:t>
      </w:r>
      <w:r>
        <w:rPr/>
        <w:t>Me llama la atención, porque se extendió el convenio con la Universidad, no tenían plazo.</w:t>
      </w:r>
    </w:p>
    <w:p>
      <w:pPr>
        <w:pStyle w:val="Normal"/>
        <w:jc w:val="both"/>
        <w:rPr/>
      </w:pPr>
      <w:r>
        <w:rPr>
          <w:b/>
          <w:bCs/>
        </w:rPr>
        <w:t xml:space="preserve">J: </w:t>
      </w:r>
      <w:r>
        <w:rPr/>
        <w:t xml:space="preserve"> En la Brigada Artillería Antiaérea Nº1 donde solo lo dejaron entrar como visita, pero no realizar excavaciones.</w:t>
      </w:r>
    </w:p>
    <w:p>
      <w:pPr>
        <w:pStyle w:val="Normal"/>
        <w:jc w:val="both"/>
        <w:rPr/>
      </w:pPr>
      <w:r>
        <w:rPr>
          <w:b/>
          <w:bCs/>
        </w:rPr>
        <w:t xml:space="preserve">GF: </w:t>
      </w:r>
      <w:r>
        <w:rPr/>
        <w:t>Yo se que antes de cerrar sus trabajos, Mazz visitó varios lugares de toda esa alud de informes que indicaban posibles enterramientos, por un tema de elemental seriedad de la búsqueda se desarrolló donde los informantes, léase FF.AA. indicaban enterramientos y cuando se terminaron las tareas tanto López Mazz como familiares me dijeron que había que tomarse un tiempo para decantar toda esa información nueva. Yo personalmente les indiqué que si en el futuro alguna información era verosímil de algunos de esos lugares y no como se dice vulgarmente un bolazo, la Presidencia volvía a poner toda lo necesario para reemprender la búsqueda. Es más, creo que el Presidente ha dicho eso públicamente.</w:t>
      </w:r>
    </w:p>
    <w:p>
      <w:pPr>
        <w:pStyle w:val="Normal"/>
        <w:jc w:val="both"/>
        <w:rPr/>
      </w:pPr>
      <w:r>
        <w:rPr/>
      </w:r>
    </w:p>
    <w:p>
      <w:pPr>
        <w:pStyle w:val="Normal"/>
        <w:jc w:val="both"/>
        <w:rPr/>
      </w:pPr>
      <w:r>
        <w:rPr>
          <w:b/>
          <w:bCs/>
        </w:rPr>
        <w:t xml:space="preserve">F: </w:t>
      </w:r>
      <w:r>
        <w:rPr/>
        <w:t>En el informe de la Comisión para la Paz advierto que con respecto a algunos detenidos en Orletti, que hoy permanecen desaparecidos por ejemplo: Recagno, Islas, Mechoso, Prieto se indica trasladado la noche del 5 o 6 de octubre antes del 6/10/76. Esos datos sobre traslados de donde surgieron?</w:t>
      </w:r>
    </w:p>
    <w:p>
      <w:pPr>
        <w:pStyle w:val="Normal"/>
        <w:jc w:val="both"/>
        <w:rPr/>
      </w:pPr>
      <w:r>
        <w:rPr>
          <w:b/>
          <w:bCs/>
        </w:rPr>
        <w:t xml:space="preserve">GF: </w:t>
      </w:r>
      <w:r>
        <w:rPr/>
        <w:t>En general todos los datos que recopiló la Comisión para la Paz surgieron de testimonios brindados por otros detenidos, en algún caso por fuentes militares y por testimonios recabados en Argentina. Dentro de la división de tareas de la Comisión para la Paz, si bien todos éramos responsables de todo, yo me centré en las desapariciones en territorio uruguayo y no recuerdo los detalles que la Fiscalía mencionó. Si recuerdo por haberlo leído posteriormente que en el caso de Mechoso se le habría dado muerte en Buenos Aires y su esposa e hijos habían sido trasladados y luego liberados pero en un vuelo comercial.</w:t>
      </w:r>
    </w:p>
    <w:p>
      <w:pPr>
        <w:pStyle w:val="Normal"/>
        <w:jc w:val="both"/>
        <w:rPr/>
      </w:pPr>
      <w:r>
        <w:rPr>
          <w:b/>
          <w:bCs/>
        </w:rPr>
        <w:t xml:space="preserve">F: </w:t>
      </w:r>
      <w:r>
        <w:rPr/>
        <w:t>En el informe de la Comisión para la Paz sobre Mechoso no surge que se le haya dado muerte en Argentina, sino antes del 6 de octubre. Pág. 27 “A todos ellos”.</w:t>
      </w:r>
    </w:p>
    <w:p>
      <w:pPr>
        <w:pStyle w:val="Normal"/>
        <w:jc w:val="both"/>
        <w:rPr/>
      </w:pPr>
      <w:r>
        <w:rPr>
          <w:b/>
          <w:bCs/>
        </w:rPr>
        <w:t xml:space="preserve">GF: </w:t>
      </w:r>
      <w:r>
        <w:rPr/>
        <w:t>Yo acabo de aclarar que la historia de Mechoso la retengo no por los trabajos de la Comisión para la Paz, donde no me tocó investigar el caso de Mechoso, sino por referencias hechas en algunos libros publicados posteriormente.</w:t>
      </w:r>
    </w:p>
    <w:p>
      <w:pPr>
        <w:pStyle w:val="Normal"/>
        <w:jc w:val="both"/>
        <w:rPr/>
      </w:pPr>
      <w:r>
        <w:rPr>
          <w:b/>
          <w:bCs/>
        </w:rPr>
        <w:t xml:space="preserve">F: </w:t>
      </w:r>
      <w:r>
        <w:rPr/>
        <w:t>En reportaje que le realizara A. Alfonso dijo haber estado con una persona que participó en la “O.Z.” que le marcó las zonas, etc. es así?</w:t>
      </w:r>
    </w:p>
    <w:p>
      <w:pPr>
        <w:pStyle w:val="Normal"/>
        <w:jc w:val="both"/>
        <w:rPr/>
      </w:pPr>
      <w:r>
        <w:rPr>
          <w:b/>
          <w:bCs/>
        </w:rPr>
        <w:t xml:space="preserve">GF: </w:t>
      </w:r>
      <w:r>
        <w:rPr/>
        <w:t xml:space="preserve"> Es así.</w:t>
      </w:r>
    </w:p>
    <w:p>
      <w:pPr>
        <w:pStyle w:val="Normal"/>
        <w:jc w:val="both"/>
        <w:rPr/>
      </w:pPr>
      <w:r>
        <w:rPr>
          <w:b/>
          <w:bCs/>
        </w:rPr>
        <w:t xml:space="preserve">F: </w:t>
      </w:r>
      <w:r>
        <w:rPr/>
        <w:t>Ud. puede darnos el nombre de esa persona para ser citada?</w:t>
      </w:r>
    </w:p>
    <w:p>
      <w:pPr>
        <w:pStyle w:val="Normal"/>
        <w:jc w:val="both"/>
        <w:rPr/>
      </w:pPr>
      <w:r>
        <w:rPr>
          <w:b/>
          <w:bCs/>
        </w:rPr>
        <w:t xml:space="preserve">GF: </w:t>
      </w:r>
      <w:r>
        <w:rPr/>
        <w:t>No conozco su nombre, si bien porque no me lo presentaron, si bien posteriormente trascendió que es un señor de apellido CABALLERO, que vivía en Minas y que sería jubilado o reservista de las FF.AA.</w:t>
      </w:r>
    </w:p>
    <w:p>
      <w:pPr>
        <w:pStyle w:val="Normal"/>
        <w:jc w:val="both"/>
        <w:rPr/>
      </w:pPr>
      <w:r>
        <w:rPr/>
        <w:t>Un sábado a la tarde el Gral. Díaz me solicitó que me trasladara al 14 y allí estaba ese hombre que decía que no entendía como los arqueólogos no encontraban indicios de la “O.Z.” cuando las mismas estaban a la vista, y recorrió conmigo a solas el campo, marcándome lugares donde había depresiones de terreno y marca del tamaño de una hoja de oficio, que según él eran las huellas de las patas de la máquina retroexcavadora. Este Señor me dijo que había trabajado convocado por el Cnel. Lamy y que su misión era con esta máquina hacer perforaciones en el terreno con una mecha y cuando esta mecha salía restos de cal Lamy, le daba la orden de retirarse y la volvía a llamar 2 días después y en ese lugar había una fosa que el tenía que rellenar. Dijo también haber trabajado en el 13 y el único elemento que tengo para dar por buena la versión es que cuando aparece el cuerpo de Miranda si uno mira la fosa, existen huellas, una marca profunda que indica que ahí anduvo la mecha y que ese cuerpo simplemente se lo saltearon.</w:t>
      </w:r>
    </w:p>
    <w:p>
      <w:pPr>
        <w:pStyle w:val="Normal"/>
        <w:jc w:val="both"/>
        <w:rPr/>
      </w:pPr>
      <w:r>
        <w:rPr>
          <w:b/>
          <w:bCs/>
        </w:rPr>
        <w:t xml:space="preserve">F: </w:t>
      </w:r>
      <w:r>
        <w:rPr/>
        <w:t xml:space="preserve"> El equipo de López Mazz vieron ese sitio y refrendaron esa postura?</w:t>
      </w:r>
    </w:p>
    <w:p>
      <w:pPr>
        <w:pStyle w:val="Normal"/>
        <w:jc w:val="both"/>
        <w:rPr/>
      </w:pPr>
      <w:r>
        <w:rPr>
          <w:b/>
          <w:bCs/>
        </w:rPr>
        <w:t xml:space="preserve">GF: </w:t>
      </w:r>
      <w:r>
        <w:rPr/>
        <w:t xml:space="preserve"> Vio los sitios, yo le hice notar las depresiones y marcas pero ellos no encontraron elementos científicos suficientes para confirmar remoción de tierra para confirmar la “O.Z.”.Vieron también el sitio del 13 donde estaba Miranda.</w:t>
      </w:r>
    </w:p>
    <w:p>
      <w:pPr>
        <w:pStyle w:val="Normal"/>
        <w:jc w:val="both"/>
        <w:rPr/>
      </w:pPr>
      <w:r>
        <w:rPr>
          <w:b/>
        </w:rPr>
        <w:t xml:space="preserve">F: </w:t>
      </w:r>
      <w:r>
        <w:rPr/>
        <w:t>El Gral Díaz puede dar el nombre de esa persona?</w:t>
      </w:r>
    </w:p>
    <w:p>
      <w:pPr>
        <w:pStyle w:val="Normal"/>
        <w:jc w:val="both"/>
        <w:rPr/>
      </w:pPr>
      <w:r>
        <w:rPr>
          <w:b/>
        </w:rPr>
        <w:t xml:space="preserve">GF: </w:t>
      </w:r>
      <w:r>
        <w:rPr/>
        <w:t>No se si Díaz lo puede dar. Se lo doy yo se llama CABALLERO, vive en Minas. La versión de este Señor trascendió en medios de prensa.</w:t>
      </w:r>
    </w:p>
    <w:p>
      <w:pPr>
        <w:pStyle w:val="Normal"/>
        <w:jc w:val="both"/>
        <w:rPr/>
      </w:pPr>
      <w:r>
        <w:rPr>
          <w:b/>
        </w:rPr>
        <w:t xml:space="preserve">F: </w:t>
      </w:r>
      <w:r>
        <w:rPr/>
        <w:t>Con respecto a la remoción en los cementerios de Tacuarembo y Vichadero donde no tuvo intervención el P.E. es sabido que existen dificultades de orden económico para realizar los mismos puesto que la S.C.J. y Policía Técnica no pueden costearlos. Estaría el P.E. en condiciones de costearlos?</w:t>
      </w:r>
    </w:p>
    <w:p>
      <w:pPr>
        <w:pStyle w:val="Normal"/>
        <w:jc w:val="both"/>
        <w:rPr/>
      </w:pPr>
      <w:r>
        <w:rPr>
          <w:b/>
        </w:rPr>
        <w:t xml:space="preserve">G.F.: </w:t>
      </w:r>
      <w:r>
        <w:rPr/>
        <w:t>Yo no puede comprometer al P.E. supongo que si de su propia pregunta surge la confirmación de que si no es el P.E. y la logística que mete el dinero no hay organismo en el gobierno que pueda encarar procedimientos tan costosos. Ej. para ir a excavar a los predios militares hay que llevar luz, agua, comida, baños químicos, guardia perimetral, etc. Y para identificar restos hay que realizar exámenes de ADN y que el P.E. para más seguridad siempre realizo en 2 lugares, laboratorio de Policía Técnica y laboratorio de Córdoba y en algún caso dudoso se recurrió a un 3er. laboratorio en Granada. Y todo esto es costosísimo sobre todo cuando se trata de muchos restos óseos.</w:t>
      </w:r>
    </w:p>
    <w:p>
      <w:pPr>
        <w:pStyle w:val="Normal"/>
        <w:jc w:val="both"/>
        <w:rPr/>
      </w:pPr>
      <w:r>
        <w:rPr>
          <w:b/>
        </w:rPr>
        <w:t xml:space="preserve">F: </w:t>
      </w:r>
      <w:r>
        <w:rPr/>
        <w:t>Su afirmación supone que el sistema de justicia no puede actuar para investigar un hecho tan grave como este si el P.E. le niega a brindarle colaboración?</w:t>
      </w:r>
    </w:p>
    <w:p>
      <w:pPr>
        <w:pStyle w:val="Normal"/>
        <w:jc w:val="both"/>
        <w:rPr/>
      </w:pPr>
      <w:r>
        <w:rPr>
          <w:b/>
        </w:rPr>
        <w:t xml:space="preserve">G.F.: </w:t>
      </w:r>
      <w:r>
        <w:rPr/>
        <w:t>De ningún modo, el P.Judicial tiene plena y absolutas facultades de investigación. Pero cuando salimos de lo normal, es más fácil que el P.E. pueda costearlo que el P.J., porque este último tiene recursos presupuestales mas limitados y el P.E. ha estado y estará siempre dispuesto a prestar la colaboración que el P.J. requiera.</w:t>
      </w:r>
    </w:p>
    <w:p>
      <w:pPr>
        <w:pStyle w:val="Normal"/>
        <w:jc w:val="both"/>
        <w:rPr/>
      </w:pPr>
      <w:r>
        <w:rPr>
          <w:b/>
        </w:rPr>
        <w:t xml:space="preserve">F: </w:t>
      </w:r>
      <w:r>
        <w:rPr/>
        <w:t>De los informes brindados resulta que los presuntos responsables de la detención y desaparición del grupo de personas que motiva esta investigación serian efectivos del SID, de donde surgió esa información concretamente?</w:t>
      </w:r>
    </w:p>
    <w:p>
      <w:pPr>
        <w:pStyle w:val="Normal"/>
        <w:jc w:val="both"/>
        <w:rPr/>
      </w:pPr>
      <w:r>
        <w:rPr>
          <w:b/>
        </w:rPr>
        <w:t xml:space="preserve">G.F.: </w:t>
      </w:r>
      <w:r>
        <w:rPr/>
        <w:t>Surgió de los informes de los Comandantes, incluso recuerdo que el Gral. Díaz me aclaro casi reprochándome que la operación del 2º vuelo no era del Ejército sino del SID, que no dependía del Ejército sino del M.D.N.</w:t>
      </w:r>
    </w:p>
    <w:p>
      <w:pPr>
        <w:pStyle w:val="Normal"/>
        <w:jc w:val="both"/>
        <w:rPr/>
      </w:pPr>
      <w:r>
        <w:rPr>
          <w:b/>
        </w:rPr>
        <w:t xml:space="preserve">F: </w:t>
      </w:r>
      <w:r>
        <w:rPr/>
        <w:t>Los Ctes. en Jefe del Ejercito y Aérea  que dieron información acerca de los hechos, fueron amparados por Ustedes en algún tipo de reserva o secreto con respecto a sus fuentes?</w:t>
      </w:r>
    </w:p>
    <w:p>
      <w:pPr>
        <w:pStyle w:val="Normal"/>
        <w:jc w:val="both"/>
        <w:rPr/>
      </w:pPr>
      <w:r>
        <w:rPr>
          <w:b/>
        </w:rPr>
        <w:t xml:space="preserve">G.F.: </w:t>
      </w:r>
      <w:r>
        <w:rPr/>
        <w:t xml:space="preserve"> “Ustedes”?</w:t>
      </w:r>
    </w:p>
    <w:p>
      <w:pPr>
        <w:pStyle w:val="Normal"/>
        <w:jc w:val="both"/>
        <w:rPr/>
      </w:pPr>
      <w:r>
        <w:rPr>
          <w:b/>
        </w:rPr>
        <w:t xml:space="preserve">F: </w:t>
      </w:r>
      <w:r>
        <w:rPr/>
        <w:t>La Presidencia de la Republica.</w:t>
      </w:r>
    </w:p>
    <w:p>
      <w:pPr>
        <w:pStyle w:val="Normal"/>
        <w:jc w:val="both"/>
        <w:rPr/>
      </w:pPr>
      <w:r>
        <w:rPr>
          <w:b/>
        </w:rPr>
        <w:t xml:space="preserve">G.F.: </w:t>
      </w:r>
      <w:r>
        <w:rPr/>
        <w:t xml:space="preserve"> La Presidencia de la Republica no los interrogo, simplemente les dio la orden verbal de investigar que culmino en la elevación de informes escritos. Las referencias que le hecho anteriormente a cosas que me contaron o me llegaban eran comentarios de algunos de los militares pero no en el marco de un interrogatorio.</w:t>
      </w:r>
    </w:p>
    <w:p>
      <w:pPr>
        <w:pStyle w:val="Normal"/>
        <w:jc w:val="both"/>
        <w:rPr/>
      </w:pPr>
      <w:r>
        <w:rPr>
          <w:b/>
        </w:rPr>
        <w:t xml:space="preserve">F: </w:t>
      </w:r>
      <w:r>
        <w:rPr/>
        <w:t>Puede haber entendido el Cte. Bonelli que lo amparaba la reserva estatuida para la Comisión para la Paz?</w:t>
      </w:r>
    </w:p>
    <w:p>
      <w:pPr>
        <w:pStyle w:val="Normal"/>
        <w:jc w:val="both"/>
        <w:rPr/>
      </w:pPr>
      <w:r>
        <w:rPr>
          <w:b/>
        </w:rPr>
        <w:t>G.F.:</w:t>
      </w:r>
      <w:r>
        <w:rPr/>
        <w:t xml:space="preserve"> Yo no se que pudo entender el, solo puedo afirmar que la Comisión para la Paz había finalizado y había sido disuelta en el gobierno anterior.</w:t>
      </w:r>
    </w:p>
    <w:p>
      <w:pPr>
        <w:pStyle w:val="Normal"/>
        <w:jc w:val="both"/>
        <w:rPr/>
      </w:pPr>
      <w:r>
        <w:rPr/>
      </w:r>
    </w:p>
    <w:p>
      <w:pPr>
        <w:pStyle w:val="Normal"/>
        <w:jc w:val="both"/>
        <w:rPr/>
      </w:pPr>
      <w:r>
        <w:rPr>
          <w:b/>
        </w:rPr>
        <w:t>Dra.Arab:</w:t>
      </w:r>
      <w:r>
        <w:rPr/>
        <w:t xml:space="preserve"> Cuando se encarga a los Ctes. sobre las investigaciones que debían informar, se les sugiere o impone algún tema o algún hecho particular?</w:t>
      </w:r>
    </w:p>
    <w:p>
      <w:pPr>
        <w:pStyle w:val="Normal"/>
        <w:jc w:val="both"/>
        <w:rPr/>
      </w:pPr>
      <w:r>
        <w:rPr>
          <w:b/>
        </w:rPr>
        <w:t xml:space="preserve">G.F.: </w:t>
      </w:r>
      <w:r>
        <w:rPr/>
        <w:t>Lo que se les ordena por parte del Pte. de la Rep. Es que averigüen lo ocurrido con los detenidos desaparecidos.</w:t>
      </w:r>
    </w:p>
    <w:p>
      <w:pPr>
        <w:pStyle w:val="Normal"/>
        <w:jc w:val="both"/>
        <w:rPr/>
      </w:pPr>
      <w:r>
        <w:rPr>
          <w:b/>
        </w:rPr>
        <w:t xml:space="preserve">Dra. Arab: </w:t>
      </w:r>
      <w:r>
        <w:rPr/>
        <w:t>Y particularmente sobre el mediático llamado “2º vuelo” se les encomendó investigación?</w:t>
      </w:r>
    </w:p>
    <w:p>
      <w:pPr>
        <w:pStyle w:val="Normal"/>
        <w:jc w:val="both"/>
        <w:rPr/>
      </w:pPr>
      <w:r>
        <w:rPr>
          <w:b/>
        </w:rPr>
        <w:t xml:space="preserve">G.F.: </w:t>
      </w:r>
      <w:r>
        <w:rPr/>
        <w:t>Cuando luego del informe de la F.A.U. el Cte. en Jefe confirma el 2º vuelo, el Pte. le pide al Cte. del Ejercito que averigüé sobre ese “2º vuelo” que se acababa de confirmar.</w:t>
      </w:r>
    </w:p>
    <w:p>
      <w:pPr>
        <w:pStyle w:val="Normal"/>
        <w:jc w:val="both"/>
        <w:rPr/>
      </w:pPr>
      <w:r>
        <w:rPr>
          <w:b/>
        </w:rPr>
        <w:t xml:space="preserve">Dra. Arab: </w:t>
      </w:r>
      <w:r>
        <w:rPr/>
        <w:t xml:space="preserve"> De esa investigación que hace el C.J.E. pudieron confirmarse algunos datos o se extrajeron conjeturas?</w:t>
      </w:r>
    </w:p>
    <w:p>
      <w:pPr>
        <w:pStyle w:val="Normal"/>
        <w:jc w:val="both"/>
        <w:rPr/>
      </w:pPr>
      <w:r>
        <w:rPr>
          <w:b/>
        </w:rPr>
        <w:t xml:space="preserve">G.F.: </w:t>
      </w:r>
      <w:r>
        <w:rPr/>
        <w:t>La investigación la realizo el C.J.E., según lo que el me refirió las personas trasladadas en el “2º vuelo” fueron trasladadas al 14 donde se les dio muerte y enterramiento. Si bien existía otra versión de que habían tenido un pasaje previo por el 13 nunca se pudo determinar por parte del Gral. Díaz el numero exacto de personas, 21 o 22, que yo creo que coinciden con el numero de personas detenidas en B.A. y en algún momento se dijo 13 y nunca se pudo determinar la identidad de las personas en el 2º vuelo.</w:t>
      </w:r>
    </w:p>
    <w:p>
      <w:pPr>
        <w:pStyle w:val="Normal"/>
        <w:jc w:val="both"/>
        <w:rPr/>
      </w:pPr>
      <w:r>
        <w:rPr>
          <w:b/>
        </w:rPr>
        <w:t xml:space="preserve">Dra. Arab: </w:t>
      </w:r>
      <w:r>
        <w:rPr/>
        <w:t>Cuando se le pregunto periodo de tiempo y directivas de quien se había llevado a cabo la denominada “O.Z.”  , Ud manifestó “Eso refiere….” Ese según se dice a que se refiere?</w:t>
      </w:r>
    </w:p>
    <w:p>
      <w:pPr>
        <w:pStyle w:val="Normal"/>
        <w:jc w:val="both"/>
        <w:rPr/>
      </w:pPr>
      <w:r>
        <w:rPr>
          <w:b/>
        </w:rPr>
        <w:t xml:space="preserve">G.F.: </w:t>
      </w:r>
      <w:r>
        <w:rPr/>
        <w:t>La primera versión de la “O.Z.” fue realizada por el Gral. Ballestrino en Post Data. La reconstrucción de quienes ordenaron y ejecutaron la “O.Z.” surge de innumerables versiones que a lo largo de los anos no solo la prensa sino también testigos que brindaran testimonios a la Comisión para la Paz. Para esa época nunca pudimos hablar con Medina y Lamy que ya habían fallecido, por eso en el informe final de la C.P. dice que las conclusiones a las que arriba era por convicción, pero no era un órgano que pudiera trabajar como un juzgado, desarrollando una instrucción documentada de la que pudiera emerger de la que en la teoría de la prueba pudiera emerger una prueba razonable.</w:t>
      </w:r>
    </w:p>
    <w:p>
      <w:pPr>
        <w:pStyle w:val="Normal"/>
        <w:jc w:val="both"/>
        <w:rPr/>
      </w:pPr>
      <w:r>
        <w:rPr>
          <w:b/>
        </w:rPr>
        <w:t xml:space="preserve">Dra. Arab: </w:t>
      </w:r>
      <w:r>
        <w:rPr/>
        <w:t>Dentro de las denuncias recibidas se recibieron también denuncias infundadas que debieran ser descartadas?</w:t>
      </w:r>
    </w:p>
    <w:p>
      <w:pPr>
        <w:pStyle w:val="Normal"/>
        <w:jc w:val="both"/>
        <w:rPr/>
      </w:pPr>
      <w:r>
        <w:rPr>
          <w:b/>
        </w:rPr>
        <w:t xml:space="preserve">G.F.: </w:t>
      </w:r>
      <w:r>
        <w:rPr/>
        <w:t>La información que nos llegaba a la Presidencia era una carta anónima o una carta anónima que se le dejaba a la secretaria que atendía el teléfono. Entre esas versiones hubo de todo, el plano exacto donde estaba enterrado el Esc. Miranda  que yo pase a los arqueólogos. Aclaro que igualmente hubieran llegado porque estábamos en la zona. El plano acelero un poco. Recuerdo los chicos del equipo exclamaban “el planito!”. Al lado de esas informaciones hay otras que uno no saben si son correctas. Recuerdo por ejemplo que en la zona de Punta Rieles que merecía confianza indico un lugar… Trajimos el equipo y por ultimo ha habido también que de su simple lectura surge que son descabelladas.</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0:00Z</dcterms:created>
  <dc:creator>divplapre</dc:creator>
  <dc:description/>
  <cp:keywords/>
  <dc:language>en-US</dc:language>
  <cp:lastModifiedBy>ng</cp:lastModifiedBy>
  <dcterms:modified xsi:type="dcterms:W3CDTF">2010-08-15T16:49:00Z</dcterms:modified>
  <cp:revision>30</cp:revision>
  <dc:subject/>
  <dc:title/>
</cp:coreProperties>
</file>