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DECLARACIONES DEL CNEL. (AV.) WALTER PINTOS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20 DE ABRIL DE 2007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JUZGADO: PENAL 19º Turno - Dr. Charles</w:t>
      </w:r>
    </w:p>
    <w:p>
      <w:pPr>
        <w:pStyle w:val="Normal"/>
        <w:rPr>
          <w:lang w:val="es-UY"/>
        </w:rPr>
      </w:pPr>
      <w:r>
        <w:rPr>
          <w:lang w:val="es-UY"/>
        </w:rPr>
        <w:t>FISCALIA: 2º Turno – Mirtha Guianze</w:t>
      </w:r>
    </w:p>
    <w:p>
      <w:pPr>
        <w:pStyle w:val="Normal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>2º vuelo”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Grado que ha tenido y destinos especificando fecha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Egreso de la EMA en Diciembre de 1961 como Alf. de la FAU. Paso a la Base de Durazno.1962 curso de vuelo avanzado. 1963-65 Instructor de vuelo en Base de Durazno (Tte. 2º).1966 -68 como Tte. 1º  Instructor de vuelo EMA. 1969 curso de pasaje de grado a Capitán. 1970 Base Aérea No. 1. 1972 Unidad Servicios  Capitán Boiso Lanza. 1973 Grupo de Aviación No.3. 1974 B. Lanza. 1975 a 76 Grupo de Aviación No.3 (Mayor). 1978. 1979, 1980 y 1981 (Tte.Cnel.) volando en PLUNA en vuelos regionales e intercontinentales. 1982 (Cnel.) ESMACO. 1986 Comando General de la FAU. 1988 Jefe de Brigada Aérea de Durazno. 1991 Agregado Aero  Naval y Defensa en España. 1993 Jefe del Estado Mayor General. 1995 Comandante del Comando Aéreo de Operaciones. El 1º de enero de 1996 retiro obligatori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mo Oficial de la FAU se desempeñaba en tierra o en air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 Cumplí las ordenes de acuerdo a las que me daban. Por ej. Fui Jefe de talleres. Gran porcentaje de misiones aéreas hasta la jerarquía de Coronel. Tengo un total de 8.000 horas de vuel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n que grado comenzó volando y hasta que jerarquí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Febrero de 1960 como cadete de la EMA. El ultimo el 31 de Diciembre de 1995 un día antes de jubilarm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Puede especificar entre 1960 y 1995 con que grado y para que dependencia volaba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En el 60 comence a aprender a volar. Luego diferentes etapas de calificaciones o periodos como instructor de vuel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No, no es así capaz que no soy claro.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>60 y 61 cadete EMA en Pando. 1962 a 1965 incluido en Base de Durazno periodo de instrucción y luego como instructor. 1966 a 1970 EMA asignado. Sin ser orgánico de la Unidad uno tiene asignado un destino de vuelo) 1970 a 1977 asignado a volar en la Base Aérea No. 1 Carrasco. 1978 1981 PLUNA. 1982-1995 asignado a volar en Base de Carrasco nuevament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n el primer periodo de la Brigada Aérea No, 1 70-77 recuérdeme los grados que teni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apitán hasta 1974 y Mayor de 1974 a 1978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Ahí volaba?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Cumplí tareas de tierra y vuelo en otro lad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mo aviador que funciones cumplía, que volab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Las funciones normalmente para calificarse en determinado tipo de avión comienza con un periodo de instrucción. Se adquiere jerarquía de copiloto, piloto principal y piloto comandante. Cumplí los 3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Que hace cada uno de ello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epende del tipo de misión. Piloto Comandante: dirige la aeronave y toma todas las medidas aeronáuticas para cumplir la misión. Copiloto: asiste al Comandante en funciones aeronáuticas como comunicaciones de radio, mantenimiento de ruta, control de instrumentos, todas tareas técnicas. Piloto Principal:se clasifica en Piloto Principal y Piloto Comandante. La diferencia son las habilitaciones. Para las condiciones de vuel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d. que fu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Todas las categorías. 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 xml:space="preserve"> En que tipo de aeronave se desempeño en el primer periodo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-47 Fokker F27, FAIRCHILD F-227, I-6 de entrenamiento, Aerocomander U-4B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Describa características principales, lo que los define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El T-6: es un avión de entrenamiento, utilizado en la Unidad como fotográfico.</w:t>
      </w:r>
    </w:p>
    <w:p>
      <w:pPr>
        <w:pStyle w:val="Normal"/>
        <w:jc w:val="both"/>
        <w:rPr/>
      </w:pPr>
      <w:r>
        <w:rPr>
          <w:lang w:val="es-UY"/>
        </w:rPr>
        <w:t>El Aerocomander: bi-motor equipado para aerofotogrametri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C-47, el F-27 y F-227 son aviones de transporte de carga, correo y pasaje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Detalle características de los  aviones de transporte, capacidad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C-47: bi-motor con capacidad para 27 pasajeros o 6.000 libras de carg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mo es este por dentro? Tod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-47 tiene la cabina de tripulantes con asientos para los pilotos, 1 radiotelegrafista  y el navegante. Separado por una mampara con puerta, esta la cabina de carga o pasajeros. En su versión de carga tiene amarres en el piso para fijar la misma y versión de pasajeros tiene asientos de diferente configuración, metálicos o butacones por ejemplo para vuelos de TAMU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tas puertas tiene el C-47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Una puerta de acceso y una de emergenci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tos C-47 había en la Unidad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Llegamos a tener 9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Los asientos cambia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La configuración se cambia acorde a la necesidad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 xml:space="preserve">Fiscal: </w:t>
      </w:r>
      <w:r>
        <w:rPr>
          <w:lang w:val="es-UY"/>
        </w:rPr>
        <w:t>Los que iban a Salto, Paysandú, Artigas eran eso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TAMU se cumplió con Fokker, Bandeirante y C-47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Aproximadamente cuantos metros hay entre proa y popa no se como se dic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e la nariz a la cola, deben ser unos 25 met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to ocuparía la cabin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2 met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De la cabina hasta donde van los pasajeros, o según las necesidade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15 metros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La puerta principal donde esta ubicad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Atrás. 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Ud. abre la puerta y que se encuentr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on la cabina de pasaje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do iban con asientos como era la distribució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Lo más común, 2 asientos de un lado y 1 asiento del otro con un pasillo en el medi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nto es el ancho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Tendría que saberlo…, pero aproximadamente dos metros, 2 metros y medio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l F-27 mide aproximadamente de la nariz a la cola</w:t>
      </w:r>
      <w:r>
        <w:rPr>
          <w:b/>
          <w:lang w:val="es-UY"/>
        </w:rPr>
        <w:t xml:space="preserve"> </w:t>
      </w:r>
      <w:r>
        <w:rPr>
          <w:lang w:val="es-UY"/>
        </w:rPr>
        <w:t xml:space="preserve">35 metros, con una cabina de pilotos de aproximadamente 2 metros, 1 cabina de carga o pasajeros de unos 20 metros, mas baño y Gales que es una cocina donde se calienta agua, y en la configuración con asientos llevaba butacas hasta 44. </w:t>
      </w:r>
    </w:p>
    <w:p>
      <w:pPr>
        <w:pStyle w:val="Normal"/>
        <w:jc w:val="both"/>
        <w:rPr>
          <w:b/>
          <w:b/>
          <w:lang w:val="es-UY"/>
        </w:rPr>
      </w:pPr>
      <w:r>
        <w:rPr>
          <w:lang w:val="es-UY"/>
        </w:rPr>
        <w:t>El F-227 tenia una configuración similar con 48 butacas, tanto el F-27 y el F-227 tenían 2 puertas de acceso, una para pasajeros o carga y otra para los tripulante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Para un aviador trabajar horas hábiles e inhábiles, cual es la diferencia? Así fue calificado en su legaj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Son las horas normales de trabajo, laborales. Como aviador no hay horas hábiles ni inhábiles. Además las oficinas de la organización funcionan normalmente de las 0800 a 1715hs. Pero a los efectos del pilotaje las ordenes de cumplir un vuelo no hay hábiles ni inhábiles. Se califica como inhábil cuando se cumple fuera del horario administrativ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n octubre de 1976 que funciones cumplía específicament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1976 era Jefe del Grupo de Av. No.3, es una Unidad de velo cuya administración es asignada a un Mayor. En el organigrama dependía de la Brigada Aérea No. 1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Quien era su Jef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Cnel. Virginio Veg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l enlace con el como lo haci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iariamente, directamente con el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De acuerdo a su legajo voló 180 hs en el trimestre setiembre-octubre-noviembre de 1976, recuerda que aparato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Específicamente no lo recuerdo pero razonablemente yo volaba los aviones del Grupo que eran los C-47 y mantenía la habilitación en el F-27 y F-227, un vuelo por me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d. era Mayor, equivale a ser Piloto Comandante? Que funciones cumplía? Siempre el Mayor es el Piloto comandante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No, no equivale. Son 2 jerarquías diferentes. Una es una jerarquía técnica y la otra militar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al era el destino de los vuelos?, en el año 1976 en Uruguay y en el exterior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Chile: Santiago, Cerrillos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Una o varias veces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Ibamos a buscar repuestos en el C-47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omo piloto, etc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Si. Llevaba pasajeros, carga y correspondencia en vuelos de correo a B.A, Asunción, Porto Alegre, Río de Janeiro y a todos los campos y aeropuertos del interior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El 5 de octubre de 1976 recuerda haber hecho algún vuelo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ada la connotación de artículos de prensa, revise mi carpeta de vuelo y yo realice un vuelo a B.A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No nos guiamos por la prensa.</w:t>
      </w:r>
    </w:p>
    <w:p>
      <w:pPr>
        <w:pStyle w:val="Normal"/>
        <w:jc w:val="both"/>
        <w:rPr/>
      </w:pPr>
      <w:r>
        <w:rPr>
          <w:lang w:val="es-UY"/>
        </w:rPr>
        <w:t>Características del mismo, todo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No me acuerdo. Lo único que figura es que fui y vine en el día en horas diurnas y con buen tiempo meteorológico. Es muy importante para las habilitaciones de piloto tener horas voladas y con instrumento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Puede</w:t>
      </w:r>
      <w:r>
        <w:rPr>
          <w:b/>
          <w:lang w:val="es-UY"/>
        </w:rPr>
        <w:t xml:space="preserve"> </w:t>
      </w:r>
      <w:r>
        <w:rPr>
          <w:lang w:val="es-UY"/>
        </w:rPr>
        <w:t>presentar la carpeta de vuelo?</w:t>
      </w:r>
      <w:r>
        <w:rPr>
          <w:b/>
          <w:lang w:val="es-UY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Si, estoy de mudanza…..hay una copia en el MDN. Necesitaría un plazo aproximado de 10 días para presentarla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10 días de plazo, vence el 30 de Abril. Traiga el original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Sabe con quien voló ese día, tipo de avión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C-47 cumpliendo una misión S-27 codificación Misión de Servicio. E- entrenamiento, 27 Servicio de transporte de carga, correo o pasajeros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Quien asignaba el código?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>Al ordenarse la misión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Quien le ordeno la misió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Directamente el Jefe de la B.A. 1 Cnel Vega y el a su vez recibía ordenes del Comando General, no se iniciaba ahí.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J: </w:t>
      </w:r>
      <w:r>
        <w:rPr>
          <w:lang w:val="es-UY"/>
        </w:rPr>
        <w:t>Características del viaje especifico.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No recuerdo, hace 30 años. Tengo vivencias de ciertos vuelos (recuerda traslado de un enfermo)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No recuerda que transportaba en ese caso específico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No.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J: </w:t>
      </w:r>
      <w:r>
        <w:rPr>
          <w:lang w:val="es-UY"/>
        </w:rPr>
        <w:t>Cuántas horas estuvo en Argentina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P:</w:t>
      </w:r>
      <w:r>
        <w:rPr>
          <w:lang w:val="es-UY"/>
        </w:rPr>
        <w:t xml:space="preserve"> No recuerda.- Sabe la duración del vuelo porque queda en la carpeta, per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no sabe cuánto estuvo en el aeropuerto.- Dice que el vuelo duró 2.5 o 3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horas.- No se cómo quedó en el acta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Quién recibió el vuelo en Bs.As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P:</w:t>
      </w:r>
      <w:r>
        <w:rPr>
          <w:lang w:val="es-UY"/>
        </w:rPr>
        <w:t xml:space="preserve"> No sabe.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 xml:space="preserve"> Qué autoridad lo aguardó en Carrasc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 lo recuerdo.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El ejército tuvo alguna participación en ese vuel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 recuerdo.-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>Algún vehículo del ejército lo aguardaba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 recuerdo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Quién era el pilot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eguramente yo era el comandante, el resto no lo recuerdo, no habí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ripulación fija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En alguna ocasión fue parte de la tripulación Bonelli? (aclara que s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efiere al Comandante en Jefe)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El único vuelo que recuerdo con Bonelli, fue a la Antártida en 1986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Con el actual capitán Medin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No lo conozco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>)Con Malaquín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Puedo haber volado alguna vez, pero no lo creo, porque éramos los d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ilotos comandante en el año 1976.- No viajan dos comandantes juntos, salv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iajes muy largos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Participó del transporte de personas de Bs.As. a Montevide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i, era muy común en el vuelo TAMU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En algún caso revestían condición de detenidos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 tengo conocimiento de la calidad del pasajero.- No tengo ningú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ntacto con los pasajeros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Ud. veía a los pasajero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, uno sube antes para hacer controles y baja después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Quién está a cargo de lo que transportan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Hay una funcionaria arriba del avión que generalmente era un soldado;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leva la lista de pasajeros o carga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El soldado está técnicamente capacitado para discernir lo que s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ransporta (control de pesos, cantidad, etc.)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rmalmente sí, el encargado de la carga o de los pasajeros es el qu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leva el control.-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 xml:space="preserve"> Quién controla la identidad de los pasajero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>El funcionario de cabina recibe la lista y los documentos.-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 xml:space="preserve"> En la práctica, ¿cómo se hacía el control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El funcionario recibe en la oficina del aeropuerto y chequea las list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n los nombres.- Normalmente cuando el piloto dispone que está pront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dispone que suban e informa al comandante "puerta cerrada"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J:</w:t>
      </w:r>
      <w:r>
        <w:rPr>
          <w:lang w:val="es-UY"/>
        </w:rPr>
        <w:t xml:space="preserve"> En el interior del avión alguien controla la identidad de los pasajero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, ya lo hizo el funcionario que generalmente está en el avión.-</w:t>
      </w:r>
    </w:p>
    <w:p>
      <w:pPr>
        <w:pStyle w:val="Normal"/>
        <w:jc w:val="both"/>
        <w:rPr/>
      </w:pPr>
      <w:r>
        <w:rPr>
          <w:b/>
          <w:lang w:val="es-UY"/>
        </w:rPr>
        <w:t>J:</w:t>
      </w:r>
      <w:r>
        <w:rPr>
          <w:lang w:val="es-UY"/>
        </w:rPr>
        <w:t xml:space="preserve"> Se le preguntan los nombre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En qué consiste el registro de vuelo que lleva el co pilot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on registros aeronáuticos.- Consiste en asentar tripulación, tipo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misión (codificada), hora en que se cumple, instrumentos, y las observacione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mecánicas de la aeronave.- 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No hay una hoja de vuelo en la que se asiente datos de la carga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antidad de pasajeros, etc.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La hoja de vuelo es el registro que le digo.- Puede existir, pero no está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n los registros aeronáuticos.-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en qué lugar se determina y asienta la carga o el número de pasajero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que transporta una aeronave determinad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Supongo que alguna oficina registra eso, pero está por fuera de l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organización del vuelo. Yo no lo se.- 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Fiscal:</w:t>
      </w:r>
      <w:r>
        <w:rPr>
          <w:lang w:val="es-UY"/>
        </w:rPr>
        <w:t xml:space="preserve"> Que dependencia de la FAU determinaba en ese momento la carga 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lang w:val="es-UY"/>
        </w:rPr>
        <w:t>pasajeros que debía determinar una aeronave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 El Estado Mayor de la Fuerza Aérea, a través de operaciones, que ordenaba a la unidad de vuelo cumplir la misión.-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 En el aeropuerto de Bs.As existía personal de FAU o de FFAA que s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ncargara de efectuar la carga del avión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No, la carga estaba pronta cuando llegaba, Eran equipos de tierr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rgentinos.- Normalmente sería personal de Fuerza Aérea Argentina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 </w:t>
      </w:r>
      <w:r>
        <w:rPr>
          <w:b/>
          <w:lang w:val="es-UY"/>
        </w:rPr>
        <w:t xml:space="preserve">Fiscal: </w:t>
      </w:r>
      <w:r>
        <w:rPr>
          <w:lang w:val="es-UY"/>
        </w:rPr>
        <w:t xml:space="preserve"> Dentro de la tripulación quién era la persona que controló la carga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 No lo recuerdo.- Generalmente era un soldado de TAMU.-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En su carpeta de vuelo figura el vuelo del 5/10/76 con algún númer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identificatorio de registro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 xml:space="preserve"> Supongo que si.- Las anotaciones del registro al finalizar el vuelo circulan por varias oficinas que van desglosando la información de la misma,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por ejemplo mantenimiento se informa de la fallas que hubo en el vuelo, y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uego va a la carpeta de cada piloto la anotación del vuelo con las hor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ealizadas.-</w:t>
      </w:r>
    </w:p>
    <w:p>
      <w:pPr>
        <w:pStyle w:val="Normal"/>
        <w:jc w:val="both"/>
        <w:rPr/>
      </w:pPr>
      <w:r>
        <w:rPr>
          <w:b/>
          <w:lang w:val="es-UY"/>
        </w:rPr>
        <w:t>Fiscal:</w:t>
      </w:r>
      <w:r>
        <w:rPr>
          <w:lang w:val="es-UY"/>
        </w:rPr>
        <w:t xml:space="preserve"> Esto significa que en el Estado Mayor de la FAU puede ser localizado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ese vuelo?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P: </w:t>
      </w:r>
      <w:r>
        <w:rPr>
          <w:lang w:val="es-UY"/>
        </w:rPr>
        <w:t>No le sabría decir.-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Fiscal: </w:t>
      </w:r>
      <w:r>
        <w:rPr>
          <w:lang w:val="es-UY"/>
        </w:rPr>
        <w:t>Las circunstancias de que habría volado en horas diurnas y con buen tiempo las infiere del hecho de que no consta que hubiera utilizado instrumentos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i, simplemente por esa razón que para mi es muy importante.-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Cuántos grupos de vuelo había?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P:</w:t>
      </w:r>
      <w:r>
        <w:rPr>
          <w:lang w:val="es-UY"/>
        </w:rPr>
        <w:t xml:space="preserve"> En el año 1976 había 3 unidades.- La mía era la 3 (C47); la 4 (F27 y F227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y la 6 (C95 bandeirante)</w:t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El grupo de vuelo cómo estaba constituid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Tenía tres departamentos; 1)  operaciones (registraba y disponía las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tripulaciones de vuelo tanto orgánicas como asignados. En aquel tiempo eran&gt; 47 pilotos asignados y 5 o 6 orgánicos); 2) mantenimiento (talleres de reparación o preparación de los aviones) y 3) personal (que registraba los datos de los integrantes)</w:t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Concretamente quién disponía la carga a llevar en cada vuel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Normalmente el Comando de FAU mediante orden escrita o telegrama l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ordenaba al jefe de la brigada el transporte de lo que se hable y éste</w:t>
      </w:r>
    </w:p>
    <w:p>
      <w:pPr>
        <w:pStyle w:val="Normal"/>
        <w:jc w:val="both"/>
        <w:rPr>
          <w:b/>
          <w:b/>
          <w:lang w:val="es-UY"/>
        </w:rPr>
      </w:pPr>
      <w:r>
        <w:rPr>
          <w:lang w:val="es-UY"/>
        </w:rPr>
        <w:t>disponía la unidad que tuviera los aviones adecuados.-</w:t>
      </w:r>
    </w:p>
    <w:p>
      <w:pPr>
        <w:pStyle w:val="Normal"/>
        <w:jc w:val="both"/>
        <w:rPr/>
      </w:pPr>
      <w:r>
        <w:rPr>
          <w:b/>
          <w:lang w:val="es-UY"/>
        </w:rPr>
        <w:t xml:space="preserve">Defensa: </w:t>
      </w:r>
      <w:r>
        <w:rPr>
          <w:lang w:val="es-UY"/>
        </w:rPr>
        <w:t xml:space="preserve"> Como comandante piloto quién disponía el lugar a llegar, el destin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Las coordinaciones se realizan de comando de FAU  a comando de FAU.-</w:t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Ud. como comandante cuando llega a un Aeropuerto extranjero qued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registrado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i, hay una sección operaciones en todos los aeropuertos donde se registra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a llegada y el nuevo plan de vuelo.-</w:t>
      </w:r>
    </w:p>
    <w:p>
      <w:pPr>
        <w:pStyle w:val="Normal"/>
        <w:jc w:val="both"/>
        <w:rPr/>
      </w:pPr>
      <w:r>
        <w:rPr>
          <w:b/>
          <w:lang w:val="es-UY"/>
        </w:rPr>
        <w:t>Defensa:</w:t>
      </w:r>
      <w:r>
        <w:rPr>
          <w:lang w:val="es-UY"/>
        </w:rPr>
        <w:t xml:space="preserve"> Si a Ud. le daban la orden de ir con destino a Paraguay, quienes eran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los controladores de tráfico aéreo para que pudiera aterrizar y decolar?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Todas las operaciones se realizaban mediante la presentación de un plan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vuelo en el cual se especifica la ruta, la altura, la frecuencia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comunicaciones que va a utilizar.- Está administrado por el personal de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control de tránsito aéreo y los centros de control de área a volar.- </w:t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Defensa:</w:t>
      </w:r>
      <w:r>
        <w:rPr>
          <w:lang w:val="es-UY"/>
        </w:rPr>
        <w:t xml:space="preserve"> Ud. dijo que había 9 C47 ¿estaban todos a su cargo.</w:t>
      </w:r>
    </w:p>
    <w:p>
      <w:pPr>
        <w:pStyle w:val="Normal"/>
        <w:jc w:val="both"/>
        <w:rPr/>
      </w:pPr>
      <w:r>
        <w:rPr>
          <w:b/>
          <w:lang w:val="es-UY"/>
        </w:rPr>
        <w:t>P:</w:t>
      </w:r>
      <w:r>
        <w:rPr>
          <w:lang w:val="es-UY"/>
        </w:rPr>
        <w:t xml:space="preserve"> Sí, era la dotación del grupo B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2:23:00Z</dcterms:created>
  <dc:creator>Rosanna Gavazzo</dc:creator>
  <dc:description/>
  <cp:keywords/>
  <dc:language>en-US</dc:language>
  <cp:lastModifiedBy>ng</cp:lastModifiedBy>
  <dcterms:modified xsi:type="dcterms:W3CDTF">2010-08-15T16:47:00Z</dcterms:modified>
  <cp:revision>16</cp:revision>
  <dc:subject/>
  <dc:title/>
</cp:coreProperties>
</file>