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UY"/>
        </w:rPr>
        <w:t>DECLARACIONES CNEL. (AV.)  JOSE ARAUJO UMPIERREZ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30 DE ABRIL DE 200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>P: CARGOS Y GRADOS DESDE EGRES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1955 EGRESO ALFEREZ BRIGADA AEREA II (DURAZNO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1956: CARRASCO GRUPO II DE ¿CAZA?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57: ESCUELA MILITAR AERONÁUTICA - INSTRUCTOR DE VUELO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58: DURAZNO HASTA 1966 O 1967 DE TTE. A MAYOR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68 A 1974: TTE.CNEL. 2º JEFE USACBL</w:t>
      </w:r>
    </w:p>
    <w:p>
      <w:pPr>
        <w:pStyle w:val="Normal"/>
        <w:ind w:left="720" w:hanging="0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76: CNEL. 3er. SUBDIRECTOR DEL SID Y DESPUES 2do, SIEMPRE ADMINISTRATIVO, CON 5 DEPARTAMENTOS A SU CARGO: PERSONA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 </w:t>
      </w:r>
      <w:r>
        <w:rPr>
          <w:lang w:val="es-UY"/>
        </w:rPr>
        <w:t>CONTAB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</w:t>
      </w:r>
      <w:r>
        <w:rPr>
          <w:lang w:val="es-UY"/>
        </w:rPr>
        <w:t>AUTOMOTOR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</w:t>
      </w:r>
      <w:r>
        <w:rPr>
          <w:lang w:val="es-UY"/>
        </w:rPr>
        <w:t>INFRAESTRUCTUR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</w:t>
      </w:r>
      <w:r>
        <w:rPr>
          <w:lang w:val="es-UY"/>
        </w:rPr>
        <w:t>COMUNICACIONES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ESEDENA</w:t>
      </w:r>
    </w:p>
    <w:p>
      <w:pPr>
        <w:pStyle w:val="Normal"/>
        <w:jc w:val="both"/>
        <w:rPr/>
      </w:pPr>
      <w:r>
        <w:rPr>
          <w:lang w:val="es-UY"/>
        </w:rPr>
        <w:t xml:space="preserve">  </w:t>
      </w:r>
      <w:r>
        <w:rPr>
          <w:lang w:val="es-UY"/>
        </w:rPr>
        <w:tab/>
        <w:t>1980: USACBL COMO JEFE</w:t>
      </w:r>
    </w:p>
    <w:p>
      <w:pPr>
        <w:pStyle w:val="Normal"/>
        <w:jc w:val="both"/>
        <w:rPr/>
      </w:pPr>
      <w:r>
        <w:rPr>
          <w:lang w:val="es-UY"/>
        </w:rPr>
        <w:t xml:space="preserve"> </w:t>
      </w:r>
      <w:r>
        <w:rPr>
          <w:lang w:val="es-UY"/>
        </w:rPr>
        <w:tab/>
        <w:t>1984: AGREGADO A ESPAÑ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ab/>
        <w:t>1987: PASE A RETI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SPECIFIQUE EL PERÍODO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: Siempre fue Cnel. Éramos 3 subdirectores.- Desde abril de 1976 a 1979, 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80 no estoy segur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es eran el Director y los demás subdirector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director era el Gral. Amaury Prantl, y luego Iván Pauló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s subdirectores: 1) Cnel. Fons - Operacio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        </w:t>
      </w:r>
      <w:r>
        <w:rPr>
          <w:lang w:val="es-UY"/>
        </w:rPr>
        <w:t>2) Cap. De Navío Volpe - Exterior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                                </w:t>
      </w:r>
      <w:r>
        <w:rPr>
          <w:lang w:val="es-UY"/>
        </w:rPr>
        <w:t>3) Araújo - Administr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En esta parte hace una digresión y explica que el era 3, pero se fue el 2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or ello el tenia que pasar a 2, pero no quiso hacer exteriores, entonc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quedó como 2, pero con la administración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. ORGANIGRAMA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director depende de la JCE y el resto de un General (ese director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s subdirectores no intercambiábamos información. Cuando un sub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tregaba novedades no había otro presente. Trabajábamos independientes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partimentados, tan es así que en una unidad normal, el más antiguo se hac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argo de todo en ausencia del Jefe, pero en nuestro caso, si no estaba Prant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e hacía cargo el jefe del Estado Mayor del Ejérci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. POR DEBAJO QUIEN VEN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Yo tenía un TTe. Cnel. encargado de contable, Echeverri, otro que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cuerdo encargado de automotores, tampoco recuerdo el de infraestructura n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de comunicaciones, y en personal estaba el Cap. Muñoz, que no era Jef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sino comandante de compañía.- 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DEBAJO DE ESAS DIRECCIO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recuerdo, había efectivos, pero no recuerdo. Era como tener una unidad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me faltaban los aviones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UÁNTOS OFICIALES A SU CARGO Y CUÁNTOS SUBALTERN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recuerdo, calculo más de 100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É ADMINISTRABA SU DEPENDENCI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l departamento III (operaciones) no corría por mi línea.- Yo llevaba l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ubros del SID, pero no en su  totalidad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ERSONAL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recuer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SPECIFIQUE CUÁLES ERAN SUS COMETIDOS EN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ontrolaba contable, automotores, talleres, infraestructura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dministración de personal del área mía.-  En infraestructura tenía todo 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hubiera de edificación de lo que estaba en Larrañaga y Monte Caseros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incluso la casa de enfrente se compró a instancias mías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primer trabajo que tuve fue  el traslado de Bulevar y Palmar a Larrañag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uando llegué solo habían trasladado algunas cosas, me encomendaron lleva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odo.- Fue en 1976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TRASLADÓ BIENES O PERSO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ólo bien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TUVO CONTACTO CON LOS DETENIDOS DE BULEVAR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había nadie ahí, sólo personal militar.- Yo no iba personalme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FUE AL SUBS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, al subsuelo nunca fui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NOCIÓ QUE HUBIERON DETENIDOS EN BULEVAR Y PALMA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y no conocía a los oficiales que trabajaban allí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 DEPARTAMENTO PARTICIPÓ DE LA ADQUISICIÓN DE BIEN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i, yo participé de la adquisición de la casa de enfre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PRÓ FRANCISCO DE MEDIN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PRÓ MILLÁ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DE QUIEN RECIBÍA DIRECTIV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ólo del Director.  De nadie má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EN ESTABA A CARGO DE LA COORDINACIÓN DE LAS SUBDIRECCIO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Las novedades se le entregaban al 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E REUNÍAN TODOS LOS SUBDIRECTORES CON EL 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unca. No había reunion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O SE VINCULABA EL SID CON LA JC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 través del 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Y CON EL ESMAC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A través del Director, yo creo que tenían un día rutinario de reunione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N OCO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lo se.- si tenían vínculo desconozc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OR QUÉ SE MANTUVO SIEMPRE EN ADMINISTRACIÓN Y CUANDO QUEDÓ VACANTE NO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ASLADÓ A DESEMPEÑAR LAS ATRIBUCIONES DEL SEGUNDO SUBDIRECTOR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asi enseguida se fue Volpe y su función era exteriores.- Recort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nformación de los diarios y yo siempre me negué porque yo estaba por 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FAU.- Se quedó un capitán de navío que no recuerdo.- (la explicación es má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rga y  no se entiende nada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SU CARGO DE ADMINISTRADOR QUE RELACIÓN TENÍA CON LOS DETENIDOS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inguna.. Ni los vi. - Operaciones trabajaba por las de ell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SE ENCARGABA DE LOS DETENID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Operaciones. El 1 subdirector era FONS, me llevaba años de coronel, no m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ba a permitir intervenir.- Si había detenidos me enteré por los diarios.- Y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hablaba sólo con mi personal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QUIÉN RECIBÍA LOS PLANTEOS VINCULADOS CON DESAPARICIÓN DE PERSON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unca tuve conocimiento. Supongo que iría al Departamento III.- (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reguntan por Julio Bonelli y dice que no lo recuerda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RESTÓ AUXILIO PARA ALGÚN SEGUIMIENTO, OPERATIVO, ETC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lo que pudo pasar es que se llevaran algún au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 PERSONAL AUXILIABA OTROS DEPARTAMENT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</w:t>
      </w:r>
    </w:p>
    <w:p>
      <w:pPr>
        <w:pStyle w:val="Normal"/>
        <w:jc w:val="both"/>
        <w:rPr/>
      </w:pPr>
      <w:r>
        <w:rPr>
          <w:lang w:val="es-UY"/>
        </w:rPr>
        <w:t>P: CUÁL ERA LA PARTICIPACIÓN DE SU DIVISIÓN EN LA COORDINACIÓN DE VUELOS CON EL EXTERIOR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ingun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 DIRECCIÓN TUVO ALGO QUE VER CON ALGÚN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ad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UD. OPERABA DE ALGUNA FORMA EN LA BASE DE CARRASC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operaba. Había perdido la habilitación de vuelo.- Para volar hay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star disponible y yo no lo estab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 DIRECCIÓN TENÍA ALGUNA VINCULACIÓN CON CARRASC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: Ninguna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OMO SE VINCULABA EL SID CON LAS BRIGADAS DE VUEL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hay contacto.- Si se necesitaba el director lo pediría a la JCE. Yo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podía pasar por encima del Director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SU DEPARTAMENTO NECESITÓ  AVIONES ALGUNA VEZ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: No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EN LAS AUSENCIAS DEL DIRECTOR QUIÉN LO SUBROGAB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stando yo nunca pidió licencia, pero lo tenía que subrogar el Jefe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stado Mayor.- Una vez lo subrogó el Gral. Núñez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PARTICIPÓ DE ALGUNA FORMA DEL TRASLADO DE PERSONAS DE ARGENTINA A RO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</w:t>
      </w:r>
    </w:p>
    <w:p>
      <w:pPr>
        <w:pStyle w:val="Normal"/>
        <w:jc w:val="both"/>
        <w:rPr/>
      </w:pPr>
      <w:r>
        <w:rPr>
          <w:lang w:val="es-UY"/>
        </w:rPr>
        <w:t xml:space="preserve">P: EN ALGUÚNOTRO DESTINO PARTICIPÓ DE LA DETENCIÓN , CUSTODIA O TRASLADO DE DETENIDOS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USACBL era la unidad antisubversiva de la FAU y se detenían personas,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atrullaban las calles.- Si se detenían personas se alojaban en la base. F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ntes del 76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CUANTOS DETENIDOS TUVIERO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recuerd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: FALLECIÓ ALGUNA PERSON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n el período mío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 FISCAL: UD EXPRESO QUE EN EL SID HABÍA UN REPRESENTANTE DE EJÉRCITO, UN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ARINO Y UNO DE FA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orrec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CUÁLES ERAN LOS COMETIDOS D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Era un servicio de información.- Tenían que recabar información del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errorismo subversivo y yo suponía que era información sobre ese movimient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SÓLO INFORMACIÓN O TAMBIÉN OPERAB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R: No se qué hacían.- Para mí, sólo información.-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QUÉ SE HACÍA CON ESA INFORM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lo se, yo no estaba en el área.-</w:t>
      </w:r>
    </w:p>
    <w:p>
      <w:pPr>
        <w:pStyle w:val="Normal"/>
        <w:jc w:val="both"/>
        <w:rPr/>
      </w:pPr>
      <w:r>
        <w:rPr>
          <w:lang w:val="es-UY"/>
        </w:rPr>
        <w:t>PF: CONSIDERANDO QUE CADA FUERZA TIENE UN REPRESENTANTE EN EL SID Y QUE UD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IJO QUE  "ESTABA CUMPLIENDO UNA MISIÓN DE LA FAU" CUÁL ERA LA PARTICIPACIÓ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LA FAU PODÍA TENER EN ESE CÚMULO DE INFORMACIÓN QUE SE MANEJABA EN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Yo fui y me dieron un trabajo.- La FAU me designó pero no me dieron nad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ara llevar a la FAU. No tenía ningún contacto con la FAU, ni el marino, ni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yo.- Supongo que el Ejército tendr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F: CUANDO EN EL SID HABÍA NECESIDAD DE CUALQUIER TIPO DE INSUMO DE LA FA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ARA DESARROLLAR SUS TAREAS ERA UD. EL INTERLOCUTOR VALIDO PARA REQUERIRL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SUS JEF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, la FAU no me usaba para nada y yo nunca la llamé.- El Cte. en Jef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lamaba al Director, no a mi.- Yo nunca me enteré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F: LA DIVISIÓN QUE UD. NOMBRA COMO INFRAESTRUCTURA, QUÉ ADMINISTRABA Y QUÉ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SAS PODÍAN REQUERIRSE EN EL SID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Infraestructura es bastante pomposo.- Implica cualquier reparación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intura, empapelado, etc.  Es reparar y mantener.-</w:t>
      </w:r>
    </w:p>
    <w:p>
      <w:pPr>
        <w:pStyle w:val="Normal"/>
        <w:jc w:val="both"/>
        <w:rPr/>
      </w:pPr>
      <w:r>
        <w:rPr>
          <w:lang w:val="es-UY"/>
        </w:rPr>
        <w:t>PF: EN CUANTO A LA ADMINISTRACIÓN DE PERSONAL, EN DONDE UD. RECUERDA AL CAP. MUÑOZ, SUPONGO QUE UD. TENDRÍA EL LISTADO DE PERSONAL DEL SID Y LAS CANTIDADES QUE SE LE ABONABAN MENSUALMENT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laro, esa lista de personal existió y la de haberes también.-</w:t>
      </w:r>
    </w:p>
    <w:p>
      <w:pPr>
        <w:pStyle w:val="Normal"/>
        <w:jc w:val="both"/>
        <w:rPr/>
      </w:pPr>
      <w:r>
        <w:rPr>
          <w:lang w:val="es-UY"/>
        </w:rPr>
        <w:t>PF: EN CASO DE QUE INGRESARAN CANTIDADES DE DINERO CON DESTINO AL SID QUE NO  FUERAN LAS HABITUALES, O QUE SE ADQUIRIERAN INMUEBLES ESTARÍA UD. OBLIGADO A LLEVAR ESE REGIST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i obligado, ni sabía.- Yo tenía los rubros normales .- Si entraba algú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otro dinero lo llevaría otra persona ( nombra al Depto. III , no se cóm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da en el acta)</w:t>
      </w:r>
    </w:p>
    <w:p>
      <w:pPr>
        <w:pStyle w:val="Normal"/>
        <w:jc w:val="both"/>
        <w:rPr/>
      </w:pPr>
      <w:r>
        <w:rPr>
          <w:lang w:val="es-UY"/>
        </w:rPr>
        <w:t>PF: EL LOCAL DEL SID DE BR. Y PALMAR DEJÓ DE SER TAL EN CUANTO A "FUNCIONAMIENTO NORMAL" PUEDE DECIR PARA QUÉ DESTINO SE UTILIZÓ DESPUÉS DE LA MUDANZ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Ya no me pertenecía. No se.- Nadie me dijo que hiciera nada con él.-</w:t>
      </w:r>
    </w:p>
    <w:p>
      <w:pPr>
        <w:pStyle w:val="Normal"/>
        <w:jc w:val="both"/>
        <w:rPr/>
      </w:pPr>
      <w:r>
        <w:rPr>
          <w:lang w:val="es-UY"/>
        </w:rPr>
        <w:t>PF: TENIENDO EN CUENTA QUE UD. ERA EL ENCARGADO DE INFRAESTRUCTURA COMO PUEDE IGNORAR CUAL ERA EL DESTINO DE ESE LOCAL DADO QUE CONTINÚA OPERATIVO PARA EL SID DURANTE VARIOS MES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R: Yo hice el traslado de las cosas y no me importa de quién era.- Dejó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ertenecerme.- Yo no fui a investigar al SID</w:t>
      </w:r>
    </w:p>
    <w:p>
      <w:pPr>
        <w:pStyle w:val="Normal"/>
        <w:jc w:val="both"/>
        <w:rPr/>
      </w:pPr>
      <w:r>
        <w:rPr>
          <w:lang w:val="es-UY"/>
        </w:rPr>
        <w:t>PF: A QUIEN LE INTERESABA EL DESTINO DE ESE LOCAL, AL EJERCITO A LA ARMADA O A LA FAU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No lo se. Yo calculo que el que dispone de eso es Prantl.- El destino n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 se.-</w:t>
      </w:r>
    </w:p>
    <w:p>
      <w:pPr>
        <w:pStyle w:val="Normal"/>
        <w:jc w:val="both"/>
        <w:rPr/>
      </w:pPr>
      <w:r>
        <w:rPr>
          <w:lang w:val="es-UY"/>
        </w:rPr>
        <w:t>PF: UD. NO ASUME ENTONCES NINGÚN TIPO DE RESPONSABILIDAD POR OPERATIVOS REALIZADO POR EL SID EN EL TIEMPO QUE LO INTEGRÓ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Correcto. No era mi competencia en nada.-</w:t>
      </w:r>
    </w:p>
    <w:p>
      <w:pPr>
        <w:pStyle w:val="Normal"/>
        <w:jc w:val="both"/>
        <w:rPr/>
      </w:pPr>
      <w:r>
        <w:rPr>
          <w:lang w:val="es-UY"/>
        </w:rPr>
        <w:t>PF: CON QUE DINERO SE COMPRÓ LA CASA QUE UD. NOMBRA COMO DE "ZORRILLA DE SAN MARTÍN" (es la de enfrente que el la llamó así , pero no quedó en el acta)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: Se compró correctamente y el proceso debe estar en el MDN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13:00Z</dcterms:created>
  <dc:creator>Rosanna Gavazzo</dc:creator>
  <dc:description/>
  <cp:keywords/>
  <dc:language>en-US</dc:language>
  <cp:lastModifiedBy>ng</cp:lastModifiedBy>
  <dcterms:modified xsi:type="dcterms:W3CDTF">2010-08-15T16:29:00Z</dcterms:modified>
  <cp:revision>9</cp:revision>
  <dc:subject/>
  <dc:title/>
</cp:coreProperties>
</file>